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Статистик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Статистика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оршунов В.К., старший преподаватель кафедры психологии и управл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28 апрел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>Н.С. Могильникова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979559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59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59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59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59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60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6.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60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numPr>
              <w:ilvl w:val="0"/>
              <w:numId w:val="0"/>
            </w:numPr>
            <w:outlineLvl w:val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……………………………………………………………………..98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4979560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9. МАТЕРИАЛЬНО-ТЕХНИЧЕСКОЕ ОБЕСПЕЧЕНИЕ ДИСЦИПЛИ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449795595"/>
      <w:bookmarkEnd w:id="1"/>
      <w:r>
        <w:rPr>
          <w:b/>
        </w:rPr>
        <w:t>1</w:t>
      </w:r>
      <w:r>
        <w:rPr/>
        <w:t xml:space="preserve">. </w:t>
      </w:r>
      <w:r>
        <w:rPr>
          <w:b/>
          <w:bCs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 курса «Статистика» является освоение компетенций, необходимых для подготовки экономических кадров, владеющих современной методологией сбора, обработки, обобщения статистической информации, приобретения навыков вычисления статистических показателей, их анализа и использования в профессиональной деятельности и хозяйственной практике для принятия обоснованных управленческих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 курса «Статистик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ть комплексом современных методов обработки, обобщения и анализа информации для изучения тенденций и закономерностей социально-экономических явлений и процес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менять методы моделирования и прогнозирования социально-экономических процессов для принятия обоснованных управленчески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ить статистические методы анализа финансовой деятельности предприятий и организац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общие категории, принципы и методы статистической нау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формулировать общие методы и принципы определения количественных характеристик массовых явлений и процессов, в частности методы исчисления средних величин, индексов, показателей анализа вариационного ряда и т.д.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2" w:name="__RefHeading___Toc449795596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color w:val="000000"/>
          <w:sz w:val="24"/>
          <w:szCs w:val="24"/>
          <w:shd w:fill="FFFFFF" w:val="clear"/>
        </w:rPr>
        <w:t>Статистика</w:t>
      </w:r>
      <w:r>
        <w:rPr>
          <w:iCs/>
          <w:spacing w:val="3"/>
          <w:sz w:val="24"/>
          <w:szCs w:val="24"/>
        </w:rPr>
        <w:t xml:space="preserve">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Изучение данного учеб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урс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азируетс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ледующих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исциплинах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Микроэкономика», «Макроэкономика», «Математика», «Теория вероятностей и математическая статистика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  <w:bCs/>
        </w:rPr>
      </w:pPr>
      <w:bookmarkStart w:id="3" w:name="__RefHeading___Toc449795597"/>
      <w:bookmarkEnd w:id="3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собностью использовать основы экономических знаний в различных сферах деятельности (ОК-3);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 экономических показателей (ПК-6)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риемы, методы и особенности организации сбора исходной массовой информ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истему взаимосвязи обобщающих статистических показателей, методы их расчета и анализа в конкретной экономической ситу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тоды выявления основных тенденций и закономерностей развития социально-экономических показателе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задачи и пути совершенствования отечественной статистики в связи с учетом международных стандартов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авильно организовать и провести статистическое наблюде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полнять и использовать формы статистической отчетности предприят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исчислять обобщающие статистические показатели состояния и развития производств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истематизировать и наглядно изображать полученные данные с помощью статистических графиков и таблиц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соединять теорию статистики с хозяйственной практикой в принятии управленческих ре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менять статистические методы в анализе производственно-хозяйственной деятельности и по результатам анализа делать обоснованные выводы и предлож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моделировать и прогнозировать социально-экономические процессы, определять основные зако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мерять социально-экономическую эффективность общественного производств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овать в профессиональной деятельности основные методы обработки и анализа наблюдения и экспери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комплексом современных методов обработки, обобщения и анализа информации в области управления организацией и использования отечественного и зарубежного опыта в прикладном их применении в организация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выками организации и проведения статистических исследовани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методами анализа финансовой деятельности орган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особами принятия оптимальных управленческих решений на основе имеющейся информац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4" w:name="__RefHeading___Toc449795598"/>
      <w:bookmarkEnd w:id="4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5 зачетных единиц,  18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1003"/>
        <w:gridCol w:w="1948"/>
        <w:gridCol w:w="611"/>
        <w:gridCol w:w="694"/>
        <w:gridCol w:w="707"/>
        <w:gridCol w:w="1612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1. Теория стат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/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1. Статистика как наука. Предмет, метод и задачи стат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2. Статистическое наблю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3. Сводка и группировка статистических данных. Ряды распред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4. Способы наглядного представления статистических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5. Абсолютные и относительные величины в статис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левая (деловая) игра «Организация принятия управленческого решения» - 3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6. Средние величины и показатели вари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7. Выборочное наблю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8. Ряды дина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9. Индек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10. Статистическое изучение взаимосвязей социально-экономических яв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- 4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2. Микроэкономическая статис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/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1. Система статистических показателей отраслей и секторов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2. Статистика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3. Статистика основного капит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4. Статистика оборотного капит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5. Статистика производительности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6. Статистика численности работников и использования рабоче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7. Статистика заработной 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8. Статистика себесто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Исследование деятельности предприятия на основе индексного факторного метода анализа» - 1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9. Статистика финансовых результатов деятельности 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евая (деловая) игра «Современное промышленное предприятие и его структура» -6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/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1070"/>
        <w:gridCol w:w="1948"/>
        <w:gridCol w:w="643"/>
        <w:gridCol w:w="643"/>
        <w:gridCol w:w="763"/>
        <w:gridCol w:w="1508"/>
      </w:tblGrid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1. Теория статис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/12/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1. Статистика как наука. Предмет, метод и задачи статис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/-/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 «Организация принятия управленческого решения» - 2 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2. Статистическое 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3. Сводка и группировка статистических данных. Ряды распред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4. Способы наглядного представления статистических да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5. Абсолютные и относительные величины в статист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6. Средние величины и показатели вари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7. Выборочное наблю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8. Ряды динам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9. Индек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10. Статистическое изучение взаимосвязей социально-экономических яв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2. Микроэкономическая статис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/8/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1. Система статистических показателей отраслей и секторов эконом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2. Статистика прод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/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3. Статистика основного капи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2/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4. Статистика оборотного капит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5. Статистика производительности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6. Статистика численности работников и использования рабочего вре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2/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7. Статистика заработной пл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8. Статистика себе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9. Статистика финансовых результатов деятельности пред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-/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1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практические занятия, самостоятельная работа, часов (очно/заочн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– Тема 2.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72/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/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дуль 1. Теория статистик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1. Статистика как наука. Предмет, метод и задачи статис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статистики, ее научные основы, особенности и связь с другими общественными нау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ные понятия статистики: статистическая совокупность, единицы и варьирующие признаки совокупности, статистический показатель, понятие о системах статистических показателей и их взаимосвязи. Статистическая закономерность. Закон больших чисел и особенности его проявления в статистических совокуп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ки и этапы статистического иссле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чи статистики как науки и как хозяйственной практики в связи с развитием рыночных отношений и переходом к международной практике учета и стат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й статистики. Международные статистическ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2. Статистическое наблю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статистической информации, ее источники. Программно- методологические и организационные вопросы сбора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ы статистического наблюдения по моменту регистрации наблюдаемых объектов, по способу организации и по полноте охвата единиц наблюдения. Способы сбора статистических сведений, проверки их достоверности, точности и своевременности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3. Сводка и группировка статистических данных. Ряды рас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водке статистических данных, ее основное содержание и за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группировке и группировочном признаке. Группировка как основа научной обработки статистических данных. Сущность метода группировок и его значение в статистическом исследовании социально- экономических явлений. Виды группировок. Обоснование и выбор группировочного признака. Определение числа групп, величины интервалов. Характеристика групп при помощи статистических показ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группировки и классификации, применяемые в статистике, их использование в экономическом анали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яды распределения, их виды и способы постро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1.4. Способы наглядного представления статистических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таблицы и графики как способы наглядного изображения статистически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статистических таблицах, их значение, виды и составные части. Подлежащее и сказуемое статистической таблицы. Принципы построения и правила оформления, чтения и анализа таб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статистическом графике. Роль и виды графического способа изображения статистических данных. Элементы графика и правила его построения при изображении структуры совокупности, распределения, динамики, взаимосвязи явлений, территориальных срав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5. Абсолютные и относительные величины в статисти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б абсолютных и относительных величинах, их взаимосвязи и необходимость комплексного применения. Виды абсолютных величин, единицы их изме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тносительных величин, способы их расчета и формы выражения. Обоснование выбора базы и условий для срав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6. Средние величины и показатели вари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средней величине. Взаимосвязь метода средних и метода групп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арифметическая. Средняя гармоническая. Другие формы средних. Выбор формы средней. Значение и выбор весов для определения сре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ция признаков. Причины и необходимость изучения вариации; размах, средне линейное отклонение, дисперсия, среднеквадратическое отклонение, коэффициент вари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ы дисперсии: общая, групповая (частная), внутригрупповая, межгрупповая. Правило сложения дисперсией и его использование в анализе взаимосвязи социально-экономических явлений. Коэффициент детерминации и эмпирическое корреляционное отно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7. Выборочное наблю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ыборочном наблюдении. Генеральная и выборочная совокупности. Области применения выборочного на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 способы отбора единиц в выборочную совокуп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шибки выборки. Средняя и предельная ошибки выборки, методы их 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й интервал результатов выборочного на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выборки и методы его о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8. Ряды динам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рядах динамики. Виды рядов динамики; элементы ряда, правило его построения и приемы графического изобра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тические показатели ряда динамики: абсолютный прирост, темп роста, темп прироста, абсолютное значение одного процента прироста. Средние показатели ряда динамики. Приемы анализа рядов динамики и выявления основных тенденций развития. Способы выравнивания рядов динамики. Методы изучения сезонных колеб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интерполяции и экстрапо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9. Индекс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б индексах. Область и задачи их применения. Классификация индексов. Виды индексов и способы их построения. Выбор индексируемой величины и весов инд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ндексов. Агрегатный индекс как основная форма общего индекса. Средний арифметический и средний гармонический индексы. Индексы средних уров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жнейшие экономические индексы (физического объема, цен, товарооборота и т.д.), их взаимосвязи и значение в анализе экономических ситуаций в условиях ры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10. Статистическое изучение взаимосвязей социально-экономических явл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ы и формы статистических взаимосвязей как форма выражения всеобщей связи явлений. Основные статистические методы изучения связей: метод параллельных вия его применения. Понятие однофакторной и многофакторной модели связи. Уравнение регрессии как форма аналитического выражения статистической связи, экономическая интерпретация его пара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есноты корреляционной связи: линейный коэффициент корреляции, индекс корреляции, эмпирическое корреляционное отношение, их интерпрет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2. Микроэкономическая статистика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1. Система статистических показателей отраслей и секторов эконом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системы экономических показателей, основные методологические требования к ее формированию. Важнейшие классификации и группировки, применяемые в микроэкономической статистике нашей страны и за рубеж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й комплекс как особая форма классификации и группир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2. Статистика продук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продукции промышленного предприятия, ее составные элементы: продукты и работы, услуги промышленного характера. Виды и состав продуктов по степени готовности, момент и признаки гото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объема промышленной продукции в натуральном, стоимостном и трудовом выраж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стоимостных показателей продукции: валовой оборот, валовая, товарная, реализованная продукция, различие их по составу и оцен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, состав и методы вычисления стоимостных показателей объема производства: чистая продукция и условно – чистая продукция, их роль в оценке результатов народно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числение индексов динамики промышленной продукции и применение факторного анализа динамики индексным мет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качества продукции в пищевой промыш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3. Статистика основного капит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истика основных фондов. Объем и состав основных фондов. Классификация и особенности их структуры в пищевой промыш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ценки основных фондов. Износ фондов. Балансы основных фондов, показатели наличия, движения, состояния и воспроизводства основных фон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азатели вооруженности и обеспеченности основными фондами. Показатели эффективности использования основных фондов. Статистическое изучение динамики фондоотдачи и фондоемкости с помощью индексов переменного и фиксированного составов. Факторы роста фондоот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рение факторного влияния фондоотдачи и фондовооруженности труда на рост его производи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зменения объема продукции вследствие изменения эффективности использования фондов и вследствие изменения величины и состава основных фондов. Методика расчета среднегодовой стоимости основных фо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4. Статистика оборотного капита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оборотных фондов. Назначение оборотных фондов, их материально – вещественное содержание и формы учета на предпри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азатели объема, состава, динамики и использования производственных оборотных фондов. Изучение их структуры по стадиям воспроизводства, источником образования и по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5. Статистика производительности тру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изводительность труда как показатель эффективности затрат труда и задачи статистики ее изучения в промышленности. Прямые и обратные показатели уровня производительности труда, и их взаимосвяз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ы вычисления показателей производительности труда в пищевой промышленности в зависимости от способа измерения продукции и от принятых единиц измерения рабочего времени. Изучение динамики производительности труда с помощью натуральных, стоимостных и трудовых индексов, индексов переменного и фиксированного соста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редней часовой, средней дневной и средней месячной (годовой) выработки продукции, их взаимосвяз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влияния изменения численности работников и средней выработки на изменение объема продукции. Определение прироста продукции и экономии затрат труда за счет роста его производи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6. Статистика численности работников и использования рабочего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задачи статистики численности работников и рабочего времени в промышл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численности работников предприятия. Промышленно – производственный персонал (ППП) и персонал непромышленных организаций промышленного предприятия. Категории ППП. Профессионально – квалификационный состав рабочих. Средний тарифный разряд как обобщающая характеристика квалификационного уровня рабоч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численности работников ППП: списочная, явочная и фактическая, исчисление их средней велич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обеспеченности предприятий рабочей силой. Показатели движения численности работников и текучести рабочей силы, их роль в изучении стабильности кад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истика рабочего времени. Понятие, виды и единицы измерения рабочего времени. Фонды времени работников в человеко–днях, их структура и показатели использования. Баланс рабочего времени в человеко–часах, его анализ и роль в выявлении потерь рабоче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менности рабочей силы, коэффициент сменности и коэффициент использования сменного режима работы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7. Статистика заработной 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заработной платы и задачи статистики ее изучения. Формы и системы оплаты труда в пищевой промыш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ы оплаты труда, и их сост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асовой, дневной и месячный (годовой) заработок одного рабочего (работающего), их взаимосвязь и факторный анализ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зменений фондов оплаты труда за счет изменений средней заработной платы одного работника и средней списочной численности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динамики оплаты труда с помощью индексов переменного состава, фиксированного состава и индекса структурных сдви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8. Статистика себестои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здержек производства и себестоимости продукции, их сущность и задачи статистического изучения. Виды себесто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вень себестоимости единицы продукции как показатель измерения текущих затрат на производство и реализацию продукции, работ и услуг промышленного характера – калькуляция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дин рубль товарной продукции как средний сводный показатель затр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уппировки затрат на производство продукции по экономическим элементам затрат, по статьям калькуляции и по другим признакам, их назначение и особенности калькулирования затрат в подотраслях пищевой промышл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рение динамики себестоимости единицы продукции индексным методом. Индексы себестоимости переменного, фиксированного составов и влияния структурных сдви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общей величины экономии от снижения себестоимости продукции под влиянием изменения затрат на единицу продукции и объема производства в натуральном выра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9. Статистика финансовых результатов деятельности предпри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нятия финансовых результатов деятельности предприятия: финансы предприятия, финансовые отношения, финансовые ресурсы. Прибыль и ее виды. Факторы, влияющие на размер прибыли. Рентабельность и ее виды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5" w:name="__RefHeading___Toc449795599"/>
      <w:bookmarkEnd w:id="5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 на очном отделении и на заоч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Интерактивная лекция (Лекция-беседа), ролевая (деловая) игр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. Теория статистик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1. Статистика как наука. Предмет, метод и задачи статистик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2. Статистическое наблюдение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sz w:val="24"/>
          <w:szCs w:val="24"/>
        </w:rPr>
        <w:t>Тема 1.3. Сводка и группировка статистических данных. Ряды распределения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4. Способы наглядного представления статистических данных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5. Абсолютные и относительные величины в статистике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6. Средние величины и показатели вариаци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7. Выборочное наблюдение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8. Ряды динамики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sz w:val="24"/>
          <w:szCs w:val="24"/>
        </w:rPr>
        <w:t>Тема 1.9. Индексы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1.10. Статистическое изучение взаимосвязей социально-экономических явлений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2. Микроэкономическая статистика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1. Система статистических показателей отраслей и секторов экономик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2. Статистика продукции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sz w:val="24"/>
          <w:szCs w:val="24"/>
        </w:rPr>
        <w:t>Тема 2.3. Статистика основного капитала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4. Статистика оборотного капитала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5. Статистика производительности труда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6. Статистика численности работников и использования рабочего времен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7. Статистика заработной платы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8. Статистика себестоимости</w:t>
      </w:r>
    </w:p>
    <w:p>
      <w:pPr>
        <w:pStyle w:val="Normal"/>
        <w:tabs>
          <w:tab w:val="clear" w:pos="709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ма 2.9. Статистика финансовых результатов деятельности предприят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Занятия, проводимые в интерактивных форм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Организация принятия управленческого реш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Современное промышленное предприятие и его структура»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е-практикум «Исследование деятельности предприятия на основе индексного факторного метода анализа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организации занятий в  интерактивных формах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color w:val="00B050"/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 </w:t>
      </w:r>
      <w:hyperlink r:id="rId2">
        <w:r>
          <w:rPr>
            <w:rStyle w:val="InternetLink"/>
            <w:i/>
            <w:color w:val="00B050"/>
            <w:sz w:val="24"/>
            <w:u w:val="single"/>
          </w:rPr>
          <w:t>http://www.psi.perm.ru/sveden/document</w:t>
        </w:r>
      </w:hyperlink>
      <w:r>
        <w:rPr>
          <w:i/>
          <w:color w:val="00B050"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 развития стат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совокуп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призна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стат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методолог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татис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Цель, объект статистического наблюдения, единица наблюдения, признаки объ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аблюдения, инструментарий наблюдения, статистический формуля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времени наблюдения, пери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апы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иды и формы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чность статистической информации, достоверность, ошибка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намеренные ошибки, непреднамеренные ошибки, случайные ошибки, систематические ошибки, ошибки репрезентатив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результатов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дка, статистическая свод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статистической свод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форме обработки материала сводка, по технике выполнения свод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а, классификация группир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группир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совокупности признаков в аналитической группировке, по количеству призна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 вторичной группировки, метод вторичной группировки, вторичная группиров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образования новых групп, этапы построения группир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очный призна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вал, величина интерв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е ря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яды динам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риационный ря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е велич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сительные велич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сительный показатель плана и реализация пл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сительный показатель структуры, относительный показатель срав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редняя величина, статистические сред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ямые велич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арифметическая простая, взвешенная, гармоническая и геометрическ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риация, вариация в пространстве, вариация во време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изучения вар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й показатель вар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линейное отклон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дисперсия, групповая дисперсия, средняя из групповых (частных) дисперс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сительные показатели вари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социально-экономической статистики и ее связь с другими нау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задачи СЭ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укция вида экономической деятельности, показатель выпуска, показатель валовой добавленной стоимости, показатели продук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, вспомогательные, подсобные и побочные це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товые изделия, полуфабрикаты, незавершенное производ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ет продукции в натуральном выражении, учет продукции в условно-натуральном выражении, стоимостной метод уч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видом деятельности для коммерческой организации и для некоммерческой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ь отгруженных (переданных) това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ыпуск (валовой выпуск) промышленности, валовая добавленная стоимость ВЭД, промежуточное потребл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 натуральн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й индекс физического объема стоимость продукции в постоянных цен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индекс физического объема промышл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 прямого счета, косвенный метод, цепной мет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, рынок труда, классификация занятий на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Наемные работники, работодатели, работающие на индивидуальной основе, неоплачиваемые работники, члены производственных кооперативов или коллективных предприят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84" w:leader="none"/>
        </w:tabs>
        <w:rPr>
          <w:b/>
          <w:b/>
          <w:bCs/>
        </w:rPr>
      </w:pPr>
      <w:bookmarkStart w:id="6" w:name="__RefHeading___Toc449795600"/>
      <w:bookmarkEnd w:id="6"/>
      <w:r>
        <w:rPr>
          <w:b/>
          <w:bCs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процессе преподавания «Статистика» самостоятельная работа реализуется: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Внеаудиторная СРС студентов разнообразна и представлена выполнением следующих видов заданий: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выполнение домашних заданий: решение задач; пересказ текстов?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полнение контрольной работы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подготовка к участию в научно-теоретических конференциях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семинарам и практическим занятием является также самостоятельной работой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еминарское и практические занятия – важное звено дидактического цикла обучения, предполагающее активную самостоятельную работу студентов. К каждому семинарскому занятию предложены многообразные задания для самостоятельной работы: репродуктивные, практические, творческие и исследовательские, а также задания с нравственным содержанием. Задача преподавателя выбрать необходимый минимум данных заданий с учетом имеющейся подготовки студентов и требований стандар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семинарам необходимо изучить литературу, представленную в разделе 7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та и конкретность от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едовательность и логика излож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язь теоретических положений с практик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анность и доказательность излагаемых полож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качественных и количественных показа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>наличие иллюстраций к ответам в виде исторических фактов, примеров и пр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ровень культуры реч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наглядных пособий и т.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</w:t>
        <w:tab/>
        <w:t>качество подготов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ь усвоения зн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Форма промежуточной аттестации -  экзаме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пущенное занятие (лекция, семинар) может быть отработано в компьютерном классе или дома посредством выполнения теста по дисциплине в электронной системе «Brainoom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76"/>
        <w:shd w:fill="FFFFFF" w:val="clear"/>
        <w:spacing w:before="0" w:after="0"/>
        <w:jc w:val="center"/>
        <w:rPr/>
      </w:pPr>
      <w:r>
        <w:rPr>
          <w:b/>
        </w:rPr>
        <w:t xml:space="preserve">6.1. </w:t>
      </w:r>
      <w:r>
        <w:rPr>
          <w:rStyle w:val="S1"/>
          <w:b/>
          <w:bCs/>
          <w:color w:val="000000"/>
        </w:rPr>
        <w:t>Контрольная работа</w:t>
      </w:r>
    </w:p>
    <w:p>
      <w:pPr>
        <w:pStyle w:val="Normal"/>
        <w:shd w:fill="FFFFFF" w:val="clear"/>
        <w:ind w:firstLine="567"/>
        <w:jc w:val="both"/>
        <w:rPr>
          <w:rStyle w:val="S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указания по выполнению контро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курсу "Статистика" в срок, установленный учебным графиком, студенты пишут контрольную работу по </w:t>
      </w:r>
      <w:r>
        <w:rPr/>
        <w:t>одному из вариантов, руко</w:t>
        <w:softHyphen/>
        <w:t>водствуясь методическими указаниями к выполнению контрольных работ. Номер варианта выбирается по последней цифре учебного шифра (зачетки).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22"/>
        <w:gridCol w:w="645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b/>
                <w:bCs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1 и 2), 2.1, 3.1, 4.1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(Приложение 1, графы 1 и 3), 2.2, 3.2, 4.2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1 и 4), 2.3, 3.3, 4.3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5 и 6), 2.4, 3.4, 4.4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2 и 7), 2.5, 3.5, 4.5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(Приложение 1, графы 1 и 7), 2.6, 3.6, 4.6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1 и 6), 2.7, 3.7, 4.7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6 и 8), 2.8, 3.8, 4.8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(Приложение 1, графы 3 и 8), 2.9, 3.9, 4.9, 5, 6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(Приложение 1, графы 1 и 8), 2.10, 3.10, 4.10, 5, 6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ежде чем приступить к выполнению работы, необходимо ознакомиться с соответствующими разделами программы курса, методическими указаниями к изучению курса и к выполнению контрольных работ, изучить рекомендуемую программой литературу, обратив особое внимание на то, с какой целью применяется тот или иной статистический показатель, какова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тодология его</w:t>
      </w:r>
      <w:r>
        <w:rPr>
          <w:rFonts w:cs="Georgia" w:ascii="Georgia" w:hAnsi="Georgia"/>
          <w:color w:val="000000"/>
        </w:rPr>
        <w:t xml:space="preserve"> построения и техника расчета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 данным своего варианта (Табл. выше) произведите аналитическую группировку предприят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е факторный и результативный призна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ите ранжирование исходных данных по факторному призна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йте группировку данных с равновеликими интервал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еделите по каждой групп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пред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размер факторного признака - всего и в среднем на одно предприят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 результативного признака - всего и в среднем на одно предприят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зультаты представьте в табличном и графическом виде, проанализируйте их и сделайте вывод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2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 Для анализа объема </w:t>
      </w:r>
      <w:r>
        <w:rPr/>
        <w:t>выпуска продукции предприятиями региона была проведена случайная повторная выборка, результаты кото</w:t>
        <w:softHyphen/>
        <w:t>рой показали следующее данные: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5"/>
        <w:gridCol w:w="630"/>
        <w:gridCol w:w="645"/>
        <w:gridCol w:w="615"/>
        <w:gridCol w:w="645"/>
        <w:gridCol w:w="660"/>
        <w:gridCol w:w="630"/>
        <w:gridCol w:w="765"/>
        <w:gridCol w:w="840"/>
        <w:gridCol w:w="922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, млн. 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меющихся данны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С вероятностью 0.988 определить возможные пределы, в которых ожидается средний объем выпуска продукции в реги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С вероятностью 0.954 определить пределы, в которых будет находиться доля предприятий в регионе, объем производства которых составляет более 80 млн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/>
        <w:t> При выборочном обследовании 5% продукции по методу случайного бесповторного отбора получены данные о содержании сахара в образцах: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50"/>
        <w:gridCol w:w="825"/>
        <w:gridCol w:w="900"/>
        <w:gridCol w:w="930"/>
        <w:gridCol w:w="960"/>
        <w:gridCol w:w="855"/>
        <w:gridCol w:w="922"/>
      </w:tblGrid>
      <w:tr>
        <w:trPr>
          <w:trHeight w:val="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стость, 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С вероятностью 0,954 определить возможные пределы среднего значения сахаристости продукции для всей пар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С вероятностью 0,997 пределы доли (удельного веса) продукции высшего сорта во всей партии, если известно, что из 400 проб, попавших в выборку, 80 ед. отнесены к продукции высшего с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/>
        <w:t> При выборочном обследовании 10% изделий партии готовой продукции по методу бесповторного отбора получены следующие данные о содержании влаги в образцах: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85"/>
        <w:gridCol w:w="1005"/>
        <w:gridCol w:w="975"/>
        <w:gridCol w:w="960"/>
        <w:gridCol w:w="945"/>
        <w:gridCol w:w="930"/>
        <w:gridCol w:w="117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 выш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ц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С вероятностью 0.383 определить возможные пределы, в которых ожидается средний процент влажности всей готовой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С вероятностью 0.865 определить возможные пределы удельного веса стандартной продукции при условии, что к нестандартной продукции относятся изделия с влажностью до 13 и выше 19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В результате контрольной выборочной проверки расфасовки чая осуществл</w:t>
      </w:r>
      <w:r>
        <w:rPr/>
        <w:t>ена 25%-ная механическая выборка по способу бесповторного отбора, в результате которой получено следующее распределение пачек чая по массе: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5"/>
        <w:gridCol w:w="810"/>
        <w:gridCol w:w="735"/>
        <w:gridCol w:w="825"/>
        <w:gridCol w:w="765"/>
        <w:gridCol w:w="1155"/>
        <w:gridCol w:w="922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пачки чая, 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и выш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чек чая, ш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 результатам выборочного обслед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С вероятностью 0.954 определить возможные пределы средней массы одной пачки чая во всей партии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 вероятностью 0.988 определить возможные пределы удельного веса пачек чая с массой до 49г и свыше 52г во всей партии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> При контрольной проверке качества готовой колбасной продукции получены следующие дан</w:t>
      </w:r>
      <w:r>
        <w:rPr/>
        <w:t>ные о содержании соли в образцах (отбор случайный повторный):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5"/>
        <w:gridCol w:w="810"/>
        <w:gridCol w:w="810"/>
        <w:gridCol w:w="735"/>
        <w:gridCol w:w="975"/>
        <w:gridCol w:w="900"/>
        <w:gridCol w:w="922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ли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и боле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С вероятностью 0.865 определить возможные пределы среднего содержания соли во всей партии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 С вероятностью 0.997 определить пределы доли (удельного веса) продукции, соответствующей ГОСТу во всей партии, если известно, что содержание соли по ГОСТу не должно превышать 5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2.6. </w:t>
      </w:r>
      <w:r>
        <w:rPr>
          <w:color w:val="000000"/>
          <w:sz w:val="24"/>
          <w:szCs w:val="24"/>
        </w:rPr>
        <w:t>Для анализа выполнения норм выработки предприятия проведена 10%-ная механич</w:t>
      </w:r>
      <w:r>
        <w:rPr/>
        <w:t>еская выборка по способу бесповторного отбора, результаты которой показали следующее распределение рабочих по выполнению норм выработки: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5"/>
        <w:gridCol w:w="810"/>
        <w:gridCol w:w="735"/>
        <w:gridCol w:w="975"/>
        <w:gridCol w:w="900"/>
        <w:gridCol w:w="1335"/>
        <w:gridCol w:w="922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выработки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и выш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, 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 основании имеющихся данны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 вероятностью 0.954 определить возможные пределы, в которых ожидается средний процент выполнения норм выработки по предприят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С вероятностью 0.999 определить возможные пределы доли рабочих, выполняющих нормы выработки более чем на 11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> При выборочном обсле</w:t>
      </w:r>
      <w:r>
        <w:rPr/>
        <w:t>довании 10% готовой продукции получены следующие данные о содержании золы в образцах (отбор механический по способу случайной бесповторной выборки):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65"/>
        <w:gridCol w:w="810"/>
        <w:gridCol w:w="735"/>
        <w:gridCol w:w="975"/>
        <w:gridCol w:w="900"/>
        <w:gridCol w:w="1335"/>
        <w:gridCol w:w="922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 вероятностью 0.954 определить возможные пределы значения среднего процента зольности продукции всей пар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 вероятностью 0.997 определить пределы доли (удельного веса) продукции высшего сорта во всей партии, если известно, что из 64 проб, попавших в выборку, 16 ед. отнесены к продукции высшего с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8.</w:t>
      </w:r>
      <w:r>
        <w:rPr/>
        <w:t> При повторном выборочном опросе покупателей супермаркета получены следующие данные о размере покупок: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95"/>
        <w:gridCol w:w="735"/>
        <w:gridCol w:w="750"/>
        <w:gridCol w:w="720"/>
        <w:gridCol w:w="900"/>
        <w:gridCol w:w="840"/>
        <w:gridCol w:w="735"/>
        <w:gridCol w:w="922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купки, 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окупо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 вероятностью 0.988 определить пределы среднего размера покупок в супермарке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 вероятностью 0.999 определить пределы доли (удельного веса) покупок, свыше 2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9.</w:t>
      </w:r>
      <w:r>
        <w:rPr>
          <w:color w:val="000000"/>
          <w:sz w:val="24"/>
          <w:szCs w:val="24"/>
        </w:rPr>
        <w:t> Из партии в 1млн. шт. мелкокалиберных патронов путем случайного бесповторного отбора взято для определения дальности бо</w:t>
      </w:r>
      <w:r>
        <w:rPr/>
        <w:t>я 1000 шт., при этом получены следующие данные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95"/>
        <w:gridCol w:w="735"/>
        <w:gridCol w:w="750"/>
        <w:gridCol w:w="705"/>
        <w:gridCol w:w="900"/>
        <w:gridCol w:w="840"/>
        <w:gridCol w:w="735"/>
        <w:gridCol w:w="922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боя, 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и боле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тро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С вероятностью 0.865 определить возможные пределы средней дальнобойности для всей партии патр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С вероятностью 0.954 определить пределы доли (удельного веса) стандартных изделий, если к стандартной продукции относятся патроны с дальностью боя 30-45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> При 30%-ной механической бесповторной выборке ра</w:t>
      </w:r>
      <w:r>
        <w:rPr/>
        <w:t>бочих были получены следующие исходные данные: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06"/>
        <w:gridCol w:w="705"/>
        <w:gridCol w:w="720"/>
        <w:gridCol w:w="675"/>
        <w:gridCol w:w="855"/>
        <w:gridCol w:w="825"/>
        <w:gridCol w:w="922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труда, тыс. руб./чел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боле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среднее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Определить моду и медиану аналитическим и графическим методами. Сделать вывод о симметрии ряда распред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ить однородность совокупности с помощью показателей вари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 вероятностью 0.954 определить пределы средней производительности труда по предприятию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С вероятностью 0.997 определить пределы, в которых будет находиться доля рабочих с производительностью труда до 14 тыс. ру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3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своего вариан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ряда 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Определите цепные и базисные аналитические показатели ряда динамики (абсолютные приросты, темпы роста и прироста, абсолютное значение 1% прироста) и их взаимосвяз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числите средний уровень ряда динамики, средний темп роста и приро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ведите графическое изображение динамики развития явления. Сделайте выв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ряда Б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Определите вид ряда динамики и вычислите его средний уров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79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640"/>
        <w:gridCol w:w="645"/>
        <w:gridCol w:w="700"/>
        <w:gridCol w:w="700"/>
        <w:gridCol w:w="700"/>
        <w:gridCol w:w="845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вижимости населением в регионе, млрд. 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3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70"/>
        <w:gridCol w:w="630"/>
        <w:gridCol w:w="630"/>
        <w:gridCol w:w="630"/>
        <w:gridCol w:w="580"/>
        <w:gridCol w:w="2565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 следующего года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продукции, млн. 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916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20"/>
        <w:gridCol w:w="820"/>
        <w:gridCol w:w="820"/>
        <w:gridCol w:w="820"/>
        <w:gridCol w:w="820"/>
        <w:gridCol w:w="965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индивидуальных предпринимателей в регионе, млрд. руб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3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50"/>
        <w:gridCol w:w="975"/>
        <w:gridCol w:w="975"/>
        <w:gridCol w:w="975"/>
        <w:gridCol w:w="975"/>
        <w:gridCol w:w="99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ающих в отрасли </w:t>
            </w:r>
            <w:r>
              <w:rPr>
                <w:i/>
                <w:iCs/>
                <w:sz w:val="24"/>
                <w:szCs w:val="24"/>
              </w:rPr>
              <w:t>на начало года</w:t>
            </w:r>
            <w:r>
              <w:rPr>
                <w:sz w:val="24"/>
                <w:szCs w:val="24"/>
              </w:rPr>
              <w:t>, тыс. чел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84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5"/>
        <w:gridCol w:w="640"/>
        <w:gridCol w:w="640"/>
        <w:gridCol w:w="640"/>
        <w:gridCol w:w="645"/>
        <w:gridCol w:w="645"/>
        <w:gridCol w:w="785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 в регионе, тыс. чел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8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40"/>
        <w:gridCol w:w="660"/>
        <w:gridCol w:w="660"/>
        <w:gridCol w:w="675"/>
        <w:gridCol w:w="675"/>
        <w:gridCol w:w="1995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 следующего год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и оборотных средств, млн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832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50"/>
        <w:gridCol w:w="585"/>
        <w:gridCol w:w="600"/>
        <w:gridCol w:w="615"/>
        <w:gridCol w:w="615"/>
        <w:gridCol w:w="246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 следующего года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отрасли, тыс. чел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79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65"/>
        <w:gridCol w:w="930"/>
        <w:gridCol w:w="795"/>
        <w:gridCol w:w="1020"/>
        <w:gridCol w:w="825"/>
        <w:gridCol w:w="90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, млн. руб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895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5"/>
        <w:gridCol w:w="700"/>
        <w:gridCol w:w="700"/>
        <w:gridCol w:w="700"/>
        <w:gridCol w:w="700"/>
        <w:gridCol w:w="820"/>
        <w:gridCol w:w="96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едприятия, тыс. ру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21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05"/>
        <w:gridCol w:w="939"/>
        <w:gridCol w:w="1078"/>
        <w:gridCol w:w="975"/>
        <w:gridCol w:w="945"/>
        <w:gridCol w:w="1035"/>
        <w:gridCol w:w="103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, 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899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90"/>
        <w:gridCol w:w="700"/>
        <w:gridCol w:w="700"/>
        <w:gridCol w:w="700"/>
        <w:gridCol w:w="820"/>
        <w:gridCol w:w="820"/>
        <w:gridCol w:w="965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выполненных строительных работ, млрд. ру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 данные приводятся на конец года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970"/>
        <w:gridCol w:w="1050"/>
        <w:gridCol w:w="1125"/>
        <w:gridCol w:w="975"/>
        <w:gridCol w:w="975"/>
        <w:gridCol w:w="1005"/>
        <w:gridCol w:w="1095"/>
      </w:tblGrid>
      <w:tr>
        <w:trPr>
          <w:trHeight w:val="13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урожайность, ц/г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894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80"/>
        <w:gridCol w:w="939"/>
        <w:gridCol w:w="1078"/>
        <w:gridCol w:w="695"/>
        <w:gridCol w:w="920"/>
        <w:gridCol w:w="640"/>
        <w:gridCol w:w="892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ой капитал организации, тыс. руб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95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85"/>
        <w:gridCol w:w="820"/>
        <w:gridCol w:w="820"/>
        <w:gridCol w:w="820"/>
        <w:gridCol w:w="820"/>
        <w:gridCol w:w="820"/>
        <w:gridCol w:w="96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редприятия </w:t>
            </w:r>
            <w:r>
              <w:rPr>
                <w:i/>
                <w:iCs/>
                <w:sz w:val="24"/>
                <w:szCs w:val="24"/>
              </w:rPr>
              <w:t>на начало года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936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715"/>
        <w:gridCol w:w="700"/>
        <w:gridCol w:w="700"/>
        <w:gridCol w:w="700"/>
        <w:gridCol w:w="700"/>
        <w:gridCol w:w="845"/>
      </w:tblGrid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малых предприятий в регионе, млрд. ру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894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975"/>
        <w:gridCol w:w="825"/>
        <w:gridCol w:w="825"/>
        <w:gridCol w:w="825"/>
        <w:gridCol w:w="825"/>
        <w:gridCol w:w="825"/>
        <w:gridCol w:w="840"/>
      </w:tblGrid>
      <w:tr>
        <w:trPr>
          <w:trHeight w:val="15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ырья на складе, млн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9. 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460"/>
        <w:gridCol w:w="999"/>
        <w:gridCol w:w="956"/>
        <w:gridCol w:w="1099"/>
        <w:gridCol w:w="956"/>
        <w:gridCol w:w="1060"/>
      </w:tblGrid>
      <w:tr>
        <w:trPr>
          <w:trHeight w:val="150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225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оэнергии, тыс. кВт-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268"/>
        <w:gridCol w:w="830"/>
        <w:gridCol w:w="816"/>
        <w:gridCol w:w="816"/>
        <w:gridCol w:w="816"/>
        <w:gridCol w:w="1984"/>
      </w:tblGrid>
      <w:tr>
        <w:trPr>
          <w:trHeight w:val="15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 следующего год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грузов ж/д транспортом, 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0. </w:t>
      </w:r>
      <w:r>
        <w:rPr>
          <w:i/>
          <w:iCs/>
          <w:color w:val="000000"/>
          <w:sz w:val="24"/>
          <w:szCs w:val="24"/>
        </w:rPr>
        <w:t>ряд 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985"/>
        <w:gridCol w:w="940"/>
        <w:gridCol w:w="916"/>
        <w:gridCol w:w="916"/>
        <w:gridCol w:w="916"/>
        <w:gridCol w:w="916"/>
        <w:gridCol w:w="941"/>
      </w:tblGrid>
      <w:tr>
        <w:trPr>
          <w:trHeight w:val="120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мощность, т/сут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яд Б данные приводятся на первое число года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970"/>
        <w:gridCol w:w="1050"/>
        <w:gridCol w:w="1125"/>
        <w:gridCol w:w="975"/>
        <w:gridCol w:w="975"/>
        <w:gridCol w:w="1005"/>
        <w:gridCol w:w="1095"/>
      </w:tblGrid>
      <w:tr>
        <w:trPr>
          <w:trHeight w:val="13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ибыли, тыс. 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4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1. </w:t>
      </w:r>
      <w:r>
        <w:rPr/>
        <w:t>Имеются следующие данные по хлебозаводу: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842"/>
        <w:gridCol w:w="1769"/>
        <w:gridCol w:w="1740"/>
        <w:gridCol w:w="2059"/>
        <w:gridCol w:w="2120"/>
      </w:tblGrid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дукции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продукции, руб.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оизведенной продукции, кг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нарезной, в/с, 0,5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горчичный, в/с, 0,5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й индекс себестоимости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Общий индекс физического объема производ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Общий индекс затрат на про</w:t>
        <w:softHyphen/>
        <w:t>изводство продукции. Покажите взаимосвязь между исчисленными индекс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екс себестоимости продукции переменного состава и структурных сдви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те вы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> Имеются следующие данные о цена</w:t>
      </w:r>
      <w:r>
        <w:rPr/>
        <w:t>х и реализации товаров: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153"/>
        <w:gridCol w:w="1731"/>
        <w:gridCol w:w="1969"/>
        <w:gridCol w:w="1898"/>
        <w:gridCol w:w="1779"/>
      </w:tblGrid>
      <w:tr>
        <w:trPr/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ов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овано, кг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1 кг, руб.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индийски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цейлонски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этих данных вычислит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Индивидуальные и общий агрегатный индексы ц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Индивидуальные и общий агрегатный индексы физического объем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бсолютный прирост товарооборота за счет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ен, б) объема реализации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Используя взаимосвязь найденных индексов, определите об</w:t>
        <w:softHyphen/>
        <w:t>щий индекс товарооборота (реализации прод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> Себестоимость и объем пр</w:t>
      </w:r>
      <w:r>
        <w:rPr/>
        <w:t>оизводства пива харак</w:t>
        <w:softHyphen/>
        <w:t>теризуется следующими данными: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283"/>
        <w:gridCol w:w="1738"/>
        <w:gridCol w:w="1977"/>
        <w:gridCol w:w="1729"/>
        <w:gridCol w:w="1803"/>
      </w:tblGrid>
      <w:tr>
        <w:trPr/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 пива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1 бутылки, руб.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ботано продукции, тыс. бутылок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о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Индивидуальные и общий агрегатный индексы себестоимости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дивидуальные и общий агрегатный индексы физического объема проду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ий индекс затрат на продукцию (издержек производ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Индекс себестоимости переменного состава и структурных сдви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 Известны следующие </w:t>
      </w:r>
      <w:r>
        <w:rPr/>
        <w:t>данные о продаже товаров в розничной торговле города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975"/>
        <w:gridCol w:w="1635"/>
        <w:gridCol w:w="1770"/>
        <w:gridCol w:w="2085"/>
        <w:gridCol w:w="2025"/>
      </w:tblGrid>
      <w:tr>
        <w:trPr/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но, т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цена продажи 1 кг товара в базисном периоде, руб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цен в отчетном периоде к базисному, %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дексы физического объема продаж по каждому това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одные индексы: физического объема, цен и товарооборо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бсолютный прирост товарооборота за счет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) цен, б) объема реализации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 Имеются следующие </w:t>
      </w:r>
      <w:r>
        <w:rPr/>
        <w:t>данные по хлебозаводу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385"/>
        <w:gridCol w:w="1635"/>
        <w:gridCol w:w="1770"/>
        <w:gridCol w:w="1635"/>
        <w:gridCol w:w="1710"/>
      </w:tblGrid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дукци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единицы продукции, руб.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оизведенной продукции, кг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исный пери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период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он "Подмосковный" в/с; 0,4 кг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тон горчичный в/с, 0,5 к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дивидуальные и общий агрегатный индексы себестоимости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дивидуальные и общий агрегатный индексы физического объем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еобразуйте общий индекс в форму среднего арифме</w:t>
        <w:softHyphen/>
        <w:t>тического ин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На основании исчисленных индексов определить индекс затрат на производство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6. </w:t>
      </w:r>
      <w:r>
        <w:rPr/>
        <w:t>Имеются следующие данные о продаже стиральных машин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385"/>
        <w:gridCol w:w="1860"/>
        <w:gridCol w:w="1920"/>
        <w:gridCol w:w="2820"/>
      </w:tblGrid>
      <w:tr>
        <w:trPr>
          <w:trHeight w:val="19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 машин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в сентябре 2006 года, у.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в сентябре 2008г., у.е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ооборот в сентябре 2008г., тыс. у.е.</w:t>
            </w:r>
          </w:p>
        </w:tc>
      </w:tr>
      <w:tr>
        <w:trPr>
          <w:trHeight w:val="16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sto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9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s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менение цен на каждую марку стиральной маш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ее изменение цен на стиральные маш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Экономию (перерасход) покупателей от изменения цен на това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Изменение объема реализации, если известно, что товарооборот вырос в 2008г. по сравнению с 2006г. на 12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7.</w:t>
      </w:r>
      <w:r>
        <w:rPr/>
        <w:t> Известны следующие данные по промышленному предприятию за два года:</w:t>
      </w:r>
    </w:p>
    <w:tbl>
      <w:tblPr>
        <w:tblW w:w="88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95"/>
        <w:gridCol w:w="1470"/>
        <w:gridCol w:w="1590"/>
        <w:gridCol w:w="1380"/>
        <w:gridCol w:w="1605"/>
        <w:gridCol w:w="1395"/>
      </w:tblGrid>
      <w:tr>
        <w:trPr/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одук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о, тыс. шт.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списочное число рабочих, чел.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овая цена 2007г., тыс. руб.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й индекс физического объема производ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Индивидуальные и общий индекс производитель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ий индекс затрат труда (трудоемк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8.</w:t>
      </w:r>
      <w:r>
        <w:rPr/>
        <w:t> Известны следующие данные о себестоимости и объемах производства промышленного предприятия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25"/>
        <w:gridCol w:w="1784"/>
        <w:gridCol w:w="1935"/>
        <w:gridCol w:w="1784"/>
        <w:gridCol w:w="1950"/>
      </w:tblGrid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елие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единицы продукции,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о, тыс. шт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единицы продукции, руб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о, тыс. шт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дивидуальные и сводный индексы себесто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одный индекс физического объем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водный индекс затрат на произ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Изменение затрат на производство в денежном выра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) общее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 счет изменения себестоимости единицы продукци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 счет изменения объема производ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9.</w:t>
      </w:r>
      <w:r>
        <w:rPr>
          <w:color w:val="000000"/>
          <w:sz w:val="24"/>
          <w:szCs w:val="24"/>
        </w:rPr>
        <w:t> Известны следующие данные о трудоемкости продукции предприятия и объемах ее произ</w:t>
      </w:r>
      <w:r>
        <w:rPr/>
        <w:t>водства: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25"/>
        <w:gridCol w:w="1725"/>
        <w:gridCol w:w="1935"/>
        <w:gridCol w:w="2595"/>
      </w:tblGrid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ооборот, тыс. руб.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цен во II квартале по сравнению с первым, %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й индекс товарооборо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й индекс це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Общее изменение объема реализова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Покажите взаимосвязь исчисленных индек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10.</w:t>
      </w:r>
      <w:r>
        <w:rPr/>
        <w:t> Известны данные о продаже продуктов в городе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25"/>
        <w:gridCol w:w="1725"/>
        <w:gridCol w:w="1935"/>
        <w:gridCol w:w="1725"/>
        <w:gridCol w:w="1950"/>
      </w:tblGrid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елие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чено на 100 изделий, чел.-ч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о, тыс. шт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чено на 100 изделий, чел.-ч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едено, тыс. шт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дивидуальные и общий индексы производитель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й индекс физического объем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щий индекс затрат труда (трудоемкости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5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 данным своего варианта определите недостающие технико-экономические показатели деятельности</w:t>
      </w:r>
      <w:r>
        <w:rPr/>
        <w:t xml:space="preserve"> предприятия, полученные результаты внесите в таблицу и заполните 3 и 4 графы. Сделайте выводы.</w:t>
      </w:r>
    </w:p>
    <w:tbl>
      <w:tblPr>
        <w:tblW w:w="928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85"/>
        <w:gridCol w:w="780"/>
        <w:gridCol w:w="825"/>
        <w:gridCol w:w="1541"/>
        <w:gridCol w:w="1957"/>
      </w:tblGrid>
      <w:tr>
        <w:trPr/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солютное, +/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ительное, %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варная продукц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Реализованная продукц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менение остатков товарной 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руженной, но неоплач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склад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 Отгруженная продукц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ная себе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атериальные за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лата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морт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ч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 Затраты на 1 руб. товарной проду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тоимость основных фон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таток оборо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 Фондоотдач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 Коэффициент оборачиваемости оборо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 Продолжительность одного оборота оборо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 Экономический эффект, полученный от ускорения оборачивае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 Материалоемк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тработано, чел.-дн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тработано, чел.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Неявки, чел.-дн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рабочих в общей численности персон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. Численность рабоч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. Численность промышленно-производственного персон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 Средняя заработная плата 1 работн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. Среднее число дней работы на 1 работн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 Среднее число часов работы на 1 работн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 Средняя продолжительность рабочего дня 1 работн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 Выработка 1 рабоч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) го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) дне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) часов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рибыль от реализации проду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 Рентабельность прода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 Рентабельность основной деятель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6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 основе данных задачи 5, используя факторный индексный метод анализа, покажит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Изменение отработанного времени (в чел.-ч) за счет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должительности рабочего д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исла дне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исленности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е объема товарной продукции за счет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) годовой выработки 1 рабоч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исленности рабоч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зменение фонда заработной платы за счет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ра средней заработной платы 1 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исленност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стоимости товарной продукции в результат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ондоот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тоимости основн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  <w:r>
        <w:br w:type="page"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9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технико-экономические показатели работы предприятий</w:t>
      </w:r>
    </w:p>
    <w:tbl>
      <w:tblPr>
        <w:tblW w:w="1488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54"/>
        <w:gridCol w:w="1425"/>
        <w:gridCol w:w="2415"/>
        <w:gridCol w:w="1875"/>
        <w:gridCol w:w="1575"/>
        <w:gridCol w:w="780"/>
        <w:gridCol w:w="1411"/>
        <w:gridCol w:w="2125"/>
        <w:gridCol w:w="172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редприят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продукция, тыс.руб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ромышленно-производственного персонала (ППП), че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еднегодовая стоимость основных фондов (ОФ), 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тери рабочего времени на 1 рабочего, чел.-дн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ОФ, 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отдача, руб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ооруженность труда 1 работающего, тыс. руб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ка товарной продукции на 1 работающего, руб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44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8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7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39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78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6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6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9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6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6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8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13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2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9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0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6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9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8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7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0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3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6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2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5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2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73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9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23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3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3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93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26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6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8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3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8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30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14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92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8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9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1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83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6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2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13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6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5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2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6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69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3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2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19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0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0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5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47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6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3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9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3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9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5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5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84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24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3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56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2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22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2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27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4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26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7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3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48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6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4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4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8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78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0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ехнико-экономические показатели работы предприятий</w:t>
      </w:r>
    </w:p>
    <w:tbl>
      <w:tblPr>
        <w:tblW w:w="14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41"/>
        <w:gridCol w:w="655"/>
        <w:gridCol w:w="688"/>
        <w:gridCol w:w="655"/>
        <w:gridCol w:w="688"/>
        <w:gridCol w:w="655"/>
        <w:gridCol w:w="689"/>
        <w:gridCol w:w="655"/>
        <w:gridCol w:w="689"/>
        <w:gridCol w:w="655"/>
        <w:gridCol w:w="689"/>
        <w:gridCol w:w="655"/>
        <w:gridCol w:w="689"/>
        <w:gridCol w:w="655"/>
        <w:gridCol w:w="689"/>
        <w:gridCol w:w="655"/>
        <w:gridCol w:w="689"/>
        <w:gridCol w:w="655"/>
        <w:gridCol w:w="689"/>
        <w:gridCol w:w="655"/>
        <w:gridCol w:w="800"/>
      </w:tblGrid>
      <w:tr>
        <w:trPr>
          <w:trHeight w:val="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Товарная продукция, млн.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менение остатков товарной продукции, млн. руб.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отгруженной, но неоплач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 склад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лная себестоимость, млн. руб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материальные затр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плат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амор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ч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оимость основных фондов, млн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7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статок оборотных средств, млн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тработано, тыс. чел.-дн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тработано, тыс. чел.-ч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еявки, тыс. чел.-дн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ля рабочих в общей численности персонал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рибыль от реализации продукции, млн. руб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tabs>
          <w:tab w:val="clear" w:pos="709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просы для подготовки к экзамену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ория статистики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стория развития статистики как нау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обенности статистики как науки. Предмет и методы статист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дачи статистики на современном этапе развития эконом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новные понятия статист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системы органов статистики в Росс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новные функции органов статист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Этапы статистического исследования, их общая характеристи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статистическом наблюдении, требования предъявляемые к нем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статистического наблюдения. Программа, план и методическое обеспечение наблюд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Формы статистического наблюдения, их характеристи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иды и разновидности статистического наблюд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пособы статистического наблюдения, их характеристи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ерка достоверности результатов наблюдения. Типы допущенных ошибок, способы контроля результатов наблюд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статистической сводке, ее организац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иды сводки, их характеристи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группировке и группировочном признак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иды статистических группировок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еханизм проведения группиров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статистических таблицах. Составные части таблиц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построению таблиц, их ви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татистические графики, их значение. Основные виды граф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бсолютные величины, их значение. Единицы измерения абсолютных величин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тносительные величины, их значение. Основные виды относительных величин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редние величины, их значение. Основные виды средних величин, условия их примен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епенные средние в статистике. Правило мажорантности средн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уктурные средние в статистике: области их применения и ви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ариации количественного признака. Основные показатели вариац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нятие о рядах динамики. Элементы ряда динамики, виды рядов динам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казатели анализа рядов динамики, их расчет цепным и базисным способа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етоды расчета среднего уровня ряда динам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рядах распределения, их ви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нятие о моде ряда распределения, методы ее расче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нятие о медиане ряда распределения, методы ее расче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дексы, их значение и классификац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грегатный индекс, принципы его постро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редневзвешенные общие индекс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ндексы физического объема, цен и товарооборота. Их взаимосвяз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Цепные и базисные индексы, их взаимосвяз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дексы постоянного, переменного состава и структурных сдвиг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 выборочном наблюдении, области его примен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енеральная и выборочная совокупности, их основные характеристи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етоды отбора единиц в выборочную совокупност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шибки выборочного наблюдения: ошибки регистрации и ошибки репрезентативн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ъем выборки, принципы его расче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атистические методы изучения взаимосвязи между явлениями.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икроэкономическая статистика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ъект, предмет, метод и задачи статистики на современном этапе развития экономик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истема статистических показателей отраслей и секторов экономики. Важнейшие классификации и группировки в статистике промышленн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Группировка институциональных единиц по секторам экономик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татистика продукции, ее задачи. Понятие продукции промышленного предприят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продукции. Виды продукции по степени ее готовности в производстве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атистические показатели объема произведенной продукции. Методы их расче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аловой оборот, валовая продукция – их назначение, различие по составу, оценка, методы расче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казатели динамики промышленной продукции. Взаимосвязь индексов физического объема продукции, цен и стоим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труктура и состав численности работников предприятия. Показатели численности работ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Экономический смысл среднесписочной численности ППП, методы ее расче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движения рабочей силы. Абсолютные и относительные показатели движения рабочей сил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атистика использования рабочего времени, ее задач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нятие рабочего времени. Виды и формы рабочего времени, их различие, показатели степени их использован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атистические показатели сменности работы предприятия как показатели использования рабочего времени работ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татистика производительности труда. Основные показатели производительности труда (прямой и обратный)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етоды анализа уровня и динамики производительности труда, индексы производительности тру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пределение прироста (убыли) объема продукции за счет роста производительности труда и изменения численности работ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новные понятия статистики заработной платы. Состав заработной плат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ы и системы оплаты труда. Статистические виды оплаты труда в зависимости от отработанного времен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казатели уровня и динамики уровня заработной плат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етоды изучения дифференциации заработной платы работников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остав и классификация основного капитала предприят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етоды оценки основного капитал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мортизация основных фондов предприятия, методы ее расчет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казатели состояния и движения основных средств, их экономический смысл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казатели использования основных фондов. Взаимосвязь показателей фондоотдачи, фондовооруженности и уровня производительности труд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оборотных средств предприят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иды оборотных средств – собственные и заемные. Источники их образования. Функции, которые они выполняю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ругооборот оборотных средств, экономический эффект от ускорения их оборачиваемос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казатели использования оборотных средств, их экономический смысл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новные понятия себестоимости продукции. Виды себестоимости промышленной продукции, показатели для ее измерени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Группировка затрат по статьям калькуляции и экономическим элементам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казатели анализа себестоимости продук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нализ динамики себестоимости продук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атистика финансов предприятий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нятие прибыли, ее виды, экономический смысл, расче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ятие рентабельности, ее виды, экономический смысл, расчет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Методические рекомендации по освоению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7" w:name="__RefHeading___Toc449795601"/>
      <w:bookmarkEnd w:id="7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Style17"/>
        <w:numPr>
          <w:ilvl w:val="1"/>
          <w:numId w:val="8"/>
        </w:numPr>
        <w:tabs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Гусаров В.М. Статистика [Электронный ресурс] : учебное пособие для студентов вузов, обучающихся по экономическим специальностям / В.М. Гусаров, Е.И. Кузнецова. — 2-е изд. — Электрон. текстовые данные. — М. : ЮНИТИ-ДАНА, 2017. — 479 c. — 978-5-238-01226-1. — Режим доступа: http://www.iprbookshop.ru/71166.html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писок дополнительной литературы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Васильева Э.К. Статистика [Электронный ресурс]: учебник для студентов вузов, обучающихся по специальностям экономики и управления (080100)/ Васильева Э.К., Лялин В.С.— Электрон. текстовые данные.— М.: ЮНИТИ-ДАНА, 2012.— 398 c.— Режим доступа: http://www.iprbookshop.ru/8581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Воронин В.Ф., Жильцова Ю.В.  Статистика: Учеб. пособие для вузов. — М.: Экономиста, 2004. — 301 с. (Homo faber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Громыко Г.Л. Теория статистики: Практикум. — 4-е изд., доп. и перераб. — М.: ИНФРА-М, 2009. — 240 с. — (Высшее образование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Плешакова Е.О. Статистика [Электронный ресурс]: учебное пособие/ Плешакова Е.О.— Электрон. текстовые данные.— Волгоград: Волгоградский институт бизнеса, Вузовское образование, 2011.— 121 c.— Режим доступа: http://www.iprbookshop.ru/11350.— ЭБС «IPRbooks», по паролю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Правовая статистика: / [В.Н. Демидов и др.]; под ред. С.Я. Казанцева, С.Я. Лебедева. — М.: ЮНИТИ-ДАНА, Закон и право, 2008. — 255 с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Правовая статистика: учебник / [В.Н. Демидов и др.]; под ред. С.Я. Казанцева, С.Я. Лебедева, С.М. Иншакова. — 2-е изд., перераб. и доп. — М.; ЮНИТИ-ДАНА: Закон и право, 2012. — 271 с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татистика : учебное пособие В.Н. Салина, Е.П. Шпаковской. — 2014. — 504 с. — (Бакалавриат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Статистика. Практикум : учебное пособие / кол. авторов ; под ред. В.Н. Салина, Е.П. Шпаковской. — М. : КНОРУС, 2009. — 496 с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татистика: учебник для бакалавров / под ред. И. И. Елисеевой. — 3-е изд., перераб. и доп. — М.: Издательство Юрайт; ИД Юрайт, 2012. — 558 с. — Серия : Бакалавр. Углубленный курс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Экономическая статистика. 2-е изд., доп.: Учебник/Под ред. Ю.Н. Иванова. - М.: ИНФРА-М, 2003. - 480 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3.Интернет-источники</w:t>
      </w:r>
    </w:p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50" w:hanging="0"/>
        <w:jc w:val="center"/>
        <w:rPr/>
      </w:pPr>
      <w:r>
        <w:rPr>
          <w:b/>
          <w:sz w:val="24"/>
          <w:szCs w:val="24"/>
        </w:rPr>
        <w:t>Официальные сайты периодической литературы</w:t>
      </w:r>
    </w:p>
    <w:p>
      <w:pPr>
        <w:pStyle w:val="Normal"/>
        <w:ind w:left="1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502"/>
        <w:jc w:val="center"/>
        <w:rPr/>
      </w:pPr>
      <w:r>
        <w:rPr>
          <w:b/>
          <w:sz w:val="24"/>
          <w:szCs w:val="24"/>
        </w:rPr>
        <w:t>7.4. Информационно-справочные и поисковые системы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3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13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927" w:right="-284" w:hanging="0"/>
        <w:jc w:val="center"/>
        <w:rPr/>
      </w:pPr>
      <w:r>
        <w:rPr>
          <w:b/>
          <w:spacing w:val="-1"/>
        </w:rPr>
        <w:t>7.5.Программное обеспечение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дартное лицензионное программное обеспечение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Microsoft Office (Microsoft Word, Microsoft Excel, Microsoft PowerPoint, Microsoft Access) или свободный пакет офисных приложений OpenOffice.org; </w:t>
      </w:r>
    </w:p>
    <w:p>
      <w:pPr>
        <w:pStyle w:val="13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>Специальное</w:t>
      </w:r>
      <w:r>
        <w:rPr/>
        <w:t xml:space="preserve"> </w:t>
      </w:r>
      <w:r>
        <w:rPr>
          <w:i/>
        </w:rPr>
        <w:t>лицензионное программн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тс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ое лицензионное П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Лицензионная компьютерная статистическая система </w:t>
      </w:r>
      <w:r>
        <w:rPr>
          <w:sz w:val="24"/>
          <w:szCs w:val="24"/>
          <w:lang w:val="en-US"/>
        </w:rPr>
        <w:t>Statistika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bookmarkStart w:id="8" w:name="__RefHeading___Toc449795602"/>
      <w:bookmarkEnd w:id="8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932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  <w:r>
        <w:rPr>
          <w:sz w:val="24"/>
          <w:szCs w:val="24"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4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14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tika</w:t>
      </w:r>
    </w:p>
    <w:p>
      <w:pPr>
        <w:pStyle w:val="14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Statist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6"/>
        <w:ind w:hanging="0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WW1">
    <w:name w:val="WW-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hyperlink" Target="http://www.economist.com.ru/" TargetMode="External"/><Relationship Id="rId13" Type="http://schemas.openxmlformats.org/officeDocument/2006/relationships/hyperlink" Target="http://www.rej.ru/" TargetMode="External"/><Relationship Id="rId14" Type="http://schemas.openxmlformats.org/officeDocument/2006/relationships/hyperlink" Target="http://www.expert.ru/" TargetMode="External"/><Relationship Id="rId15" Type="http://schemas.openxmlformats.org/officeDocument/2006/relationships/hyperlink" Target="http://www.eer-magazine.com/" TargetMode="External"/><Relationship Id="rId16" Type="http://schemas.openxmlformats.org/officeDocument/2006/relationships/hyperlink" Target="http://www.kommersant.ru/" TargetMode="External"/><Relationship Id="rId17" Type="http://schemas.openxmlformats.org/officeDocument/2006/relationships/hyperlink" Target="http://www.kommersant.ru/k-money/" TargetMode="External"/><Relationship Id="rId18" Type="http://schemas.openxmlformats.org/officeDocument/2006/relationships/hyperlink" Target="http://www.ecfor.ru/fp/index.php?pid=archive" TargetMode="External"/><Relationship Id="rId19" Type="http://schemas.openxmlformats.org/officeDocument/2006/relationships/hyperlink" Target="http://www.econom.nsc.ru/eco/" TargetMode="External"/><Relationship Id="rId20" Type="http://schemas.openxmlformats.org/officeDocument/2006/relationships/hyperlink" Target="http://www.chelt.ru/" TargetMode="External"/><Relationship Id="rId21" Type="http://schemas.openxmlformats.org/officeDocument/2006/relationships/hyperlink" Target="http://www.df.ru/~finance" TargetMode="External"/><Relationship Id="rId22" Type="http://schemas.openxmlformats.org/officeDocument/2006/relationships/hyperlink" Target="http://www.hse.ru/" TargetMode="External"/><Relationship Id="rId23" Type="http://schemas.openxmlformats.org/officeDocument/2006/relationships/hyperlink" Target="http://www.cemi.rssi.ru/jsae" TargetMode="External"/><Relationship Id="rId24" Type="http://schemas.openxmlformats.org/officeDocument/2006/relationships/hyperlink" Target="http://www.financepress.ru/" TargetMode="External"/><Relationship Id="rId25" Type="http://schemas.openxmlformats.org/officeDocument/2006/relationships/hyperlink" Target="http://www.ivr-news.nm.ru/" TargetMode="External"/><Relationship Id="rId26" Type="http://schemas.openxmlformats.org/officeDocument/2006/relationships/hyperlink" Target="http://www.uptp.ru/" TargetMode="External"/><Relationship Id="rId27" Type="http://schemas.openxmlformats.org/officeDocument/2006/relationships/hyperlink" Target="http://www.naukaran.ru/" TargetMode="External"/><Relationship Id="rId28" Type="http://schemas.openxmlformats.org/officeDocument/2006/relationships/hyperlink" Target="http://www.maik.ru/" TargetMode="External"/><Relationship Id="rId29" Type="http://schemas.openxmlformats.org/officeDocument/2006/relationships/hyperlink" Target="http://www.vavt.ru/" TargetMode="External"/><Relationship Id="rId30" Type="http://schemas.openxmlformats.org/officeDocument/2006/relationships/hyperlink" Target="http://www.ruseconomy.ru/" TargetMode="External"/><Relationship Id="rId31" Type="http://schemas.openxmlformats.org/officeDocument/2006/relationships/hyperlink" Target="http://www.rcb.ru/" TargetMode="External"/><Relationship Id="rId32" Type="http://schemas.openxmlformats.org/officeDocument/2006/relationships/hyperlink" Target="http://www.itar-tass.ru/" TargetMode="External"/><Relationship Id="rId33" Type="http://schemas.openxmlformats.org/officeDocument/2006/relationships/hyperlink" Target="http://www.tass-online.ru/" TargetMode="External"/><Relationship Id="rId34" Type="http://schemas.openxmlformats.org/officeDocument/2006/relationships/hyperlink" Target="http://www.government.ru/" TargetMode="External"/><Relationship Id="rId35" Type="http://schemas.openxmlformats.org/officeDocument/2006/relationships/hyperlink" Target="http://www.gks.ru/" TargetMode="External"/><Relationship Id="rId36" Type="http://schemas.openxmlformats.org/officeDocument/2006/relationships/hyperlink" Target="http://www.nalog.ru/" TargetMode="External"/><Relationship Id="rId37" Type="http://schemas.openxmlformats.org/officeDocument/2006/relationships/hyperlink" Target="http://www.nalog.ru/" TargetMode="External"/><Relationship Id="rId38" Type="http://schemas.openxmlformats.org/officeDocument/2006/relationships/hyperlink" Target="http://www.minfin.ru/" TargetMode="External"/><Relationship Id="rId39" Type="http://schemas.openxmlformats.org/officeDocument/2006/relationships/hyperlink" Target="http://www.minfin.ru/" TargetMode="External"/><Relationship Id="rId40" Type="http://schemas.openxmlformats.org/officeDocument/2006/relationships/hyperlink" Target="http://www.cbr.ru/" TargetMode="External"/><Relationship Id="rId41" Type="http://schemas.openxmlformats.org/officeDocument/2006/relationships/hyperlink" Target="http://www.cbr.ru/" TargetMode="External"/><Relationship Id="rId42" Type="http://schemas.openxmlformats.org/officeDocument/2006/relationships/hyperlink" Target="http://www.economy.gov.ru/" TargetMode="External"/><Relationship Id="rId43" Type="http://schemas.openxmlformats.org/officeDocument/2006/relationships/hyperlink" Target="http://www.economy.gov.ru/wps/portal" TargetMode="External"/><Relationship Id="rId44" Type="http://schemas.openxmlformats.org/officeDocument/2006/relationships/hyperlink" Target="http://www.pfrmsk.ru/" TargetMode="External"/><Relationship Id="rId45" Type="http://schemas.openxmlformats.org/officeDocument/2006/relationships/hyperlink" Target="http://www.pfrmsk.ru/" TargetMode="External"/><Relationship Id="rId46" Type="http://schemas.openxmlformats.org/officeDocument/2006/relationships/hyperlink" Target="http://www.consultant.ru/" TargetMode="External"/><Relationship Id="rId47" Type="http://schemas.openxmlformats.org/officeDocument/2006/relationships/hyperlink" Target="http://www.garant.ru./" TargetMode="External"/><Relationship Id="rId48" Type="http://schemas.openxmlformats.org/officeDocument/2006/relationships/hyperlink" Target="http://www.edu.ru./" TargetMode="External"/><Relationship Id="rId49" Type="http://schemas.openxmlformats.org/officeDocument/2006/relationships/hyperlink" Target="http://www/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.e-rej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image" Target="media/image1.png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9:00Z</dcterms:created>
  <dc:creator>Администратор</dc:creator>
  <dc:description/>
  <cp:keywords/>
  <dc:language>en-US</dc:language>
  <cp:lastModifiedBy>PC</cp:lastModifiedBy>
  <cp:lastPrinted>2018-11-08T18:40:00Z</cp:lastPrinted>
  <dcterms:modified xsi:type="dcterms:W3CDTF">2023-02-15T09:19:00Z</dcterms:modified>
  <cp:revision>2</cp:revision>
  <dc:subject/>
  <dc:title>3</dc:title>
</cp:coreProperties>
</file>