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«Теория бухгалтерского учет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Теория бухгалтерского учета»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., доцент кафедры психологии и управл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0917928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1792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17930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1793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17932">
            <w:r>
              <w:rPr>
                <w:rStyle w:val="IndexLink"/>
                <w:sz w:val="28"/>
                <w:szCs w:val="28"/>
                <w:lang w:val="en-US" w:eastAsia="en-US"/>
              </w:rPr>
              <w:t>5. ОБРАЗОВАТЕЛЬНЫЕ ТЕХНОЛОГ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17933">
            <w:r>
              <w:rPr>
                <w:rStyle w:val="IndexLink"/>
                <w:sz w:val="28"/>
                <w:szCs w:val="28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17934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17935">
            <w:r>
              <w:rPr>
                <w:rStyle w:val="IndexLink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Cs w:val="24"/>
        </w:rPr>
      </w:pPr>
      <w:bookmarkStart w:id="1" w:name="__RefHeading___Toc450917928"/>
      <w:bookmarkEnd w:id="1"/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Целями освоения дисциплины (модуля)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изучение концептуальных основ бухгалтерского учета, одинаково значимых для всех экономических субъектов независимо от их организационно-правовых форм и сферы деятельности, формирование у студентов знаний об основных принципах бухгалтерского учета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умение идентифицировать, оценивать, классифицировать и систематизировать объекты бухгалтерского наблюд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ививать навыки применения принципов бухгалтерского учета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иемов обобщения учетной информ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грамма содержит принципы, ключевые понятия, термины, элементы метода, этапы процедуры бухгалтерского учета, методические приемы обработки первичных документов и формирования учетных записей. </w:t>
      </w:r>
    </w:p>
    <w:p>
      <w:pPr>
        <w:pStyle w:val="Heading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</w:rPr>
      </w:pPr>
      <w:bookmarkStart w:id="2" w:name="__RefHeading___Toc450917929"/>
      <w:bookmarkEnd w:id="2"/>
      <w:r>
        <w:rPr>
          <w:b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«</w:t>
      </w:r>
      <w:r>
        <w:rPr>
          <w:sz w:val="24"/>
          <w:szCs w:val="24"/>
        </w:rPr>
        <w:t>Теория бухгалтерского учета</w:t>
      </w:r>
      <w:r>
        <w:rPr>
          <w:iCs/>
          <w:spacing w:val="3"/>
          <w:sz w:val="24"/>
          <w:szCs w:val="24"/>
        </w:rPr>
        <w:t xml:space="preserve">» представляет собой дисциплин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 xml:space="preserve">направлению подготовки 38.03.01 Экономика, </w:t>
      </w:r>
      <w:r>
        <w:rPr>
          <w:sz w:val="24"/>
          <w:szCs w:val="24"/>
        </w:rPr>
        <w:t>профиль подготовки: бухгалтерский учет, анализ и аудит</w:t>
      </w:r>
      <w:r>
        <w:rPr>
          <w:spacing w:val="-2"/>
          <w:sz w:val="24"/>
          <w:szCs w:val="24"/>
        </w:rPr>
        <w:t xml:space="preserve"> (квалификация выпускника «бакалавр»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Изучение дисциплины «Теория бухгалтерского учета» базируется на следующих дисциплинах: «Экономическая теория», «Статистика», «Экономика организации», «Менеджмент», «Информатика», «Математика», «Право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</w:rPr>
      </w:pPr>
      <w:bookmarkStart w:id="3" w:name="__RefHeading___Toc450917930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новы и уровни нормативно-правового регулирования бухгалтерского учета в Российской Федерации, отечественные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еждународные стандарты в области бухгалтерского учета,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сновные понятия и категории и принципы теории бухгалтерского учета,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способен обобщать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нализировать применяемые методы бухгалтерского учета, методику формирования учетных записей и формы документирования свершившихся фак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лассическую процедуру бухгалтерского учета, ее учетно-технологические аспекты и контрольные моменты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использовать нормативно-правовые акты в профессиональной 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щественной деятельности, выполняя процедуры бухгалтерского учета 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ктических и лабораторных занятиях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воспринимать, обобщать и анализировать факты хозяйственн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ятельности организации, определять изменение валюты баланса под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лиянием хозяйственных операций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на основе описания хозяйственных ситуаций анализировать 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держательно интерпретировать полученные результаты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правильно идентифицировать, оценивать, классифицировать 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истематизировать на бухгалтерских счетах объекты бухгалтерского учета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определять в соответствии с экономическим содержанием их влияние 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казател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оформлять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пис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ервичных документах и учетных регистрах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влад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навыками оценки деятельности предприятия с позиции внутренн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стоя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нешн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кружения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риентируясь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икро-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акроэкономические показатели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осуществлять выбор инструментальных средств для обработк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экономических данных в соответствии с представленной хозяйственн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итуацией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анализировать результаты расчетов и обосновывать получен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ыводы навыками анализа и использования нормативно-правовой базы пр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личных фактах хозяйственной жизни организации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еоретически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спекта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новополагающ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нцепци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го учета, элементов метода бухгалтерского учета, понимание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времен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тод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ценк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кт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блюдения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ехникой учетных записей техникой ведения бухгалтерского уч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</w:rPr>
      </w:pPr>
      <w:bookmarkStart w:id="4" w:name="__RefHeading___Toc450917931"/>
      <w:bookmarkEnd w:id="4"/>
      <w:r>
        <w:rPr>
          <w:b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2 зачетных единиц, 72 час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883"/>
        <w:gridCol w:w="1816"/>
        <w:gridCol w:w="634"/>
        <w:gridCol w:w="738"/>
        <w:gridCol w:w="754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рождение и развитие бухгалтерского д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№1 – 2 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мет и метод бухгалтерского уч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ормативно-правовое регулирование бухгалтерского уче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2 – 2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 и двойная запис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рядок формирования финансового результата деятельности предприятия (бухгалтерской прибы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3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рядок формирования чистой прибы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алансовое обобщение результатов деятельности предпри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ос – 2 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070"/>
        <w:gridCol w:w="1816"/>
        <w:gridCol w:w="622"/>
        <w:gridCol w:w="715"/>
        <w:gridCol w:w="763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рождение и развитие бухгалтерского 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мет и метод бухгалтерского уч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ормативно-правовое регулирование бухгалтерского уче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чета и двойная запис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на выбор преподавателя) – 2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рядок формирования финансового результата деятельности предприятия (бухгалтерской прибыл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рядок формирования чистой прибы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алансовое обобщение результатов деятельности пред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ос – 2 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1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/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очно/заоч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актические занятия, самостоятельная рабо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/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Зарождение и развитие бухгалтерского де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я, виды, исторические предпосылки возникновения, история эволюции бухгалтерского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хозяйственного учета: оперативный, статистический, бухгалтерский. Неоклассификация составляющих современного хозяйственного учета. Необходимость, отличительные черты, место в экономике и управле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– требования и принципы - допущения бухгалтерского учета. Пользователи бухгалтерской информ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. Предмет и метод бухгалтерского уч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бухгалтерского учета, и его объекты. Активы и пассивы предприятия. Задачи бухгалтерского уч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хозяйственных операций с точки зрения бухгалтерского учета. Метод бухгалтерского учета. Система счетов и балансовая теория двойной запис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Нормативно-правовое регулирование бухгалтерского уч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виды, организации учетной работы на предприят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 – правовая база бухгалтерского уч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организации бухгалтерского учета на предприятии: план документации и документооборота, разработка рабочего Плана счетов, план составления отчетности, план проведения инвентаризаций, план организации труда работников бухгалтер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ухгалтерской службы. Функции и ответственность руководителя и главного бухгалте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Счета и двойная запис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ципы двойной записи. Регистры бухгалтерского учета Счет как локальная информационная система. Синтетический и аналитический учет. Современные формы бухгалтерского учета. Учетные регистры. Методы исправления учетных запис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Порядок формирования финансового результата деятельности предприятия (бухгалтерской прибыли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ила закрытия счетов финансовых результатов. Понятие доходов и расходов организации. Доходы и расходы от основной и прочей деятельности. Правила определения прибыли до налогооб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 Порядок формирования чистой прибыл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тличие бухгалтерской и чистой прибыли. Каналы распределения чистой прибыли. События после отчетной даты. Формирование нераспределенной прибыли / непокрытого убытка. Реформация бухгалтерского балан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7. Балансовое обобщение результатов деятельности предприят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, сроки представления, нормативное регулирование порядка составления финансовой отчетности. Технология разноски статей бухгалтерской отчетности. Балансовые уравнения. Взаимоувязка форм бухгалтерской отчет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5" w:name="__RefHeading___Toc450917932"/>
      <w:bookmarkEnd w:id="5"/>
      <w:r>
        <w:rPr>
          <w:b/>
        </w:rPr>
        <w:t>5.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проведения занятий (Анализ ситуации (Кейс-задачи), групповые дискуссии, интерактивные лекции (Лекция-беседа)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Теория бухгалтерского учета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ктическ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няти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усмотрен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шен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мер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итуационных задач по следующим тем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: Учет основных средст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: Учет нематериальных актив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: Учет вложения во внеоборотные актив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: Учет материально-производственных запас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: Учет готовой продукции и товар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: Учет финансовых вложен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7: Учет денежных средст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: Классификация и оценка обязательств. Учет кредитов и займ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9: Учет расчетов с персонал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: Учет расче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: Учет собственного капитала организ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: Учет нераспределенной прибыли, дивидендов и покрытия убыт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: Отчетный бухгалтерский балан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4: Доходы и расходы орган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6" w:name="__RefHeading___Toc450917933"/>
      <w:bookmarkEnd w:id="6"/>
      <w:r>
        <w:rPr>
          <w:b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защита рефератов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выполнение контрольных работ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ценочные средства по дисципли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текущего контроля успеваемости и промежуточной аттестации, а также критерии их оценивания представлены в фонде оценочных средств по дисциплине.</w:t>
      </w:r>
    </w:p>
    <w:p>
      <w:pPr>
        <w:pStyle w:val="P85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8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P8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по оформлению реферативных работ размещены на сайте Института</w:t>
      </w: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http://www.psi.perm.ru/sveden/documen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P85"/>
        <w:shd w:fill="FFFFFF" w:val="clear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85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1. Бухгалтерский учет: исторический аспект </w:t>
      </w:r>
    </w:p>
    <w:p>
      <w:pPr>
        <w:pStyle w:val="P85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План: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Введ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. Характеристика трех школ развития бухгалтерского учета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2. Зарождение и становление бухгалтерского учета в Росси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Заключ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 xml:space="preserve">Тема 2. Хозяйственный учет в системе управления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План: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Введ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. Хозяйственный учет: его виды и место в системе управления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2. Роль бухгалтерской информации и классификация ее пользователей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Заключ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85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3. Законодательное и нормативное регулирование бухгалтерского учета в Российской Федерации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План: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Введ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. Цели и задачи законодательства о бухгалтерском учет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2. Основные элементы нормативного регулирования бухгалтерского учета в Росси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Заключ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Тема 4. Стоимостное измерение</w:t>
      </w:r>
      <w:r>
        <w:rPr/>
        <w:t xml:space="preserve">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План: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Введ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. Стоимостное измерение: сущность и знач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2. Виды оценок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3. Особенности оценки различных видов учета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Заключ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Тема 5. Инвентаризация</w:t>
      </w:r>
      <w:r>
        <w:rPr/>
        <w:t xml:space="preserve">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План: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Введение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. Экономическая сущность инвентаризаци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2. Виды инвентаризаци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3. Техника проведения инвентаризаци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4. Оформление результатов инвентаризации и их отражение в учет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Заключ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85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6. Классическая процедура бухгалтерского учета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План: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Введение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. Понятие учетной процедуры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2. Этапы учетной процедуры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Заключ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85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7. Учетная политика организации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План: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Введ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. Понятие учетной политики, ее цели и задач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2. Основные аспекты учетной политик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Заключ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Тема 8. Основы технологии и организации бухгалтерского учета на предприятии</w:t>
      </w:r>
      <w:r>
        <w:rPr/>
        <w:t xml:space="preserve">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План: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Введение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. Организация бухгалтерского учета на предприяти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2. Формы ведения бухгалтерского учета.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3. Основы профессиональной этики.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Заключение.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е вопросы для подготовки к заче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бухгалтерском учете, его роль и назначение в системе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я возникновения и развития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истема хозяйственного учета: оперативный, статистический и бухгалтерский учеты. Налоговый уч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Цели и задачи бухгалтерского учета. Основные функции бухгалтерского учета: информационная, контрольная, аналитическ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лжностные обязанности бухгалтера. Роль бухгалтера в принятии решения по управлению предприятием. Ответственность бухгал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мет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есто бухгалтерского учета в системе экономических знаний, его взаимосвязь с другими нау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новные принципы бухгалтерского учета и их знач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Хозяйственные средства предприятия, их классификация по функциональной роли и источникам формирования по вид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етодологическая основа бухгалтерского учета. Элементы метода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нятие о бухгалтерском балан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Балансовый метод обобщения инвентаризации об имуществе предприятия и его обязательств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Актив и пассив баланса и их взаимосвязь. Внутреннее строение балан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иды балан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ипы изменений в балансе под влиянием хозяйственных опер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заимосвязь баланса с планом 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Счета бухгалтерского учета, их назначение и классификация по экономическому содерж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тражение хозяйственных операций на счетах бухгалтерского учета. Обороты и остатки по счет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Активные и пассивные с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Сущность двойной записи операций на счетах. Контрольное значение двойной записи. Корреспонденция счетов. Бухгалтерские провод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лан счетов бухгалтерского учета, его взаимосвязь с баланс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Счета синтетического и аналитического учета, их назначение и взаимосвяз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Характеристика операционных, регулирующих, сопоставляющих и финансово-результативных счетов. Назначение забалансовых сч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ервичный учет. Носители первичной учет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окументация как элемент метода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Классификация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Значение документов в текущем учете, внутреннем и внешнем аудите. Реквизиты первич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Учетная документация в условиях использования современной вычислительной тех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Организация документооборота как составная часть работы бухгалтерии на предприятии. Текущий архив учет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Инвентаризация как элемент метода бухгалтерского учета и метод обеспечения достоверности данных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Виды инвентар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Порядок и сроки проведения инвентар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Методы оценки видов имущества и финансов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Оформление результатов инвентар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Стоимостное измерение объектов бухгалтерского учета: его сущность, значение, особ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Оценка и калькуляция — основа стоимостного отражения затрат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иды оценок: первоначальная, восстановительная, приведенная стоимость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Порядок оценки статей баланса, методы оценки в условиях инфля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Калькуляция как способ группировки затрат, определение себесто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Формы бухгалтерского учета: мемориально-ордерная, журнально-ордерная, упрощенная система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Учетные регистры. Порядок записи на учетных регистрах. Журнал «Главная книг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Отчетность, ее значение для управления предприят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Виды отчет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Порядок представления отчет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Подтверждение достоверности публикуемой отчетности независимой аудиторской организ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Составление и предоставление сводной отчет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Учетная политика и организация бухгалтерского учета, его правовое и методологическое обеспеч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Закон РФ «О бухгалтерском учет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Положения о бухгалтерском учете и отчетности в Российской Федерации, российские стандарты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Организационные формы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Международные стандарты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Финансовый, управленческий и налоговый уче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Учетная политика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Ответственность руководителя предприятия за организацию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Права и обязанности главного бухгалтера как руководителя самостоятельного структурного подразделения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Взаимоотношения руководителя и главного бухгалтера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Необходимость и причины реформирования бухгалтерского учета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Сущность российских стандартов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Принципы и международные стандарты бухгалтерского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Состав международных стандартов, их значение и роль в интеграции национальных систем бухгалтерского учета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Самостоятельная рабо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предусматривает дополнительное изучение вопросов, рассматриваемых на лекционных занятиях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рождение и развитие бухгалтерского де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: возникновение, развитие и его современная роль в управлении экономикой организаций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торические предпосылки возникновения, история эволюции бухгалтерского учета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ы хозяйственного учета: оперативный, статистический, бухгалтерски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классификация составляющих современного хозяйственного учет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еобходимость, отличительные черты, место в экономике и управлен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нципы – требования и принципы - допущения бухгалтерского учет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льзователи бухгалтерской информац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ефера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Реферат должен быть написан на основе не менее 10 литературных источников. Объем реферата –  12-15 страниц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туденты должны проанализировать данные из литературных источников. Сделать выводы. Во время аудиторного занятия студенты представляют рефераты в форме докла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едмет и метод бухгалтерского учет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пределение хозяйственных операций с точки зрения бухгалтерского учета. Метод бухгалтерского учета. Система счетов и балансовая теория двойной запис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 бухгалтерского учета, и его объекты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ктивы и пассивы предприятия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дачи бухгалтерского учет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ение хозяйственных операций с точки зрения бухгалтерского учет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 бухгалтерского учет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истема счетов и балансовая теория двойной запис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ефера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Реферат должен быть написан на основе не менее 10 литературных источников. Объем реферата –  12-15 страниц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туденты должны проанализировать данные из литературных источников. Сделать выводы. Во время аудиторного занятия студенты представляют рефераты в форме докла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ормативно-правовое регулирование бухгалтерского учет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виды, организации учетной работы на предприят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ция учетной работы на предприят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рмативно – правовая база бухгалтерского учет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лан организации бухгалтерского учета на предприятии: план документации и документооборота, разработка рабочего Плана счетов, план составления отчетности, план проведения инвентаризаций, план организации труда работников бухгалтер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руктура бухгалтерской службы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ункции и ответственность руководителя и главного бухгалтер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дготовить рефера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должен быть написан на основе не менее 10 литературных источников. Объем реферата –  12-15 страниц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туденты должны проанализировать данные из литературных источников. Сделать выводы. Во время аудиторного занятия студенты представляют рефераты в форме докла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чета и двойная запись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нципы двойной записи. Регистры бухгалтерского уче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гистры бухгалтерского учета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ет как локальная информационная систем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нципы двойной запис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интетический и аналитический учет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временные формы бухгалтерского учет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етные регистры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етоды исправления учетных записе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ефера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Реферат должен быть написан на основе не менее 10 литературных источников. Объем реферата –  12-15 страниц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 проанализировать данные из литературных источников. Сделать выводы. Во время аудиторного занятия студенты представляют рефераты в форме докла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финансового результата деятельности предприятия (бухгалтерской прибыли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Понятие доходов и расходов организации, определение прибыл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авила закрытия счетов финансовых результатов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 доходов и расходов организац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ходы и расходы от основной и прочей деятельност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вила определения прибыли до налогообложения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формирования чистой прибыл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нятие и отличие бухгалтерской и чистой прибыли, определение финансового результа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личие бухгалтерской и чистой прибыл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налы распределения чистой прибыл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бытия после отчетной даты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рмирование нераспределенной прибыли / непокрытого убытк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формация бухгалтерского баланс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ефера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Реферат должен быть написан на основе не менее 10 литературных источников. Объем реферата –  12-15 страниц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туденты должны проанализировать данные из литературных источников. Сделать выводы. Во время аудиторного занятия студенты представляют рефераты в форме докла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лансовое обобщение результатов деятельности предприят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 нормативное регулирование порядка составления финансовой отчет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, сроки представления, нормативное регулирование порядка составления финансовой отчетност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хнология разноски статей бухгалтерской отчетност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лансовые уравнения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заимоувязка форм бухгалтерской отчетност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ефера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Реферат должен быть написан на основе не менее 10 литературных источников. Объем реферата –  12-15 страниц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туденты должны проанализировать данные из литературных источников. Сделать выводы. Во время аудиторного занятия студенты представляют рефераты в форме докла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 План счетов бухгалтерского учета финансово-хозяйственной деятельности организаций. Инструкция по его примен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от 06.12.2011 № 402-ФЗ «О бухгалтерском учете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Адыкаева Е.Н. Теория бухгалтерского учета в схемах и таблицах: учебное пособие / Е.Н. Адыкаева. Новосибирск: Новосибирский гос. архитектурно-строительный ун-т, 2012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 Кондраков Н.П. Бухгалтерский учет: Учебник. – М.: Инфра-М, 2012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колов Я.В. Основы теории бухгалтерского учета. – М.: Финансы и статистика, 2012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 Соколов Я.В., Соколов В.Я. История бухгалтерского учета. – М.: Финансы и статистика, 2010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. Шеремет А.Д. Теория экономического анализа: учебник для студентов высших учебных заведений, обучающихся по направлению подготовки 521600 "Экономика" / А. Д. Шеремет. 3-е изд., доп. Москва: ИНФРА-М, 2011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bookmarkStart w:id="7" w:name="__RefHeading___Toc450917934"/>
      <w:bookmarkEnd w:id="7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исок основной литературы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Агарков А.П. Управление качеством [Электронный ресурс]: учебник для бакалавров/ Агарков А.П.— Электрон. текстовые данные.— М.: Дашков и К, 2015.— 204 c.— Режим доступа: http://www.iprbookshop.ru/24833.— ЭБС «IPRbooks»</w:t>
      </w:r>
    </w:p>
    <w:p>
      <w:pPr>
        <w:pStyle w:val="Normal"/>
        <w:shd w:fill="FFFFFF" w:val="clear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исок дополнительной литератур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качеством: учебник / под ред. С.Д. Ильенковой. — 4-е изд., перераб. и доп. — М.: ЮНИТИ-ДАНА, 2013. - 28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сеобщее управление качеством [Электронный ресурс]: учебник/ В.Н. Азаров [и др.].— Электрон. текстовые данные.— М.: Учебно-методический центр по образованию на железнодорожном транспорте, 2013.— 572 c.— Режим доступа: http://www.iprbookshop.ru/16183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Даниляк В.И. Человеческий фактор в управлении качеством. Инновационный подход к управлению эргономичностью [Электронный ресурс]: учебное пособие/ Даниляк В.И.— Электрон. текстовые данные.— М.: Логос, 2013.— 336 c.— Режим доступа: http://www.iprbookshop.ru/9279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Деева В.А. Управление качеством [Электронный ресурс]: учебное пособие/ Деева В.А., Кобиашвили Н.А., Кобулов Б.А.— Электрон. текстовые данные.— М.: Юриспруденция, 2016.— 102 c.— Режим доступа: http://www.iprbookshop.ru/8057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Джеймс Р. Эванс Управление качеством [Электронный ресурс]: учебное пособие/ Джеймс Р. Эванс— Электрон. текстовые данные.— М.: ЮНИТИ-ДАНА, 2012.— 671 c.— Режим доступа: http://www.iprbookshop.ru/12857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Магомедов Ш.Ш. Управление качеством продукции [Электронный ресурс]: учебник/ Магомедов Ш.Ш., Беспалова Г.Е.— Электрон. текстовые данные.— М.: Дашков и К, 2013.— 336 c.— Режим доступа: http://www.iprbookshop.ru/14108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Михеева Е.Н. Управление качеством [Электронный ресурс]: учебник/ Михеева Е.Н., Сероштан М.В.— Электрон. текстовые данные.— М.: Дашков и К, 2014.— 531 c.— Режим доступа: http://www.iprbookshop.ru/24829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Управление качеством [Электронный ресурс]: учебник для студентов вузов, обучающихся по специальностям экономики и управления/ С.Д. Ильенкова [и др.].— Электрон. текстовые данные.— М.: ЮНИТИ-ДАНА, 2013.— 287 c.— Режим доступа: http://www.iprbookshop.ru/21008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Агарков А.П. Управление качеством: Учебник для бакалавров. Дашков и К. 2014 год. 20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асимов Б.И. Управление качеством: проектирование: Учебное пособие / Б.И. Герасимов, А.Ю. Сизикин, Е.Б. Герасимова. - М.: Форум: НИЦ ИНФРА-М, 2013. - 1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Герасимов Б.И. Управление качеством: качество жизни: Учебное пособие / Б.И. Герасимов, А.Ю. Сизикин, С.П. Спиридонов, Е.Б. Герасимова. - М.: Форум: НИЦ ИНФРА-М, 2014. - 30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хеева Е.Н., Сероштан М.В.Управление качеством: Учебник. Дашков и К. 2012 год. 53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качеством. Практикум: Учебное пособие / Б.Н. Герасимов, Ю.В. Чуриков. - М.: Вузовский учебник: НИЦ Инфра-М, 2013. - 2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: самооценка: Учебное пособие / Б.И. Герасимов, А.Ю. Сизикин, Е.Б. Герасимова, Г.А. Соседов. - М.: Форум:НИЦ ИНФРА-М, 2013. - 1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качеством: резервы и механизмы: Учебное пособие / Б.И. Герасимов, А.Ю. Сизикин, Е.Б. Герасимова. - М.: Форум: НИЦ ИНФРА-М, 2014. - 24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Шестопал Ю.Т. Управление качеством: Учебное пособие / Ю.Т. Шестопал, В.Д. Дорофеев, Н.Ю. Шестопал, Э.А. Андреева. - М.: НИЦ ИНФРА-М, 2014. - 33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йборода В.П., Азаров В.Н., Панычев А.Ю., Усманов Ю.А. Всеобщее управление качеством: учебник. Изд-во УМЦ ЖДТ (Маршрут). 2013 год. 57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зырев В.А., Лисенков А.Н., Палкин С.В.; Развитие систем менеджмента качества: учебное пособие под ред. В.А. Козырева. Изд-во УМЦ ЖДТ (Маршрут). 2014 год. 2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сков Ю.П., Попов Г.В., Лихачева Л.Б., Назина Л.И. Квалиметрия и системы качества. Практикум: учебное пособие. В 2 ч. Ч. 1. ВГУИТ. 2013 год. 68 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3. Источники Интернет</w:t>
      </w:r>
    </w:p>
    <w:p>
      <w:pPr>
        <w:pStyle w:val="Normal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>Официальные сайты периодической литератур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blHeader w:val="true"/>
          <w:trHeight w:val="4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rPr/>
      </w:pPr>
      <w:r>
        <w:rPr>
          <w:b/>
          <w:sz w:val="24"/>
          <w:szCs w:val="24"/>
        </w:rPr>
        <w:t>Официа</w:t>
      </w:r>
      <w:r>
        <w:rPr/>
        <w:t>льные сайты государственных структур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Информационно-справочные и поисковые системы</w:t>
      </w:r>
    </w:p>
    <w:p>
      <w:pPr>
        <w:pStyle w:val="Style13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9"/>
          <w:tab w:val="decimal" w:pos="0" w:leader="none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bookmarkStart w:id="8" w:name="__RefHeading___Toc450917935"/>
      <w:bookmarkEnd w:id="8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2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4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garant.ru./" TargetMode="External"/><Relationship Id="rId40" Type="http://schemas.openxmlformats.org/officeDocument/2006/relationships/hyperlink" Target="http://www.edu.ru.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.e-rej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Администратор</dc:creator>
  <dc:description/>
  <cp:keywords/>
  <dc:language>en-US</dc:language>
  <cp:lastModifiedBy>PC</cp:lastModifiedBy>
  <cp:lastPrinted>2018-11-08T18:47:00Z</cp:lastPrinted>
  <dcterms:modified xsi:type="dcterms:W3CDTF">2023-02-15T09:20:00Z</dcterms:modified>
  <cp:revision>2</cp:revision>
  <dc:subject/>
  <dc:title>3</dc:title>
</cp:coreProperties>
</file>