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Управленческий анализ в отраслях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Управленческий анализ в отраслях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801452">
            <w:r>
              <w:rPr>
                <w:rStyle w:val="IndexLink"/>
                <w:lang w:val="en-US" w:eastAsia="en-US"/>
              </w:rPr>
              <w:t>1.   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53">
            <w:r>
              <w:rPr>
                <w:rStyle w:val="IndexLink"/>
                <w:lang w:val="en-US" w:eastAsia="en-US"/>
              </w:rPr>
              <w:t>2. МЕСТО ДИСЦИПЛИНЫ  В СТРУКТУРЕ ОСНОВНОЙ ОБРАЗОВАТЕЛЬНОЙ ПРОГРАММЫ ВЫСШЕГО 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54">
            <w:r>
              <w:rPr>
                <w:rStyle w:val="IndexLink"/>
                <w:lang w:val="en-US" w:eastAsia="en-US"/>
              </w:rPr>
              <w:t>3. КОМПЕТЕНЦИИ ВЫПУСКНИКА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55">
            <w:r>
              <w:rPr>
                <w:rStyle w:val="IndexLink"/>
                <w:lang w:val="en-US" w:eastAsia="en-US"/>
              </w:rPr>
              <w:t>4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56">
            <w:r>
              <w:rPr>
                <w:rStyle w:val="IndexLink"/>
                <w:lang w:val="en-US" w:eastAsia="en-US"/>
              </w:rPr>
              <w:t>5. ОБРАЗОВАТЕЛЬНЫЕ ТЕХНОЛО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57">
            <w:r>
              <w:rPr>
                <w:rStyle w:val="IndexLink"/>
                <w:lang w:val="en-US" w:eastAsia="en-US"/>
              </w:rPr>
      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60">
            <w:r>
              <w:rPr>
                <w:rStyle w:val="IndexLink"/>
                <w:lang w:val="en-US" w:eastAsia="en-US"/>
              </w:rPr>
              <w:t>7. УЧЕБНО-МЕТОДИЧЕСКОЕ И ИНФОРМАЦИОННОЕ ОБЕСПЕЧЕНИЕ   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801461">
            <w:r>
              <w:rPr>
                <w:rStyle w:val="IndexLink"/>
                <w:lang w:val="en-US" w:eastAsia="en-US"/>
              </w:rPr>
              <w:t>8. МАТЕРИАЛЬНО-ТЕХНИЧЕСКОЕ ОБЕСПЕЧЕНИЕ ДИСЦИПЛИН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>
          <w:szCs w:val="24"/>
        </w:rPr>
      </w:pPr>
      <w:bookmarkStart w:id="1" w:name="__RefHeading___Toc446801452"/>
      <w:bookmarkEnd w:id="1"/>
      <w:r>
        <w:rPr>
          <w:szCs w:val="24"/>
        </w:rPr>
        <w:t>1.   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«Управленческий анализ в отраслях» предназначена для реализации государст</w:t>
        <w:softHyphen/>
        <w:t>венных требований к минимуму содержания и уровню подготовки выпу</w:t>
        <w:softHyphen/>
        <w:t>скников по направлению подготовки 38.03.01 Экономика, профиль «Бухгалтерский учет, анализ и аудит».</w:t>
      </w:r>
    </w:p>
    <w:p>
      <w:pPr>
        <w:pStyle w:val="Normal"/>
        <w:ind w:firstLine="567"/>
        <w:jc w:val="both"/>
        <w:rPr/>
      </w:pPr>
      <w:r>
        <w:rPr>
          <w:b/>
        </w:rPr>
        <w:t>Целью изучения дисциплины</w:t>
      </w:r>
      <w:r>
        <w:rPr/>
        <w:t xml:space="preserve"> является формирование у студентов знаний в области управленческого анализа для обоснования эффективных управленческих решений. Эти знания  позволят специалисту в области бухгалтерского учета и аудита получать наиболее полную картину состояния и движения финансовых ресурсов предприятия, что предполагает получение более объективных аналитических показателей для принятия управленческих ре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задачи изучения дисциплины:</w:t>
      </w:r>
    </w:p>
    <w:p>
      <w:pPr>
        <w:pStyle w:val="Normal"/>
        <w:ind w:firstLine="567"/>
        <w:jc w:val="both"/>
        <w:rPr/>
      </w:pPr>
      <w:r>
        <w:rPr/>
        <w:t>- уяснить место и значение управленческого анализа в деятельности предприятия;</w:t>
      </w:r>
    </w:p>
    <w:p>
      <w:pPr>
        <w:pStyle w:val="Normal"/>
        <w:ind w:firstLine="567"/>
        <w:jc w:val="both"/>
        <w:rPr/>
      </w:pPr>
      <w:r>
        <w:rPr/>
        <w:t>- изучить методику проведения аналитических процедур;</w:t>
      </w:r>
    </w:p>
    <w:p>
      <w:pPr>
        <w:pStyle w:val="Normal"/>
        <w:ind w:firstLine="567"/>
        <w:jc w:val="both"/>
        <w:rPr/>
      </w:pPr>
      <w:r>
        <w:rPr/>
        <w:t>- научиться применять полученные результаты в процессе управления предприятием.</w:t>
      </w:r>
    </w:p>
    <w:p>
      <w:pPr>
        <w:pStyle w:val="Normal"/>
        <w:ind w:firstLine="567"/>
        <w:jc w:val="both"/>
        <w:rPr/>
      </w:pPr>
      <w:r>
        <w:rPr/>
        <w:t>«Управленческий анализ в отраслях» является обобщающей аналитической дисциплиной. Ее изучение позволит студентам овладеть знаниями и  навыками, необходимыми в их профессиональной деятельности. В частности, они смогут дать оценку эффективности использования имущества и капитала организации; принимать эффективные решения в области ценообразования, управления запасами, взаимодействия с дебиторами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bookmarkStart w:id="2" w:name="__RefHeading___Toc446801453"/>
      <w:bookmarkEnd w:id="2"/>
      <w:r>
        <w:rPr/>
        <w:t>2. МЕСТО ДИСЦИПЛИНЫ  В СТРУКТУРЕ ОСНОВНОЙ ОБРАЗОВАТЕЛЬНОЙ ПРОГРАММЫ ВЫСШЕГО ОБРАЗОВАНИЯ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  <w:t xml:space="preserve">Дисциплина «Управленческий анализ в отраслях» входит в вариативную часть (по выбору студентов) блока Б.1 «Дисциплины (модули)» ООП ВО направления подготовки 38.03.01 Экономика, </w:t>
      </w:r>
      <w:r>
        <w:rPr>
          <w:spacing w:val="-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/>
        <w:t>Изучение дисциплины базируется на знаниях, полученных студентами  при изучении следующих дисциплин: «Бухгалтерский учет и анализ», «Корпоративные финансы»,  «Комплексный экономический анализ», «Анализ финансовой отчетности».</w:t>
      </w:r>
    </w:p>
    <w:p>
      <w:pPr>
        <w:pStyle w:val="Normal"/>
        <w:ind w:firstLine="567"/>
        <w:jc w:val="both"/>
        <w:rPr/>
      </w:pPr>
      <w:r>
        <w:rPr/>
        <w:t xml:space="preserve">Знания, полученные студентами в результате изучения дисциплины, пригодятся при выполнении выпускной квалификационной работы, а также в процессе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Дисциплина «Управленческий анализ в отраслях» изучается на 4 курсе, в 8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,  ситуационного анализ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446801454"/>
      <w:bookmarkEnd w:id="3"/>
      <w:r>
        <w:rPr/>
        <w:t>3. КОМПЕТЕНЦИИ ВЫПУСКНИКА, ФОРМИРУЕМЫЕ В РЕЗУЛЬТАТЕ ОСВОЕНИЯ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анной дисциплины студент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к коммуникации в устной и письменной форме на русском и иностранных языках для решений задач межличностного и межкультурного взаимодействия (О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работать в коллективе, толерантно воспринимать социальные , этнические, конфессиональные, культурные различия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к самоорганизации и саморазвитию (ОК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решать стандартные задачи в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азы (О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осуществлять сбор, обработку и анализ данных, необходимых для решений профессиональных задач (О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, обосновать сделанные выводы (О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и использовать полученные сведения для принятия управленческих решений (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firstLine="567"/>
        <w:jc w:val="both"/>
        <w:rPr/>
      </w:pPr>
      <w:r>
        <w:rPr>
          <w:b/>
        </w:rPr>
        <w:t>Выпускник должен знать:</w:t>
      </w:r>
    </w:p>
    <w:p>
      <w:pPr>
        <w:pStyle w:val="Normal"/>
        <w:ind w:firstLine="567"/>
        <w:jc w:val="both"/>
        <w:rPr/>
      </w:pPr>
      <w:r>
        <w:rPr/>
        <w:t>-основы ор</w:t>
        <w:softHyphen/>
        <w:t>ганизации работы с финансовой информацией, ее источники и основных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льзователей, </w:t>
      </w:r>
    </w:p>
    <w:p>
      <w:pPr>
        <w:pStyle w:val="Normal"/>
        <w:ind w:firstLine="567"/>
        <w:jc w:val="both"/>
        <w:rPr/>
      </w:pPr>
      <w:r>
        <w:rPr/>
        <w:t>- закономерности функционирования и основные концепции управленческого анализа на микроуровне;</w:t>
      </w:r>
    </w:p>
    <w:p>
      <w:pPr>
        <w:pStyle w:val="Normal"/>
        <w:ind w:firstLine="567"/>
        <w:jc w:val="both"/>
        <w:rPr/>
      </w:pPr>
      <w:r>
        <w:rPr/>
        <w:t>-современные методы и методики проведения управленческого анали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должен уметь:</w:t>
      </w:r>
    </w:p>
    <w:p>
      <w:pPr>
        <w:pStyle w:val="Normal"/>
        <w:ind w:firstLine="567"/>
        <w:jc w:val="both"/>
        <w:rPr/>
      </w:pPr>
      <w:r>
        <w:rPr/>
        <w:t>- выполнять расчеты в рамках тех или иных аналитических процедур;</w:t>
      </w:r>
    </w:p>
    <w:p>
      <w:pPr>
        <w:pStyle w:val="Normal"/>
        <w:ind w:firstLine="567"/>
        <w:jc w:val="both"/>
        <w:rPr/>
      </w:pPr>
      <w:r>
        <w:rPr/>
        <w:t>- применять полученные данные для обоснования управленческих решений;</w:t>
      </w:r>
    </w:p>
    <w:p>
      <w:pPr>
        <w:pStyle w:val="Normal"/>
        <w:ind w:firstLine="567"/>
        <w:jc w:val="both"/>
        <w:rPr/>
      </w:pPr>
      <w:r>
        <w:rPr/>
        <w:t xml:space="preserve">-выявлять резервы улучшения финансового состояния предприятия, увеличения его прибыли; </w:t>
      </w:r>
    </w:p>
    <w:p>
      <w:pPr>
        <w:pStyle w:val="Normal"/>
        <w:ind w:firstLine="567"/>
        <w:jc w:val="both"/>
        <w:rPr/>
      </w:pPr>
      <w:r>
        <w:rPr/>
        <w:t xml:space="preserve">- разработать конкретные мероприятия, направленные на более полное использование финансовых ресур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должен владеть:</w:t>
      </w:r>
    </w:p>
    <w:p>
      <w:pPr>
        <w:pStyle w:val="Normal"/>
        <w:ind w:firstLine="567"/>
        <w:jc w:val="both"/>
        <w:rPr/>
      </w:pPr>
      <w:r>
        <w:rPr/>
        <w:t>-основами анализа социально и профессионально значимых проблем, процессов и явлений с использованием знаний, полученных в процессе обучения;</w:t>
      </w:r>
    </w:p>
    <w:p>
      <w:pPr>
        <w:pStyle w:val="Normal"/>
        <w:ind w:firstLine="567"/>
        <w:jc w:val="both"/>
        <w:rPr/>
      </w:pPr>
      <w:r>
        <w:rPr/>
        <w:t>-культурой мышления, способностью к обобщению, анализу, восприятию экономической информ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навыками самостоятельного применения полученных знаний на практик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1"/>
        <w:rPr/>
      </w:pPr>
      <w:bookmarkStart w:id="4" w:name="__RefHeading___Toc446801455"/>
      <w:bookmarkEnd w:id="4"/>
      <w:r>
        <w:rPr/>
        <w:t>4. СТРУКТУРА И СОДЕРЖАНИЕ ДИСЦИПЛИНЫ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 </w:t>
      </w:r>
      <w:r>
        <w:rPr/>
        <w:t>Общая трудоемкость дисциплины составляет 108 часов, 3 зачетных единиц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чная форма (срок обучения 4 года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8"/>
        <w:gridCol w:w="1816"/>
        <w:gridCol w:w="920"/>
        <w:gridCol w:w="835"/>
        <w:gridCol w:w="670"/>
        <w:gridCol w:w="1710"/>
      </w:tblGrid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содержание управленческого анали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 и проведении семинарского и практического занятий, устный опрос, тест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маржинального анализа для обоснования управленчески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VP-анал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, Анализ ситуации (Кейс-задачи)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ситуационный анали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тическое обоснование политики цено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и управление дебиторской задолженност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и управление запа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енности управленческого анализа в отрас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дискуссия во время проведения круглого сто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/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очная форма (срок обучения 5 лет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8"/>
        <w:gridCol w:w="1816"/>
        <w:gridCol w:w="920"/>
        <w:gridCol w:w="835"/>
        <w:gridCol w:w="670"/>
        <w:gridCol w:w="1710"/>
      </w:tblGrid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содержание управленческого анали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, тест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маржинального анализа для обоснования управленчески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VP-анал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ситуационный анали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тическое обоснование политики цено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и управление дебиторской задолженност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и управление запа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енности управленческого анализа в отрас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дискуссия во время проведения круглого сто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/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очная форма (срок обучения 3,6 года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8"/>
        <w:gridCol w:w="1816"/>
        <w:gridCol w:w="920"/>
        <w:gridCol w:w="835"/>
        <w:gridCol w:w="670"/>
        <w:gridCol w:w="1710"/>
      </w:tblGrid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содержание управленческого анали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маржинального анализа для обоснования управленчески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VP-анал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тическое обоснование политики цено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и управление дебиторской задолженност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и управление запа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, устный опрос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енности управленческого анализа в отрас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–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дискуссия во время проведения круглого сто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/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Структурные параметры формирования у студентов комплекса общекультурных и профессиональны компетенц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6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содержание управленческого анализ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маржинального анализа для обоснования управленчески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VP-анализ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тическое обоснование политики ценообраз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нализ и управление дебиторской задолженность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и управление</w:t>
            </w:r>
          </w:p>
          <w:p>
            <w:pPr>
              <w:pStyle w:val="Normal"/>
              <w:rPr/>
            </w:pPr>
            <w:r>
              <w:rPr/>
              <w:t>запаса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Особенности управленческого анализа в отрасля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, ОК-4, ОК-5, ОК-7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ОПК-3, ПК-2, ПК-4, ПК-5, ПК-7, ПК-8, 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 Сущность и содержание управленческого анализа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</w:rPr>
      </w:pPr>
      <w:r>
        <w:rPr/>
        <w:t>Понятие управленческого анализа. Место управленческого анализа в процессе разработки и принятия управленческих решений. Цель и задачи управленческого анализа. Объекты и субъекты управленческого анализа. Методы управленческого анализа: логические и математические. Типичные ситуации, в которых используется управленческий анализ. Источники информации для целей управленческого анализа. Требования к информации. Признак существенности информации: релевантная и нерелевантная информация.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b/>
          <w:color w:val="000000"/>
          <w:spacing w:val="-2"/>
        </w:rPr>
        <w:t>Тема 2. Использование маржинального анализа для обоснования управленческих решений (CVP – анализ)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новы маржинального анализа и область его применения. Ограничения при использовании маржинального анализа. Инструменты маржинального анализа: постоянные и переменные затраты, маржинальная прибыль, точка безубыточности, безубыточная выручка, запас финансовой прочности. Методы расчета точки безубыточности. Графическая модель безубыточности. Практическое применение маржинального анализа. Анализ факторов изменения прибыли от продаж, точки безубыточности и запаса финансовой прочности. Определение критической величины постоянных, переменных затрат и уровня цены. Обоснование решений о расширении производственной мощности предприятия. Обоснование решения «производить или покупать?». Принятие решения в условиях ограниченности ресурсов. Заказ по цене, ниже себестоимости. Особенности </w:t>
      </w:r>
      <w:r>
        <w:rPr>
          <w:color w:val="000000"/>
          <w:spacing w:val="-2"/>
          <w:lang w:val="en-US"/>
        </w:rPr>
        <w:t>CVP</w:t>
      </w:r>
      <w:r>
        <w:rPr>
          <w:color w:val="000000"/>
          <w:spacing w:val="-2"/>
        </w:rPr>
        <w:t>- анализа в многономенклатурном производстве.</w:t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3. Аналитическое обоснование политики ценообразования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дачи управленческого анализа в области ценообразования. Влияние уровня конкуренции и стратегии развития предприятия на ценовую политику. Метод рыночного ценообразования. Метод затратного ценообразования («затраты +») и его модификации. Содержание аналитических процедур при ценообразовании на основе затрат. Учет фактора эластичности спроса при формировании цены. Аналитические процедуры при ценообразовании при не полностью загруженных производственных мощностях.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4. Анализ и управление дебиторской задолженностью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имущества и ограничения, связанные с дебиторской задолженностью.    Задачи  анализа в области управления дебиторской задолженностью. Анализ  текущей дебиторской задолженности. Оценка тенденций изменения структуры, темпов роста и ликвидности дебиторской и кредиторской задолженности. Факторный анализ оборачиваемости кредиторской задолженности. Кредитная политика предприятия, ее цели, виды и инструменты. Основные элементы кредитной политики: формирование кредитного рейтинга покупателя и выработка условий предоставления коммерческого кредита. Управление качеством дебиторской задолженности. Меры по стимулированию погашения дебиторской задолженности: система скидок и рефинансирование дебиторской задолженности.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5. Анализ и управление запасами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оротные средства предприятия, их состав, структура и классификация. Кругооборот оборотных средств и три его стадии. Политика финансирования оборотных средств: умеренная, консервативная, агрессивная. Показатели оборачиваемости оборотных средств. Производственный, операционный и финансовый цикл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  <w:spacing w:val="-2"/>
        </w:rPr>
        <w:t>Задачи управленческого анализа в области управления запасами. Аналитические процедуры по оптимизации размера запасов ТМЦ. Аналитические процедуры по минимизации издержек, вязанных с владением запасами. Модель Уилсона и ее использование в процессе управления запасами. Объемно-стоимостной анализ как метод оптимизации материальных затрат предприятия.</w:t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62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6.  Особенности управленческого анализа в отраслях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Особенности организации финансов в различных правовых формах предприятий отрасли. Особенности организации управления, постановки бухгалтерского учета и отчетности как базы управленческого анализа в различных отраслях. Финансовые взаимодействия предприятий различных отраслей с бюджетом и внебюджетными фондами, банками и страховыми компаниями. Система формирования экономических показателей хозяйственной деятельности в отраслях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собенности управленческого анализа в капитальном строительстве. Отличительные особенности отрасли, основные задачи анализа и источники информации. Анализ хозяйственной деятельности застройщика. Анализ хозяйственной деятельности подрядных строительно-монтажных организаци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собенности управленческого анализа в сельскохозяйственных предприятиях. Отличительные особенности сельскохозяйственного производства, основные задачи и источники информации для анализа деятельности сельскохозяйственных предприятий. Анализ объема производства и реализации продукции. Анализ себестоимости продукции. Анализ финансовых результатов и финансового состояния сельскохозяйственного предприятия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собенности управленческого анализа предприятий транспорта и связи. Отличительные особенности отрасли, основные задачи и источники информации для проведения анализа. Анализ выполнения производственной программы предприятий транспорта и связи. Особенности анализа себестоимости оказанных услуг и финансовых результатов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собенности управленческого анализа предприятий торговли и общественного питания. Отличительные особенности отрасли, основные задачи и информационные источника анализа организаций торговли и общественного питания. Анализ оптового товарооборота. Анализ розничного товарооборота. Анализ издержек обращения и финансовых результатов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собенности управленческого анализа предприятий сферы услуг. Отличительные особенности, основные задачи и информационные источники анализа организаций сферы услуг. Характер и особенности малого и среднего бизнеса в сфере услуг. Анализ предпринимательского риска на рынке консультационных, информационных, образовательных, медицинских, бытовых, социально-культурных, туристических и других видов услуг. Особенности формирования себестоимости оказываемых услуг. Анализ себестоимости и финансовых результатов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rPr/>
      </w:pPr>
      <w:bookmarkStart w:id="5" w:name="__RefHeading___Toc446801456"/>
      <w:bookmarkEnd w:id="5"/>
      <w:r>
        <w:rPr/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/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 используются активные и интерактивные формы проведения занятий (Анализ ситуации (Кейс-задачи), круглый стол, Интерактивная лекция (Лекция-беседа), практикумы)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 </w:t>
      </w:r>
      <w:r>
        <w:rPr>
          <w:spacing w:val="-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/>
        <w:t xml:space="preserve">В процессе преподавания «Управленческий анализ в отраслях» самостоятельная работа реализуется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/>
        <w:t>Внеаудиторная СРС студентов разнообразна и представлена выполнением следующих видов заданий: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полнение домашних заданий: решение задач, подбор и изучение литературных источников; разработка и составление различных схем и др.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1. Содержание практических занят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ма 1. Содержание и сущность управленческого анализ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1.Сущность, цели и задачи управленческого анализа. 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2.Основные потребители данных управленческого анализа.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3.Роль управленческого анализа в разработке стратегии развития субъекта хозяйствования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4.Внутренняя и внешняя информация, их роль и взаимосвязь при решении задач управленческого анализа.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5. Влияние информационных технологий на организацию управленческого анализ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полнительные проблемные вопросы:</w:t>
      </w:r>
    </w:p>
    <w:p>
      <w:pPr>
        <w:pStyle w:val="Normal"/>
        <w:ind w:firstLine="567"/>
        <w:jc w:val="both"/>
        <w:rPr/>
      </w:pPr>
      <w:r>
        <w:rPr/>
        <w:t>1. Какие основные группы пользователей финансовой отчетности и аналитических    материалов можно выделить?</w:t>
      </w:r>
    </w:p>
    <w:p>
      <w:pPr>
        <w:pStyle w:val="Normal"/>
        <w:ind w:firstLine="567"/>
        <w:jc w:val="both"/>
        <w:rPr/>
      </w:pPr>
      <w:r>
        <w:rPr/>
        <w:t>2. Каковы основные требования аналитиков к финансовой отчетности?</w:t>
      </w:r>
    </w:p>
    <w:p>
      <w:pPr>
        <w:pStyle w:val="Normal"/>
        <w:ind w:firstLine="567"/>
        <w:jc w:val="both"/>
        <w:rPr/>
      </w:pPr>
      <w:r>
        <w:rPr/>
        <w:t>3. Существуют ли различия в целях предоставления информации об организации в России и в странах с развитой рыночной экономикой? Если есть, то в чем они заключаются?</w:t>
      </w:r>
    </w:p>
    <w:p>
      <w:pPr>
        <w:pStyle w:val="Normal"/>
        <w:ind w:firstLine="567"/>
        <w:jc w:val="both"/>
        <w:rPr/>
      </w:pPr>
      <w:r>
        <w:rPr/>
        <w:t>4. Аналитику важно знать, какими статьями баланса и отчета о прибылях и убытках наиболее часто манипулируют. На какие статьи вы будете обращать особое внимание?</w:t>
      </w:r>
    </w:p>
    <w:p>
      <w:pPr>
        <w:pStyle w:val="Normal"/>
        <w:ind w:firstLine="567"/>
        <w:jc w:val="both"/>
        <w:rPr/>
      </w:pPr>
      <w:r>
        <w:rPr/>
        <w:t>5. Какие нормативные документы лежат в основе регулирования бухгалтерской и финансовой отчетности в России?</w:t>
      </w:r>
    </w:p>
    <w:p>
      <w:pPr>
        <w:pStyle w:val="Normal"/>
        <w:ind w:firstLine="567"/>
        <w:jc w:val="both"/>
        <w:rPr/>
      </w:pPr>
      <w:r>
        <w:rPr/>
        <w:t>Выполнение контрольного те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Тема 2. Использование маржинального анализа для обоснования управленческих решений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еминарское занятие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План занятия:</w:t>
      </w:r>
    </w:p>
    <w:p>
      <w:pPr>
        <w:pStyle w:val="Normal"/>
        <w:autoSpaceDE w:val="false"/>
        <w:ind w:firstLine="567"/>
        <w:jc w:val="both"/>
        <w:rPr/>
      </w:pPr>
      <w:r>
        <w:rPr/>
        <w:t>1. Сущность и сферы применения маржинального анализа.</w:t>
      </w:r>
    </w:p>
    <w:p>
      <w:pPr>
        <w:pStyle w:val="Normal"/>
        <w:autoSpaceDE w:val="false"/>
        <w:ind w:firstLine="567"/>
        <w:jc w:val="both"/>
        <w:rPr/>
      </w:pPr>
      <w:r>
        <w:rPr/>
        <w:t>2. Инструменты маржинального анализ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актическое применение </w:t>
      </w:r>
      <w:r>
        <w:rPr>
          <w:lang w:val="en-US"/>
        </w:rPr>
        <w:t>cvp</w:t>
      </w:r>
      <w:r>
        <w:rPr/>
        <w:t xml:space="preserve"> – анализа.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контрольного тест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рактическое занятие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задач;</w:t>
      </w:r>
    </w:p>
    <w:p>
      <w:pPr>
        <w:pStyle w:val="Normal"/>
        <w:autoSpaceDE w:val="false"/>
        <w:ind w:firstLine="567"/>
        <w:jc w:val="both"/>
        <w:rPr/>
      </w:pPr>
      <w:r>
        <w:rPr/>
        <w:t>- ситуационный анали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Тема 3. Аналитическое обоснование политики ценообразования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Семинарское занятие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Вопросы для обсужд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Цели и задачи управленческого анализа в области ценообразования. Система и структура цен.</w:t>
      </w:r>
    </w:p>
    <w:p>
      <w:pPr>
        <w:pStyle w:val="Normal"/>
        <w:shd w:fill="FFFFFF" w:val="clear"/>
        <w:ind w:firstLine="567"/>
        <w:jc w:val="both"/>
        <w:rPr/>
      </w:pPr>
      <w:r>
        <w:rPr/>
        <w:t>2.Методы цено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 Ценовые стратегии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Влияние уровня конкуренции на ценовую политику предприятия. Учет фактора эластичности при формировании це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ие контрольного тест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шение задач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итуационный анализ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Анализ и управление дебиторской задолженностью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ское занятие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Цели и задачи управленческого анализа в области управления дебиторской задолженность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едитная политика предприятия: цели, инструменты эффективно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ременные методы рефинансирования дебиторской задолжен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 вопросы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м образом можно обосновать целесообразность и размер скидки за быструю оплату, исходя из сложившихся рыночных условий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етоды взыскания долгов при задержке платежей вы можете предложить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собенности имеют факторинговые услуги в России?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дополнительные преимущества дает оформление коммерческого кредита векселем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оценить кредитную надежность коммерческого партнера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го те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ый анали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Анализ и управление запасам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ское занятие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и и задачи управленческого анализа в области управления запасами. Каковы источники информации, которую использует в данном случае аналитик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ка анализа текущего состояния запасов и их оборачиваем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тоды, используемые для определения оптимальной потребности предприятия в запасах. От чего зависит выбор метода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вы знаете о методе «just in tame»? В каких случаях он повышает эффективность организации производства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дель Уилсона и ее использование в практике управления запаса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ие модификации системы поддержания оптимального уровня запасов вы можете назвать? Когда целесообразно их применять?</w:t>
      </w:r>
    </w:p>
    <w:p>
      <w:pPr>
        <w:pStyle w:val="Normal"/>
        <w:ind w:firstLine="567"/>
        <w:jc w:val="both"/>
        <w:rPr/>
      </w:pPr>
      <w:r>
        <w:rPr/>
        <w:t>7.Какие способы финансирования оборотных средств возможны? Какие из них наиболее предпочтительны и почему?</w:t>
      </w:r>
    </w:p>
    <w:p>
      <w:pPr>
        <w:pStyle w:val="Normal"/>
        <w:ind w:firstLine="567"/>
        <w:jc w:val="both"/>
        <w:rPr/>
      </w:pPr>
      <w:r>
        <w:rPr/>
        <w:t>8.От чего зависит эффективность использования средств, вложенных в запасы? Какие показатели вы выберете для ее оценки?</w:t>
      </w:r>
    </w:p>
    <w:p>
      <w:pPr>
        <w:pStyle w:val="Normal"/>
        <w:ind w:firstLine="567"/>
        <w:jc w:val="both"/>
        <w:rPr/>
      </w:pPr>
      <w:r>
        <w:rPr/>
        <w:t>9. Могут ли методы стоимостной оценки запасов влиять на величину индикаторов эффективности использования  оборотных средств?</w:t>
      </w:r>
    </w:p>
    <w:p>
      <w:pPr>
        <w:pStyle w:val="Normal"/>
        <w:ind w:firstLine="567"/>
        <w:jc w:val="both"/>
        <w:rPr/>
      </w:pPr>
      <w:r>
        <w:rPr/>
        <w:t>10. Какой метод учета запасов  стоит выбрать организации, если цель компании – получить максимальный кредитный рейтинг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го тес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актическое занятие </w:t>
      </w:r>
    </w:p>
    <w:p>
      <w:pPr>
        <w:pStyle w:val="Normal"/>
        <w:ind w:firstLine="567"/>
        <w:jc w:val="both"/>
        <w:rPr/>
      </w:pPr>
      <w:r>
        <w:rPr/>
        <w:t>- решение задач;</w:t>
      </w:r>
    </w:p>
    <w:p>
      <w:pPr>
        <w:pStyle w:val="Normal"/>
        <w:ind w:firstLine="567"/>
        <w:jc w:val="both"/>
        <w:rPr/>
      </w:pPr>
      <w:r>
        <w:rPr/>
        <w:t>- ситуационный анали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6. Особенности управленческого анализа в отрасл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ind w:firstLine="567"/>
        <w:jc w:val="both"/>
        <w:rPr/>
      </w:pPr>
      <w:r>
        <w:rPr>
          <w:i/>
        </w:rPr>
        <w:t>Тематика докладов и выступлений:</w:t>
      </w:r>
    </w:p>
    <w:p>
      <w:pPr>
        <w:pStyle w:val="Normal"/>
        <w:ind w:firstLine="567"/>
        <w:jc w:val="both"/>
        <w:rPr/>
      </w:pPr>
      <w:r>
        <w:rPr/>
        <w:t>1.Особенности организации управления, постановки бухгалтерского учета и отчетности как базы управленческого анализа в различных отраслях. Финансовые взаимодействия предприятий различных отраслей с бюджетом и внебюджетными фондами, банками и страховыми компаниям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2. Особенности управленческого анализа в капитальном строительстве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3.Особенности управленческого анализа в сельскохозяйственных предприятиях. Отличительные особенности сельскохозяйственного производства, основные задачи и источники информации для анализа деятельности сельскохозяйственных предприятий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4. Особенности управленческого анализа предприятий транспорта и связи. Отличительные особенности отрасли, основные задачи и источники информации для проведения анализ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5.Особенности управленческого анализа предприятий торговли и общественного питания. Отличительные особенности отрасли, основные задачи и информационные источника анализа организаций торговли и общественного 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6" w:name="__RefHeading___Toc446801457"/>
      <w:bookmarkEnd w:id="6"/>
      <w:r>
        <w:rPr/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Форма промежуточной аттестации -  экзаме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овышенный уровень, оценка «Отлично»</w:t>
      </w:r>
      <w:r>
        <w:rPr/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Средний уровень, оценка «Хорошо»</w:t>
      </w:r>
      <w:r>
        <w:rPr/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ороговый уровень, оценка «Удовлетворительно»</w:t>
      </w:r>
      <w:r>
        <w:rPr/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Уровень не сформирован, оценка «Неудовлетворительно»</w:t>
      </w:r>
      <w:r>
        <w:rPr/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B050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</w:rPr>
      </w:pPr>
      <w:r>
        <w:rPr>
          <w:b/>
          <w:color w:val="00B050"/>
          <w:spacing w:val="1"/>
        </w:rPr>
      </w:r>
    </w:p>
    <w:p>
      <w:pPr>
        <w:pStyle w:val="Normal"/>
        <w:ind w:firstLine="284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нятие управленческого анализа, его цели и задачи.</w:t>
      </w:r>
    </w:p>
    <w:p>
      <w:pPr>
        <w:pStyle w:val="Normal"/>
        <w:ind w:firstLine="567"/>
        <w:jc w:val="both"/>
        <w:rPr/>
      </w:pPr>
      <w:r>
        <w:rPr/>
        <w:t>2. Субъекты, объекты и методы управленческого анализа</w:t>
      </w:r>
    </w:p>
    <w:p>
      <w:pPr>
        <w:pStyle w:val="Normal"/>
        <w:ind w:firstLine="567"/>
        <w:jc w:val="both"/>
        <w:rPr/>
      </w:pPr>
      <w:r>
        <w:rPr/>
        <w:t>3. Информационное обеспечение управленческого анализа. Требования к информации</w:t>
      </w:r>
    </w:p>
    <w:p>
      <w:pPr>
        <w:pStyle w:val="Normal"/>
        <w:ind w:firstLine="567"/>
        <w:jc w:val="both"/>
        <w:rPr/>
      </w:pPr>
      <w:r>
        <w:rPr/>
        <w:t>4. Понятие и основные инструменты маржинального анализа. маржинального анализа</w:t>
      </w:r>
    </w:p>
    <w:p>
      <w:pPr>
        <w:pStyle w:val="Normal"/>
        <w:ind w:firstLine="567"/>
        <w:jc w:val="both"/>
        <w:rPr/>
      </w:pPr>
      <w:r>
        <w:rPr/>
        <w:t>5. Методы расчета точки безубыточности.</w:t>
      </w:r>
    </w:p>
    <w:p>
      <w:pPr>
        <w:pStyle w:val="Normal"/>
        <w:ind w:firstLine="567"/>
        <w:jc w:val="both"/>
        <w:rPr/>
      </w:pPr>
      <w:r>
        <w:rPr/>
        <w:t>6. Практического применения маржинального анализа</w:t>
      </w:r>
    </w:p>
    <w:p>
      <w:pPr>
        <w:pStyle w:val="Normal"/>
        <w:ind w:firstLine="567"/>
        <w:jc w:val="both"/>
        <w:rPr/>
      </w:pPr>
      <w:r>
        <w:rPr/>
        <w:t>7. Задачи маржинального анализа в области ценообразования. Основные подходы к ценообразованию</w:t>
      </w:r>
    </w:p>
    <w:p>
      <w:pPr>
        <w:pStyle w:val="Normal"/>
        <w:ind w:firstLine="567"/>
        <w:jc w:val="both"/>
        <w:rPr/>
      </w:pPr>
      <w:r>
        <w:rPr/>
        <w:t>8. Ценовые стратегии предприятия</w:t>
      </w:r>
    </w:p>
    <w:p>
      <w:pPr>
        <w:pStyle w:val="Normal"/>
        <w:ind w:firstLine="567"/>
        <w:jc w:val="both"/>
        <w:rPr/>
      </w:pPr>
      <w:r>
        <w:rPr/>
        <w:t>9. Аналитические процедуры, применяемые для обоснования цен.</w:t>
      </w:r>
    </w:p>
    <w:p>
      <w:pPr>
        <w:pStyle w:val="Normal"/>
        <w:ind w:firstLine="567"/>
        <w:jc w:val="both"/>
        <w:rPr/>
      </w:pPr>
      <w:r>
        <w:rPr/>
        <w:t>10. Цели и задачи управленческого анализа в области управления дебиторской задолженностью. Анализ текущего состояния ДЗ</w:t>
      </w:r>
    </w:p>
    <w:p>
      <w:pPr>
        <w:pStyle w:val="Normal"/>
        <w:ind w:firstLine="567"/>
        <w:jc w:val="both"/>
        <w:rPr/>
      </w:pPr>
      <w:r>
        <w:rPr/>
        <w:t xml:space="preserve">11. Кредитная политика предприятия, ее цели, виды, этапы разработки. </w:t>
      </w:r>
    </w:p>
    <w:p>
      <w:pPr>
        <w:pStyle w:val="Normal"/>
        <w:ind w:firstLine="567"/>
        <w:jc w:val="both"/>
        <w:rPr/>
      </w:pPr>
      <w:r>
        <w:rPr/>
        <w:t>12. Аналитические процедуры, используемые  для обоснования политики в области дебиторской задолженности</w:t>
      </w:r>
    </w:p>
    <w:p>
      <w:pPr>
        <w:pStyle w:val="Normal"/>
        <w:ind w:firstLine="567"/>
        <w:jc w:val="both"/>
        <w:rPr/>
      </w:pPr>
      <w:r>
        <w:rPr/>
        <w:t>13. Анализ и управление качеством дебиторской задолженности</w:t>
      </w:r>
    </w:p>
    <w:p>
      <w:pPr>
        <w:pStyle w:val="Normal"/>
        <w:ind w:firstLine="567"/>
        <w:jc w:val="both"/>
        <w:rPr/>
      </w:pPr>
      <w:r>
        <w:rPr/>
        <w:t>14. Меры по стимулированию погашения дебиторской задолженности</w:t>
      </w:r>
    </w:p>
    <w:p>
      <w:pPr>
        <w:pStyle w:val="Normal"/>
        <w:ind w:firstLine="567"/>
        <w:jc w:val="both"/>
        <w:rPr/>
      </w:pPr>
      <w:r>
        <w:rPr/>
        <w:t>15. Задачи управленческого анализа в сфере управления запасами. Аналитические процедуры, применяемые для оценки эффективности управления средствами, вложенными в запасы</w:t>
      </w:r>
    </w:p>
    <w:p>
      <w:pPr>
        <w:pStyle w:val="Normal"/>
        <w:ind w:firstLine="567"/>
        <w:jc w:val="both"/>
        <w:rPr/>
      </w:pPr>
      <w:r>
        <w:rPr/>
        <w:t>16.Модель Уилсона и ее использования для обоснования управленческих решений</w:t>
      </w:r>
    </w:p>
    <w:p>
      <w:pPr>
        <w:pStyle w:val="Normal"/>
        <w:ind w:firstLine="567"/>
        <w:jc w:val="both"/>
        <w:rPr/>
      </w:pPr>
      <w:r>
        <w:rPr/>
        <w:t>17.Объемно-стоимостной анализ как метод оптимизации материальных затрат предприятия</w:t>
      </w:r>
    </w:p>
    <w:p>
      <w:pPr>
        <w:pStyle w:val="Normal"/>
        <w:widowControl w:val="false"/>
        <w:ind w:firstLine="567"/>
        <w:jc w:val="both"/>
        <w:rPr/>
      </w:pPr>
      <w:r>
        <w:rPr/>
        <w:t>18.Особенности управленческого анализа в строительных и подрядных организациях</w:t>
      </w:r>
    </w:p>
    <w:p>
      <w:pPr>
        <w:pStyle w:val="Normal"/>
        <w:widowControl w:val="false"/>
        <w:ind w:firstLine="567"/>
        <w:jc w:val="both"/>
        <w:rPr/>
      </w:pPr>
      <w:r>
        <w:rPr/>
        <w:t>19. Особенности управленческого анализа в сельскохозяйственных предприятиях</w:t>
      </w:r>
    </w:p>
    <w:p>
      <w:pPr>
        <w:pStyle w:val="Normal"/>
        <w:widowControl w:val="false"/>
        <w:ind w:firstLine="567"/>
        <w:jc w:val="both"/>
        <w:rPr/>
      </w:pPr>
      <w:r>
        <w:rPr/>
        <w:t>20. Особенности управленческого анализа в предприятиях транспорта и связи</w:t>
      </w:r>
    </w:p>
    <w:p>
      <w:pPr>
        <w:pStyle w:val="Normal"/>
        <w:widowControl w:val="false"/>
        <w:ind w:firstLine="567"/>
        <w:jc w:val="both"/>
        <w:rPr/>
      </w:pPr>
      <w:r>
        <w:rPr/>
        <w:t>21. Особенности управленческого анализа в предприятиях оптовой и розничной торговли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6.2. Методические рекомендации для самостоятельного освоения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</w:rPr>
        <w:t xml:space="preserve">Методические рекомендации </w:t>
      </w:r>
      <w:r>
        <w:rPr>
          <w:i/>
          <w:color w:val="4F81BD"/>
        </w:rPr>
        <w:t>по самостоятельному освоению дисциплины</w:t>
      </w:r>
      <w:r>
        <w:rPr>
          <w:i/>
          <w:color w:val="0070C0"/>
        </w:rPr>
        <w:t xml:space="preserve"> размещены в электронной системе «</w:t>
      </w:r>
      <w:r>
        <w:rPr>
          <w:i/>
          <w:color w:val="0070C0"/>
          <w:lang w:val="en-US"/>
        </w:rPr>
        <w:t>Brainoom</w:t>
      </w:r>
      <w:r>
        <w:rPr>
          <w:i/>
          <w:color w:val="0070C0"/>
        </w:rPr>
        <w:t>». Обучающиеся входят в систему под своим логином и паролем.</w:t>
      </w:r>
    </w:p>
    <w:p>
      <w:pPr>
        <w:pStyle w:val="Normal"/>
        <w:widowControl w:val="false"/>
        <w:ind w:firstLine="567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Heading1"/>
        <w:widowControl w:val="false"/>
        <w:rPr/>
      </w:pPr>
      <w:bookmarkStart w:id="7" w:name="__RefHeading___Toc446801460"/>
      <w:bookmarkEnd w:id="7"/>
      <w:r>
        <w:rPr/>
        <w:t>7. УЧЕБНО-МЕТОДИЧЕСКОЕ И ИНФОРМАЦИОННОЕ ОБЕСПЕЧЕНИЕ   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люхина Г.И. Управленческий анализ в отраслях [Электронный ресурс]: учебное пособие/ Илюхина Г.И.— Электрон. текстовые данные.— М.: Палеотип, 2015.— 84 c.— Режим доступа: http://www.iprbookshop.ru/10195.— ЭБС «IPRbooks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RANGE!B830"/>
      <w:r>
        <w:rPr/>
        <w:t>Вахрушина, М.А. Управленческий анализ : учеб. пособие / М. А. Вахрушина. — 4-е изд., перераб. — Москва: Издательство «Омега-Л», 2015. — 399 с. — (Высшее финансовое образование)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FF0000"/>
        </w:rPr>
        <w:t>Шадрина Г.В. Управленческий анализ в отраслях производственной сферы [Электронный ресурс]: учебное пособие/ Шадрина Г.В.— Электрон. текстовые данные.— М.: Евразийский открытый институт, 2015.— 176 c.— Режим доступа: http://www.iprbookshop.ru/1110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личенкина С.М. Управленческий анализ: Учебник.- Ставрополь, АГРУС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ахрушина, М.А. Управленческий анализ : учеб. пособие / М. А. Вахрушина. — 4-е изд., перераб. — Москва : Издательство «Омега-Л»,2013. — 399 с. — (Высшее финансов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анилин В. Финансовый менеджмент. Категории, задачи, тесты, ситуации. Учебное пособие.   М.: КноРус, 2015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закова Н.Управленческий анализ и диагностика  предпринимательской деятельности. М.: Финансы и статистика, Инфра- М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еонгардт В. Учет и анализ (финансовый и управленческий учет и анализ).- М.: Финансы и статистика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икифорова Н., Тафинцева В. Управленческий анализ: Учебник для магистров.- М.: Юрайт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я В., Чупахина Н. Управленческий анализ в отраслях: Учебник.- М.; Рид Групп, 201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Экономические журнал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/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просы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ий экономиче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урнал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Э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rej.ru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gel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~</w:t>
            </w:r>
            <w:r>
              <w:rPr>
                <w:color w:val="000000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www.expert.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ww.econom.nsc.ru/eco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~</w:t>
              </w:r>
              <w:r>
                <w:rPr>
                  <w:rStyle w:val="InternetLink"/>
                  <w:color w:val="000000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кономика. </w:t>
            </w:r>
          </w:p>
          <w:p>
            <w:pPr>
              <w:pStyle w:val="Normal"/>
              <w:rPr/>
            </w:pPr>
            <w:r>
              <w:rPr/>
              <w:t>Прогнозы и тенде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s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em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ss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. Теория и пр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v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w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-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нали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ta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фициальные сайты государственных структур РФ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Министерство РФ по налогам и сбора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Минфин Росси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Центральный банк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b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Пенсионный фонд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www.pfrmsk.ru</w:t>
              </w:r>
            </w:hyperlink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-справочные и поисковые систем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правочно-правовая система «Консультант Плюс» </w:t>
      </w:r>
      <w:hyperlink r:id="rId37">
        <w:r>
          <w:rPr>
            <w:rStyle w:val="InternetLink"/>
          </w:rPr>
          <w:t>http://www.consultant.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нформационно-правовой портал «Гарант» </w:t>
      </w:r>
      <w:hyperlink r:id="rId38">
        <w:r>
          <w:rPr>
            <w:rStyle w:val="InternetLink"/>
          </w:rPr>
          <w:t>http://www.garant.ru.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едеральный портал «Российское образование» </w:t>
      </w:r>
      <w:hyperlink r:id="rId39">
        <w:r>
          <w:rPr>
            <w:rStyle w:val="InternetLink"/>
          </w:rPr>
          <w:t>http://www.edu.ru.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фициальный сайт Минэкономразвития России. </w:t>
      </w:r>
      <w:hyperlink r:id="rId40">
        <w:r>
          <w:rPr>
            <w:rStyle w:val="InternetLink"/>
          </w:rPr>
          <w:t>http://www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economy</w:t>
      </w:r>
      <w:r>
        <w:rPr>
          <w:u w:val="single"/>
        </w:rPr>
        <w:t xml:space="preserve">. 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фициальный сайт Росстата. </w:t>
      </w:r>
      <w:hyperlink r:id="rId41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gks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оссийский экономический Интернет-журнал. </w:t>
      </w:r>
      <w:hyperlink r:id="rId42">
        <w:r>
          <w:rPr>
            <w:rStyle w:val="InternetLink"/>
          </w:rPr>
          <w:t>http://www.e-rej.ru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едеральный образовательный портал «Экономика, социология, менеджмент». </w:t>
      </w:r>
      <w:r>
        <w:rPr>
          <w:u w:val="single"/>
        </w:rPr>
        <w:t>http://</w:t>
      </w:r>
      <w:r>
        <w:rPr>
          <w:u w:val="single"/>
          <w:lang w:val="en-US"/>
        </w:rPr>
        <w:t>ecsocma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t</w:t>
      </w:r>
      <w:r>
        <w:rPr>
          <w:u w:val="single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</w:rPr>
          <w:t>.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au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brary</w:t>
      </w:r>
      <w:r>
        <w:rPr>
          <w:u w:val="single"/>
        </w:rPr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1"/>
        <w:rPr/>
      </w:pPr>
      <w:bookmarkStart w:id="9" w:name="__RefHeading___Toc446801461"/>
      <w:bookmarkEnd w:id="9"/>
      <w:r>
        <w:rPr/>
        <w:t>8. МАТЕРИАЛЬНО-ТЕХНИЧЕСКОЕ ОБЕСПЕЧЕНИЕ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Интернет-браузер 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jc w:val="both"/>
        <w:rPr>
          <w:vanish/>
          <w:color w:val="00B050"/>
        </w:rPr>
      </w:pPr>
      <w:r>
        <w:rPr>
          <w:vanish/>
          <w:color w:val="00B05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5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"/>
              <w:gridCol w:w="8508"/>
            </w:tblGrid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5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  <w:gridCol w:w="6627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4:0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62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примечания Знак"/>
    <w:qFormat/>
    <w:rPr>
      <w:rFonts w:ascii="Calibri" w:hAnsi="Calibri" w:cs="Calibri"/>
      <w:lang w:val="en-US"/>
    </w:rPr>
  </w:style>
  <w:style w:type="character" w:styleId="11">
    <w:name w:val="Текст примечания Знак1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color w:val="000000"/>
      <w:sz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4:00Z</dcterms:created>
  <dc:creator>prado</dc:creator>
  <dc:description/>
  <cp:keywords/>
  <dc:language>en-US</dc:language>
  <cp:lastModifiedBy>PC</cp:lastModifiedBy>
  <cp:lastPrinted>2018-11-08T18:38:00Z</cp:lastPrinted>
  <dcterms:modified xsi:type="dcterms:W3CDTF">2023-02-15T09:24:00Z</dcterms:modified>
  <cp:revision>2</cp:revision>
  <dc:subject/>
  <dc:title>Рабочая программа дисциплины «Финансы организации»</dc:title>
</cp:coreProperties>
</file>