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color w:val="000000"/>
          <w:sz w:val="44"/>
          <w:szCs w:val="44"/>
        </w:rPr>
        <w:t>«Организация добровольческой (волонтерской) деятельности и взаимодействия с социально-ориентированными НКО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8.03.01 Экономик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bCs/>
          <w:sz w:val="28"/>
          <w:szCs w:val="28"/>
        </w:rPr>
        <w:t xml:space="preserve">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И.Ф., доцент кафедры конституционного, муниципального и административного права канд. юрид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64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065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0" w:name="__RefHeading___Toc100750643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Организация добровольческой (волонтерской) деятельности и взаимодействия с социально-ориентированными НКО» (далее – дисциплина) способствует </w:t>
      </w:r>
      <w:r>
        <w:rPr>
          <w:sz w:val="28"/>
          <w:szCs w:val="28"/>
        </w:rPr>
        <w:t>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К-2.5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ПК-4.4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Владеть умениями планирования, разработки и реализации программы коррекционно-развивающей работы, оценки эффективности коррекционно-развивающей работы в соответствии с выделенными крите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750644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Дисциплина относится к обязательной части образовательной программы и реализуется на</w:t>
      </w:r>
      <w:r>
        <w:rPr>
          <w:bCs/>
          <w:color w:val="000000"/>
          <w:sz w:val="28"/>
          <w:szCs w:val="28"/>
          <w:u w:val="single"/>
        </w:rPr>
        <w:t xml:space="preserve"> 3 </w:t>
      </w:r>
      <w:r>
        <w:rPr>
          <w:bCs/>
          <w:color w:val="000000"/>
          <w:sz w:val="28"/>
          <w:szCs w:val="28"/>
        </w:rPr>
        <w:t>курсе в 6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семестре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обучающихся компетенции </w:t>
      </w:r>
      <w:r>
        <w:rPr>
          <w:sz w:val="28"/>
          <w:szCs w:val="28"/>
        </w:rPr>
        <w:t>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Normal"/>
        <w:ind w:right="1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750645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50646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(при наличии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.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. Волонтерство как практика гражданского общ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добровольчества (волонтерства), добровольческой (волонтерской) организации, организатора добровольческой (волонтерской) деятельност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и направления добровольчества. Развитие волонтерства в различных сферах жизнедеятельности. Благотворительность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Волонтерство как практика гражданского общест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 добровольчества (волонтерства) с существенными и позитивными изменениями в личности человека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. Социальное проектирова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развития добровольчества (волонтерства)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Практики взаимодействия НКО региона и региональных органов власти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заимодействия с социально ориентированными НКО, органами власти и подведомственными им организациями: причины провалов и лучшие практик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Развитие волонтерства в отраслях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Содержание волонтерской деятельност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волонтерами: рекрутинг, повышение узнаваемости проектов, работа со СМИ, обучение, оценка эффективности волонтерской деятельности. Границы ответственности добровольцев (волонтёров), организаторов добровольческой (волонтерской) деятельности и добровольческих (волонтерских) организаций. Мотивация волонтеров. Проблема и профилактика эмоционального выгорания. Сравнительный анализ мотивации стихийных волонтеров, эпизодических волонтеров и волонтеров долгосрочных проектов. Диагностика мотивации волонт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азвитие волонтерства в социальном обслуживании и здравоохранени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TextBody"/>
        <w:kinsoku w:val="false"/>
        <w:overflowPunct w:val="false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оциальном обслуживании и здравоохранении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kinsoku w:val="false"/>
        <w:overflowPunct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добровольчестве (волонтерстве) и деятельности социально ориентированных НКО.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азвитие волонтерства в образовании и культуре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образовании и культуре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рисками в работе с волонтерами и волонтерскими организациям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Развитие волонтерства в сфере ФКиС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фере ФКиС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добровольческой (волонтерской) деятельност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2.5. Развитие волонтерства в сфере охраны приро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усмотре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>в сфере охраны природы</w:t>
      </w:r>
      <w:r>
        <w:rPr>
          <w:color w:val="000000"/>
          <w:sz w:val="28"/>
          <w:szCs w:val="28"/>
        </w:rPr>
        <w:t xml:space="preserve">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нтёрство как ресурс личностного роста и общественного развития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5064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5065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Cs w:val="28"/>
        </w:rPr>
        <w:t>1. Бокова, О. А. Психология решения жизненных задач в процессе волонтерской деятельности : практикум / О. А. Бокова, Ю. А. Мельникова. — Барнаул : Алтайский государственный педагогический университет, 2018. — 88 c. — Текст : электронный // Цифровой образовательный ресурс IPR SMART : [сайт]. — URL: https://www.iprbookshop.ru/102765.html 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бровольческой (волонтерской) деятельности и взаимодействие с социально ориентированными НКО: учебник / А.П. Метелев, Ю.С. Белановский, Н.И. Горлова и др.; отв. ред. И. В. Мерсиянова; Нац. исслед. ун-т «Высшая школа экономики». — М.: НИУ ВШЭ, 2022. — 456 с.: ил.  — 1000 экз. — ISBN  978</w:t>
        <w:noBreakHyphen/>
        <w:t>5</w:t>
        <w:noBreakHyphen/>
        <w:t>7598</w:t>
        <w:noBreakHyphen/>
        <w:t>2634</w:t>
        <w:noBreakHyphen/>
        <w:t>7 (в пер.). — ISBN 978</w:t>
        <w:noBreakHyphen/>
        <w:t>5</w:t>
        <w:noBreakHyphen/>
        <w:t>7598</w:t>
        <w:noBreakHyphen/>
        <w:t xml:space="preserve">2435-0 (e-book). </w:t>
      </w:r>
      <w:r>
        <w:rPr>
          <w:color w:val="000000"/>
          <w:sz w:val="28"/>
          <w:szCs w:val="28"/>
        </w:rPr>
        <w:t>— Текст : электронный. — URL: </w:t>
      </w:r>
      <w:r>
        <w:rPr>
          <w:sz w:val="28"/>
          <w:szCs w:val="28"/>
        </w:rPr>
        <w:t>https://clck.ru/dRaS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ы вожатской деятельности : учебное пособие / М. Е. Акмамбетова, Л. М. Миляева, Н. У. Ремизова [и др.] ; под редакцией И. А. Романовской, Е. А. Тарабановской. — М. : Ай Пи Ар Медиа, 2022. — 165 c. — ISBN 978-5-4497-1436-7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1636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вная, М. В. Управление волонтерством. Международный опыт и локальные практики : монография / М. В. Певная ; под редакцией Г. Е. Зборовский. — Екатеринбург : Уральский федеральный университет, ЭБС АСВ, 2016. — 434 c. — ISBN 978-5-7996-1677-9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iprbookshop.ru/68401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75065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right="79" w:hanging="0"/>
        <w:jc w:val="both"/>
        <w:rPr>
          <w:b/>
          <w:b/>
          <w:bCs/>
        </w:rPr>
      </w:pPr>
      <w:r>
        <w:rPr>
          <w:b/>
          <w:bCs/>
        </w:rPr>
        <w:t>Учебная аудитория № 905</w:t>
      </w:r>
    </w:p>
    <w:p>
      <w:pPr>
        <w:pStyle w:val="TableParagraph"/>
        <w:ind w:right="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right="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3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5.02.2023 13:44:0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cs="Times New Roman ??????????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3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eastAsia="Calibri"/>
      <w:b/>
      <w:lang w:val="en-US"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366.html" TargetMode="External"/><Relationship Id="rId3" Type="http://schemas.openxmlformats.org/officeDocument/2006/relationships/hyperlink" Target="https://www.iprbookshop.ru/68401.html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5:00Z</dcterms:created>
  <dc:creator>Марина</dc:creator>
  <dc:description/>
  <cp:keywords/>
  <dc:language>en-US</dc:language>
  <cp:lastModifiedBy>PC</cp:lastModifiedBy>
  <cp:lastPrinted>2023-01-17T15:25:00Z</cp:lastPrinted>
  <dcterms:modified xsi:type="dcterms:W3CDTF">2023-02-15T09:25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