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820" w:right="98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знакомитель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</w:r>
      <w:bookmarkStart w:id="0" w:name="_Hlk93917735"/>
      <w:r>
        <w:rPr>
          <w:rFonts w:cs="Times New Roman" w:ascii="Times New Roman" w:hAnsi="Times New Roman"/>
          <w:sz w:val="28"/>
          <w:szCs w:val="28"/>
        </w:rPr>
        <w:t>37.03.02 Менеджмен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ь – финансовый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: 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, очно-за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, 202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132828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Цели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13282801">
            <w:r>
              <w:rPr>
                <w:rStyle w:val="IndexLink"/>
                <w:rFonts w:cs="Times New Roman" w:ascii="Times New Roman" w:hAnsi="Times New Roman"/>
                <w:lang w:val="en-US" w:eastAsia="en-US" w:bidi="ru-RU"/>
              </w:rPr>
              <w:t>2. Задачи учебной практ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132828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Место учебной практики в структуре ООП ВО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132828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Формы проведения учебной практи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132828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Место и время проведения учебной практи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132828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 Компетенции обучающегося, формируемые в результате прохождения учебной практи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132828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 Структура и содержание учебной прак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132828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 Научно-исследовательские и научно-производственные технологии, используемые на учебной  практик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132828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 Учебно-методическое обеспечение самостоятельной работы студентов на учебной  практик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132828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0. Формы промежуточной аттестации (по итогам учебной  практики)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132828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1. Учебно-методическое и информационное обеспечение учебной  практик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132828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2. Материально-техническое обеспечение учебной практики</w:t>
              <w:tab/>
              <w:t>19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lineRule="auto" w:line="240" w:before="0" w:after="0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lineRule="auto" w:line="240" w:before="0" w:after="0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lineRule="auto" w:line="240" w:before="0" w:after="0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lineRule="auto" w:line="240" w:before="0" w:after="0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lineRule="auto" w:line="240" w:before="0" w:after="0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lineRule="auto" w:line="240" w:before="0" w:after="0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lineRule="auto" w:line="240" w:before="0" w:after="0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lineRule="auto" w:line="240" w:before="0" w:after="0"/>
        <w:rPr>
          <w:lang w:eastAsia="ru-RU" w:bidi="ru-RU"/>
        </w:rPr>
      </w:pPr>
      <w:r>
        <w:rPr>
          <w:lang w:eastAsia="ru-RU" w:bidi="ru-RU"/>
        </w:rPr>
      </w:r>
      <w:r>
        <w:br w:type="page"/>
      </w:r>
    </w:p>
    <w:p>
      <w:pPr>
        <w:pStyle w:val="Heading1"/>
        <w:ind w:right="-284" w:hanging="0"/>
        <w:rPr/>
      </w:pPr>
      <w:bookmarkStart w:id="1" w:name="__RefHeading___Toc113282800"/>
      <w:bookmarkEnd w:id="1"/>
      <w:r>
        <w:rPr/>
        <w:t>1. Цели освоения дисциплины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ознакомительной практики (далее – учебной практики) – получение теоретических знаний по направлению подготовки на основе изучения опыта работы конкретной организации. В результате учебной практики происходит закрепление знаний и приобретение необходимых практических навыков, а так же применение полученных знаний и навыков в профессиональной и научно-исследовательской деятельности студент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направлена на развитие профессиональной осведомленности как важнейшего условия успешного решения задач будущей профессиональной деятельности.</w:t>
      </w:r>
    </w:p>
    <w:p>
      <w:pPr>
        <w:pStyle w:val="Heading1"/>
        <w:ind w:right="-284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Heading1"/>
        <w:ind w:right="-284" w:hanging="0"/>
        <w:rPr/>
      </w:pPr>
      <w:bookmarkStart w:id="2" w:name="__RefHeading___Toc113282801"/>
      <w:r>
        <w:rPr>
          <w:lang w:bidi="ru-RU"/>
        </w:rPr>
        <w:t>2. Задачи учебной практики</w:t>
      </w:r>
      <w:bookmarkEnd w:id="2"/>
      <w:r>
        <w:rPr>
          <w:rStyle w:val="212pt"/>
          <w:i w:val="false"/>
          <w:iCs w:val="false"/>
        </w:rPr>
        <w:tab/>
      </w:r>
    </w:p>
    <w:p>
      <w:pPr>
        <w:pStyle w:val="Heading1"/>
        <w:ind w:right="-284" w:hanging="0"/>
        <w:rPr/>
      </w:pPr>
      <w:r>
        <w:rPr/>
      </w:r>
    </w:p>
    <w:p>
      <w:pPr>
        <w:pStyle w:val="Default"/>
        <w:ind w:right="-284" w:firstLine="567"/>
        <w:jc w:val="both"/>
        <w:rPr/>
      </w:pPr>
      <w:r>
        <w:rPr/>
        <w:t xml:space="preserve">В соответствии с указанными видами профессиональной деятельности федерального государственного стандарта высшего образования по направлению подготовки 38.03.02 Менеджмент, профиль подготовки: финансовый менеджмент (квалификация выпускника «бакалавр») задачами учебной практики являются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общей характеристикой организации (история создания, правовая форма, место в системе учреждений, нормативное обеспечение деятельности, статистические показатели работы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о структурой орган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стемы управления в организации.</w:t>
      </w:r>
    </w:p>
    <w:p>
      <w:pPr>
        <w:pStyle w:val="25"/>
        <w:shd w:fill="auto" w:val="clear"/>
        <w:tabs>
          <w:tab w:val="clear" w:pos="708"/>
          <w:tab w:val="left" w:pos="953" w:leader="none"/>
          <w:tab w:val="left" w:pos="8524" w:leader="underscore"/>
        </w:tabs>
        <w:spacing w:lineRule="auto" w:line="240"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right="-284" w:hanging="0"/>
        <w:rPr/>
      </w:pPr>
      <w:bookmarkStart w:id="3" w:name="__RefHeading___Toc113282802"/>
      <w:r>
        <w:rPr/>
        <w:t>3. Место учебной практики в структуре ООП ВО</w:t>
      </w:r>
      <w:bookmarkEnd w:id="3"/>
      <w:r>
        <w:rPr>
          <w:rStyle w:val="212pt"/>
          <w:i w:val="false"/>
          <w:iCs w:val="false"/>
          <w:color w:val="000000"/>
          <w:szCs w:val="28"/>
          <w:lang w:eastAsia="en-US" w:bidi="ar-SA"/>
        </w:rPr>
        <w:t xml:space="preserve"> </w:t>
        <w:tab/>
      </w:r>
    </w:p>
    <w:p>
      <w:pPr>
        <w:pStyle w:val="Default"/>
        <w:ind w:right="-284" w:firstLine="567"/>
        <w:jc w:val="both"/>
        <w:rPr/>
      </w:pPr>
      <w:r>
        <w:rPr/>
      </w:r>
    </w:p>
    <w:p>
      <w:pPr>
        <w:pStyle w:val="Default"/>
        <w:ind w:right="-284" w:firstLine="567"/>
        <w:jc w:val="both"/>
        <w:rPr/>
      </w:pPr>
      <w:r>
        <w:rPr/>
        <w:t xml:space="preserve">Учебная практика студентов является составной частью основной образовательной программы направления подготовки 38.03.02 Менеджмент, профиль подготовки: финансовый менеджмент (квалификация выпускника «бакалавр»). 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является важнейшей составляющей комплексной подготовки бакалавра в области бухгалтерского учета, анализа и аудита. Выпускник вуза должен обладать не только широкими знаниями теоретического характера, но и навыками их грамотного применения на практике. Учебная практика предполагает комплексное использование знаний студента по ряду смежных дисциплин, в том числе по «Методы принятия управленческих решений», «Теория организации», «Управление проектами», «Экономика фирмы». 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ая практика выступает опорой для следующих элементов ООП:  «Организационное поведение», «Учет и анализ (финансовый учет, управленческий учет, финансовый анализ)», «Финансовый менеджмент», «Стратегический менеджмент», «Управление человеческими ресурсами», «Корпоративные финансы», «Финансы», «Корпоративный менеджмент», «Антикризисное управление», «Экономический анализ».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кономическая практика позволяет внедрить в учебный процесс наиболее современные технологии обучения студентов, а также подготовить их к выполнению самостоятельных расчетно-аналитических и научно-исследовательских работ.</w:t>
      </w:r>
    </w:p>
    <w:p>
      <w:pPr>
        <w:pStyle w:val="Heading1"/>
        <w:ind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1"/>
        <w:ind w:right="-284" w:hanging="0"/>
        <w:rPr/>
      </w:pPr>
      <w:bookmarkStart w:id="4" w:name="__RefHeading___Toc113282803"/>
      <w:r>
        <w:rPr/>
        <w:t>4. Формы проведения учебной практики</w:t>
      </w:r>
      <w:bookmarkEnd w:id="4"/>
      <w:r>
        <w:rPr>
          <w:rStyle w:val="212pt"/>
          <w:i w:val="false"/>
          <w:iCs w:val="false"/>
          <w:color w:val="000000"/>
          <w:szCs w:val="28"/>
          <w:lang w:eastAsia="en-US" w:bidi="ar-SA"/>
        </w:rPr>
        <w:tab/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проводится с использованием всей совокупности условий образовательной среды университета, необходимой для формирования профессиональных и социально значимых качеств будущего специалиста в области бухгалтерского учета. </w:t>
      </w:r>
    </w:p>
    <w:p>
      <w:pPr>
        <w:pStyle w:val="25"/>
        <w:shd w:fill="auto" w:val="clear"/>
        <w:spacing w:lineRule="auto" w:line="240" w:before="0" w:after="0"/>
        <w:ind w:right="-284" w:firstLine="567"/>
        <w:rPr/>
      </w:pPr>
      <w:r>
        <w:rPr>
          <w:bCs/>
          <w:i w:val="false"/>
          <w:sz w:val="24"/>
          <w:szCs w:val="24"/>
        </w:rPr>
        <w:t xml:space="preserve">Форма проведения учебной практики </w:t>
      </w:r>
      <w:r>
        <w:rPr>
          <w:i w:val="false"/>
          <w:sz w:val="24"/>
          <w:szCs w:val="24"/>
        </w:rPr>
        <w:t xml:space="preserve">по направлению подготовки 38.03.02 Менеджмент 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- </w:t>
      </w:r>
      <w:r>
        <w:rPr>
          <w:bCs/>
          <w:i w:val="false"/>
          <w:sz w:val="24"/>
          <w:szCs w:val="24"/>
        </w:rPr>
        <w:t>самостоятельная работа студентов на рабочих местах по выполнению индивидуальных заданий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учебной практики поддерживается постоянный контакт студента с преподавателями, как в форме личного диалога, во время консультаций, так и посредством Интернет-коммуникаций, что позволяет обеспечить возможность совместного обсуждения промежуточных результатов выполняемой работы, уточнить содержание заданий, обеспечивать более высокую ответственность и дисциплину студентов.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Heading1"/>
        <w:ind w:right="-284" w:hanging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/>
          <w:sz w:val="24"/>
          <w:szCs w:val="24"/>
          <w:lang w:eastAsia="ru-RU" w:bidi="ru-RU"/>
        </w:rPr>
      </w:r>
    </w:p>
    <w:p>
      <w:pPr>
        <w:pStyle w:val="Heading1"/>
        <w:ind w:right="-284" w:hanging="0"/>
        <w:rPr/>
      </w:pPr>
      <w:bookmarkStart w:id="5" w:name="__RefHeading___Toc113282804"/>
      <w:r>
        <w:rPr/>
        <w:t>5. Место и время проведения учебной практики</w:t>
      </w:r>
      <w:bookmarkEnd w:id="5"/>
      <w:r>
        <w:rPr>
          <w:rStyle w:val="212pt"/>
          <w:i w:val="false"/>
          <w:iCs w:val="false"/>
          <w:color w:val="000000"/>
          <w:szCs w:val="28"/>
          <w:lang w:eastAsia="en-US" w:bidi="ar-SA"/>
        </w:rPr>
        <w:tab/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й практики устанавливается в соответствии с учебным планом и графиком учебного процесса. 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, связанные с организацией порядка прохождения учебной практики и обобщения ее результатов скоординированы непосредственно на кафедре экономики и управления. 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уководства учебной практикой студентов назначаются руководители из числа преподавателей кафедры. 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ка выполняемых студентами заданий по учебной практике тесно связана с освоением дидактических единиц соответствующих учебных дисциплин, предусмотренных государственным образовательным стандартом высшего образования и рабочими программами кафедры. 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по учебной практике разрабатываются в рамках тематического плана, утверждаемого заведующим кафедрой. 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разрабатываются руководителями практики по каждому разделу учебной практики. 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заданий по учебной практике необходимо учитывать направленность и задачи учебной практики, успеваемость, возможности и склонности студентов. 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организацию и проведение учебной практики несет заведующий кафедрой экономики и управления и декан факультета экономики и управления. 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руководство учебной практикой осуществляет кафедра экономики и управления АНО ВПО «Прикамский социальный институт»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284" w:hanging="0"/>
        <w:rPr/>
      </w:pPr>
      <w:bookmarkStart w:id="6" w:name="__RefHeading___Toc113282805"/>
      <w:r>
        <w:rPr/>
        <w:t>6. Компетенции обучающегося, формируемые в результате прохожде</w:t>
        <w:softHyphen/>
        <w:t>ния учебной практики</w:t>
      </w:r>
      <w:bookmarkEnd w:id="6"/>
      <w:r>
        <w:rPr>
          <w:rStyle w:val="212pt"/>
          <w:i w:val="false"/>
          <w:iCs w:val="false"/>
          <w:color w:val="000000"/>
          <w:szCs w:val="28"/>
          <w:lang w:eastAsia="en-US" w:bidi="ar-SA"/>
        </w:rPr>
        <w:tab/>
      </w:r>
    </w:p>
    <w:p>
      <w:pPr>
        <w:pStyle w:val="151"/>
        <w:shd w:fill="auto" w:val="clear"/>
        <w:tabs>
          <w:tab w:val="clear" w:pos="708"/>
          <w:tab w:val="left" w:pos="8524" w:leader="underscore"/>
        </w:tabs>
        <w:spacing w:lineRule="auto" w:line="240"/>
        <w:ind w:right="-284" w:firstLine="62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51"/>
        <w:shd w:fill="auto" w:val="clear"/>
        <w:tabs>
          <w:tab w:val="clear" w:pos="708"/>
          <w:tab w:val="left" w:pos="8524" w:leader="underscore"/>
        </w:tabs>
        <w:spacing w:lineRule="auto" w:line="240"/>
        <w:ind w:right="-284" w:firstLine="6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результате прохождения данной учебной практики обучающийся должен приобрести следующие практические навыки, умения, универсальные и профес</w:t>
        <w:softHyphen/>
        <w:t xml:space="preserve">сиональные компетенции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 (ОПК-3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 (ОПК-4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7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 (ПК-4).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/>
      </w:pPr>
      <w:r>
        <w:rPr/>
        <w:tab/>
      </w:r>
      <w:bookmarkStart w:id="7" w:name="__RefHeading___Toc113282806"/>
      <w:r>
        <w:rPr/>
        <w:t>7. Структура и содержание учебной практики</w:t>
      </w:r>
      <w:bookmarkEnd w:id="7"/>
      <w:r>
        <w:rPr>
          <w:rStyle w:val="212pt"/>
          <w:i w:val="false"/>
          <w:iCs w:val="false"/>
          <w:color w:val="000000"/>
          <w:szCs w:val="28"/>
          <w:lang w:eastAsia="en-US" w:bidi="ar-SA"/>
        </w:rPr>
        <w:tab/>
      </w:r>
    </w:p>
    <w:p>
      <w:pPr>
        <w:pStyle w:val="151"/>
        <w:shd w:fill="auto" w:val="clear"/>
        <w:tabs>
          <w:tab w:val="clear" w:pos="708"/>
          <w:tab w:val="left" w:pos="7568" w:leader="underscore"/>
        </w:tabs>
        <w:spacing w:lineRule="auto" w:line="240"/>
        <w:ind w:firstLine="709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51"/>
        <w:shd w:fill="auto" w:val="clear"/>
        <w:tabs>
          <w:tab w:val="clear" w:pos="708"/>
          <w:tab w:val="left" w:pos="7568" w:leader="underscore"/>
        </w:tabs>
        <w:spacing w:lineRule="auto" w:line="240"/>
        <w:ind w:firstLine="709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Общая трудоемкость учебной  практики составляет </w:t>
      </w:r>
      <w:r>
        <w:rPr>
          <w:color w:val="000000"/>
          <w:sz w:val="24"/>
          <w:szCs w:val="24"/>
          <w:lang w:val="ru-RU" w:eastAsia="ru-RU" w:bidi="ru-RU"/>
        </w:rPr>
        <w:t>3</w:t>
      </w:r>
      <w:r>
        <w:rPr>
          <w:color w:val="000000"/>
          <w:sz w:val="24"/>
          <w:szCs w:val="24"/>
          <w:lang w:eastAsia="ru-RU" w:bidi="ru-RU"/>
        </w:rPr>
        <w:t xml:space="preserve"> зачетны</w:t>
      </w:r>
      <w:r>
        <w:rPr>
          <w:color w:val="000000"/>
          <w:sz w:val="24"/>
          <w:szCs w:val="24"/>
          <w:lang w:val="ru-RU" w:eastAsia="ru-RU" w:bidi="ru-RU"/>
        </w:rPr>
        <w:t>е</w:t>
      </w:r>
      <w:r>
        <w:rPr>
          <w:color w:val="000000"/>
          <w:sz w:val="24"/>
          <w:szCs w:val="24"/>
          <w:lang w:eastAsia="ru-RU" w:bidi="ru-RU"/>
        </w:rPr>
        <w:t xml:space="preserve"> единиц</w:t>
      </w:r>
      <w:r>
        <w:rPr>
          <w:color w:val="000000"/>
          <w:sz w:val="24"/>
          <w:szCs w:val="24"/>
          <w:lang w:val="ru-RU" w:eastAsia="ru-RU" w:bidi="ru-RU"/>
        </w:rPr>
        <w:t>ы</w:t>
      </w:r>
      <w:r>
        <w:rPr>
          <w:color w:val="000000"/>
          <w:sz w:val="24"/>
          <w:szCs w:val="24"/>
          <w:lang w:eastAsia="ru-RU" w:bidi="ru-RU"/>
        </w:rPr>
        <w:t xml:space="preserve">, </w:t>
      </w:r>
      <w:r>
        <w:rPr>
          <w:color w:val="000000"/>
          <w:sz w:val="24"/>
          <w:szCs w:val="24"/>
          <w:lang w:val="ru-RU" w:eastAsia="ru-RU" w:bidi="ru-RU"/>
        </w:rPr>
        <w:t>108</w:t>
      </w:r>
      <w:r>
        <w:rPr>
          <w:color w:val="000000"/>
          <w:sz w:val="24"/>
          <w:szCs w:val="24"/>
          <w:lang w:eastAsia="ru-RU" w:bidi="ru-RU"/>
        </w:rPr>
        <w:t xml:space="preserve"> часов.</w:t>
      </w:r>
    </w:p>
    <w:p>
      <w:pPr>
        <w:pStyle w:val="151"/>
        <w:shd w:fill="auto" w:val="clear"/>
        <w:tabs>
          <w:tab w:val="clear" w:pos="708"/>
          <w:tab w:val="left" w:pos="7568" w:leader="underscore"/>
        </w:tabs>
        <w:spacing w:lineRule="auto" w:line="240"/>
        <w:ind w:firstLine="709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tbl>
      <w:tblPr>
        <w:tblW w:w="97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76"/>
        <w:gridCol w:w="2962"/>
        <w:gridCol w:w="1290"/>
        <w:gridCol w:w="2205"/>
      </w:tblGrid>
      <w:tr>
        <w:trPr>
          <w:trHeight w:val="3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практи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ы на практике включая самостоятельную работу студен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-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ак. часах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. Проводится общее собрание студентов с целью ознаком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этапами и сроками прохождения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ями и задачами предстоящей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ми, которые предъявляются к студентам со стороны руководителей прак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заданием на практику и указаниями по его выполн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графиком консульт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 сроками представления на кафедру отчетной документации и проведения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. Ознакомление с организацией (предприятием), правилами внутреннего трудового распорядка, производственный инструктаж, в т.ч. инструктаж по технике безопасност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дневнике практики</w:t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изводственных заданий, сбор, обработка и систематизация статистического и аналитического материала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дневнике практики</w:t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ой информации, подготовка отчета по практике, получение отзыва- характерист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дневнике практики</w:t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а по практике, дневника и отзыва-характеристики на кафедру, устранение замечаний руководителя практики, защита отчета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-ванный зачет</w:t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284" w:hanging="0"/>
        <w:rPr>
          <w:szCs w:val="28"/>
        </w:rPr>
      </w:pPr>
      <w:bookmarkStart w:id="8" w:name="__RefHeading___Toc113282807"/>
      <w:r>
        <w:rPr>
          <w:szCs w:val="28"/>
        </w:rPr>
        <w:t>8. Научно-исследовательские и научно-производственные технологии, используемые на учебной  практике</w:t>
      </w:r>
      <w:bookmarkEnd w:id="8"/>
      <w:r>
        <w:rPr>
          <w:rStyle w:val="212pt"/>
          <w:i w:val="false"/>
          <w:iCs w:val="false"/>
          <w:color w:val="000000"/>
          <w:szCs w:val="28"/>
          <w:lang w:eastAsia="en-US" w:bidi="ar-SA"/>
        </w:rPr>
        <w:tab/>
      </w:r>
    </w:p>
    <w:p>
      <w:pPr>
        <w:pStyle w:val="25"/>
        <w:shd w:fill="auto" w:val="clear"/>
        <w:spacing w:lineRule="auto" w:line="240" w:before="0" w:after="0"/>
        <w:ind w:right="-284" w:firstLine="680"/>
        <w:rPr>
          <w:i w:val="false"/>
          <w:i w:val="false"/>
          <w:color w:val="000000"/>
          <w:sz w:val="24"/>
          <w:szCs w:val="24"/>
          <w:lang w:eastAsia="ru-RU" w:bidi="ru-RU"/>
        </w:rPr>
      </w:pPr>
      <w:r>
        <w:rPr>
          <w:i w:val="false"/>
          <w:color w:val="000000"/>
          <w:sz w:val="24"/>
          <w:szCs w:val="24"/>
          <w:lang w:eastAsia="ru-RU" w:bidi="ru-RU"/>
        </w:rPr>
      </w:r>
    </w:p>
    <w:p>
      <w:pPr>
        <w:pStyle w:val="25"/>
        <w:shd w:fill="auto" w:val="clear"/>
        <w:spacing w:lineRule="auto" w:line="240" w:before="0" w:after="0"/>
        <w:ind w:right="-284" w:firstLine="567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При прохождении практики используются традиционные образовательные и науч</w:t>
        <w:softHyphen/>
        <w:t>ные технологии, а также специальные методики проведения научных и практических ис</w:t>
        <w:softHyphen/>
        <w:t>следований в экономике.</w:t>
      </w:r>
    </w:p>
    <w:p>
      <w:pPr>
        <w:pStyle w:val="ListParagraph"/>
        <w:ind w:left="0" w:right="-284" w:firstLine="567"/>
        <w:jc w:val="both"/>
        <w:rPr/>
      </w:pPr>
      <w:r>
        <w:rPr>
          <w:sz w:val="24"/>
          <w:szCs w:val="24"/>
        </w:rPr>
        <w:t>Научно-исследовательские технологии включают в себя ознакомление с экономическими  явлениями, а также экономический анализ и расчёт с использованием специализированных программных средств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оизводственные технологии включают в себя ознакомление с современными стандартами и системами, используемыми в экономической практике.</w:t>
      </w:r>
    </w:p>
    <w:p>
      <w:pPr>
        <w:pStyle w:val="Heading1"/>
        <w:ind w:right="-284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right="-284" w:hanging="0"/>
        <w:rPr>
          <w:szCs w:val="28"/>
        </w:rPr>
      </w:pPr>
      <w:bookmarkStart w:id="9" w:name="__RefHeading___Toc113282808"/>
      <w:r>
        <w:rPr>
          <w:szCs w:val="28"/>
        </w:rPr>
        <w:t>9. Учебно-методическое обеспечение самостоятельной работы студен</w:t>
        <w:softHyphen/>
        <w:t>тов на учебной  практике</w:t>
      </w:r>
      <w:bookmarkEnd w:id="9"/>
      <w:r>
        <w:rPr>
          <w:rStyle w:val="212pt"/>
          <w:i w:val="false"/>
          <w:iCs w:val="false"/>
          <w:color w:val="000000"/>
          <w:szCs w:val="28"/>
          <w:lang w:eastAsia="en-US" w:bidi="ar-SA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обретения опыта самостоятельной работы студенту целесообразно на объекте практики изучить его структуру, организацию и основные функции его отдельных подразделений.</w:t>
      </w:r>
    </w:p>
    <w:p>
      <w:pPr>
        <w:pStyle w:val="26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-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ачале студенты должны получить базовые знания о предприят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и включают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(ознакомление) Устава предприятия и других учредительных документов, их соответствие требованиям зак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управления с указанием отделов, должностей и местонахождения руководящего персонала; это важно для определения статуса того или иного служащего, понимания взаимоотношений между служащими и кли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ассоциированных членах или финансируемых компаниях (если предприятие входит в состав какой-либо группы), о действующих соглашениях с другими фирмами, если такие существуют (агентские или взаимные торговые отношения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ценка коммерческой деятельности предприятия, роль персонала в достижении поставленных ц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финансами: капитал фирмы и его источники; прогнозирование объема продаж, товарных запасов и денежных ресурсов; экономия денежных средств в процессе коммер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аркетинга в связи с рыночной ориентацией коммер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сортимент товаров и услуг предприятия, формирование ассортимента и источники товароснаб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ки, на которых действует фирма, приоритетность различных сегментов рынка, характеристика клиентов и конкур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ка предприятия в области цен: размеры надбавок, установление цен, предоставление кредитов, применение скидок и других льгот при постав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рганизации делопроизводства: тип и объем документации (договоры, заказы, счета, заявления, расписки, чеки, претензии), подготовка специальных и текущих докла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безопасности, касающиеся защиты жизни работающих, служебной информации, продукции и торгово-технологических процессов, прибыли, объемов реализации, а также сохранности товаров и имущества, доступа к компьютерам и перспективным планам фирмы, соблюдения санитарных правил.</w:t>
      </w:r>
    </w:p>
    <w:p>
      <w:pPr>
        <w:pStyle w:val="7"/>
        <w:tabs>
          <w:tab w:val="clear" w:pos="708"/>
          <w:tab w:val="left" w:pos="993" w:leader="none"/>
        </w:tabs>
        <w:ind w:right="-284" w:firstLine="567"/>
        <w:jc w:val="both"/>
        <w:rPr/>
      </w:pPr>
      <w:r>
        <w:rPr>
          <w:sz w:val="24"/>
          <w:szCs w:val="24"/>
        </w:rPr>
        <w:t>Пра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>тика завершается составлением отчета, в котором необходимо изложить фактический материал конкретного учреждения, предприятия (объединения). Студентом должны бы</w:t>
      </w:r>
      <w:r>
        <w:rPr>
          <w:color w:val="000000"/>
          <w:sz w:val="24"/>
          <w:szCs w:val="24"/>
        </w:rPr>
        <w:t>т</w:t>
      </w:r>
      <w:r>
        <w:rPr>
          <w:sz w:val="24"/>
          <w:szCs w:val="24"/>
        </w:rPr>
        <w:t>ь изучены все вопросы, предусмотренные программой практики, с</w:t>
      </w: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>ела</w:t>
        <w:softHyphen/>
        <w:t>ны пр</w:t>
      </w:r>
      <w:r>
        <w:rPr>
          <w:color w:val="000000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color w:val="000000"/>
          <w:sz w:val="24"/>
          <w:szCs w:val="24"/>
        </w:rPr>
        <w:t>л</w:t>
      </w:r>
      <w:r>
        <w:rPr>
          <w:sz w:val="24"/>
          <w:szCs w:val="24"/>
        </w:rPr>
        <w:t xml:space="preserve">ожения по совершенствованию деятельности, управления организ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студент должен предоставить к защите отчет, состоящий из следующих разделов.</w:t>
      </w:r>
    </w:p>
    <w:p>
      <w:pPr>
        <w:pStyle w:val="26"/>
        <w:tabs>
          <w:tab w:val="clear" w:pos="708"/>
          <w:tab w:val="left" w:pos="993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i/>
        </w:rPr>
        <w:t>Раздел 1.</w:t>
      </w:r>
      <w:r>
        <w:rPr>
          <w:rFonts w:cs="Times New Roman" w:ascii="Times New Roman" w:hAnsi="Times New Roman"/>
        </w:rPr>
        <w:t xml:space="preserve"> Комплексный анализ деятельности предприятия (организации).</w:t>
      </w:r>
    </w:p>
    <w:p>
      <w:pPr>
        <w:pStyle w:val="26"/>
        <w:tabs>
          <w:tab w:val="clear" w:pos="708"/>
          <w:tab w:val="left" w:pos="993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</w:rPr>
        <w:t>В данном разделе целесообразно отразить название и организационно-правовую форму предприятия (организации.</w:t>
      </w:r>
    </w:p>
    <w:p>
      <w:pPr>
        <w:pStyle w:val="26"/>
        <w:tabs>
          <w:tab w:val="clear" w:pos="708"/>
          <w:tab w:val="left" w:pos="993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</w:rPr>
        <w:t xml:space="preserve">Обязательным является анализ организационной структуры  управления предприятием, функциональных связей  и зависимостей между  структурными подразделениями. Выделение основных иерархических уровней управления  следует дополнить анализом прав и функциональных обязанностей  менеджеров - руководителей. </w:t>
      </w:r>
    </w:p>
    <w:p>
      <w:pPr>
        <w:pStyle w:val="26"/>
        <w:tabs>
          <w:tab w:val="clear" w:pos="708"/>
          <w:tab w:val="left" w:pos="993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</w:rPr>
        <w:t>Основные организационно-экономические характеристики предприятия (организации) должны сопровождаться  комплексной оценкой  ресурсного потенциала предприятия, включая специализацию производства, технический уровень и качество продукции (услуг), количественные характеристики результатов деятельности до проведения  организационно – технических мероприятий и т.д.</w:t>
      </w:r>
    </w:p>
    <w:p>
      <w:pPr>
        <w:pStyle w:val="26"/>
        <w:tabs>
          <w:tab w:val="clear" w:pos="708"/>
          <w:tab w:val="left" w:pos="993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</w:rPr>
        <w:t>Анализ рекомендуется проводить по следующим направлениям, используя данные за два и более отчётных периода:</w:t>
      </w:r>
    </w:p>
    <w:p>
      <w:pPr>
        <w:pStyle w:val="26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предприятия;</w:t>
      </w:r>
    </w:p>
    <w:p>
      <w:pPr>
        <w:pStyle w:val="26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труда и заработной платы;</w:t>
      </w:r>
    </w:p>
    <w:p>
      <w:pPr>
        <w:pStyle w:val="26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объемов продаж и ассортимента продукции, работ, услуг и т.д.;</w:t>
      </w:r>
    </w:p>
    <w:p>
      <w:pPr>
        <w:pStyle w:val="26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</w:rPr>
        <w:t>анализ себестоимости и затрат на производство;</w:t>
      </w:r>
    </w:p>
    <w:p>
      <w:pPr>
        <w:pStyle w:val="26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ибыли и рентабельности;</w:t>
      </w:r>
    </w:p>
    <w:p>
      <w:pPr>
        <w:pStyle w:val="26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ликвидности и платежеспособности;</w:t>
      </w:r>
    </w:p>
    <w:p>
      <w:pPr>
        <w:pStyle w:val="26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деловой активности.</w:t>
      </w:r>
    </w:p>
    <w:p>
      <w:pPr>
        <w:pStyle w:val="26"/>
        <w:tabs>
          <w:tab w:val="clear" w:pos="708"/>
          <w:tab w:val="left" w:pos="993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i/>
        </w:rPr>
        <w:t>Раздел 2.</w:t>
      </w:r>
      <w:r>
        <w:rPr>
          <w:rFonts w:cs="Times New Roman" w:ascii="Times New Roman" w:hAnsi="Times New Roman"/>
        </w:rPr>
        <w:t xml:space="preserve"> Анализ рынка услуг (продукции) по профилю деятельности объекта исследования.</w:t>
      </w:r>
    </w:p>
    <w:p>
      <w:pPr>
        <w:pStyle w:val="26"/>
        <w:tabs>
          <w:tab w:val="clear" w:pos="708"/>
          <w:tab w:val="left" w:pos="993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</w:rPr>
        <w:t xml:space="preserve">В данном параграфе должны быть представлены результаты НЕ САМОГО ПРЕДПРИЯТИЯ, а </w:t>
      </w:r>
      <w:r>
        <w:rPr>
          <w:rFonts w:cs="Times New Roman" w:ascii="Times New Roman" w:hAnsi="Times New Roman"/>
          <w:u w:val="single"/>
        </w:rPr>
        <w:t>АНАЛИЗА ВСЕЙ ОТРАСЛИ</w:t>
      </w:r>
      <w:r>
        <w:rPr>
          <w:rFonts w:cs="Times New Roman" w:ascii="Times New Roman" w:hAnsi="Times New Roman"/>
        </w:rPr>
        <w:t>, т.е. анализа основных индикаторов рынка услуг (продукции, цен, структуры производителей и потребителей с привязкой к объемам реализации и т.д.). Анализ рынка необходимо проводить на основе статистических данных за последние 3–5 лет (статистика, диаграмма и т.д.), необходимо указывать источники информации, использованной при написании данного параграфа.</w:t>
      </w:r>
    </w:p>
    <w:p>
      <w:pPr>
        <w:pStyle w:val="26"/>
        <w:tabs>
          <w:tab w:val="clear" w:pos="708"/>
          <w:tab w:val="left" w:pos="993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i/>
        </w:rPr>
        <w:t>Раздел 3.</w:t>
      </w:r>
      <w:r>
        <w:rPr>
          <w:rFonts w:cs="Times New Roman" w:ascii="Times New Roman" w:hAnsi="Times New Roman"/>
        </w:rPr>
        <w:t xml:space="preserve"> Анализ деятельности организации в проблемной области предприятия. </w:t>
      </w:r>
    </w:p>
    <w:p>
      <w:pPr>
        <w:pStyle w:val="26"/>
        <w:tabs>
          <w:tab w:val="clear" w:pos="708"/>
          <w:tab w:val="left" w:pos="993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</w:rPr>
        <w:t>Например, «Совершенствование корпоративной культуры «ХХХ». Содержание данного раздела определяется студентом самостоятельно.</w:t>
      </w:r>
    </w:p>
    <w:p>
      <w:pPr>
        <w:pStyle w:val="26"/>
        <w:tabs>
          <w:tab w:val="clear" w:pos="708"/>
          <w:tab w:val="left" w:pos="993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</w:rPr>
        <w:t>Аналитическая часть должна заканчиваться выводами, в которых сформулированы основные проблемы и узкие места в деятельности предприятия (организации).</w:t>
      </w:r>
    </w:p>
    <w:p>
      <w:pPr>
        <w:pStyle w:val="7"/>
        <w:ind w:right="-284" w:firstLine="567"/>
        <w:jc w:val="both"/>
        <w:rPr/>
      </w:pPr>
      <w:r>
        <w:rPr>
          <w:sz w:val="24"/>
          <w:szCs w:val="24"/>
        </w:rPr>
        <w:t>Защита отчета производится в комиссии, состав которой утверждается заведующим кафедрой. По результатам защиты выставляется дифференцированная оценка, учитывающая полноту собранных материалов, качество ответов.</w:t>
      </w:r>
    </w:p>
    <w:p>
      <w:pPr>
        <w:pStyle w:val="25"/>
        <w:shd w:fill="auto" w:val="clear"/>
        <w:spacing w:lineRule="auto" w:line="240" w:before="0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284" w:hanging="0"/>
        <w:rPr/>
      </w:pPr>
      <w:bookmarkStart w:id="10" w:name="__RefHeading___Toc113282809"/>
      <w:bookmarkEnd w:id="10"/>
      <w:r>
        <w:rPr/>
        <w:t>10. Формы промежуточной аттестации (по итогам учебной  практики)</w:t>
      </w:r>
    </w:p>
    <w:p>
      <w:pPr>
        <w:pStyle w:val="Heading1"/>
        <w:ind w:right="-284" w:hanging="0"/>
        <w:rPr>
          <w:i/>
          <w:i/>
          <w:color w:val="000000"/>
          <w:lang w:eastAsia="ru-RU" w:bidi="ru-RU"/>
        </w:rPr>
      </w:pPr>
      <w:r>
        <w:rPr>
          <w:i/>
          <w:color w:val="000000"/>
          <w:lang w:eastAsia="ru-RU" w:bidi="ru-RU"/>
        </w:rPr>
      </w:r>
    </w:p>
    <w:p>
      <w:pPr>
        <w:pStyle w:val="25"/>
        <w:shd w:fill="auto" w:val="clear"/>
        <w:spacing w:lineRule="auto" w:line="240" w:before="0" w:after="0"/>
        <w:ind w:right="-284" w:firstLine="601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В соответствии с учебным планом по направлению подготовки 38.03.0</w:t>
      </w:r>
      <w:r>
        <w:rPr>
          <w:i w:val="false"/>
          <w:color w:val="000000"/>
          <w:sz w:val="24"/>
          <w:szCs w:val="24"/>
          <w:lang w:val="ru-RU" w:eastAsia="ru-RU" w:bidi="ru-RU"/>
        </w:rPr>
        <w:t>2 Менеджмент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 по итогам практики предусмотрен дифференцированный зачет, который проводится в форме собеседования руководителя практики со студентом.</w:t>
      </w:r>
    </w:p>
    <w:p>
      <w:pPr>
        <w:pStyle w:val="25"/>
        <w:shd w:fill="auto" w:val="clear"/>
        <w:spacing w:lineRule="auto" w:line="240" w:before="0" w:after="0"/>
        <w:ind w:right="-284" w:firstLine="601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Студент должен подготовить доклад по основным результатам, полученным при про</w:t>
        <w:softHyphen/>
        <w:t>хождении практики, которые выносятся на защиту отчета, выводы и предложения. После доклада студент должен ответить на ряд вопросов руководителя практики по содержанию отчета.</w:t>
      </w:r>
    </w:p>
    <w:p>
      <w:pPr>
        <w:pStyle w:val="25"/>
        <w:shd w:fill="auto" w:val="clear"/>
        <w:spacing w:lineRule="auto" w:line="240" w:before="0" w:after="0"/>
        <w:ind w:right="-284" w:firstLine="601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Основываясь на результатах ответов студента, руководитель практики выставляет оценку в ведомость и зачетную книжку студента.</w:t>
      </w:r>
    </w:p>
    <w:p>
      <w:pPr>
        <w:pStyle w:val="25"/>
        <w:shd w:fill="auto" w:val="clear"/>
        <w:spacing w:lineRule="auto" w:line="240" w:before="0" w:after="0"/>
        <w:ind w:right="-284" w:firstLine="601"/>
        <w:rPr>
          <w:b/>
          <w:b/>
          <w:i w:val="false"/>
          <w:i w:val="false"/>
          <w:color w:val="000000"/>
          <w:sz w:val="24"/>
          <w:szCs w:val="24"/>
          <w:lang w:eastAsia="ru-RU" w:bidi="ru-RU"/>
        </w:rPr>
      </w:pPr>
      <w:r>
        <w:rPr>
          <w:b/>
          <w:i w:val="false"/>
          <w:color w:val="000000"/>
          <w:sz w:val="24"/>
          <w:szCs w:val="24"/>
          <w:lang w:eastAsia="ru-RU" w:bidi="ru-RU"/>
        </w:rPr>
      </w:r>
    </w:p>
    <w:p>
      <w:pPr>
        <w:pStyle w:val="25"/>
        <w:shd w:fill="auto" w:val="clear"/>
        <w:spacing w:lineRule="auto" w:line="240" w:before="0" w:after="0"/>
        <w:ind w:right="-284" w:firstLine="601"/>
        <w:rPr>
          <w:b/>
          <w:b/>
          <w:i w:val="false"/>
          <w:i w:val="false"/>
          <w:color w:val="000000"/>
          <w:sz w:val="24"/>
          <w:szCs w:val="24"/>
          <w:lang w:eastAsia="ru-RU" w:bidi="ru-RU"/>
        </w:rPr>
      </w:pPr>
      <w:r>
        <w:rPr>
          <w:b/>
          <w:i w:val="false"/>
          <w:color w:val="000000"/>
          <w:sz w:val="24"/>
          <w:szCs w:val="24"/>
          <w:lang w:eastAsia="ru-RU" w:bidi="ru-RU"/>
        </w:rPr>
        <w:t>Критерии оценки, уровень сформированности компетенций</w:t>
      </w:r>
    </w:p>
    <w:p>
      <w:pPr>
        <w:pStyle w:val="25"/>
        <w:spacing w:lineRule="auto" w:line="240" w:before="60" w:after="0"/>
        <w:ind w:right="-284" w:firstLine="601"/>
        <w:rPr>
          <w:i w:val="false"/>
          <w:i w:val="false"/>
          <w:color w:val="000000"/>
          <w:sz w:val="24"/>
          <w:szCs w:val="24"/>
          <w:lang w:eastAsia="ru-RU" w:bidi="ru-RU"/>
        </w:rPr>
      </w:pPr>
      <w:r>
        <w:rPr>
          <w:i w:val="false"/>
          <w:color w:val="000000"/>
          <w:sz w:val="24"/>
          <w:szCs w:val="24"/>
          <w:lang w:eastAsia="ru-RU" w:bidi="ru-RU"/>
        </w:rPr>
        <w:t>На зачете оценка «отлично» (повышенный уровень) выставляется студенту, который глубоко и прочно ус</w:t>
        <w:softHyphen/>
        <w:t>воил программный материал в полном объеме, исчерпывающе, грамотно и логически стройно его излагает, четко формулирует основные понятия, обладает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; обладает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</w:t>
      </w:r>
      <w:r>
        <w:rPr/>
        <w:t xml:space="preserve"> </w:t>
      </w:r>
      <w:r>
        <w:rPr>
          <w:i w:val="false"/>
        </w:rPr>
        <w:t xml:space="preserve">овладел </w:t>
      </w:r>
      <w:r>
        <w:rPr>
          <w:i w:val="false"/>
          <w:color w:val="000000"/>
          <w:sz w:val="24"/>
          <w:szCs w:val="24"/>
          <w:lang w:eastAsia="ru-RU" w:bidi="ru-RU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приводит соответствующие примеры, уверенно владеет методологией курса, свободно ориентируется в его внутрен</w:t>
        <w:softHyphen/>
        <w:t>ней структуре, четко выявляет межпредметные связи дисциплин; хорошо владеет совре</w:t>
        <w:softHyphen/>
        <w:t>менными методами исследования, способен к самостоятельному пополнению и обновле</w:t>
        <w:softHyphen/>
        <w:t>нию знаний, понимает прикладную направленность курса математики, умеет в полной мере</w:t>
      </w:r>
      <w:r>
        <w:rPr>
          <w:rFonts w:eastAsia="Calibri"/>
          <w:i w:val="false"/>
          <w:iCs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eastAsia="ru-RU" w:bidi="ru-RU"/>
        </w:rPr>
        <w:t>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</w:r>
    </w:p>
    <w:p>
      <w:pPr>
        <w:pStyle w:val="25"/>
        <w:shd w:fill="auto" w:val="clear"/>
        <w:spacing w:lineRule="auto" w:line="240" w:before="0" w:after="0"/>
        <w:ind w:right="-284" w:firstLine="601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Оценка «хорошо» (средний уровень) выставляется студенту, который твердо усвоил программный ма</w:t>
        <w:softHyphen/>
        <w:t>териал, грамотно, но не всегда уверенно излагает его без существенных ошибок, в целом правильно при</w:t>
        <w:softHyphen/>
        <w:t>меняет теоретические положения обладает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; обладает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 на хорошем уровне; в целом овладел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приводит соответствующие примеры, уверенно владеет методологией курса, свободно ориентируется в его внутренней структуре, четко выявляет межпредметные связи дисциплин; при решении конкретных задач, с небольшими погреш</w:t>
        <w:softHyphen/>
        <w:t>ностями приводит формулировки определений, не допускает существенных неточностей при выборе и обоснованности математических методов; владеет методами исследования, устанавливает внутренние и межпредметные связи, умеет увязывать теорию с практикой; по ходу изложения допускает небольшие пробелы, не искажающие содержания ответа; в целом может</w:t>
      </w:r>
      <w:r>
        <w:rPr>
          <w:rFonts w:eastAsia="Calibri"/>
          <w:i w:val="false"/>
          <w:iCs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eastAsia="ru-RU" w:bidi="ru-RU"/>
        </w:rPr>
        <w:t>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</w:r>
    </w:p>
    <w:p>
      <w:pPr>
        <w:pStyle w:val="25"/>
        <w:shd w:fill="auto" w:val="clear"/>
        <w:spacing w:lineRule="auto" w:line="240" w:before="0" w:after="0"/>
        <w:ind w:right="-284" w:firstLine="601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Оценка «удовлетворительно» (пороговый уровень) выставляется студенту, который не совсем твердо вла</w:t>
        <w:softHyphen/>
        <w:t>деет программным материалом, знает основные теоретические положения, обладает дос</w:t>
        <w:softHyphen/>
        <w:t>таточными для продолжения обучения и предстоящей профессиональной деятельности, знаниями. Не обладает достаточной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; Не обладает на должном уровне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 Не в полной мере овладел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редко приводит соответствующие примеры, не уверенно владеет методологией курса, не качественно ориентируется в его внутренней структуре, четко выявляет межпредметные связи дисциплин; При ответах допускает малосущественные погрешности, искажения логической последовательности при изложении материала, неточную аргументацию положений; не обладает достаточным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</w:r>
    </w:p>
    <w:p>
      <w:pPr>
        <w:pStyle w:val="25"/>
        <w:shd w:fill="auto" w:val="clear"/>
        <w:spacing w:lineRule="auto" w:line="240" w:before="0" w:after="0"/>
        <w:ind w:right="-284" w:firstLine="601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Оценка «неудовлетворительно» (уровень не сформирован) выставляется студенту, имеющему серьезные про</w:t>
        <w:softHyphen/>
        <w:t>белы в знании учебного материала, допускающему принципиальные ошибки при аргумен</w:t>
        <w:softHyphen/>
        <w:t>тации положений практики. Не обладает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; не обладает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 не овладел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, не приводит соответствующие примеры, не владеет методологией курса, не ориентируется в его внутренней структуре, не выявляет межпредметные связи дисциплин; не умеет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; уровень знаний недостаточен для дальнейшей учебы и буду</w:t>
        <w:softHyphen/>
        <w:t>щей профессиональной деятельности.</w:t>
      </w:r>
    </w:p>
    <w:p>
      <w:pPr>
        <w:pStyle w:val="Heading1"/>
        <w:ind w:right="-28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right="-284" w:hanging="0"/>
        <w:rPr>
          <w:szCs w:val="28"/>
        </w:rPr>
      </w:pPr>
      <w:bookmarkStart w:id="11" w:name="__RefHeading___Toc113282810"/>
      <w:r>
        <w:rPr>
          <w:szCs w:val="28"/>
        </w:rPr>
        <w:t>11. Учебно-методическое и информационное обеспечение учебной  практики</w:t>
      </w:r>
      <w:bookmarkEnd w:id="11"/>
      <w:r>
        <w:rPr>
          <w:rStyle w:val="212pt"/>
          <w:i w:val="false"/>
          <w:iCs w:val="false"/>
          <w:color w:val="000000"/>
          <w:szCs w:val="28"/>
          <w:lang w:eastAsia="en-US" w:bidi="ar-SA"/>
        </w:rPr>
        <w:t xml:space="preserve"> </w:t>
        <w:tab/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284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ризисное управление [Электронный ресурс]: учебник/ И.К. Ларионов [и др.].— Электрон. текстовые данные.— М.: Дашков и К, 2015.— 380 c.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24771.—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БС «IPRbooks», по паролю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ризисное управление. Теория и практика [Электронный ресурс]: учебное пособие для студентов вузов, обучающихся по специальностям экономики и управления/ В.Я. Захаров [и др.].— Электрон. текстовые данные.— М.: ЮНИТИ-ДАНА, 2012.— 304 c.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7034.—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БС «IPRbooks», по паролю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,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рабян К.К. Теория аудита и организация аудиторской проверки [Электронный ресурс]: учебник для студентов вузов, обучающихся по специальностям «Бухгалтерский учет, анализ и аудит», «Финансы и кредит»/ Арабян К.К.— Электрон. текстовые данные.— М.: ЮНИТИ-ДАНА, 2016.— 335 c.— Режим доступа: http://www.iprbookshop.ru/34518.— ЭБС «IPRbooks», по паролю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напу Э.Ф. Антикризисное управление [Электронный ресурс]: учебник для вузов/ Аунапу Э.Ф.— Электрон. текстовые данные.— Саратов: Ай Пи Эр Медиа, 2011.— 312 c.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944.—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БС «IPRbooks», по паролю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удит [Электронный ресурс]: учебник для бакалавров/ А.Е. Суглобов [и др.].— Электрон. текстовые данные.— М.: Дашков и К, 2015.— 368 c.— Режим доступа: http://www.iprbookshop.ru/35265.— ЭБС «IPRbooks», по паролю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удит [Электронный ресурс]: учебник для студентов вузов, обучающихся по экономическим специальностям/ В.И. Подольский [и др.].— Электрон. текстовые данные.— М.: ЮНИТИ-ДАНА, 2012.— 607 c.— Режим доступа: http://www.iprbookshop.ru/7018.— ЭБС «IPRbooks», по паро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936" w:leader="none"/>
          <w:tab w:val="left" w:pos="993" w:leader="none"/>
        </w:tabs>
        <w:spacing w:lineRule="auto" w:line="240" w:before="0" w:after="0"/>
        <w:ind w:left="0" w:right="-284" w:firstLine="567"/>
        <w:rPr/>
      </w:pPr>
      <w:r>
        <w:rPr>
          <w:i w:val="false"/>
          <w:color w:val="333333"/>
          <w:sz w:val="24"/>
          <w:szCs w:val="24"/>
          <w:shd w:fill="FFFFFF" w:val="clear"/>
        </w:rPr>
        <w:t>Беляев Ю.М. Инновационный менеджмент [Электронный ресурс]: учебник/ Беляев Ю.М.— Электрон. текстовые данные.— М.: Дашков и К, Южный институт менеджмента, 2013.— 220 c.— Режим доступа: http://www.iprbookshop.ru/14041.— ЭБС «IPRbooks», по паролю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у С.Л. Инвестиционный анализ [Электронный ресурс]: учебник для бакалавров/ Блау С.Л.— Электрон. текстовые данные.— М.: Дашков и К, 2014.— 256 c.— Режим доступа: http://www.iprbookshop.ru/24747.— ЭБС «IPRbooks», по паролю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улыга Р.П. Аудит [Электронный ресурс]: учебник/ Булыга Р.П., Андронова А.К., Бровкина Н.Д.— Электрон. текстовые данные.— М.: ЮНИТИ-ДАНА, 2013.— 431 c.— Режим доступа: http://www.iprbookshop.ru/16407.— ЭБС «IPRbooks», по парол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ина М.В. Финансовый менеджмент [Электронный ресурс]: учебник для бакалавров/ Воронина М.В.— Электрон. текстовые данные.— М.: Дашков и К, 2015.— 399 c.— Режим доступа: http://www.iprbookshop.ru/35327.— ЭБС «IPRbooks», по парол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рофеева Н.А. Налоговое администрирование [Электронный ресурс]: учебник/ Дорофеева Н.А., Брилон А.В., Брилон Н.В.— Электрон. текстовые данные.— М.: Дашков и К, 2014.— 296 c.— Режим доступа: http://www.iprbookshop.ru/4480.— ЭБС «IPRbooks», по паролю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ьчина О.Н. Теория экономического анализа [Электронный ресурс]: учебное пособие/ Гальчина О.Н., Пожидаева Т.А.— Электрон. текстовые данные.— М.: Дашков и К, Ай Пи Эр Медиа, 2012.— 185 c.— Режим доступа: http://www.iprbookshop.ru/5987.— ЭБС «IPRbooks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гонник Л.В. Антикризисное управление [Электронный ресурс]: учебник/ Згонник Л.В.— Электрон. текстовые данные.— М.: Дашков и К, 2015.— 208 c.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35264.—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БС «IPRbooks», по паролю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ый анализ [Электронный ресурс]: учебное пособие/ А.Н. Асаул [и др.].— Электрон. текстовые данные.— СПб.: Институт проблем экономического возрождения, 2014.— 288 c.— Режим доступа: http://www.iprbookshop.ru/38596.— ЭБС «IPRbooks», по парол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рашина Е.А. Финансовый менеджмент [Электронный ресурс]: учебник для бакалавров/ Кандрашина Е.А.— Электрон. текстовые данные.— М.: Дашков и К, Ай Пи Эр Медиа, 2012.— 220 c.— Режим доступа: http://www.iprbookshop.ru/3146.— ЭБС «IPRbooks», по парол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иченко Т.В. Финансовый менеджмент [Электронный ресурс]: учебник/ Кириченко Т.В.— Электрон. текстовые данные.— М.: Дашков и К, 2014.— 484 c.— Режим доступа: http://www.iprbookshop.ru/11000.— ЭБС «IPRbooks», по паролю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227" w:leader="none"/>
        </w:tabs>
        <w:spacing w:lineRule="auto" w:line="240" w:before="0" w:after="0"/>
        <w:ind w:left="0" w:right="-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валенко С.П. Управление проектами [Электронный ресурс]: практическое пособие/ Коваленко С.П.— Электрон. текстовые данные.— Минск: ТетраСистемс, Тетралит, 2013.— 192 c.— Режим доступа: http://www.iprbookshop.ru/28269.— ЭБС «IPRbooks», по паролю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936" w:leader="none"/>
          <w:tab w:val="left" w:pos="993" w:leader="none"/>
        </w:tabs>
        <w:spacing w:lineRule="auto" w:line="240" w:before="0" w:after="0"/>
        <w:ind w:left="0" w:right="-284" w:firstLine="567"/>
        <w:rPr/>
      </w:pPr>
      <w:r>
        <w:rPr>
          <w:i w:val="false"/>
          <w:color w:val="333333"/>
          <w:sz w:val="24"/>
          <w:szCs w:val="24"/>
          <w:shd w:fill="FFFFFF" w:val="clear"/>
        </w:rPr>
        <w:t>Кожухар В.М. Инновационный менеджмент [Электронный ресурс]: практикум/ Кожухар В.М.— Электрон. текстовые данные.— М.: Дашков и К, 2015.— 198 c.— Режим доступа: http://www.iprbookshop.ru/5089.— ЭБС «IPRbooks», по паролю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936" w:leader="none"/>
          <w:tab w:val="left" w:pos="993" w:leader="none"/>
        </w:tabs>
        <w:spacing w:lineRule="auto" w:line="240" w:before="0" w:after="0"/>
        <w:ind w:left="0" w:right="-284" w:firstLine="567"/>
        <w:rPr>
          <w:i w:val="false"/>
          <w:i w:val="false"/>
          <w:sz w:val="24"/>
          <w:szCs w:val="24"/>
        </w:rPr>
      </w:pPr>
      <w:r>
        <w:rPr>
          <w:i w:val="false"/>
          <w:spacing w:val="-4"/>
          <w:sz w:val="24"/>
          <w:szCs w:val="24"/>
        </w:rPr>
        <w:t>Колчина Н.В. [и др.].— Финансы организаций (предприятий) [Электронный ресурс]: учебник для студентов вузов, обучающихся по экономическим специальностям, специальности «Финансы и кредит» Электрон. текстовые данные.— М.: ЮНИТИ-ДАНА, 2012.— 407 c.— Режим доступа: http://www.iprbookshop.ru/8591.— ЭБС «IPRbooks»</w:t>
      </w:r>
      <w:r>
        <w:rPr>
          <w:i w:val="false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тельникова Е.А. Финансы [Электронный ресурс]: учебное пособие/ Котельникова Е.А.— Электрон. текстовые данные.— Саратов: Научная книга, 2012.— 159 c.— Режим доступа: http://www.iprbookshop.ru/8190.— ЭБС «IPRbooks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отельникова Е.А. Экономика фирмы [Электронный ресурс]: учебное пособие/ Котельникова Е.А.— Электрон. текстовые данные.— Саратов: Научная книга, 2012.— 145 c.— Режим доступа: http://www.iprbookshop.ru/8185.— ЭБС «IPRbooks», по парол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ина Ф.А. Финансовый менеджмент [Электронный ресурс]: учебное пособие/ Красина Ф.А.— Электрон. текстовые данные.— Томск: Томский государственный университет систем управления и радиоэлектроники, Эль Контент, 2012.— 200 c.— Режим доступа: http://www.iprbookshop.ru/13912.— ЭБС «IPRbooks», по паролю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936" w:leader="none"/>
          <w:tab w:val="left" w:pos="993" w:leader="none"/>
        </w:tabs>
        <w:spacing w:lineRule="auto" w:line="240" w:before="0" w:after="0"/>
        <w:ind w:left="0" w:right="-284" w:firstLine="567"/>
        <w:rPr>
          <w:i w:val="false"/>
          <w:i w:val="false"/>
          <w:sz w:val="24"/>
          <w:szCs w:val="24"/>
        </w:rPr>
      </w:pPr>
      <w:r>
        <w:rPr>
          <w:i w:val="false"/>
          <w:color w:val="333333"/>
          <w:sz w:val="24"/>
          <w:szCs w:val="24"/>
          <w:shd w:fill="FFFFFF" w:val="clear"/>
        </w:rPr>
        <w:t>Кулаков Ю.Н. Инновационный менеджмент [Электронный ресурс]: курс лекций/ Кулаков Ю.Н., Мещерякова Т.С.— Электрон. текстовые данные.— М.: Московский государственный строительный университет, ЭБС АСВ, 2013.— 154 c.— Режим доступа: http://www.iprbookshop.ru/20006.— ЭБС «IPRbooks», по паролю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5954" w:leader="none"/>
          <w:tab w:val="left" w:pos="8505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узнецов Б.Т. Стратегический менеджмент [Электронный ресурс]: учебное пособие/ Кузнецов Б.Т.— Электрон. текстовые данные.— М.: ЮНИТИ-ДАНА, 2012.— 624 c.— Режим доступа: http://www.iprbookshop.ru/10511.— ЭБС «IPRbooks», по паролю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227" w:leader="none"/>
        </w:tabs>
        <w:spacing w:lineRule="auto" w:line="240" w:before="0" w:after="0"/>
        <w:ind w:left="0" w:right="-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укманова И.Г. Управление проектами [Электронный ресурс]: учебное пособие/ Лукманова И.Г., Королев А.Г., Нежникова Е.В.— Электрон. текстовые данные.— М.: Московский государственный строительный университет, ЭБС АСВ, 2013.— 172 c.— Режим доступа: http://www.iprbookshop.ru/20044.— ЭБС «IPRbooks», по паролю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ушин Н.П. Экономический анализ [Электронный ресурс]: учебник/ Любушин Н.П.— Электрон. текстовые данные.— М.: ЮНИТИ-ДАНА, 2012.— 576 c.— Режим доступа: http://www.iprbookshop.ru/10517.— ЭБС «IPRbooks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ленченков Ю.С. Финансовый менеджмент банка [Электронный ресурс]: учебное пособие/ Масленченков Ю.С.— Электрон. текстовые данные.— М.: ЮНИТИ-ДАНА, 2012.— 399 c.— Режим доступа: http://www.iprbookshop.ru/10490.— ЭБС «IPRbooks», по парол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логи и налогообложение [Электронный ресурс]: учебник для студентов вузов, обучающихся по направлениям «Экономика» и «Менеджмент», специальностям «Экономическая безопасность», «Таможенное дело»/ И.А. Майбуров [и др.].— Электрон. текстовые данные.— М.: ЮНИТИ-ДАНА, 2015.— 487 c.— Режим доступа: http://www.iprbookshop.ru/34806.— ЭБС «IPRbooks», по парол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логовый менеджмент. Продвинутый курс [Электронный ресурс]: учебник для магистрантов, обучающихся по программам направления «Финансы и кредит»/ И.А. Майбуров [и др.].— Электрон. текстовые данные.— М.: ЮНИТИ-ДАНА, 2014.— 559 c.— Режим доступа: http://www.iprbookshop.ru/20976.— ЭБС «IPRbooks», по паролю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ешитой А.С. Финансы [Электронный ресурс]: учебник для бакалавров/ Нешитой А.С.— Электрон. текстовые данные.— М.: Дашков и К, 2015.— 352 c.— Режим доступа: http://www.iprbookshop.ru/4550.— ЭБС «IPRbooks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иколаев Ю.Н. Экономика предприятия (фирмы). Базовые условия и экономические основы деятельности предприятия [Электронный ресурс]: учебное пособие/ Николаев Ю.Н.— Электрон. текстовые данные.— Волгоград: Волгоградский институт бизнеса, Вузовское образование, 2011.— 166 c.— Режим доступа: http://www.iprbookshop.ru/11365.— ЭБС «IPRbooks», по паролю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ыкина Л.В. Экономический анализ предприятия [Электронный ресурс]: учебник для вузов/ Прыкина Л.В.— Электрон. текстовые данные.— М.: ЮНИТИ-ДАНА, 2012.— 407 c.— Режим доступа: http://www.iprbookshop.ru/8600.— ЭБС «IPRbooks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мелик Р.Г. Экономика предприятия (организации) [Электронный ресурс]: учебник/ Смелик Р.Г., Левицкая Л.А.— Электрон. текстовые данные.— Омск: Омский государственный университет им. Ф.М. Достоевского, 2014.— 296 c.— Режим доступа: http://www.iprbookshop.ru/24961.— ЭБС «IPRbooks», по паролю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227" w:leader="none"/>
        </w:tabs>
        <w:spacing w:lineRule="auto" w:line="240" w:before="0" w:after="0"/>
        <w:ind w:left="0" w:right="-284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оляттэ А.Ю. Управление проектами в компании. Методология, технологии, практика [Электронный ресурс]: учебник/ Сооляттэ А.Ю.— Электрон. текстовые данные.— М.: Московский финансово-промышленный университет «Синергия», 2012.— 816 c.— Режим доступа: http://www.iprbookshop.ru/17050.— ЭБС «IPRbooks», по паролю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шин А.И. Инвестиционный анализ [Электронный ресурс]: учебное пособие/ Стешин А.И.— Электрон. текстовые данные.— Саратов: Вузовское образование, 2013.— 144 c.— Режим доступа: http://www.iprbookshop.ru/16344.— ЭБС «IPRbooks», по паролю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шин А.И. Инвестиционный анализ [Электронный ресурс]: практическое пособие по эффективному бизнесу/ Стешин А.И.— Электрон. текстовые данные.— Саратов: Вузовское образование, 2013.— 327 c.— Режим доступа: http://www.iprbookshop.ru/16343.— ЭБС «IPRbooks», по паролю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5954" w:leader="none"/>
          <w:tab w:val="left" w:pos="8505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тратегический менеджмент [Электронный ресурс]: методические указания к практическим занятиям для студентов бакалавриата, обучающихся по специальности 080507 «Менеджмент организации» по направлениям подготовки 080500, 080200 «Менеджмент»/ — Электрон. текстовые данные.— М.: Московский государственный строительный университет, ЭБС АСВ, 2014.— 60 c.— Режим доступа: http://www.iprbookshop.ru/30362.— ЭБС «IPRbooks», по парол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качук М.И. Финансовый менеджмент [Электронный ресурс]: ответы на экзаменационные вопросы/ Ткачук М.И., Пузанкевич О.А.— Электрон. текстовые данные.— Минск: ТетраСистемс, 2012.— 112 c.— Режим доступа: http://www.iprbookshop.ru/28280.— ЭБС «IPRbooks», по паролю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5954" w:leader="none"/>
          <w:tab w:val="left" w:pos="8505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омпсон А.А. Стратегический менеджмент. Искусство разработки и реализации стратегии [Электронный ресурс]: учебник/ Томпсон А.А., Стрикленд А. Дж.— Электрон. текстовые данные.— М.: ЮНИТИ-ДАНА, 2012.— 576 c.— Режим доступа: http://www.iprbookshop.ru/12862.— ЭБС «IPRbooks», по парол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манидзе Т.У. Финансовый менеджмент [Электронный ресурс]: учебник для студентов вузов, обучающихся по экономическим специальностям/ Турманидзе Т.У., Эриашвили Н.Д.— Электрон. текстовые данные.— М.: ЮНИТИ-ДАНА, 2015.— 247 c.— Режим доступа: http://www.iprbookshop.ru/34529.— ЭБС «IPRbooks», по паролю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ютюкина Е.Б. Финансы организаций (предприятий) [Электронный ресурс]: учебник/ Тютюкина Е.Б.— Электрон. текстовые данные.— М.: Дашков и К, 2015.— 543 c.— Режим доступа: http://www.iprbookshop.ru/11003.— ЭБС «IPRbooks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ы организаций (предприятий) [Электронный ресурс]: учебник для студентов вузов, обучающихся по экономическим специальностям, специальности «Финансы и кредит»/ Н.В. Колчина [и др.].— Электрон. текстовые данные.— М.: ЮНИТИ-ДАНА, 2012.— 407 c.— Режим доступа: http://www.iprbookshop.ru/8591.— ЭБС «IPRbooks», по паролю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 В.А. Инвестиционный анализ [Электронный ресурс]: учебное пособие/ Чернов В.А.— Электрон. текстовые данные.— М.: ЮНИТИ-ДАНА, 2012.— 159 c.— Режим доступа: http://www.iprbookshop.ru/16413.— ЭБС «IPRbooks», по паролю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увикова В.В. Бухгалтерский учет и анализ [Электронный ресурс]: учебник для бакалавров/ Чувикова В.В., Иззука Т.Б.— Электрон. текстовые данные.— М.: Дашков и К, 2015.— 248 c.— Режим доступа: http://www.iprbookshop.ru/35269.— ЭБС «IPRbooks», по парол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у Б.Х. Финансы организаций [Электронный ресурс]: учебное пособие/ Цику Б.Х., Кушу С.О.— Электрон. текстовые данные.— Краснодар: Южный институт менеджмента, 2011.— 168 c.— Режим доступа: http://www.iprbookshop.ru/10310.— ЭБС «IPRbooks», по парол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вченко О.Ю. Корпоративные финансы [Электронный ресурс]: учебное пособие/ Шевченко О.Ю.— Электрон. текстовые данные.— Омск: Омский государственный институт сервиса, 2013.— 120 c.— Режим доступа: http://www.iprbookshop.ru/26684.— ЭБС «IPRbooks», по паролю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ова П.Г. Теория экономического анализа [Электронный ресурс]: учебно-методический комплекс/ Янова П.Г.— Электрон. текстовые данные.— Саратов: Вузовское образование, 2013.— 201 c.— Режим доступа: http://www.iprbookshop.ru/13441.— ЭБС «IPRbooks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рушкина Е.А. Учет и анализ (финансовый учет) [Электронный ресурс]: курс лекций/ Ярушкина Е.А.— Электрон. текстовые данные.— Краснодар: Южный институт менеджмента, 2013.— 120 c.— Режим доступа: http://www.iprbookshop.ru/25994.— ЭБС «IPRbooks», по парол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4"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сёнов А.П.. Экономика предприятия / А.П. Аксёнов, И.Э. Берзинь, Н.Ю. Иванова и др. - М: «КноРус», 2012. - Цифровая книга (ЭБС «КноРус», раздел «Экономика. Экономические науки. Менеджмент», изд-во "КноРус").</w:t>
      </w:r>
    </w:p>
    <w:p>
      <w:pPr>
        <w:pStyle w:val="P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right="-284" w:firstLine="567"/>
        <w:jc w:val="both"/>
        <w:rPr>
          <w:color w:val="000000"/>
        </w:rPr>
      </w:pPr>
      <w:r>
        <w:rPr>
          <w:color w:val="000000"/>
        </w:rPr>
        <w:t>Александров О. А. Экономический анализ: учеб. пособие / О. А. Александров, Ю. Н. Егоров. - Москва : Инфра-М, 2011. - 28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678" w:leader="none"/>
          <w:tab w:val="left" w:pos="993" w:leader="none"/>
        </w:tabs>
        <w:spacing w:lineRule="auto" w:line="240" w:before="0" w:after="0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Александрова А.В. Стратегический менеджмент: Учебник / Н.А. Казакова, А.В. Александрова, С.А. Курашова, Н.Н. Кондрашева. - М.: НИЦ ИНФРА-М, 2013. - 320 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исимова В.И. Сборник задач по курсу «Контроль, ревизия и аудит» [Электронный ресурс]: учебное пособие для вузов/ Анисимова В.И., Родименко О.С.— Электрон. текстовые данные.— Нижний Новгород: Нижегородский государственный архитектурно-строительный университет, ЭБС АСВ, 2014.— 109 c.— Режим доступа: http://www.iprbookshop.ru/30823.— ЭБС «IPRbooks», по паролю</w:t>
      </w:r>
    </w:p>
    <w:p>
      <w:pPr>
        <w:pStyle w:val="P8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right="-284" w:firstLine="567"/>
        <w:jc w:val="both"/>
        <w:rPr/>
      </w:pPr>
      <w:r>
        <w:rPr>
          <w:color w:val="000000"/>
        </w:rPr>
        <w:t>Артеменко В.Г. Экономический анализ: учеб. пособие / В.Г. Артеменко, Н. В. Анисимова. - Москва : КноРус, 2011. - 288 с.</w:t>
      </w:r>
    </w:p>
    <w:p>
      <w:pPr>
        <w:pStyle w:val="P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right="-284" w:firstLine="567"/>
        <w:jc w:val="both"/>
        <w:rPr>
          <w:color w:val="000000"/>
        </w:rPr>
      </w:pPr>
      <w:r>
        <w:rPr>
          <w:color w:val="000000"/>
        </w:rPr>
        <w:t>Бабаев Ю.А. Теория бухгалтерского учета: учебник/ Ю.А. Бабаев, А.М. Петров. - 5-е изд., перераб. и доп.. - Москва: Проспект, 2011. - 2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678" w:leader="none"/>
          <w:tab w:val="left" w:pos="993" w:leader="none"/>
        </w:tabs>
        <w:spacing w:lineRule="auto" w:line="240" w:before="0" w:after="0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Баринов, В.А. Стратегический менеджмент: Учебное пособие / В.А. Баринов, В.Л. Харченко. - М.: ИНФРА-М, 2013. - 285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акова, О.В. Экономика предприятия (организации) / О.В. Баскакова, Л.Ф. Сейко. - М: Дашков и К, 2013. - 37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678" w:leader="none"/>
          <w:tab w:val="left" w:pos="993" w:leader="none"/>
        </w:tabs>
        <w:spacing w:lineRule="auto" w:line="240" w:before="0" w:after="0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Басовский, Л.Е. Стратегический менеджмент: Учебник / Л.Е. Басовский. - М.: НИЦ ИНФРА-М, 2013. - 365 c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rPr/>
      </w:pPr>
      <w:r>
        <w:rPr>
          <w:i w:val="false"/>
          <w:sz w:val="24"/>
          <w:szCs w:val="24"/>
        </w:rPr>
        <w:t>Беляев Ю.М. Инновационный менеджмент: Учебник для бакалавров. Изд-во: Дашков и К, 2013.</w:t>
      </w:r>
      <w:r>
        <w:rPr>
          <w:rStyle w:val="Appleconvertedspace"/>
          <w:i/>
          <w:sz w:val="24"/>
          <w:szCs w:val="24"/>
        </w:rPr>
        <w:t> </w:t>
      </w:r>
      <w:r>
        <w:rPr>
          <w:i w:val="false"/>
          <w:sz w:val="24"/>
          <w:szCs w:val="24"/>
        </w:rPr>
        <w:t>2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Брейли Р., Майерс С. Принципы корпоративных финансов. Пер. с англ., 2-е изд.- М.: Олимп-Бизнес, 20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усов П.Н. Финансовый менеджмент. Долгосрочная финансовая политика. Инвестиции: учебное пособие для бакалавров. Изд.2, доп. и перераб. М.: Кнорус, 201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усов П.Н. Финансовый менеджмент. Финансовое планирование: учебное пособие для бакалавров. Изд. 3, стереотип. М.: Кнорус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ешева Л.Ф. Финансовый менеджмент: курс лекций: учебное пособие. - Пермь: НП ВПО ПСИ, 2011.-15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Ф. Ч. 1-3. – М.: Омега-Л, 2005. - 3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Гребенников П.И., Тарасевич Л.С. Корпоративные финансы: Учебник и практикум.- М: Юрайт, 201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ызунова Н.В. Налоги и налогообложение [Электронный ресурс]: учебное пособие/ Грызунова Н.В., Радостева М.В.— Электрон. текстовые данные.— М.: Московский гуманитарный университет, 2012.— 152 c.— Режим доступа: http://www.iprbookshop.ru/14524.— ЭБС «IPRbooks», по парол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финкель В.Я.Экономика фирмы. Учебник для вузов / В.Я. Горфинкель. -  Санкт-Петербург: "Юрайт", 2011. - 679 с. (ЭБС  «Лань», раздел «Экономика и менеджмент», изд-во "Юрайт")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966" w:leader="none"/>
          <w:tab w:val="left" w:pos="993" w:leader="none"/>
        </w:tabs>
        <w:spacing w:lineRule="auto" w:line="240" w:before="0" w:after="0"/>
        <w:ind w:left="0" w:right="-284" w:firstLine="567"/>
        <w:rPr/>
      </w:pPr>
      <w:r>
        <w:rPr>
          <w:i w:val="false"/>
          <w:sz w:val="24"/>
          <w:szCs w:val="24"/>
        </w:rPr>
        <w:t>Дармилова Ж.Д. Инновационный менеджмент: Учебное пособие для бакалавров. Дашков и К.</w:t>
      </w:r>
      <w:r>
        <w:rPr>
          <w:rStyle w:val="Appleconvertedspace"/>
          <w:i/>
          <w:sz w:val="24"/>
          <w:szCs w:val="24"/>
        </w:rPr>
        <w:t>  </w:t>
      </w:r>
      <w:r>
        <w:rPr>
          <w:i w:val="false"/>
          <w:sz w:val="24"/>
          <w:szCs w:val="24"/>
        </w:rPr>
        <w:t>2013.</w:t>
      </w:r>
      <w:r>
        <w:rPr>
          <w:rStyle w:val="Appleconvertedspace"/>
          <w:i/>
          <w:sz w:val="24"/>
          <w:szCs w:val="24"/>
        </w:rPr>
        <w:t> </w:t>
      </w:r>
      <w:r>
        <w:rPr>
          <w:i w:val="false"/>
          <w:sz w:val="24"/>
          <w:szCs w:val="24"/>
        </w:rPr>
        <w:t>168 с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нновационный менеджмент в малом бизнесе: учебное пособие / Сибирская Е.В. М., 2012. - 220 с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нновационный менеджмент: учебное пособие / Ливанский М.В. - М.: РИО МГУДТ, 2011. - 256 с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rPr/>
      </w:pPr>
      <w:r>
        <w:rPr>
          <w:i w:val="false"/>
          <w:sz w:val="24"/>
          <w:szCs w:val="24"/>
        </w:rPr>
        <w:t>Инновационный менеджмент: учебное пособие / Синева Н.Л. - Н. Новгород: ВГИПУ, 2011. - 23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рашина Е.А. Финансовый менеджмент [Электронный ресурс]: учебник для вузов/ Кандрашина Е.А.— Электрон. текстовые данные.— Саратов: Ай Пи Эр Медиа, 2011.— 199 c.— Режим доступа: http://www.iprbookshop.ru/911.— ЭБС «IPRbooks», по парол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а Л.Н., Нестеренко Ю.Н.  Финансы организации: Курс лекций в схемах и таблицах.- М.: КноРус, 201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ова Н. В. Экономический анализ: теория, задачи, тесты, деловые игры : учебное пособие для студентов высших учебных заведений. – М. : Вузовский учебник , 2011. – 28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 В.В., Ковалев Вит. В. Финансы организации (предприятия): Учебник. – М.: Проспект, 2016.</w:t>
      </w:r>
    </w:p>
    <w:p>
      <w:pPr>
        <w:pStyle w:val="Heading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right="-284"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гденко В.Г.Методология и методика экономического анализа в системе управления коммерческой организацией: монография. Юнити-Дана. 2012 г. 543 с. </w:t>
      </w:r>
    </w:p>
    <w:p>
      <w:pPr>
        <w:pStyle w:val="P8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right="-284" w:firstLine="567"/>
        <w:jc w:val="both"/>
        <w:rPr/>
      </w:pPr>
      <w:r>
        <w:rPr>
          <w:color w:val="000000"/>
        </w:rPr>
        <w:t>Когденко В. Г. Экономический анализ [Электронный ресурс] : учеб. пособие / В. Г. Когденко. - 2-е изд., перераб. и доп. - Электрон. дан. - Москва : Юнити-Дана, 2011. - 1 эл. опт. диск (CD-ROM) : цв., зв. ; 12 см. - (Электронный учебник).</w:t>
      </w:r>
    </w:p>
    <w:p>
      <w:pPr>
        <w:pStyle w:val="Heading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right="-284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лчина Н.В., Португалова О.В., Макеева Е.Ю. Финансовый менеджмент: учебное пособие. Юнити-Дана. 2012 г. 464 с. 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ституция Российской Федерации»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 )</w:t>
      </w:r>
    </w:p>
    <w:p>
      <w:pPr>
        <w:pStyle w:val="P8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right="-284" w:firstLine="567"/>
        <w:jc w:val="both"/>
        <w:rPr/>
      </w:pPr>
      <w:r>
        <w:rPr>
          <w:color w:val="000000"/>
        </w:rPr>
        <w:t>Косолапова М.В. Теория бухгалтерского учета: нормативное обеспечение дисциплины : учеб.-практ. пособие для самостоятельной работы/ М. В. Косолапова. - 3-е изд.. - Москва: Дашков и К, 2011. - 28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678" w:leader="none"/>
          <w:tab w:val="left" w:pos="993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Н.А., Кузнецова С.А., Маркова В.Д., Юсупова А.Т. Учебные деловые ситуации. Новосибирск, НГУ, 2014.</w:t>
      </w:r>
    </w:p>
    <w:p>
      <w:pPr>
        <w:pStyle w:val="Heading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узнецов Б.Т. Инвестиции: учебное пособие. Юнити-Дана. 2012 г. 623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678" w:leader="none"/>
          <w:tab w:val="left" w:pos="993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цберг Г. Действуй эффективно! Лучшая практика менеджмента. Санкт- Петербург : ПИТЕР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елев С.Е., Чижик В.П. Финансы торговых организаций: Учебное пособие.- М.: ЮНИТИ-20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онтьев В.Е., Бочаров В.В. Корпоративные финансы: Учебник.- М.: Юрайт,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 В.Е., Бочаров В.В. Корпоративные финансы: Учебник и практикум.- М.: Юрайт, 201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21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зина Т В., Толстихина Т.Б. Управление проектами: учеб, пособие. - Тюмень: Издательство Тюменского государственного университета, 2011.-171 стр. (1 экземпляр)</w:t>
      </w:r>
    </w:p>
    <w:p>
      <w:pPr>
        <w:pStyle w:val="P8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right="-284" w:firstLine="567"/>
        <w:jc w:val="both"/>
        <w:rPr/>
      </w:pPr>
      <w:r>
        <w:rPr>
          <w:color w:val="000000"/>
        </w:rPr>
        <w:t>Любушин H.П. Экономический анализ [Электронный ресурс] : учеб. / Н. П. Любушин. - 3-е изд., перераб. и доп. - Электрон. дан. - Москва : Юнити-Дана, 2011. - 1 эл. опт. диск (CD-ROM) : цв., зв. ; 12 см. - (Электронный учебни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етодические рекомендации о порядке формирования показателей бухгалтерской отчетности организации: Приказ Минфина России от 28.07.2000 г. № 60-н. </w:t>
      </w:r>
      <w:r>
        <w:rPr>
          <w:rFonts w:cs="Times New Roman" w:ascii="Times New Roman" w:hAnsi="Times New Roman"/>
          <w:sz w:val="24"/>
          <w:szCs w:val="24"/>
        </w:rPr>
        <w:t>О несостоятельности (банкротстве): Федеральный закон от 26.10.02 г. № 127-ФЗ // Собрание законодательства РФ. - 2002. № 43. Ст. 4190; 2004. № 35. Ст. 3607; 2005. № 1. Ст. 18, 4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ложения по оценке финансового состояния предприятий и установленного неудовлетворительной структуры баланса: Распор. Федер. упр-я по делам о несост. (банкротстве) от 12.08.94 г № 31-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ведению экспертизы наличия (отсутствия) приказов фиктивного или преднамеренного банкротства: Распор. ФС России по делам о несост. и фин. оздоровлению от 08.10.99 г. № 33-р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логи и налогообложение [Электронный ресурс]: учебное пособие/ Г.А. Волкова [и др.].— Электрон. текстовые данные.— М.: ЮНИТИ-ДАНА, 2012.— 631 c.— Режим доступа: http://www.iprbookshop.ru/10502.— ЭБС «IPRbooks», по паролю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логи и налогообложение [Электронный ресурс]: учебное пособие/ Д.Г. Черник [и др.].— Электрон. текстовые данные.— М.: ЮНИТИ-ДАНА, 2012.— 369 c.— Режим доступа: http://www.iprbookshop.ru/10501.— ЭБС «IPRbooks», по паролю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Ф. Часть первая и вторая. – Москва : Проспект, КноРус, 2010. – 7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Никитушкина И.В., Макарова С.Г.Корпоративные финансы: Учебник.- М.: Форум, 20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удиторской деятельности: Федеральный закон РФ от от 30.12.08 г. № 307-ФЗ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Методических указаний по проведению анализа финансового состояния организации: Приказ ФСФО России от 23.01.01 г. № 16 // Вести. ФС России по фин. оздоровл. и банкротству. 2001 – №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состоятельности (банкротстве) кредитных организаций: Федеральный закон от 25.02.99 г. № 40 – ФЗ // СЗ РФ. - 1999. № 9. Ст. 1097; 2000. № 2. Ст. 127; 2001.№ 26. Ст. 2590; № 33 (1). Ст. 3419; 2002. № 12. Ст. 1093; 2003. № 50. Ст. 4855; 2004. № 31. Ст. 3220; № 34. Ст. 353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и условиях применения процедур банкротства в ускоренном режиме (реорганизация – ликвидация предприятия): Распоряжение ФС России по делам о несост. и фин. оздоровлению от 27.08.98 г. № 16-р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ах бухгалтерской отчетности организации: Приказ Минфина России от 13.01.2000 г. № 4-н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966" w:leader="none"/>
          <w:tab w:val="left" w:pos="993" w:leader="none"/>
        </w:tabs>
        <w:spacing w:lineRule="auto" w:line="240" w:before="0" w:after="0"/>
        <w:ind w:left="0" w:right="-284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ы управления инновационной деятельностью предприятия: учебное пособие / Бутко Г.П.Екатеринбург: УрФУ, 2013. - 18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счетов бухгалтерского учета финансово-хозяйственной деятельности организаций и инструкция по его применению. – М.: Фин. и стат., 2005. – 18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о ведению бухгалтерского учета и бухгалтерской отчетности в Российской Федерации// 22 ПБУ: практ. комментарий/ под общ. ред. Г.Ю. Косьяновой. – М.: Информцентр XXI век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пов Е.М. Налоги и налогообложение [Электронный ресурс]: учебное пособие/ Попов Е.М.— Электрон. текстовые данные.— Минск: Вышэйшая школа, 2013.— 320 c.— Режим доступа: http://www.iprbookshop.ru/35500.— ЭБС «IPRbooks», по паролю</w:t>
      </w:r>
      <w:r>
        <w:rPr>
          <w:rFonts w:cs="Times New Roman" w:ascii="Times New Roman" w:hAnsi="Times New Roman"/>
          <w:sz w:val="24"/>
          <w:szCs w:val="24"/>
        </w:rPr>
        <w:t>Борисова О.В. Корпоративные финансы: Практикум.- М.: Проспект, 20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арбитражными управляющими финансового анализа: Пост. Правит. РФ от 25.06.03 г. № 367 // СЗ РФ. – 2003. № 26. Ст. 266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(стандарты) аудиторской деятельности в РФ: Одобрены Комиссией по аудиторской деятельности при Президенте РФ</w:t>
      </w:r>
    </w:p>
    <w:p>
      <w:pPr>
        <w:pStyle w:val="Heading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right="-284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иск-менеджмент инвестиционного проекта: учебник. Под ред. М.В. Грачевой, А.Б. Секерина. Юнити-Дана. 2012 г. 544 с. </w:t>
      </w:r>
    </w:p>
    <w:p>
      <w:pPr>
        <w:pStyle w:val="P8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right="-284" w:firstLine="567"/>
        <w:jc w:val="both"/>
        <w:rPr/>
      </w:pPr>
      <w:r>
        <w:rPr>
          <w:color w:val="000000"/>
        </w:rPr>
        <w:t>Романова Л.Е. Экономический анализ : учеб. пособие / Л.Е. Романова, Л.В. Давыдова, Г.В. Коршунова. - Санкт-Петербург : Питер, 2011. - 336 с.</w:t>
      </w:r>
    </w:p>
    <w:p>
      <w:pPr>
        <w:pStyle w:val="Heading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right="-284"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авицкая, Г.В. Экономический анализ: учеб. / Г. В. Савицкая. - 14-е изд., перераб. и доп. - Москва : Инфра-М, 2011. - 649 с.Сироткин С.А., Кельчевская Н.Р. Экономическая оценка инвестиционных проектов: учебник. Юнити-Дана. 2012 г. 311 с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966" w:leader="none"/>
          <w:tab w:val="left" w:pos="993" w:leader="none"/>
        </w:tabs>
        <w:spacing w:lineRule="auto" w:line="240" w:before="0" w:after="0"/>
        <w:ind w:left="0" w:right="-284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истемный анализ в инновационном менеджменте: учебное пособие / Лукин Л.Н. Барнаул: Изд-во АлтГТУ, 2011 - 230 с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rPr/>
      </w:pPr>
      <w:r>
        <w:rPr>
          <w:i w:val="false"/>
          <w:sz w:val="24"/>
          <w:szCs w:val="24"/>
        </w:rPr>
        <w:t>Стратегии инновационной деятельности: учебник / Федорова И.А. Москва, 2012. - 275 с.</w:t>
      </w:r>
    </w:p>
    <w:p>
      <w:pPr>
        <w:pStyle w:val="P8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right="-284" w:firstLine="567"/>
        <w:jc w:val="both"/>
        <w:rPr/>
      </w:pPr>
      <w:r>
        <w:rPr/>
        <w:t>Таможенный кодекс таможенного союза. - . – Москва : Проспект, 2010. – 18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50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бухгалтерского учета: учеб. пособие/ авт.-сост. В. В. Гурин [и др.]. - Новосибирск: Изд-во НГУ, 2011. - 126 с.Толстихина Т.Б. Учебно-методический комплекс по дисциплине «Управление проектами» - Благовещенск: Амурский государственный университет, 2011. - 25 с. -электронный ресур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678" w:leader="none"/>
          <w:tab w:val="left" w:pos="993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псон А.А., Стрикленд А.Дж. Стратегический менеджмент. Искусство разработки и реализации стратегии: Учебник для вузов. Пер. с англ. — Издательство: Юнити - Дана, 2012. ЭБС: http://biblioclub.ru/index.php?page=book&amp;id=11864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урманидзе, Т. У. Анализ и диагностика финансово–хозяйственной деятельности предприятий: учебник / Т. У. Турманидзе. – Москва: Экономика, 2011. – 478 с.</w:t>
      </w:r>
    </w:p>
    <w:p>
      <w:pPr>
        <w:pStyle w:val="Heading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урманидзе Т.У. Анализ и оценка эффективности инвестиций: учебник для студентов вузов, обучающихся по экономическим специальностям. Юнити-Дана. 2014 г. 247 с. 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Тютюкина Е. Б. Финансы организаций (предприятий): учебник / Е. Б. Тютюкина. – Москва: Дашков и К°, 2011. – 539 с.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966" w:leader="none"/>
          <w:tab w:val="left" w:pos="993" w:leader="none"/>
        </w:tabs>
        <w:spacing w:lineRule="auto" w:line="240" w:before="0" w:after="0"/>
        <w:ind w:left="0" w:right="-284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правление инновационными изменениями на предприятии. Учебное пособие для вузов / Журавлев Ю.В. Москва, 2011. - 26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21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проектом - основы проектного управления: учеб. / под ред. М.Л. Разу -3-е изд., перераб. и доп. - М.: Кнорус, 2011. - 755 с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8 декабря 2003 г. № 164-ФЗ «Об основах государственного регулирования внешнеторговой деятельности» (в редакци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02.02.2006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«О валютном регулировании и валютном контроле» от 10.12.2003 № 173-ФЗ (в редакции от 22.07.2008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менеджмент [Электронный ресурс]: учебное пособие/ Т.В. Абалакина [и др.].— Электрон. текстовые данные.— М.: ИД «Экономическая газета», ИТКОР, 2011.— 518 c.— Режим доступа: http://www.iprbookshop.ru/8383.— ЭБС «IPRbooks», по парол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менеджмент: учебник для бакалавров / Под ред. Н.И. Берзона. М.: Кнорус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ы некоммерческих организаций: Учебник и практикум.- М.: Форум, 20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678" w:leader="none"/>
          <w:tab w:val="left" w:pos="993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мичев А.Н.Стратегический менеджмент: Учебник для вузов. Дашков и К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014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6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678" w:leader="none"/>
          <w:tab w:val="left" w:pos="993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нгер Дж.Д.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илен Т.Л. Основы стратегического менеджмента: учебник. Юнити-Дан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01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63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лдаева Л.А.Экономика предприятия. Учебник для вузов /  Л.А. Чалдаева. - Санкт-Петербург: "Юрайт", 2011. - 348 с. (ЭБС «Лань», раздел «Экономика и менеджмент», изд-во "Юрайт")</w:t>
      </w:r>
    </w:p>
    <w:p>
      <w:pPr>
        <w:pStyle w:val="Heading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right="-284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ерняк В.З. Управление инвестиционными проектами: Учебное пособие для вузов. Юнити-Дана. 2012 г. 351 с.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кономика и организация инноваций. Теория и практика: учебное пособие / Стрелкова Л.В. М.: ЮНИТИ- ДАНА, 2013. - 235 с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кономика и управление инновациями. Учебник для вузов Козловская Э.А., Москва, 2012. - 359 с.</w:t>
      </w:r>
    </w:p>
    <w:p>
      <w:pPr>
        <w:pStyle w:val="Heading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right="-284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кономический анализ: Учебник для вузов. Под ред. Л.Т. Гиляровской. Юнити-Дана. 2014 г. 616 с. 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й анализ : учеб. / ред. В.Я. Поздняков. - Москва : Инфра-М, 2011. - 491 Экономический анализ: основы теории, комплексный анализ хозяйственной деятельности организации : учеб. / ред. Н. В. Войтоловский, А. П. Калинина, И. И. Мазурова. - Москва : Юрайт, 2011. - 507 с.</w:t>
      </w:r>
    </w:p>
    <w:p>
      <w:pPr>
        <w:pStyle w:val="P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right="-284" w:firstLine="567"/>
        <w:jc w:val="both"/>
        <w:rPr/>
      </w:pPr>
      <w:r>
        <w:rPr>
          <w:color w:val="000000"/>
        </w:rPr>
        <w:t>Яковенко М.Е. Теория бухгалтерского учета: учеб. пособие для студентов, обуч. по спец. "Бух. учет, анализ и аудит"/ М. Е. Яковенко, В. Ю. Прокофьева. - Москва: Финансы и статистика: Инфра-М, 2011. – 304 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right" w:pos="9639" w:leader="underscore"/>
        </w:tabs>
        <w:spacing w:lineRule="auto" w:line="240" w:before="0" w:after="0"/>
        <w:ind w:right="-284" w:firstLine="35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right" w:pos="9639" w:leader="underscore"/>
        </w:tabs>
        <w:spacing w:lineRule="auto" w:line="240" w:before="0" w:after="0"/>
        <w:ind w:right="-284" w:firstLine="35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ы, электронные библиотечные сист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С «Консультант-плю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С «Гаран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right" w:pos="9639" w:leader="underscore"/>
        </w:tabs>
        <w:spacing w:lineRule="auto" w:line="240" w:before="0" w:after="0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http://www.gks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right" w:pos="9639" w:leader="underscore"/>
        </w:tabs>
        <w:spacing w:lineRule="auto" w:line="240" w:before="0" w:after="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infin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right" w:pos="9639" w:leader="underscore"/>
        </w:tabs>
        <w:spacing w:lineRule="auto" w:line="240" w:before="0" w:after="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b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right" w:pos="9639" w:leader="underscore"/>
        </w:tabs>
        <w:spacing w:lineRule="auto" w:line="240" w:before="0" w:after="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right" w:pos="9639" w:leader="underscore"/>
        </w:tabs>
        <w:spacing w:lineRule="auto" w:line="240" w:before="0" w:after="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RBook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right" w:pos="9639" w:leader="underscor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284" w:hanging="0"/>
        <w:rPr/>
      </w:pPr>
      <w:bookmarkStart w:id="12" w:name="__RefHeading___Toc113282811"/>
      <w:bookmarkEnd w:id="12"/>
      <w:r>
        <w:rPr>
          <w:szCs w:val="24"/>
        </w:rPr>
        <w:t>12. Материально-техническое обеспечение учебной практики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ебно-методическая документация и материалы по всем учебным курсам, дисциплинам (модулям) основной образовательной программы. Содержание каждой из таких учебных дисциплин (курсов, модулей) представлено в локальной сети образовательного учреждения. 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блиотечный фонд укомплектован печатными и/или электронными изданиями основной учебной литературы по дисциплинам базовой части всех циклов, изданными за последние 5 лет.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студентов обеспечен доступ к современным информационным системам: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стата - www.gks.ru;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а России – www.cbr.ru;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ирной торговой организации - www.wto.org;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ого валютного фонда – www.imf.org;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ирного банка - www.worldbank.org;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бизнесконсалтинга – www.rbc.ru;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ференции ООН по торговле и развитию (ЮНКТАД) - www.unctad.org;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экономического сотрудничества и развития – www.oecd.org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ая организации труда - www.ilo.org;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 справочным и поисковым системам КонсультантПлюс, Гарант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4.1. Учебная аудитория для проведения учебных занятий (всех видов учебной деятельности) № 805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еречень основного оборудов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еречень учебно-наглядных пособий: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Учебные стенды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еречень используемого лицензионного программного обеспеч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перационна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 w:bidi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систем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 w:bidi="ru-RU"/>
        </w:rPr>
        <w:t xml:space="preserve"> Windows 10 home edition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 w:bidi="ru-RU"/>
        </w:rPr>
        <w:t>MS Office Online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Интернет-браузер Google Chrome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4.2. Учебная аудитория для проведения учебных занятий (всех видов учебной деятельности) № 905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еречень основного оборудов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учебное оборудование: компьютерные столы, кресла компьютерные вращающиеся на колёсиках, стол для преподавателя, мягкий стул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технические средства обучения: 15 персональных компьютеров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многофункциональное устройство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еречень учебно-наглядных пособий: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Учебные стенды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еречень используемого лицензионного программного обеспеч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перационна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 w:bidi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систем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 w:bidi="ru-RU"/>
        </w:rPr>
        <w:t xml:space="preserve"> Windows 10 home edition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 w:bidi="ru-RU"/>
        </w:rPr>
        <w:t>MS Office Online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Интернет-браузер Google Chrome 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Справочная правовая система (СПС) КонсультантПлюс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-С Предприятие -8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4.3. Аудитория для самостоятельной работы № 906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еречень основного оборудов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учебное оборудование: учебные столы, стулья, стол для работы с печатными изданиями, стеллажи для печатных изданий;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технические средства обучения: ноутбук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еречень используемого лицензионного программного обеспеч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перационна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 w:bidi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систем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 w:bidi="ru-RU"/>
        </w:rPr>
        <w:t xml:space="preserve"> Windows 10 home edition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 w:bidi="ru-RU"/>
        </w:rPr>
        <w:t>MS Office Online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Интернет-браузер Google Chrome 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Справочная правовая система (СПС) КонсультантПлюс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Место нахождения:  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614002, Пермский край, г. Пермь, ул. Чернышевского, д. 28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151"/>
        <w:shd w:fill="auto" w:val="clear"/>
        <w:tabs>
          <w:tab w:val="clear" w:pos="708"/>
          <w:tab w:val="left" w:pos="12854" w:leader="underscore"/>
        </w:tabs>
        <w:spacing w:lineRule="auto" w:line="240"/>
        <w:ind w:firstLine="567"/>
        <w:jc w:val="lef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/>
          <w:color w:val="000000"/>
          <w:sz w:val="24"/>
          <w:szCs w:val="24"/>
          <w:lang w:eastAsia="ru-RU" w:bidi="ru-RU"/>
        </w:rPr>
      </w:r>
    </w:p>
    <w:p>
      <w:pPr>
        <w:pStyle w:val="151"/>
        <w:shd w:fill="auto" w:val="clear"/>
        <w:tabs>
          <w:tab w:val="clear" w:pos="708"/>
          <w:tab w:val="left" w:pos="12854" w:leader="underscore"/>
        </w:tabs>
        <w:spacing w:lineRule="auto" w:line="240"/>
        <w:ind w:firstLine="567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51"/>
        <w:shd w:fill="auto" w:val="clear"/>
        <w:tabs>
          <w:tab w:val="clear" w:pos="708"/>
          <w:tab w:val="left" w:pos="12854" w:leader="underscore"/>
        </w:tabs>
        <w:spacing w:lineRule="auto" w:line="240"/>
        <w:ind w:firstLine="567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51"/>
        <w:shd w:fill="auto" w:val="clear"/>
        <w:tabs>
          <w:tab w:val="clear" w:pos="708"/>
          <w:tab w:val="left" w:pos="12854" w:leader="underscore"/>
        </w:tabs>
        <w:spacing w:lineRule="auto" w:line="240"/>
        <w:ind w:firstLine="709"/>
        <w:jc w:val="left"/>
        <w:rPr>
          <w:vanish/>
          <w:color w:val="000000"/>
          <w:sz w:val="24"/>
          <w:szCs w:val="24"/>
          <w:lang w:eastAsia="ru-RU" w:bidi="ru-RU"/>
        </w:rPr>
      </w:pPr>
      <w:r>
        <w:rPr>
          <w:vanish/>
          <w:color w:val="000000"/>
          <w:sz w:val="24"/>
          <w:szCs w:val="24"/>
          <w:lang w:eastAsia="ru-RU" w:bidi="ru-RU"/>
        </w:rPr>
      </w:r>
    </w:p>
    <w:p>
      <w:pPr>
        <w:pStyle w:val="Normal"/>
        <w:rPr>
          <w:color w:val="000000"/>
          <w:sz w:val="24"/>
          <w:szCs w:val="24"/>
          <w:lang w:eastAsia="ru-RU" w:bidi="ru-RU"/>
        </w:rPr>
      </w:pPr>
      <w:r>
        <w:rPr>
          <w:rFonts w:cs="Calibri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15.02.2023 11:36:49 UTC+0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4"/>
        <w:szCs w:val="24"/>
        <w:lang w:bidi="ru-RU"/>
      </w:rPr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0" w:firstLine="85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outlineLvl w:val="1"/>
    </w:pPr>
    <w:rPr>
      <w:rFonts w:ascii="Courier New" w:hAnsi="Courier New" w:eastAsia="Times New Roman" w:cs="Courier New"/>
      <w:sz w:val="24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  <w:lang w:val="en-US" w:bidi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12pt">
    <w:name w:val="Основной текст (2) + 12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1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2pt">
    <w:name w:val="Колонтитул + 12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rFonts w:ascii="Courier New" w:hAnsi="Courier New" w:eastAsia="Times New Roman" w:cs="Courier New"/>
      <w:sz w:val="24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4">
    <w:name w:val="Заголовок 4 Знак"/>
    <w:qFormat/>
    <w:rPr>
      <w:rFonts w:eastAsia="Times New Roman"/>
      <w:b/>
      <w:bCs/>
      <w:color w:val="000000"/>
      <w:sz w:val="28"/>
      <w:szCs w:val="28"/>
      <w:lang w:bidi="ru-RU"/>
    </w:rPr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5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355" w:before="0" w:after="0"/>
      <w:ind w:hanging="1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" w:after="180"/>
      <w:ind w:hanging="72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Style1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 w:bidi="ru-RU"/>
    </w:rPr>
  </w:style>
  <w:style w:type="paragraph" w:styleId="7">
    <w:name w:val="Обы_x0019_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contextualSpacing w:val="false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prbookshop.ru/24771.&#8212;" TargetMode="External"/><Relationship Id="rId7" Type="http://schemas.openxmlformats.org/officeDocument/2006/relationships/hyperlink" Target="http://www.iprbookshop.ru/7034.&#8212;" TargetMode="External"/><Relationship Id="rId8" Type="http://schemas.openxmlformats.org/officeDocument/2006/relationships/hyperlink" Target="http://www.iprbookshop.ru/944.&#8212;" TargetMode="External"/><Relationship Id="rId9" Type="http://schemas.openxmlformats.org/officeDocument/2006/relationships/hyperlink" Target="http://www.iprbookshop.ru/35264.&#8212;" TargetMode="External"/><Relationship Id="rId10" Type="http://schemas.openxmlformats.org/officeDocument/2006/relationships/hyperlink" Target="http://www.minfin.ru/" TargetMode="External"/><Relationship Id="rId11" Type="http://schemas.openxmlformats.org/officeDocument/2006/relationships/hyperlink" Target="http://www.minfin.ru/" TargetMode="External"/><Relationship Id="rId12" Type="http://schemas.openxmlformats.org/officeDocument/2006/relationships/hyperlink" Target="http://www.cbr.ru/" TargetMode="External"/><Relationship Id="rId13" Type="http://schemas.openxmlformats.org/officeDocument/2006/relationships/image" Target="media/image1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8:00Z</dcterms:created>
  <dc:creator>Yu</dc:creator>
  <dc:description/>
  <cp:keywords/>
  <dc:language>en-US</dc:language>
  <cp:lastModifiedBy>PC</cp:lastModifiedBy>
  <cp:lastPrinted>2018-11-08T19:47:00Z</cp:lastPrinted>
  <dcterms:modified xsi:type="dcterms:W3CDTF">2023-02-15T06:38:00Z</dcterms:modified>
  <cp:revision>2</cp:revision>
  <dc:subject/>
  <dc:title>АВТОНОМНАЯ НЕКОММЕРЧЕСКАЯ ОРГАНИЗАЦИЯ</dc:title>
</cp:coreProperties>
</file>