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тикризисное управ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Антикризисное управление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лимов Д.В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442951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15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16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17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1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19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20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И ИНФОРМАЦИОННОЕ ОБЕСПЕЧЕНИЕ ДИСЦИПЛИН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4429521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bookmarkStart w:id="1" w:name="__RefHeading___Toc444429514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Преподавание учебного курса «Антикризисное управление» обусловлено необходимостью изучения студентами основ антикризисного управления в современных условиях. Дисциплина знакомит студентов с системой научных знаний по вопросам антикризисного управления. Главной целью преподавания дисциплины явля</w:t>
        <w:softHyphen/>
        <w:t>ется формирование целостного представления об антикризисном управлении во всем комплексе его проблем, связанных с государством, экономикой, производством, организацией, человеком, принимая во внимание не только возможные масштабы кризиса, но и его различные формы, содержание, причины и последств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курса явля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знакомление с научными точками зрения на сущность кризисов в развитии предприятия (организации), их структуру и причины возникнов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зучение теоретических и методологических основ антикризисного управления предприятием (организацией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зучение экономических и правовых механизмов финансового оздоровления предприятия (органи</w:t>
        <w:softHyphen/>
        <w:t>зации) и результатов его эконом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зучение основ правового регулирования порядка предупреждения и проведения процедур банкротства предприятия (организаци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спользование анализа финансового состояния предприятия (организации) для оценки его платежеспособности и финансовой устойчив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b/>
          <w:b/>
        </w:rPr>
      </w:pPr>
      <w:bookmarkStart w:id="2" w:name="__RefHeading___Toc444429515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Антикризисное управление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Антикризисное управление» связан с такими дисциплинами, как институциональная экономика, управление стоимостью, теория менеджмента. Подготовка бакалавра в области антикризисного управления предполагает освоение комплекса знаний, помогающих увидеть его проблемы в различных ракурсах и сочета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rPr>
          <w:b/>
          <w:b/>
        </w:rPr>
      </w:pPr>
      <w:bookmarkStart w:id="3" w:name="__RefHeading___Toc444429516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Heading1"/>
        <w:keepNext w:val="false"/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3"/>
        <w:numPr>
          <w:ilvl w:val="0"/>
          <w:numId w:val="1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Style13"/>
        <w:numPr>
          <w:ilvl w:val="0"/>
          <w:numId w:val="1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</w:t>
      </w:r>
      <w:r>
        <w:rPr>
          <w:rStyle w:val="FontStyle49"/>
          <w:b w:val="false"/>
          <w:sz w:val="24"/>
          <w:szCs w:val="24"/>
        </w:rPr>
        <w:t>ПК-1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</w:t>
      </w:r>
      <w:r>
        <w:rPr>
          <w:rStyle w:val="FontStyle49"/>
          <w:b w:val="false"/>
          <w:sz w:val="24"/>
          <w:szCs w:val="24"/>
        </w:rPr>
        <w:t>ПК-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</w:t>
      </w:r>
      <w:r>
        <w:rPr>
          <w:rStyle w:val="FontStyle49"/>
          <w:b w:val="false"/>
          <w:sz w:val="24"/>
          <w:szCs w:val="24"/>
        </w:rPr>
        <w:t>ПК-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</w:t>
      </w:r>
      <w:r>
        <w:rPr>
          <w:rStyle w:val="FontStyle49"/>
          <w:b w:val="false"/>
          <w:sz w:val="24"/>
          <w:szCs w:val="24"/>
        </w:rPr>
        <w:t>ПК-5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е основы антикризисного управления и его особ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механизмы антикризисного управления и повышения антикризисной устойчивости предприятия (организ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регулирование кризис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стратегию и тактику антикризисного управления в условиях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анализировать основные элементы антикризисного управления в современной экономическ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разрабатывать и реализовать наиболее эффективные подходы к антикризисному управлению различными процессами на предприятии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разрабатывать и реализовать наиболее эффективные подходы к антикризисному управлению различными процессами на предприя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ыполнять конкретные экономические расчеты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4"/>
          <w:szCs w:val="24"/>
        </w:rPr>
        <w:t>методиками расчета и анализа экономических показателей деятельности предприятия;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4"/>
          <w:szCs w:val="24"/>
        </w:rPr>
        <w:t>навыками самостоятельной работы по поиску и ликвидации причин кризиса на предприяти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keepNext w:val="false"/>
        <w:rPr>
          <w:b/>
          <w:b/>
        </w:rPr>
      </w:pPr>
      <w:bookmarkStart w:id="4" w:name="__RefHeading___Toc444429517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5 зачетных единиц, 216 час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. Кризисы в социально-экономическом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2. Тенденции возникновения и разрешения экономических криз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текстовых заданий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3. Государственное регулирование кризис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iCs/>
                <w:sz w:val="24"/>
                <w:szCs w:val="24"/>
              </w:rPr>
              <w:t xml:space="preserve"> Кризисы в системе гос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5. Кризисы в развити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 Основные черты антикризис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7. Диагностика кризисов в процессах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8. Стратегия и тактика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9. Технологии антикризис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0. Банкротство и ликвидация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1. Риски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Тема 12. Инновации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3. Инвестиционная политика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тест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ема 14. Опыт антикризисного 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странах с развитой рыночной эконом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16</w:t>
            </w:r>
            <w:r>
              <w:rPr>
                <w:b/>
                <w:sz w:val="24"/>
                <w:szCs w:val="24"/>
              </w:rPr>
              <w:t>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. Кризисы в социально-экономическом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2. Тенденции возникновения и разрешения экономических криз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3. Государственное регулирование кризис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iCs/>
                <w:sz w:val="24"/>
                <w:szCs w:val="24"/>
              </w:rPr>
              <w:t xml:space="preserve"> Кризисы в системе гос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5. Кризисы в развити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 Основные черты антикризис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7. Диагностика кризисов в процессах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8. Стратегия и тактика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9. Технологии антикризис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0. Банкротство и ликвидация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1. Риски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Тема 12. Инновации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3. Инвестиционная политика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ема 14. Опыт антикризисного 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странах с развитой рыночной эконом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</w:t>
            </w:r>
            <w:r>
              <w:rPr>
                <w:b/>
                <w:sz w:val="24"/>
                <w:szCs w:val="24"/>
              </w:rPr>
              <w:t>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. Кризисы в социально-экономическом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2. Тенденции возникновения и разрешения экономических криз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3. Государственное регулирование кризис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iCs/>
                <w:sz w:val="24"/>
                <w:szCs w:val="24"/>
              </w:rPr>
              <w:t xml:space="preserve"> Кризисы в системе гос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5. Кризисы в развити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 Основные черты антикризис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7. Диагностика кризисов в процессах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8. Стратегия и тактика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9. Технологии антикризис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0. Банкротство и ликвидация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ешение текстовых з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1. Риски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Тема 12. Инновации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/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3. Инвестиционная политика в антикризис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ема 14. Опыт антикризисного 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странах с развитой рыночной эконом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решение текстовых задани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565"/>
        <w:gridCol w:w="1565"/>
      </w:tblGrid>
      <w:tr>
        <w:trPr>
          <w:trHeight w:val="285" w:hRule="atLeast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. Кризисы в социально-экономическом развит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2. Тенденции возникновения и разрешения экономических кризи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3. Государственное регулирование кризисных ситу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iCs/>
                <w:sz w:val="24"/>
                <w:szCs w:val="24"/>
              </w:rPr>
              <w:t xml:space="preserve"> Кризисы в системе гос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5. Кризисы в развитии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 Основные черты антикризис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7. Диагностика кризисов в процессах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8. Стратегия и тактика в антикризисном управ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9. Технологии антикризис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0. Банкротство и ликвидация организации (предприят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11. Риски в антикризисном управ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Тема 12. Инновации в антикризисном управ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3. Инвестиционная политика в антикризисном управ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ема 14. Опыт антикризисного 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странах с развитой рыночной экономи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i/>
          <w:iCs/>
          <w:sz w:val="24"/>
          <w:szCs w:val="24"/>
          <w:lang w:val="en-US"/>
        </w:rPr>
        <w:t>I</w:t>
      </w:r>
      <w:r>
        <w:rPr>
          <w:b/>
          <w:i/>
          <w:iCs/>
          <w:sz w:val="24"/>
          <w:szCs w:val="24"/>
        </w:rPr>
        <w:t>. Кризисы в социально-экономическом развити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ведение в проблему. Понятие кризиса в социально-экономическом развитии и причины его возникновения. Опасность возникновения кризиса в социально-экономической системе. Возможные последствия кризис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ипология кризисов. Макро - и микрокризисы. Экономические, социальные, организационные, психологические и технологические кризи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знаки кризиса: распознавание и преодоление. Ключевые характеристики оценки кризиса. Методология распознавания кризи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Тема 2. Тенденции возникновения и разрешения экономических кризи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акономерности экономических кризи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чины экономических кризисов. Тория кризисов К. Маркса. Психологическая теория кризисов Й. Шумпетера. Теория циклов и кризисов П. Самуэльсона. Теория «длинных волн» Н.Д. Кондрать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иды экономических кризисов и их динамика. Регулярные, периодические кризисы. Промежуточные, частичные, отраслевые и структурные кризис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Тема 3. Государственное регулирование кризисных ситуац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Аналитическая основа государственного регулирования кризисных ситуаций. Роль государства в антикризисном управлении. «Теория регуляции» Р. Буайе. Взаимосвязь различных категорий: институциональных форм, режима накопления, механизмов регуляции и кризисов. Понятие «экономическая эффективность». Четыре аспекта отношений между государством и рын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иды государственного регулирования кризисных ситуаций. Нормативно-законодательная деятельность. Финансовое регулирование. Набор мер по преодолению финансового кризиса. Основные принципы государственного регулирования производства. Основные принципы государственного регулирования перераспределения дох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 3. Кризисы в системе госуправл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2"/>
          <w:sz w:val="24"/>
          <w:szCs w:val="24"/>
        </w:rPr>
        <w:t>Механизм государственной власти и кризисы системы управления. Понятие государственной власти. Источники и ресурсы государственной власти в демократическом обществе. Реализация государственной власти в процессах управления. Понятие «легитимность власти», его юридическая и социологическая составляющ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чины и последствия кризисов государственного управления. Понятие «кризис государственной власти». Сущностные признаки кризиса госуправления. Этапы развития кризисов госуправления. Специфика социально-экономических конфликтов. Понятие общесистемного кризиса госуправления. Общесистемный кризис госвласти в Р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еодоление кризисов государственного управления. Реформы как средство антикризисного управления. Причины недоверия граждан к органам госвласти. Понятие реформ. Задачи административных реформ в Ро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Тема 5. Кризисы в развити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щие и специфические, внешние и внутренние факторы рискованного развития организации. Факторы развития организации, характеризующие опасность кризиса. Взаимосвязь данных факт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озникновение кризисов в организациях. Симптомы кризисного развития. Кризис в общей структуре переходных процес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нденции циклического развития организаций. Опасность и вероятность кризисов в тенденциях циклического развития организации. Жизненный цикл организации. Циклы нормального развития организации. Признаки повышения вероятности и опасности кризи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Тема 6. Основные черты антикризисного упра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правляемые и неуправляемые процессы антикризисного развития. Возможность, необходимость и проблематика антикризисного управления. Понятие управляемых и неуправляемых процессов в организации. Понятие «антикризисное развитие». Развитие управления в процессах развития производства. Понятие «проблематика антикризисного управления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знаки и особенности антикризисного управления. Основные черты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антикризисного управления». Требования к системе, механизму и процессу управления. Функции и факторы антикризисного упр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Эффективность антикризисного управления. Тенденция развития управления. Факторы и принципы эффективности антикризисного управления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ма 7. Диагностика кризисов в процессах управ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параметры диагностирования. Понятие, цель и задачи диагностир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Этапы и методы диагностики кризиса. Методы, формы и средства диагностирования. Возможности использования различных методов диагностир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нформация в диагностике. Диагностика банкротства предприятия. Два блока основной информации: влияние факторов стабилизирующих систему; динамические свойства системы и масштабы их проявления. Использование финансовых коэффициентов для диагностики банкротства предприя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color w:val="000000"/>
          <w:sz w:val="24"/>
          <w:szCs w:val="24"/>
        </w:rPr>
        <w:t>Тема 8. Стратегия и тактика в антикризисном управлен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Роль стратегии в антикризисном управлении. Эволюция организации и принципов управления. Понятие внешних факторов кризисного развит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Разработка и реализация выбранной антикризисной стратегии. Стратегические показатели деятельности предприятия. Основные этапы антикризисного стратегического планирования. Структура, ресурсы и культура, ограничивающие стратегию. Оценка степени необходимых изменений в стратегии предприят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рганизация осуществления антикризисной стратегии. Эффективность внедрения антикризисной стратег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color w:val="000000"/>
          <w:sz w:val="24"/>
          <w:szCs w:val="24"/>
        </w:rPr>
        <w:t>Тема 9. Технологии антикризисного управл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технологии антикризисного управления. Общая технологическая схема процесса управления в кризисной ситуации. Особенность технологии антикризисного управл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Технология разработки управленческих решений в антикризисном управлении. Факторы, определяющие качество решений в антикризисном управлен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контроля кризисных ситуаций в технологии антикризисного упра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color w:val="000000"/>
          <w:sz w:val="24"/>
          <w:szCs w:val="24"/>
        </w:rPr>
        <w:t>Тема 10. Банкротство и ликвидация организации (предприятия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изнаки и порядок установления банкротства предприятия. Понятие и признак банкротства юридического лиц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Роль и деятельность арбитражного суда. Параметры обращения в арбитражный суд. Возбуждение производства в арбитражном суде. Решения арбитражного су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иды и порядок осуществления реорганизационных процедур. Понятие внешнего управления имуществом. Понятие санации предприятия. Случаи проведения санации. Виды и формы санации. Понятие мирового соглаш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иквидация обанкротившихся предприятий. Порядок и процесс осуществления ликвидационных процедур при банкрот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ма 11. Риски в антикризисном управлен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ирода и классификация управленческих рисков. Понятие риска, его основные признаки. Взаимодействие факторов ри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Антикризисное управление риском. Понятие антикризисного менеджмента. Функции и средства управления рисками. Процесс управления риском в антикризисном менеджменте. Меры защиты от рисков в антикризисном менеджмен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Методы оценки регионального инвестиционного риска. Факторы российских региональных инвестиционных рис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color w:val="000000"/>
          <w:sz w:val="24"/>
          <w:szCs w:val="24"/>
        </w:rPr>
        <w:t>Тема 12. Инновации в антикризисном управлен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нновационный процесс как фактор антикризисного управления. Понятие инновационного процесса. Процессы в экономике государства, характеризующие инновационный кризис. Понятие «нововведение» по классификации И. Шумпетера. Основные этапы инновационного процесса, их содержание и роль в антикризисном управл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нновационный потенциал предприятия, его роль в антикризисном управлении. Понятие инновационного потенциала предприятия. Основные факторы инновационного потенци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Государственная инновационная стратегия антикризисного управления. Основная цель антикризисной инновационной политики государства. Особенности HTП США. Особенности инновационной политики Япо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Инновационные проекты, критерии их отбора. Порядок оценки инновационных проектов. Основные критерии отбора и оценки инновационных прое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Тема 13. Инвестиционная политика в антикризисном управлен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Характеристика состояния инвестиционного процесса как база для принятия инвестиционных решений в антикризисном управлении. Источники финансирования инвестиций в условиях ограниченных финансовых ресурсов. Основные классификационные группы инвестиций, используемые в анализе инвестиционной деятельности. Основные источники финансирования инвестиций, возможность их использования в современных условиях. Факторы, обеспечивающие возможность реализации антикризисной инвестиционной политики в 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ценка инвестиционной привлекательности предприятий. Основные направления анализа деятельности предприятий для оценки степени их инвестиционной привлекатель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етоды оценки инвестиционных проектов. Определение срока окупаемости инве</w:t>
        <w:softHyphen/>
        <w:t>стиций. Расчет средней доходности инвестиций. Расчет чистой приведенной стоимости. Определение внутренней нормы доход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14. Опыт антикризисного управл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странах с развитой рыночной экономико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овый курс» Ф.Д. Рузвельта – программа вывода американской экономики из кризи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Антикризисная направленность реформ Л. Эрхар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Деятельность Ли Якокки в крупнейшей американской корпорации </w:t>
      </w:r>
      <w:r>
        <w:rPr>
          <w:sz w:val="24"/>
          <w:szCs w:val="24"/>
          <w:lang w:val="en-US"/>
        </w:rPr>
        <w:t>Chrysler</w:t>
      </w:r>
      <w:r>
        <w:rPr>
          <w:sz w:val="24"/>
          <w:szCs w:val="24"/>
        </w:rPr>
        <w:t>. Принципы формирования антикризисной коман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ризисные аспекты государственного управления в странах с развитой рыночной экономик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284" w:leader="none"/>
        </w:tabs>
        <w:rPr>
          <w:b/>
          <w:b/>
        </w:rPr>
      </w:pPr>
      <w:bookmarkStart w:id="5" w:name="__RefHeading___Toc444429518"/>
      <w:bookmarkEnd w:id="5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Анализ ситуации (Кейс-задачи)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Антикризисное управление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9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9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выполнение домашних заданий: решение задач; подбор и изучение литературных источников; проведение расчетов и др.; </w:t>
      </w:r>
    </w:p>
    <w:p>
      <w:pPr>
        <w:pStyle w:val="Heading6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выполнение индивидуальных заданий, направленных на развитие у студентов самостоятельности и инициати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1. Кризисы в социально-экономическом развит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кризиса в социально-экономическом развитии и причины его возникнов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пасность возникновения кризиса в социально-экономической систем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Роль кризисов в социально-экономическом развитии. Возможные последствия кризис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Разновидности кризисов. Макро- и микрокризисы. Экономические, социальные, организационные, психологические и технологические кризис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ки кризиса: распознавание и преодоление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чевые характеристики оценки кризиса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логия распознавания кризи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2. Тенденция возникновения и разрешения экономических кризис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нятие экономического цикла. Фазы экономического цикла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закономерности экономического кризис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чины экономических кризисов. Теория кризисов К. Маркса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сихологическая теория кризисов И. Шумпетер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Теория циклов и кризисов П. Самуэльсона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«длинных волн» Н.Д. Кондратье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иды экономических кризисов. Регулярные, периодические кризисы. Промежуточные, частичные, отраслевые и структурные кризис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Деловой цикл, обусловленный политическими мотива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Трансформационные кризисы в социально-экономическом развит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зад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Задание 1. </w:t>
      </w:r>
      <w:r>
        <w:rPr>
          <w:color w:val="000000"/>
          <w:sz w:val="24"/>
          <w:szCs w:val="24"/>
        </w:rPr>
        <w:t>Охарактеризуйте каждую из фаз экономического цикла и перечислите возможные инструменты государственного регулирования экономики. По результатам работы оформите таблицу.</w:t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Характеристика фаз экономиче</w:t>
      </w:r>
      <w:r>
        <w:rPr/>
        <w:t>ского цикл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6"/>
        <w:gridCol w:w="2820"/>
        <w:gridCol w:w="36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фазы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ого цик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фаз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ого цик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инструменты государственного регулирования эконом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3. Государственное регулирование кризисных ситуаци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требность и необходимость в государственном антикризисном управлен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змы антикризисного управления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регулирование кризисных ситуаций. Виды государственного регулирова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ормативно-законодательная деятельность государства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Деятельность государства, направленная на защиту конкурентной сред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государства, направленная на перераспределение доход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государства, направленная на перераспределение ресурс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Деятельность государства, направленная на стабилизацию эконом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Кризисы в системе государственного управл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ризиса государственной власти. Его сущностные призна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азвития кризисов госуправл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чины и последствия кризисов государственного управления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Специфика социально-экономических конфлик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щесистемного кризиса госуправл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одоление кризисов государственного управления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формы как средство антикризисного управления. Понятие реформ. Задачи административных реформ в Ро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5. Кризисы в развитии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ие и специфические, внешние и внутренние факторы рискованного развития организации. Факторы развития организации, характеризующие опасность кризис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Жизненный цикл организации. Тенденции циклического развития организаций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кризиса в развитии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асность и вероятность кризисов в развитии организаци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Задача 1. </w:t>
      </w:r>
      <w:r>
        <w:rPr>
          <w:color w:val="000000"/>
          <w:spacing w:val="-4"/>
          <w:sz w:val="24"/>
          <w:szCs w:val="24"/>
        </w:rPr>
        <w:t>В прошлом году компания заплатила 50%-й налог с балансовой прибыли; оставшаяся у нее чистая прибыль составила 15% от авансированного капита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текущем году балансовая прибыль сократилась на 1/3, в связи с этим уменьшилась и налоговая ставка на прибыль до 40%. Если чистая прибыль в текущем году будет ниже 14%, то руководство фирмы намерено начать свертывание производства прекратить новые капиталовложения, провести сокращение персонала. Рассчитайте балансовую прибыль за прошлый и текущий год чистую прибыль за текущий год и определите, на сколько министерство финансов должно понизить ставку налога с прибыли, чтобы эта компания не сворачивала хозяйственную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pacing w:val="-10"/>
          <w:sz w:val="24"/>
          <w:szCs w:val="24"/>
        </w:rPr>
        <w:t xml:space="preserve">Задача 2. </w:t>
      </w:r>
      <w:r>
        <w:rPr>
          <w:color w:val="000000"/>
          <w:spacing w:val="-10"/>
          <w:sz w:val="24"/>
          <w:szCs w:val="24"/>
        </w:rPr>
        <w:t>На предприятии в прошлом году была следующая экономическая ситуац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единицы продукции, ден. ед –10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нные издержки производства, ден. ед. – 600 000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мортизационные отчисления, ден. ед. – 150 000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рочие постоянные издержки, ден. ед. – 80000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продукции, шт. – 10 00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ущем году положение ухудшилось: цена единицы продукции осталась прежней, а выпуск ее сократился до 9000 ш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 прошлом году предприятие заплатило 40% налогов со всей валовой прибыл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ссчитайте размеры валовой и чистой прибыли в прошлом и текущем го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На сколько министерство финансов должно повысить разрешенное амортизационное списание основного капитала, чтобы чистая прибыль предприятия увеличила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6. Основные черты антикризисного управл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емые и неуправляемые процессы антикризисного развит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, необходимость и проблематика антикризисного управ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антикризисное развитие»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знаки и особенности антикризисного управл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антикризисного 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7. Диагностика кризисов в процессах управ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цель и задачи диагност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араметры диагност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апы диагностики кризис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етоды, формы и средства диагностиров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в диагностик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банкротства предприят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Рекомендуется решение задачи, приведенной в методических указаниях по выполнению итоговой задачи </w:t>
      </w:r>
      <w:r>
        <w:rPr>
          <w:sz w:val="24"/>
          <w:szCs w:val="24"/>
        </w:rPr>
        <w:t>(с. 23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8. Стратегия и тактика в антикризисном управлен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оль стратегии в антикризисном управлени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зработка выбранной антикризисной стратегии. Стратегические показатели деятельности предприятия. Основные этапы антикризисного стратегического планирова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выбранной антикризисной стратег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рганизация осуществления антикризисной стратегии. Эффективность внедрения антикризисной стратег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9. Технологии антикризисного управл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технологии антикризисного управлени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технологическая схема процесса управления в кризисной ситуаци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Технология разработки управленческих решений в антикризисном управлении. Факторы, определяющие качество решений в антикризисном управл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контроля кризисных ситуаций в технологии антикризисного упра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0. Банкротство и ликвидация организации (предприятия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несостоятельности (банкротства) организации (предприятия). Виды банкрот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ичины и стадии банкротств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ые процедуры: предупреждение банкрот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оль и деятельность арбитражного суда. Возбуждение производства в арбитражном суде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Арбитражные процедуры: внешнее наблюдение, финансовое оздоровление, внешнее управление, конкурсное производство, мировое согла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Рекомендуется решение задачи, приведенной в методических указаниях по выполнению итоговой </w:t>
      </w:r>
      <w:r>
        <w:rPr>
          <w:sz w:val="24"/>
          <w:szCs w:val="24"/>
        </w:rPr>
        <w:t>задачи (с. 23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11. Риски в антикризисном управлен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риска, его основные признаки. Взаимодействие факторов рис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управленческих рисков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нятие антикризисного менеджмента. Функции и средства управления рисками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Меры защиты от рисков в антикризисном менеджмен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Методы оценки регионального инвестиционного рис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 российских региональных инвестиционных рис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2. Инновации в антикризисном управл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ый процесс как фактор антикризис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нятие «нововведение» по классификации И. Шумпете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этапы инновационного процесса, их содержание и роль в антикризисном управ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нновационный потенциал предприятия, его роль в антикризисном управлен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инновационная стратегия антикризисного управл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нновационные проекты, критерии их отбо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новные критерии отбора и оценки инновационных проект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3. Инвестиционная политика в антикризисном управле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ый процесс как фактор антикризис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классификационные группы инвестиций, используемые в анализе инвестицион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Основные источники финансирования инвестиций в современных услов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нвестиционной привлекательности предпри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оценки инвестиционных проект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Тема 14. Опыт антикризисного управления  в странах с развитой рыночной экономико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ый курс» Ф.Д. Рузвельта – программа вывода американской экономики из кризи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ризисная направленность реформ Л. Эрхар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еятельность Ли Якокки в крупнейшей американской корпорации </w:t>
      </w:r>
      <w:r>
        <w:rPr>
          <w:color w:val="000000"/>
          <w:sz w:val="24"/>
          <w:szCs w:val="24"/>
          <w:lang w:val="en-US"/>
        </w:rPr>
        <w:t>Chrysler</w:t>
      </w:r>
      <w:r>
        <w:rPr>
          <w:color w:val="000000"/>
          <w:sz w:val="24"/>
          <w:szCs w:val="24"/>
        </w:rPr>
        <w:t>. Принципы формирования антикризисной коман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ризисные аспекты государственного управления в странах с развитой рыночной экономик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заданий, уровень сформированности компетенц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ыставляется в 4-х балльной шка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«отлично», повышенный уровень - выставляется в случае, если студент выполнил 84-100 % зад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«хорошо», средний уровень – если студент выполнил 66-83 % зад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«удовлетворительно», пороговый уровень – если студент выполнил 50-65 % зад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, уровень не сформирован – менее 50 % зад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Критерии оценивания ответов на вопросы, уровень сформированности компетен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енка, уровень сформированности компетенц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еткое и грамотное формулирование мысли; правильное структурирование информации; использование основных категорий анализа; выделение причинно-следственных связей; иллюстрация понятий соответствующими примерами; оформление работы соответствует предъявляемым требованиям; правильные ответы на вопрос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 повыше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вильно формулирует мысли; правильное структурирование информации; приводит примеры для иллюстрации основных понятий; оформление работы соответствует предъявляемым требованиям, но имеются небольшие недочеты; незначительные затруднения ответы на вопрос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орошо», средний уровен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мытое изложение сути поставленной проблемы; в  работе не определена собственная позиция; оформление работы не в полной мере соответствует предъявляемым требованиям; значительные затруднения ответы на вопрос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довлетворительно», пороговый уровен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284" w:leader="none"/>
        </w:tabs>
        <w:rPr>
          <w:b/>
          <w:b/>
        </w:rPr>
      </w:pPr>
      <w:bookmarkStart w:id="6" w:name="__RefHeading___Toc444429519"/>
      <w:bookmarkEnd w:id="6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решение тестовых зада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- выполнение контрольной работы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стирован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шение задач, выполнение расчетов, заполнение таб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en-US"/>
        </w:rPr>
        <w:t>Форма промежуточной аттестации - экзаме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вышенный уровень, оценка «Отлично»</w:t>
      </w:r>
      <w:r>
        <w:rPr>
          <w:sz w:val="24"/>
          <w:szCs w:val="24"/>
        </w:rPr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Средний уровень, оценка «Хорошо»</w:t>
      </w:r>
      <w:r>
        <w:rPr>
          <w:sz w:val="24"/>
          <w:szCs w:val="24"/>
        </w:rPr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роговый уровень, оценка «Удовлетворительно»</w:t>
      </w:r>
      <w:r>
        <w:rPr>
          <w:sz w:val="24"/>
          <w:szCs w:val="24"/>
        </w:rPr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Уровень не сформирован, оценка «Неудовлетворительно»</w:t>
      </w:r>
      <w:r>
        <w:rPr>
          <w:sz w:val="24"/>
          <w:szCs w:val="24"/>
        </w:rPr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материало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ризиса в социально-экономическом развит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кризисов. Возможные последствия кризис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Ключевые характеристики оценки кризиса. Методология распознавания кризи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иды экономических кризисов и их динамика. Теория «длинных волн» Н.Д. Кондратье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государства в антикризисном управлен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государственного регулирования производ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принципы государственного регулирования перераспределением дохо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Финансовое регулирование. Набор мер по преодолению финансового кризи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государственной власти. Реализация государственной власти в процессах 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Сущностные признаки кризиса госуправления. Этапы развития кризисов гос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еодоление кризисов государственного управления. Реформы как средство антикризисного 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 развития организации, характеризующие опасность кризи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циклического развития организац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управляемых и неуправляемых процессов в организа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Функции и факторы антикризисного 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Факторы и принципы эффективности антикризисного 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параметры диагностирования. Понятие, цель и задачи диагностир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и методы диагностики кризи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банкротства предприят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этапы антикризисного стратегического планир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рганизация осуществления антикризисной стратег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и порядок установления банкротства предприят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санации предприятия. Случаи проведения санации. Виды и формы сана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Порядок и процесс осуществления ликвидационных процедур при банкротств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риска, его основные признаки. Взаимодействие факторов рис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  <w:sz w:val="24"/>
          <w:szCs w:val="24"/>
        </w:rPr>
        <w:t>Понятие антикризисного менеджмента. Функции и средства управления риск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оценки регионального инвестиционного рис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«нововведение» по классификации И. Шумпете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сновные этапы инновационного процесса, их содержание и роль в антикризисном управлен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онятие инновационного потенциала предприятия. Основные факторы инновационного потенциал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ценка инвестиционной привлекательности предприят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Методы оценки инвестиционных проект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технологии антикризисного 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араметры контроля кризисных ситуаций в технологии антикризисного 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Система антикризисного управления персоналом. Антикризисная политика в управ</w:t>
        <w:softHyphen/>
        <w:t>лении персонал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Классификация принципов управления персонал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Цели и принципы профсоюзного движения и его роль в антикризисном управлен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социально-трудовых отношений в процессах антикризисного управления.</w:t>
      </w:r>
    </w:p>
    <w:p>
      <w:pPr>
        <w:pStyle w:val="Normal"/>
        <w:shd w:fill="FFFFFF" w:val="clear"/>
        <w:ind w:left="72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 для подготовки к контрольной работе</w:t>
      </w:r>
    </w:p>
    <w:p>
      <w:pPr>
        <w:pStyle w:val="Normal"/>
        <w:shd w:fill="FFFFFF" w:val="clear"/>
        <w:ind w:left="3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>Методические рекомендации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keepNext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7" w:name="__RefHeading___Toc444429520"/>
      <w:bookmarkStart w:id="8" w:name="__RefHeading___Toc444429520"/>
    </w:p>
    <w:p>
      <w:pPr>
        <w:pStyle w:val="Heading1"/>
        <w:keepNext w:val="false"/>
        <w:rPr>
          <w:b/>
          <w:b/>
        </w:rPr>
      </w:pPr>
      <w:bookmarkStart w:id="9" w:name="__RefHeading___Toc444429520"/>
      <w:r>
        <w:rPr>
          <w:b/>
        </w:rPr>
        <w:t>7. УЧЕБНО-МЕТОДИЧЕСКОЕ  И ИНФОРМАЦИОННОЕ ОБЕСПЕЧЕНИЕ ДИСЦИПЛИНЫ</w:t>
      </w:r>
      <w:bookmarkEnd w:id="9"/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нтикризисное управление [Электронный ресурс]: учебник/ И.К. Ларионов [и др.].— Электрон. текстовые данные.— М.: Дашков и К, 2015.— 380 c.— Режим доступа: </w:t>
      </w:r>
      <w:hyperlink r:id="rId2">
        <w:r>
          <w:rPr>
            <w:rStyle w:val="InternetLink"/>
            <w:sz w:val="24"/>
            <w:szCs w:val="24"/>
          </w:rPr>
          <w:t>http://www.iprbookshop.ru/24771.—</w:t>
        </w:r>
      </w:hyperlink>
      <w:r>
        <w:rPr>
          <w:sz w:val="24"/>
          <w:szCs w:val="24"/>
        </w:rPr>
        <w:t xml:space="preserve"> ЭБС «IPRbooks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2.— 304 c.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7034.—</w:t>
        </w:r>
      </w:hyperlink>
      <w:r>
        <w:rPr>
          <w:sz w:val="24"/>
          <w:szCs w:val="24"/>
        </w:rPr>
        <w:t xml:space="preserve"> ЭБС «IPRbooks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напу Э.Ф. Антикризисное управление [Электронный ресурс]: учебник для вузов/ Аунапу Э.Ф.— Электрон. текстовые данные.— Саратов: Ай Пи Эр Медиа, 2011.— 312 c.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944.—</w:t>
        </w:r>
      </w:hyperlink>
      <w:r>
        <w:rPr>
          <w:sz w:val="24"/>
          <w:szCs w:val="24"/>
        </w:rPr>
        <w:t xml:space="preserve"> ЭБС «IPRbooks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гонник Л.В. Антикризисное управление [Электронный ресурс]: учебник/ Згонник Л.В.— Электрон. текстовые данные.— М.: Дашков и К, 2015.— 208 c.— Режим доступа: </w:t>
      </w:r>
      <w:hyperlink r:id="rId5">
        <w:r>
          <w:rPr>
            <w:rStyle w:val="InternetLink"/>
            <w:sz w:val="24"/>
            <w:szCs w:val="24"/>
          </w:rPr>
          <w:t>http://www.iprbookshop.ru/35264.—</w:t>
        </w:r>
      </w:hyperlink>
      <w:r>
        <w:rPr>
          <w:sz w:val="24"/>
          <w:szCs w:val="24"/>
        </w:rPr>
        <w:t xml:space="preserve"> ЭБС «IPRbooks»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. 1-3. – М.: Омега-Л, 2005. - 39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  <w:sz w:val="24"/>
          <w:szCs w:val="24"/>
        </w:rPr>
        <w:t>Методические рекомендации о порядке формирования показателей бухгалтерской отчетности организации: Приказ Минфина России от 28.07.2000 г. № 60-н.</w:t>
      </w:r>
      <w:r>
        <w:rPr>
          <w:sz w:val="24"/>
          <w:szCs w:val="24"/>
        </w:rPr>
        <w:t>О несостоятельности (банкротстве): Федеральный закон от 26.10.02 г. № 127-ФЗ // Собрание законодательства РФ. - 2002. № 43. Ст. 4190; 2004. № 35. Ст. 3607; 2005. № 1. Ст. 18, 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етодические положения по оценке финансового состояния предприятий и установленного неудовлетворительной структуры баланса: Распор. Федер. упр-я по делам о несост. (банкротстве) от 12.08.94 г № 31-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етодические рекомендации по проведению экспертизы наличия (отсутствия) приказов фиктивного или преднамеренного банкротства: Распор. ФС России по делам о несост. и фин. оздоровлению от 08.10.99 г. № 33-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 утверждении Методических указаний по проведению анализа финансового состояния организации: Приказ ФСФО России от 23.01.01 г. № 16 // Вести. ФС России по фин. оздоровл. и банкротству. 2001 –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 несостоятельности (банкротстве) кредитных организаций: Федеральный закон от 25.02.99 г. № 40 – ФЗ // СЗ РФ. - 1999. № 9. Ст. 1097; 2000. № 2. Ст. 127; 2001.№ 26. Ст. 2590; № 33 (1). Ст. 3419; 2002. № 12. Ст. 1093; 2003. № 50. Ст. 4855; 2004. № 31. Ст. 3220; № 34. Ст. 35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 порядке и условиях применения процедур банкротства в ускоренном режиме (реорганизация – ликвидация предприятия): Распоряжение ФС России по делам о несост. и фин. оздоровлению от 27.08.98 г. № 16-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формах бухгалтерской отчетности организации: Приказ Минфина России от 13.01.2000 г. № 4-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счетов бухгалтерского учета финансово-хозяйственной деятельности организаций и инструкция по его применению. – М.: Фин. и стат., 2005. – 18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ведению бухгалтерского учета и бухгалтерской отчетности в Российской Федерации// 22 ПБУ: практ. комментарий/ под общ. ред. Г.Ю. Косьяновой. – М.: Информцентр XXI век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авила проведения арбитражными управляющими финансового анализа: Пост. Правит. РФ от 25.06.03 г. № 367 // СЗ РФ. – 2003. № 26. Ст. 266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экономики</w:t>
        <w:tab/>
        <w:tab/>
        <w:tab/>
        <w:tab/>
        <w:t>5. Финанс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Маркетинг</w:t>
        <w:tab/>
        <w:tab/>
        <w:tab/>
        <w:tab/>
        <w:tab/>
        <w:t>6. Финансы и креди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Маркетинг в России и за рубежом</w:t>
        <w:tab/>
        <w:tab/>
        <w:t>7. Экспер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 и экономи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Финансовая газета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Экономика и жиз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ы </w:t>
      </w:r>
      <w:r>
        <w:rPr>
          <w:b/>
          <w:sz w:val="24"/>
          <w:szCs w:val="24"/>
          <w:lang w:val="en-US"/>
        </w:rPr>
        <w:t>Interne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www. finpress.ru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na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s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ev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системы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s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ev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b/>
          <w:b/>
        </w:rPr>
      </w:pPr>
      <w:bookmarkStart w:id="10" w:name="__RefHeading___Toc444429521"/>
      <w:bookmarkEnd w:id="10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widowControl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firstLine="56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widowControl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Место нахождения:  </w:t>
      </w:r>
    </w:p>
    <w:p>
      <w:pPr>
        <w:pStyle w:val="TableParagraph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3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284" w:firstLine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5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94"/>
        </w:tabs>
        <w:ind w:left="484" w:firstLine="284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b w:val="false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6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4771.&#8212;" TargetMode="External"/><Relationship Id="rId3" Type="http://schemas.openxmlformats.org/officeDocument/2006/relationships/hyperlink" Target="http://www.iprbookshop.ru/7034.&#8212;" TargetMode="External"/><Relationship Id="rId4" Type="http://schemas.openxmlformats.org/officeDocument/2006/relationships/hyperlink" Target="http://www.iprbookshop.ru/944.&#8212;" TargetMode="External"/><Relationship Id="rId5" Type="http://schemas.openxmlformats.org/officeDocument/2006/relationships/hyperlink" Target="http://www.iprbookshop.ru/35264.&#8212;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3:00Z</dcterms:created>
  <dc:creator>Администратор</dc:creator>
  <dc:description/>
  <cp:keywords/>
  <dc:language>en-US</dc:language>
  <cp:lastModifiedBy>PC</cp:lastModifiedBy>
  <cp:lastPrinted>2018-11-08T15:10:00Z</cp:lastPrinted>
  <dcterms:modified xsi:type="dcterms:W3CDTF">2023-02-15T06:43:00Z</dcterms:modified>
  <cp:revision>2</cp:revision>
  <dc:subject/>
  <dc:title>3</dc:title>
</cp:coreProperties>
</file>