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496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лософ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Философия»</w:t>
      </w:r>
      <w:r>
        <w:rPr/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осенков С.В., д.ф.н., профессор кафедры философии, истории и межкультурной коммуникаци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29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М.Р. Бестаева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901245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901245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СТО ДИСЦИПЛИНЫ В СТРУКТУРЕ ОСНОВНОЙ ОБРАЗОВАТЕЛЬНОЙ ПРОГРАММЫ 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9012455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9012456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9012461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ЫЕ ТЕХНОЛОГ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9012462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9012463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БНО-МЕТОДИЧЕСКОЕ  И ИНФОРМАЦИОННОЕ ОБЕСПЕЧЕНИЕ ДИСЦИПЛИНЫ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9012464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АТЕРИАЛЬНО-ТЕХНИЧЕСКОЕ ОБЕСПЕЧЕНИЕ ДИСЦИПЛИНЫ</w:t>
              <w:tab/>
              <w:t>4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1" w:name="__RefHeading___Toc449012453"/>
      <w:bookmarkEnd w:id="1"/>
      <w:r>
        <w:rPr/>
        <w:t>ЦЕЛИ ОСВОЕНИЯ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освоения дисциплины «Философия» является повышение уровня общефилософской подготовки и формирование методологической культуры мышления бакалавра, осмысление концепции самоорганизации в науке и перспектив системного осмысления.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ние у студентов представления о специфике философии как способе познания и духовного освоения мир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знакомление студентов с основными этапами развития философской мыс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знакомление студентов с основными разделами современного философского знания, философскими проблемами и методами их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– </w:t>
      </w:r>
      <w:r>
        <w:rPr>
          <w:bCs/>
          <w:spacing w:val="-1"/>
          <w:sz w:val="24"/>
          <w:szCs w:val="24"/>
        </w:rPr>
        <w:t>формирование у студентов представления о специфике и устройстве общества, сознания, мира в целом, их основных структурных составля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базовыми принципами и приёмами философского познания;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– </w:t>
      </w:r>
      <w:r>
        <w:rPr>
          <w:bCs/>
          <w:spacing w:val="-1"/>
          <w:sz w:val="24"/>
          <w:szCs w:val="24"/>
        </w:rPr>
        <w:t>развитие навыков критически-пытливого, творческого мышления;</w:t>
      </w:r>
    </w:p>
    <w:p>
      <w:pPr>
        <w:pStyle w:val="Normal"/>
        <w:widowControl w:val="false"/>
        <w:shd w:fill="FFFFFF" w:val="clear"/>
        <w:autoSpaceDE w:val="false"/>
        <w:ind w:right="-82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– </w:t>
      </w:r>
      <w:r>
        <w:rPr>
          <w:bCs/>
          <w:spacing w:val="-1"/>
          <w:sz w:val="24"/>
          <w:szCs w:val="24"/>
        </w:rPr>
        <w:t>развитие у студентов гуманистической направленности их образа мысли, умения совмещать высокие идеалы с реалиями жизни.</w:t>
      </w:r>
    </w:p>
    <w:p>
      <w:pPr>
        <w:pStyle w:val="Normal"/>
        <w:ind w:firstLine="709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2" w:name="__RefHeading___Toc449012454"/>
      <w:bookmarkEnd w:id="2"/>
      <w:r>
        <w:rPr/>
        <w:t xml:space="preserve">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b/>
          <w:b/>
          <w:iCs/>
          <w:spacing w:val="3"/>
          <w:sz w:val="32"/>
          <w:szCs w:val="24"/>
        </w:rPr>
      </w:pPr>
      <w:r>
        <w:rPr>
          <w:b/>
          <w:iCs/>
          <w:spacing w:val="3"/>
          <w:sz w:val="3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Дисциплина входит в базовую часть блока Б1 Дисциплины (модули) ООП ВО направления подготовки 38.03.02 Менеджмент, профиль подготовки: финансовый менеджмент (квалификация выпускника «бакалавр») и является обязательной для изучения студент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пециальные требования к входным знаниям, умениям и компетенциям студента не предусматриваются.</w:t>
      </w:r>
    </w:p>
    <w:p>
      <w:pPr>
        <w:pStyle w:val="Normal"/>
        <w:ind w:firstLine="540"/>
        <w:jc w:val="both"/>
        <w:rPr/>
      </w:pPr>
      <w:r>
        <w:rPr>
          <w:sz w:val="24"/>
        </w:rPr>
        <w:t>Для освоения дисциплины Философия  студенты используют знания, умения, навыки, сформированные при изучении  дисциплины  Истор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своение дисциплины Философия является необходимой основой для последующего изучения дисциплин: Политология, Социология, Культуролог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3" w:name="__RefHeading___Toc449012455"/>
      <w:bookmarkEnd w:id="3"/>
      <w:r>
        <w:rPr/>
        <w:t>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rPr>
          <w:rStyle w:val="FontStyle177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цессе изучения дисциплины у студентов формируются следующие компетен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4" w:name="sub_15018"/>
      <w:r>
        <w:rPr>
          <w:sz w:val="24"/>
          <w:szCs w:val="24"/>
        </w:rPr>
        <w:t xml:space="preserve">- </w:t>
      </w:r>
      <w:bookmarkEnd w:id="4"/>
      <w:r>
        <w:rPr>
          <w:sz w:val="24"/>
          <w:szCs w:val="24"/>
        </w:rPr>
        <w:t>Способностью использовать основы философских знаний для формирования мировоззренческой позиции (ОК-1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мет, структуру и функции философии, круг её проблем и суть основных направлений мировой философской мысл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торию развития философской мысли, основные её этапы, школы, наиболее ценные концепции и идеи выдающихся её предста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философского учения о бытии, специфике его устройства, о развитии, сознании, а также о сущности, особенностях и проблемах познавательного процесса философские проблемы естественных и технических наук и техни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ровоззренческие и методологические основы научного позн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проводить углубленный анализ</w:t>
      </w:r>
      <w:r>
        <w:rPr>
          <w:sz w:val="24"/>
          <w:szCs w:val="24"/>
        </w:rPr>
        <w:t xml:space="preserve"> информации с целью дальновидной оценки её социально-практической значим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ргументировать свою позицию и адекватно оценивать силу этих арг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методологию научных исследований и научного творче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выками критического восприятия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выками письменного аргументированного изложения собственной точки з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едения дискуссии и полемики, практического анализа логики различного рода рассужден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2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numPr>
          <w:ilvl w:val="0"/>
          <w:numId w:val="29"/>
        </w:numPr>
        <w:ind w:left="0" w:hanging="0"/>
        <w:rPr>
          <w:lang w:val="en-US"/>
        </w:rPr>
      </w:pPr>
      <w:bookmarkStart w:id="5" w:name="__RefHeading___Toc449012456"/>
      <w:bookmarkEnd w:id="5"/>
      <w:r>
        <w:rPr/>
        <w:t>СТРУКТУРА И СОДЕРЖАНИЕ ДИСЦИПЛИНЫ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4 зачетные единицы,  144 час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ка </w:t>
            </w:r>
            <w:r>
              <w:rPr>
                <w:lang w:val="en-US"/>
              </w:rPr>
              <w:t>/</w:t>
            </w:r>
            <w:r>
              <w:rPr/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,  ее предмет и место в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лекция (Лекция-беседа) (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, устный опрос, конспект первоисточ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(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эссе (2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, дебаты, презентация (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,  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Групповая дискуссия , дебаты, презентация (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 к виде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i/>
                <w:sz w:val="20"/>
                <w:szCs w:val="20"/>
              </w:rPr>
              <w:t>14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5 ле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/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ка </w:t>
            </w:r>
            <w:r>
              <w:rPr>
                <w:lang w:val="en-US"/>
              </w:rPr>
              <w:t>/</w:t>
            </w:r>
            <w:r>
              <w:rPr/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, ее предмет и место в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, устный опрос, конспект первоисточ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(2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, дебаты, презентация 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,  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Групповая дискуссия , дебаты, презентация 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 к виде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/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ка </w:t>
            </w:r>
            <w:r>
              <w:rPr>
                <w:lang w:val="en-US"/>
              </w:rPr>
              <w:t>/</w:t>
            </w:r>
            <w:r>
              <w:rPr/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,  ее предмет и место в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, устный опрос, конспект первоисточ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дискуссия </w:t>
            </w:r>
          </w:p>
          <w:p>
            <w:pPr>
              <w:pStyle w:val="Normal"/>
              <w:jc w:val="center"/>
              <w:rPr/>
            </w:pPr>
            <w:r>
              <w:rPr/>
              <w:t>(1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, презентация 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 чтении лекции,  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Групповая дискуссия , презентация 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 к виде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i/>
                <w:sz w:val="20"/>
                <w:szCs w:val="20"/>
              </w:rPr>
              <w:t>14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16"/>
        <w:gridCol w:w="2724"/>
      </w:tblGrid>
      <w:tr>
        <w:trPr>
          <w:trHeight w:val="81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, ее предмет и место в культу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ософия бы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позн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челове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 1. Философия,  ее предмет и место в культуре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ззрение, его общественно-исторический характер. Исторические типы мировоззрения: мифология, религия, философия. Содержание и формы мифологического мировоззрения. Содержание и формы религиозного мировоззрения. Философское мировоззр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вопрос философии в историко-философском осмыслении. Монизм и дуализм. Материализм и идеализм. Гносеологические корни идеализма. Субъективный и объективный идеализм. Скептицизм и агностициз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лософия как наука. Зачатки научных знаний как предпосылки философии. Исторические формы философского мышления. Натурфилософия. Основные этапы  развития философии. Космоцентризм, теоцентризм, антропоцентризм, постклассическая философия.   Проблема метода в философии. Диалектика и метафизика. Взаимодействие философии и науки. Основные функции философии. Философия как форма духовной культуры. Роль философии в процессе формирования профессиональной культуры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История философи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ософия Древнего ми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философии, ее культурно-исторические предпосыл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лософия в Древней Индии. Выделение философии из религиозно-мифологической формы идеологии в самостоятельную область знаний. Традиционные древнеиндийские философские школы: буддизм, джайнизм,  санкья, ньяя, вайшешика, йога, миманса, веданта, чарвака (или локая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ософия в Древнем Китае. Этико-политическое учение Конфуция. Материалистические идеи в даосиз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лософия Античного общества. Космоцентризм. Наивно -  материалистический характер первых древнегреческих философских учений. Проблема первоначала. Милетская школа: Фалес (624-547 гг. до н.э.).  Соединение практической деятельности с теоретической. Вопрос о первовеществе. Вода как вещественное первоначало Фалеса; Анаксимандр (610-546 гг. до н.э.). Его космология и космогония.  «Беспредельное» первовещество;  Анаксимен (585-526 гг. до н.э.) и его гипотеза о «воздухе» как о вещественном первонача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ераклит из Эфеса (ок. 530-470 до н.э.). Наивный материализм Гераклита. Учение об огне как о вещественном первоначале. Диалектический  характер изменения вещей:  относительность всех свойств,  переход всякого свойства в противоположное,  борьба и единство противоположностей. Учение Гераклита о «логосе», отражение в нем первых представлений о необходимости природных процес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лейская школа.  Материалистический характер учения Перменид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. – нач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в. до н.э.). Учение истины и учение мнения. Метафизическая критика Парменидом учения Гераклита о диалектическом процессе. Отрицание небытия.  Тезис о единстве мысли с мыслимым предметом. Отрицание мыслимости генезиса, изменения, движения и множества. Доказательства Зенона (сер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. до н.э.) в защиту учения Пармени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кола атомистов.  Атомистический материализм. Демокрит (ок. 460-370 гг. до н.э.) и его учение об атомах и пусто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философских категорий. Учение Сократа (469-399 гг. до н.э.) о методе и его составных элементах. Этика и теория познания в философии Сок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лософия Платона (427-347 гг. до н.э.). Сочинения. Учение о бестелесных видах (идеях). Бытие и небытие. Учение о мире чувственном как о «среднем» между миром бестелесных видов и миром небытия. Учение Платона о знании. Теория «припоминания». Учение о государстве и о воспитании.  Аналогия между разрядами граждан и частями душ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лософия Аристотеля (384-322 гг. до н.э.) Сочинения. Критика платоновской теории «идей». Учение о «форме» и «материи», «возможности» и «действительности». Учение об Уме-перводвигателе. Общественно-политические теории Аристо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 xml:space="preserve">Философия Средних веков и эпохи Возрождения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оотношения христианской религии и философии.   Роль патристического богословско - </w:t>
      </w:r>
      <w:r>
        <w:rPr>
          <w:spacing w:val="-12"/>
          <w:sz w:val="24"/>
          <w:szCs w:val="24"/>
        </w:rPr>
        <w:t>философского учения.  Августин Блаженный (354-430): учение о первенстве воли над разумом. Учение о предопределении спасения или гибели. Философско-историческая концепция Августина. Критика «мирского» государства и учение о «государстве божьем»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pacing w:val="-12"/>
          <w:sz w:val="24"/>
          <w:szCs w:val="24"/>
        </w:rPr>
        <w:t>Схоластическое течение Западной Европы XII – XII вв. Борьба между номинализмом и реализмом.  Фома Аквинский (1225-1274 гг.): католическая направленность в истолковании учений Аристотеля. Выделение богословских тезисов,  постижимых для разума и доступных доказательству. Учение Фомы о бытии и о душе. Традиции естественно-научных исследований в Англии и философия Роджера Бэкона (ок.1210-1292 гг.). Новое понимание задач и методов науки. Учение Р. Бэкона о знании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Антропоцентризм и гуманизм эпохи Возрождения. Никколо Макиавелли (1469-1527 гг.) концепция роли интереса в жизни людей, освобождение политики от морали.      «Утопия» Томаса Мора (1478-1535гг.) как отражение мечты о справедливых общественных порядках. Утопические идеи Томмазо Кампанеллы (1568-1639)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Возникновение натурфилософии в эпоху Возрождения. Николай Кузанский (1401-1464  гг.): пантеистическое решение вопроса об отношении бога к миру. Научное и мировоззренческое значение открытий Н. Коперника (1473-1543), Г. Галилея (1564-1642). Джордано Бруно (1548-1600 гг.): пантеистический характер материализма Бруно и его особенности: природа как «бог в вещах», гилозоистическое понимание природы, представление о «мировой душе» как движущем и всеоживляющем принцип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лософия Нового времени и эпохи Просвещ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чи науки и философ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Проблема метода. Сенсуализм, эмпиризм , рационализм. Критика  Ф.Бэкона (1561-1626 гг.) схоластической учености. Задача «Великого восстановления наук». Учение Бэкона о противоречиях в деятельности человеческого ума и о «призраках». Основные принципы индуктивного метода. Общественный идеал Бэкона в его сочинении «Новая Атланти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ика схоластики Р. Декартом (1596-1650 гг.) и определение им новых задач философии.  Его учение о сомнении. Проблема достоверности знания у Декарта и ее идеалистическое решение. Основные правила рационалистического метода Дека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ая концепция Т. Гоббса (1588-1679 гг.). Его учение о «естественном праве» и         гражданском» состояниях. Теория «общественного договора». Политические взгляды Д. Локка (1632-1704 гг.) и его учение о происхождении госуда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териалистический монизм Б. Спинозы (1632-1677 гг.). Учение Спинозы о субстанции, атрибутах и модусах. Метафизический характер спинозовского понимания природы и элементы диалектики в нем. Проблема взаимоотношения субстанции и моду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ие Г. Лейбницы (1646-1716 гг.) о монадах, динамической картине мира, об иерархии душ и концепция предустановленной гармон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циально-экономические предпосылки идеологии  французского Просвещения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ззрение французских материалистов. Материализм и  антиклерикализм Ф.Вольтера (1694-1778), Ж-Ж. Руссо (1712-1778), Д.Дидро (1713-1784), Ж.Ламетри (1709-1751), К.Гельвеция (1715-1771), П.Гольбах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Немецкая классическая философ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тивно-деятельностное понимание человека в немецком идеализме. И.Кант (1724-1804). Критическая философия. Агностицизм и субъективизм философии Канта. Понятие «феномена» и «ноумена». Явление и «вещь в себе», отношение чувственных восприятий к объективной реальности. Учение о трансцендентальном знании и об априорности формы знания. Категории рассудка. Разум и рассудок. Три идеи трансцендентальной диалектики. Этика категорического императива И.Кан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Г.В.Ф. Гегель (1770-1831 гг.): структура философской системы, ее основные разделы. Тождество бытия и мышления как исходный пункт построения гегелевской системы. «Наука логики» Гегеля: о тождестве диалектики, логики и теории познания, о соотношении абстрактного и конкретного, логического и исторического, теории и практики. Отрицание Гегелем диалектики развития материальных процессов. Гегелевское понимание соотношения теории и метода. Противоречия между системой и методом в философии Гегеля.</w:t>
      </w:r>
    </w:p>
    <w:p>
      <w:pPr>
        <w:pStyle w:val="Normal"/>
        <w:tabs>
          <w:tab w:val="clear" w:pos="708"/>
          <w:tab w:val="left" w:pos="540" w:leader="none"/>
          <w:tab w:val="left" w:pos="8550" w:leader="none"/>
        </w:tabs>
        <w:ind w:firstLine="567"/>
        <w:jc w:val="both"/>
        <w:rPr/>
      </w:pPr>
      <w:r>
        <w:rPr>
          <w:sz w:val="24"/>
          <w:szCs w:val="24"/>
        </w:rPr>
        <w:t xml:space="preserve">Антропологический материализм Л. Фейербаха (1804-1872 гг.) и его источники. Критика философии Г.Гегеля. Учение о природе и человеке. Проблема генезиса и сущности религ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5. </w:t>
      </w:r>
      <w:r>
        <w:rPr>
          <w:b/>
          <w:sz w:val="24"/>
          <w:szCs w:val="24"/>
        </w:rPr>
        <w:t xml:space="preserve">Постклассическая философ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 xml:space="preserve">Позитивизм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Огюста Конта (1798-1857 гг.). Его понятие метафизики и отношение к традиционным философским учениям. Учение Конта о трех стадиях общественного и индивидуального развития. Органическая теория общества Г. Спенсера (1820-1903 гг.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>Исторические условия формирования взглядов   К. Маркса (1818-1883 гг.) и Ф.Энгельса (1820-1895 гг.).  Отчуждение и идеал «универсального человека». Концепция социально-исторической практики. Материалистическое понимание истор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 xml:space="preserve">Иррационалистические программы в западноевропейской философ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 А. Шопенгауэр (1813-1855 гг.) Мир как «воля и представление». Всеобщий и универсальный характер воли. Субъект, объект. Воля как сущность мира. Объективации воли. Человек и мир явлений. Трагичность человеческого существования перед лицом мировой вол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 xml:space="preserve">Мир как жизнь. Ф.Ницше (1844-1900 гг.). Два начала бытия  и культуры. Поиски синтеза аполлонизма и дионисийства.  Ф. Ницше об усовершенствовании человеческой природы. Учение о воле к власти.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6. </w:t>
      </w:r>
      <w:r>
        <w:rPr>
          <w:b/>
          <w:sz w:val="24"/>
          <w:szCs w:val="24"/>
        </w:rPr>
        <w:t>Русская философ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е направления русской философ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 Типологические характеристики русской философии.  Практико-нравственная ориентация русской философии. Философское учение славянофилов: И.В. Киреевского (1806-1856 гг.), А.С. Хомякова (1804-1860 гг.), К.С. Аксакова (1817-1860 гг.), Ю.Ф. Самарина (1819-1876 гг.). Философское учение западников: Н.В. Станкевича (1813-1840 гг.), В.Г.Белинского (1811-1848гг.), А.И.Герцена (1812-1870), П.Я. Чаадаева (1794-1856 гг.).  Историософия П.Я. Чаадаева. Идейная полемика 4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О путях развития России. Анархизм М. Бакунина (1814-1876 г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сская религиозно-философская мысль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В.С.Соловьев (1853-1900), Н.А.Бердяев (1874-1948 гг.), С.Н.Булгаков (1871-1944 гг.),  П.А.Флоренский (1882-1946 гг.) и др. Смысл философии всеединства. Идея «богочеловеческого процесса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лософия русского космизма. Основные направления русского космизма: естественнонаучное - М.А.Умов, К.Э.Циолковский (1857-1935 гг.), В.И.Вернадский (-1945гг.), Н.Г. Холодный, А.А. Чижевский; религиозный -   Н.Ф.Федоров (1828-1903 гг.). Русский космизм как учение о неразрывном единстве человека и космоса. Задача «возвращения жизни в космос». Душа и космос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7. Западная </w:t>
      </w:r>
      <w:r>
        <w:rPr>
          <w:b/>
          <w:sz w:val="24"/>
          <w:szCs w:val="24"/>
        </w:rPr>
        <w:t xml:space="preserve">философия в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Характерные черты общественно-политической жизни, научно-технического прогресса и духовной куль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, их отражение в философской мыс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лигиозная философ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Неотомизм: синтез веры и разума. Религиозная философская система П.Тейяра де Шардена (1870 – 1955 г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изм Э. Мунье. Личность как онтологическая категория. Идея «целостного человека». Категория «коммуник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ношение к разуму и науке в философ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Рационализм и иррационализм. Учение о бессознательном З.Фрейда (1856 – 1939 гг.). Учение К.Юнга (1875 – 1961 гг.) о коллективном бессознательном и его роль в объяснении социальных феномен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Понятие архетипа. Основные положения индивидуальной психологии А.Адлера (1856 – 1939 гг.), учение о комплексе власти. Анализ социально-психологических механизмов «бегства от свободы Э. Фроммом (1900 – 1980 г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еноменология и  ее влияние на философию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зистенциализм. Социальное бытие человека. М. Хайдеггер (1880-1979 гг). Различение подлинного и неподлинного существования. Проблема смысла бытия. Расширение поля философской рефлексии: страх, забота, вера, надежда, сподручность, «бытие-в- мире» как философские категории. Философско-историческая концепция К. Ясперса (1883-1969 гг.). Человек в историческом мире: «экзистенция» (сфера свободной воли), «ориентация в мире», «метафизика». Концепция «осевого времени». Проблема свободы в экзистенциализме. Ж.-П. Сартр (1905-1980 гг.) о человеческой реальности: «бытие-в себе», бытие-для-себя», «бытие-для-другого». Свобода и моральный выбор. Философия абсурда А. Камю (1913 – 1960 гг.). Поиск свободы в несвободном и абсурдном ми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лософский анализ естественнонаучного знания (постпозитивизм). Теория роста научного знания К. Поппера (1902 - 1994 гг.). Принцип фальсификации. Теория «открытого общества». Концепция научной революции Т. Куна (1927-1996 г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философия Л.Витгенштейна (1989-1951 г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лософская герменевтика. Герменевтика как универсальная методология исторического познания. Х.-Г. Гадамер (1900 – 2002 гг.). Условия возможности понимания. Структура герменевтического опыта. Историческое поним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лизм. Методологическая программа исследования культуры  К. Леви-Строса (1908 2009 гг.).  Структуралистическая концепция истории науки М. Фуко (1926-1984 гг.). Структурализм в психологии. Ж. Лакан (1901 – 1981 гг.)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ия постмодерна: Ж.Деррида (1930 г.), Ж.Ф.Лиотар (1924 г.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</w:t>
      </w:r>
      <w:r>
        <w:rPr>
          <w:b/>
          <w:sz w:val="24"/>
          <w:szCs w:val="24"/>
        </w:rPr>
        <w:t xml:space="preserve"> Философия Быт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алект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иалектика как учение об универсальных связях, изменении, развитии. Понятие связи и развития. Виды связей  и их выражение в категориях. Универсальные связи и их выражение в категориях: единичное, особенное и общее, сущность и явление. Связи детерминации и их выражение в категориях: причина и следствие, необходимость и случайность, возможность и действительность.  Концепция детерминизма. Структурные связи и их выражение  в категориях: часть и целое, содержание и форма, элемент, структура и систем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оны диалектики. Закон единства и борьбы противоположностей. Понятие тождества, различия, противоположности, противоречия. Относительность единства, абсолютность борьбы противоположностей. Роль противоречий в развитии. Основные типы противоречий. Диалектика современного мирового развития. Закон взаимного перехода количественных изменений в качественные. Понятие качества, свойства, количества, меры. Скачки. Многообразие форм скачка в природе и обществе.Сущность закона отрицания отрицания и формы его проявления. Диалектическое «отрицание». Преемственность в развитии. Цикличность и поступательность изме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развития. Развитие и прогресс. Критерии прогр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 Бытие как проблема философ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проблемы бытия в истории философии. Категория бытия ее смысл и значение. Бытие и небыт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формы бытия. Бытие вещей, процессов и состояний природы. Бытие человека в мире природы. Специфика человеческого бытия. Бытие духовного (идеального) и его формы (индивидуализированное и внеиндивидуализированное духовное). Бытие сознания и бессознательного. Бытие социального как единство индивидуального и общественного бы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терия как конкретная форма бытия и как философская категория. Историческая эволюция  философского понятия «материя». Методологическое значение этого понятия для познания природы, общества, практической деятельности. Материальное единство мира. Современная наука о строении мате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вижение как способ бытия материи, ее атрибут. Устойчивость и изменчивость, прерывность и непрерывность как характеристики движения. Движение и развитие. Основные формы движения, их соотношение, качественная специфика и взаимосвязь. Современная наука и проблема классификации форм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транство и время как формы бытия материи, ее атрибуты. Исторический характер представлений о пространстве и времени. Философское значение пространственно-временных представлений теории относительност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Философия позн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Проблема сознания в философ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исхождение и сущность  сознания в истории философии. Развитие форм отражения как генетическая предпосылка сознания. Сознание как свойство высшей формы материи, как продукт социального развития. Сознание и деятельность. Сознание и язык. Отражательная и творческая функции созн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Познание. Проблема научного позн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щность познания, цель познания. Субъект и объект познания. Проблема познания  в философ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упени познания. Чувственная ступень познания и ее формы: ощущения, восприятия, представления. Рациональное познание как качественно новая ступень отражения действительности. Ее основные формы: понятие, суждение, умозаключение. Взаимосвязь чувственного и логического позн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денно-эмпирический, научно-эмпирический и теоретический уровни познания, их характеристика и взаимосвязь. Роль практики в процессе позн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ы научного познания. Понятие метода науки. Классификация методов научного познания. Общенаучные методы.   Эмпирико-теоретические методы научного познания: анализ, синтез, абстрагирование, обобщение, индукция, дедукция, аналогия, моделирование. Эмпирические методы научного познания: наблюдение, описание, измерение, сравнение, эксперимент. Теоретические методы научного познания: формализация, идеализация, аксиоматический метод, гипотетико-дедуктивный метод, метод восхождения от абстрактного к конкретно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образие форм познания и типы рациональ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блема истины в философии и науке. Истина и заблуждение. Объективность истины. Верификация и фальсифик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науки. Структура научного знания. Проблема роста научного знания.  Кумулятивистский и антикумулятивистский подходы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Философия челове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2. </w:t>
      </w:r>
      <w:r>
        <w:rPr>
          <w:b/>
          <w:sz w:val="24"/>
          <w:szCs w:val="24"/>
        </w:rPr>
        <w:t>Человек и его место в мир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ытие человека как проблема философии, специфика и актуальность философского рассмотрения проблемы человека. Природа, сущность, предназначение человека. Основные факторы антропосоциогенеза. Смысл жизни. Проблема жизни, смерти и бессмертия в духовном опыте человеч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з человека в истории философской мысли. Проблема человека в философии Древней Греции. Средневековая христианская концепция человека. Человек Нового Времени в европейской философии. Немецкая классическая философия о человеке. Антропологическая проблема в русской философии. Кризис идеи «человека». Философская антропология М. Шелера, Гелена, Плессн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рода» человека. Сущность и существование. Биологическое и социальное в человеке. Бессознательное и сознательн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личности. Индивид, индивидуальность, личность. Процесс социализации личности. Идентификация и обособление. Интериоризация общественных отношений, культуры, сущностных сил человечества в процессе воспитания и деятельности. Необходимость и свобода выбора. Смысл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лософский анализ отчуждения: причины, сущность и исторические формы. Духовное отчуждение. Деструктивная сущность отчуждения (К.Маркс, Э.Фромм). Свобода как процесс снятия отчуждения. Проблема свободы личности и ответственности в марксизме и экзистенциализме. Творчество как способ самореализации лич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Человек и природа.  Глобальные проблемы современ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еловек в мире природы. Природа как предмет философского осмысления. Природа и культура. Взаимодействие природы и человека. Роль географической среды в жизни человека и общества. Критика географического детерминизма. Глобальные проблемы и пути их решения. Происхождение глобальных проблем. Классификация глобальных проблем. Экологический кризис и пути выхода из него. Демографические проблемы современного общества. Проблемы термоядерной войны и международного терроризма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Социальная философ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Общество как саморазвивающаяся систе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огообразие походов к анализу общества: натуралистический З.Фрейд, Э.Уилсон, социопсихологический Дж. Милль, Г. Парсонс, теория «идеальных типов» М. Вебера. Принцип системности в марксисткой социологии. Материальное производство –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щность общественного прогресса и его критерии. Идея прогресса в концепциях «индустриального общества» (Р.Арон и др.), в теориях «локальных цивилизаций» (А.Тойнби, Н.Данилевский и др.), в работах Х.Ортеги-и-Гассета. Идеал и прогресс. Прогресс и регресс. Исторические типы общественного прогресса. Соотношение научно-технического, социального и духовного прогресса в современную эпох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нформационного общества. Д. Белл, А. Тоффл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кратические и антитехнократические утопии: О. Хаксли, А. Оруэл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5. </w:t>
      </w:r>
      <w:r>
        <w:rPr>
          <w:b/>
          <w:sz w:val="24"/>
          <w:szCs w:val="24"/>
        </w:rPr>
        <w:t>Социально-политическая сфера жизни общест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общества. Исторические общности людей: род, племя, народность, нация. Классовая структура общества: каста, сословие, клас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итическая организация общества и ее структура. Происхождение, сущность функции государства. Исторические типы  и формы государства. Гражданское общество и правовое государство. Общественно-политические идеалы: маркситская теория классового общества; «открытое общество» К. Поппера; «свободное общество» Ф. Хайека; неолиберальная теория глобализации. Насилие и ненасил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сознательная деятельность людей в историческом процессе.  Типология исторического развития. Движущие силы истории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6.  </w:t>
      </w:r>
      <w:r>
        <w:rPr>
          <w:b/>
          <w:sz w:val="24"/>
          <w:szCs w:val="24"/>
        </w:rPr>
        <w:t>Духовная сфера жизни общества. Ценности и их роль в жизни об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тношение понятий «духовная жизнь общества» и «общественное сознание». Общественное и индивидуальное сознание. Структура общественного сознания. Формы общественного сознания. Политическое сознание. Правосознание и его культура. Специфика религиозного сознания. Религия и свободомыслие в духовной культуре.  Эстетическое сознание и философия искус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лософия ценности. Проблема ценности в истории философии. Ценности как социальное явление, их место и роль в жизни общества. Классификация ценностей (по предмету: материальные и духовные; по субъекту - индивидуальные, групповые, общечеловеческие). Социальная обусловленность ценностных ориентаций. Проблема формирования ценностных ориентаций в процессе обучения и воспита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7.  </w:t>
      </w:r>
      <w:r>
        <w:rPr>
          <w:b/>
          <w:sz w:val="24"/>
          <w:szCs w:val="24"/>
        </w:rPr>
        <w:t>Философские проблемы культуры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Культура как предмет философского анализа. Определение понятия «культура». Антропологический, социологический и философский подход. Многообразие и единство культур. Проблема типологии культур: О. Шпенглер, Тойнби, Н.Я. Данилевский,   П. Сорок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ультура и цивилизация, соотношение этих феноменов. Роль понятий «культура» и «цивилизация» в познании об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д, Восток, Россия в диалоге культу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о и культура. Внешняя и внутренняя детерминация культуры. Социальные функции культуры. Культура и научно-технический прогресс. Развитие культуры: традиции и новаторство. Проблемы «массовой» и «элитарной» культуры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6" w:name="__RefHeading___Toc449012461"/>
      <w:bookmarkEnd w:id="6"/>
      <w:r>
        <w:rPr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 проводятся в виде лекций и практических зан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Интерактивная лекция (Лекция-беседа), круглый стол, , Групповая дискуссия, практику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</w:t>
      </w:r>
      <w:r>
        <w:rPr>
          <w:spacing w:val="-4"/>
          <w:sz w:val="24"/>
          <w:szCs w:val="24"/>
        </w:rPr>
        <w:t xml:space="preserve"> 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Философии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Normal"/>
        <w:numPr>
          <w:ilvl w:val="0"/>
          <w:numId w:val="50"/>
        </w:numPr>
        <w:spacing w:before="0" w:after="0"/>
        <w:ind w:left="0" w:firstLine="567"/>
        <w:contextualSpacing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ahoma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Normal"/>
        <w:numPr>
          <w:ilvl w:val="0"/>
          <w:numId w:val="31"/>
        </w:numPr>
        <w:ind w:left="0" w:firstLine="567"/>
        <w:jc w:val="both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и выполнение контрольной работы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 темы семинарских и практических занят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. Философия, круг ее проблем и роль в обществ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ировоззрение, его исторические типы и значение в жизни человека и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ой вопрос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блема метода в философии. Диалектика и метафиз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Социальные функции философии. Философия и наука. Философия и религ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ов и литерат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лексеев П.В. Философия в схемах и определениях : учебное пособие / П. В. Алексеев. - Москва : Проспект, 2013. - 112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Лешкевич Т.Г. Основы философии : учебное пособие / Т. Г. Лешкевич, О. В. Катаева. - Ростов на Дону : Феникс, 2014. - 316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иронов В.В. Философия : учебник / В. В. Миронов. - Москва : Проспект, 2015. - 239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рлов В.В. Философия экономики : монография / В. В. Орлов, Т. С. Васильева. - Пермь : Изд-во ПГНИУ, 2013. - 268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язанов И. В. История философии: от философии Древнего Востока до Немецкой классической философии : учебное пособие [Электронный ресурс] / И. В. Рязанов ; рец.: В. Н. Кукьян, Н. К. Оконская. - Пермь : Прокростъ, 2014. – Режим доступа: http://pgsha.ru/web/generalinfo/library/elib/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Античная философия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первоначала в милетской школ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аклит: учение о противоположностях и становлени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атская школа: Апории Зенона и их философский смыс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омизм Демокрит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ек «классической философии»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Сократа (диалектика, майевтика, ирония). Нравственные аспекты сократовского учения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ософия Платона. Проблема эйдосов - идей. Учение о государстве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Аристотель о материи и форме. О видах причин. Об Уме - Перводвигателе. Социальная философия Аристотеля.</w:t>
      </w:r>
    </w:p>
    <w:p>
      <w:pPr>
        <w:pStyle w:val="Normal"/>
        <w:tabs>
          <w:tab w:val="clear" w:pos="708"/>
          <w:tab w:val="left" w:pos="454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источников литератур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стотель. Метафизика. Категории. Соч.: в 4 т. / Аристотель. -  М., 1978-1984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исты Древней Греции. - М., 195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атон. Федр, Государство, Тимей. Соч.: в 4 т. / Платон. -  М., 1990-1995 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мские стоики: Сенека, Эпиктет, Марк Аврелий. - М., 199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сев А.Ф. Очерки античного символизма и мифологии / А.Ф. Лосев. - М., 199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ссиди Ф.Х. От мифа к Логосу / Ф.Х. Кессиди. - М.,197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Лосев А.Ф. Словарь античной философии / А.Ф. Лосев.-  М.,1998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мус В.Ф. Античная философия / В.Ф. Асмус.- М., 197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е Д. Западная философия от истоков до наших дней: в 4 т. / Д. Реале, Д. Антисери.- СПб., 1994. - Т.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язанов И. В. История философии: от философии Древнего Востока до Немецкой классической философии : учебное пособие [Электронный ресурс] / И. В. Рязанов ; рец.: В. Н. Кукьян, Н. К. Оконская. - Пермь : Прокростъ, 2014. – Режим доступа: http://pgsha.ru/web/generalinfo/library/elib/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Философия средних веков и эпохи Возрождения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567"/>
        <w:jc w:val="both"/>
        <w:rPr/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ия отцов церкви: учение Августина о душе и самопознании,  о «двух градах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ия Фомы Аквинско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илософия природы в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. Роджер  Бэк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ропоцентризм и гуманизм эпохи Возрождения. Социальные учения Н.Макиавелли и Т.Мо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чение Н.Кузанского о бытии-возможности, о совпадении противоположнос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Бруно о бесконечности ми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точников литератур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иавелли Н. Государь / Н.Макиавелли.- М., 198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. Т. Утопия / Т. Мор.- М., 197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узанский Н. Соч.: в 2 т. / Н.Кузанский.- М., 198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ттенберг В.И. Титаны Возрождения / В.И. Руттенберг.- М.,197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Баткин Л.М. Итальянское Возрождение в поисках индивидуальности / Л.М. Баткин.- М., 1989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сев А.Ф. Эстетика Возрождения / А.Ф.  Лосев.- М., 198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занов И. В. История философии: от философии Древнего Востока до Немецкой классической философии : учебное пособие [Электронный ресурс] / И. В. Рязанов ; рец.: В. Н. Кукьян, Н. К. Оконская. - Пермь : Прокростъ, 2014. – Режим доступа: http://pgsha.ru/web/generalinfo/library/elib/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Тема  4.  Философия Нового време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экон Ф. Проект прагматического преобразования науки. Критика предрассудков как «идолов» в познании. Учение о метод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идеал Ф. Бэкона в сочинении «Новая Атлантида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нцип философии Р. Декарта. «Картезианское сомнение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нтеизм Б. Спинозы. Бог- природа - субстан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адология Г. Лейбниц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литературы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экон Ф. Соч.: в 2 т. / Ф. М. Бэкон. - М., 197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рт Р. Соч.: в 2 т. / Р. Декарт.- М., 1989, 1991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пиноза Б. Избр. произв. в 2 т. / Б. Спиноза.- М.,195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йбниц Г. Соч.: в 4 т. / Г. Лейбниц.- М., 1982 - 1989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олов В.В. Европейская философия ХV-ХVII вв. / В.В. Соколов.-  М., 1989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виевская Т.П. Декарт / Т.П. Матвиевская. -  М., 196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колов В.В. Спиноза / В.В. Соколов.-  М., 197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ин В.В. Философия  Нового времени / В.В. Ильин.- СитПб.,1993.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язанов И. В. История философии: от философии Древнего Востока до Немецкой классической философии : учебное пособие [Электронный ресурс] / И. В. Рязанов ; рец.: В. Н. Кукьян, Н. К. Оконская. - Пермь : Прокростъ, 2014. – Режим доступа: http://pgsha.ru/web/generalinfo/library/elib/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Немецкая классическая философ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ритическая философия И.Канта: «вещь в себе» и явление в философии                                                                                                                   И.Канта. Априоризм. Чувственность и рассудок. Идеи чистого разум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альная философия И. Кант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ия Г.В.Ф. Гегеля: система  и метод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Антропологический материализм Л.Фейербах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литературы: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гель В.Г.Ф. Феноменология духа / В.Г. Ф.  Гегель.- СПб., 199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т И. К вечному миру / И.  Кант.- М.,198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йербах Л.  Соч.: в 2 т. / И. Кант.- М., 199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Гулыга А.В. Немецкая классическая философия / А.В. Гулыга.- М., 198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овьев В.С. Кант. Гегель.  Соч.:  в 2 т. / В.С.  Соловьев.- М., 198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мус В.Ф. Иммануил Кант / В.Ф. Асмус.- М., 197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Энгельс Ф. Людвиг Фейербах и конец классической немецкой философии / Ф.Энгельс // Маркс К., Энгельс. Соч. - Т. 2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6. Постклассическая философ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Философия марксиз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ложения материалистического понимания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бщественный прогресс и его крите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4.Историческое место и роль капитализма в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Проблема отчужд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.Маркс об основных чертах коммунистической 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>7.Позитивизм 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 век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зитивная философия О. Кон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рганическая теория общества Г.Спенсера.</w:t>
      </w:r>
    </w:p>
    <w:p>
      <w:pPr>
        <w:pStyle w:val="Normal"/>
        <w:tabs>
          <w:tab w:val="clear" w:pos="708"/>
          <w:tab w:val="left" w:pos="-1134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Философия жизн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11. Философия Ф. Ницше: программа переоценки всех ценност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Воля к власти и идеал сверхчелове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литературы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с К. Экономическо-философские рукописи 1844 года / К. Маркс // Маркс К., Энгельс Ф. - Соч. Т.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аркс К. Немецкая идеология  / К. Маркс, Ф. Энгельс // Там  же. Т. 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цше Ф. Соч.: в 2 т. / Ф. Ницше.-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тов А.Ф. Буржуазная философия середины 19-20 века / А.Ф. Зотов, Ю. К. Мельвиль.- М.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он Р. Этапы развития социологической мысли / Р.  Арон.- М., 1993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Западная философия в ХХ век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Вопросы для обсуждения: 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лавные проблемы и тенденции в философии ХХ века. Сциентизм и   антисциентизм.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сихоанализ  и философия неофрейдизма:</w:t>
      </w:r>
    </w:p>
    <w:p>
      <w:pPr>
        <w:pStyle w:val="Normal"/>
        <w:tabs>
          <w:tab w:val="left" w:pos="708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рейдизм как философское мировоззрение;</w:t>
      </w:r>
    </w:p>
    <w:p>
      <w:pPr>
        <w:pStyle w:val="Normal"/>
        <w:tabs>
          <w:tab w:val="left" w:pos="708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.Фрейд  о философии истории и культуре;</w:t>
      </w:r>
    </w:p>
    <w:p>
      <w:pPr>
        <w:pStyle w:val="Normal"/>
        <w:tabs>
          <w:tab w:val="left" w:pos="708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в) коллективное бессознательное К.Юнга;</w:t>
      </w:r>
    </w:p>
    <w:p>
      <w:pPr>
        <w:pStyle w:val="Normal"/>
        <w:tabs>
          <w:tab w:val="left" w:pos="708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уманистический психоанализ Э.Фромма.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Экзистенциальная философия:</w:t>
      </w:r>
    </w:p>
    <w:p>
      <w:pPr>
        <w:pStyle w:val="Normal"/>
        <w:tabs>
          <w:tab w:val="left" w:pos="708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новные проблемы экзистенциализм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блема смысла Бытия в философии М. Хайдеггера; Подлинное и неподлинное Быти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человек как объект философского познания в философии К. Яспер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экзистенциализм Ж.-П. Сар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абсурдность человеческого существования  у А. Кам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сторические традиции и историческое понимание (Х.-Г. Гадаме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Структуралистская концепция истории науки М. Фуко; М. Фуко об эпистемических конфигурациях западноевропейской культуры Нового времен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литературы:      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мю А. Бунтующий человек / А.Камю.- М., 1990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артр Ж.- П. Экзистенциализм – это гуманизм / Ж.- П. Сартр // Сумерки богов. - М., 1989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/>
      </w:pPr>
      <w:r>
        <w:rPr>
          <w:sz w:val="24"/>
          <w:szCs w:val="24"/>
        </w:rPr>
        <w:t>3. Сартр Ж.- П. Проблема метода / Ж.- П. Сартр . - М., 1994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рейд З. Психоанализ. Религия. Культура / З. Фрейд.-  М., 1992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Фромм  Э. Бегство от  свободы / Э. Фромм. - М , 1990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Фромм Э. Иметь или быть / Э.  Фромм.- М., 1990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/>
      </w:pPr>
      <w:r>
        <w:rPr>
          <w:sz w:val="24"/>
          <w:szCs w:val="24"/>
        </w:rPr>
        <w:t>7. Хайдеггер М. Время и бытие / М. Хайдеггер.- М., 1993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Юнг К. Архетип и символ / К. Юнг.- М., 1991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Ясперс К. Смысл и назначение истории / К. Ясперс.- М., 1991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облема человека в западной философии. - М, 1988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Буржуазная философская антропология. - М., 1986.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/>
      </w:pPr>
      <w:r>
        <w:rPr>
          <w:sz w:val="24"/>
          <w:szCs w:val="24"/>
        </w:rPr>
        <w:t>12. Лейбин В.М. Фрейд, психоанализ и современная западная философия</w:t>
      </w:r>
    </w:p>
    <w:p>
      <w:pPr>
        <w:pStyle w:val="Normal"/>
        <w:tabs>
          <w:tab w:val="clear" w:pos="708"/>
          <w:tab w:val="center" w:pos="4677" w:leader="none"/>
          <w:tab w:val="right" w:pos="9000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 В.М. Лейбин. - М., 1990.</w:t>
      </w:r>
    </w:p>
    <w:p>
      <w:pPr>
        <w:pStyle w:val="Normal"/>
        <w:tabs>
          <w:tab w:val="clear" w:pos="708"/>
          <w:tab w:val="center" w:pos="4677" w:leader="none"/>
          <w:tab w:val="right" w:pos="9000" w:leader="none"/>
          <w:tab w:val="right" w:pos="9355" w:leader="none"/>
        </w:tabs>
        <w:ind w:firstLine="567"/>
        <w:jc w:val="both"/>
        <w:rPr/>
      </w:pPr>
      <w:r>
        <w:rPr>
          <w:iCs/>
          <w:sz w:val="24"/>
          <w:szCs w:val="24"/>
        </w:rPr>
        <w:t>13. Руткевич А. М</w:t>
      </w:r>
      <w:r>
        <w:rPr>
          <w:sz w:val="24"/>
          <w:szCs w:val="24"/>
        </w:rPr>
        <w:t>. От Фрейда к Хайдеггеру/А.М. Руткевич.- М., 1985.</w:t>
      </w:r>
    </w:p>
    <w:p>
      <w:pPr>
        <w:pStyle w:val="Normal"/>
        <w:tabs>
          <w:tab w:val="clear" w:pos="708"/>
          <w:tab w:val="center" w:pos="4677" w:leader="none"/>
          <w:tab w:val="right" w:pos="9000" w:leader="none"/>
          <w:tab w:val="right" w:pos="9355" w:leader="none"/>
        </w:tabs>
        <w:ind w:firstLine="567"/>
        <w:jc w:val="both"/>
        <w:rPr/>
      </w:pPr>
      <w:r>
        <w:rPr>
          <w:iCs/>
          <w:sz w:val="24"/>
          <w:szCs w:val="24"/>
        </w:rPr>
        <w:t>14. Руткевич А. М</w:t>
      </w:r>
      <w:r>
        <w:rPr>
          <w:sz w:val="24"/>
          <w:szCs w:val="24"/>
        </w:rPr>
        <w:t xml:space="preserve">. К.Г. Юнг об архетипах коллективного бессознательного /А.М. Руткевич // Вопр. Философии. 1988. №1. </w:t>
      </w:r>
    </w:p>
    <w:p>
      <w:pPr>
        <w:pStyle w:val="Normal"/>
        <w:tabs>
          <w:tab w:val="clear" w:pos="708"/>
          <w:tab w:val="center" w:pos="4677" w:leader="none"/>
          <w:tab w:val="right" w:pos="9000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изгин В.А. М. Фуко / В.А. Визгин // Вопр. Философии. 1995. №4. </w:t>
      </w:r>
    </w:p>
    <w:p>
      <w:pPr>
        <w:pStyle w:val="Normal"/>
        <w:tabs>
          <w:tab w:val="clear" w:pos="708"/>
          <w:tab w:val="center" w:pos="4677" w:leader="none"/>
          <w:tab w:val="right" w:pos="9000" w:leader="none"/>
          <w:tab w:val="right" w:pos="9355" w:leader="none"/>
        </w:tabs>
        <w:ind w:firstLine="567"/>
        <w:jc w:val="both"/>
        <w:rPr/>
      </w:pPr>
      <w:r>
        <w:rPr>
          <w:iCs/>
          <w:sz w:val="24"/>
          <w:szCs w:val="24"/>
        </w:rPr>
        <w:t xml:space="preserve">16. Фуко М. </w:t>
      </w:r>
      <w:r>
        <w:rPr>
          <w:sz w:val="24"/>
          <w:szCs w:val="24"/>
        </w:rPr>
        <w:t>Слова и вещи. Археология гуманитарных наук / М. Фуко. - М., 1994.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17. Рузавин Г. И. </w:t>
      </w:r>
      <w:r>
        <w:rPr>
          <w:sz w:val="24"/>
          <w:szCs w:val="24"/>
        </w:rPr>
        <w:t>Проблема интерпретации и понимания в герменевтике / Г.И. Рузавин. -  М.,1983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8.  Русская философия Х1Х – ХХ в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.Я. Чаадаев. Оценка исторического прошлого Росс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.И. Герцен. «Русский социализм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3. А. С. Хомяков, И.В. Киреевский, К. С. Аксаков о своеобразии исторических судеб Росс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нархизм М. А. Бакунин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усский космизм: В.И. Вернадский, К.Э. Циолковский, учение о ноосфер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литературы: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ксаков К.С. Литературная критика / К.С.  Аксаков.- М., 198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2. Бакунин М.А. Философия. Социология. Политика / М.А. Бакунин.-  М., 1989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ернадский В.И. Биосфера и Ноосфера / В.И.  Вернадский.- М., 1989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усский космизм. - М., 199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ерцен А.И. Соч.: в 2 т./ А.И. Герцен.- М., 1985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Чаадаев П.Я. Сочинения / П.Я. Чаадаев.-  М.,1989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7. Хомяков А.С. О старом и новом / А.С. Хомяков.- М., 1988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Лосский Н.О. История русской философии / Н.О. Лосский.- М.,199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Зеньковский В.В. История русской философии / В.В. Зеньковский.- Л.,199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9. Диалектика и ее альтернатив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Становление диалектики как метода в истории философии. Метафизика и диалект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нципы диалектики, их методологическое значение. Концепция развит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Законы диалектики, их методологическое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арные категории диалектики, их методологическое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9638" w:leader="none"/>
        </w:tabs>
        <w:ind w:firstLine="567"/>
        <w:jc w:val="both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9638" w:leader="none"/>
        </w:tabs>
        <w:ind w:firstLine="567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источников литературы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Энгельс Ф. Диалектика природы / Ф. Энгельс // Маркс К., Энгельс Ф. Соч. -  Т.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Шептулин А.П. Диалектический метод познания / А.П. Шептулин.- М., 198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Шептулин А.П. Категории диалектики / А.П. Шептулин.- М., 197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едров Б.Н. Единство диалектики, логики, теории познания / Б.Н.  Кедров.- М., 199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Ракитов А.И. Марксистско–ленинская  философия / А.И. Ракитов.- М., 198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Проблема бытия  в философи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Философское и физическое понимание бытия. Единство мира и его многообраз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атерия как объективная реальность.  Философские и естественнонаучные представления о мате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Эволюция представлений о пространстве и врем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Движение. Становление,  изменение, развитие. Основные формы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нцип детерминизма. Категории, причины и следств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литературы: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Хайдеггер М. Время и бытие / М.  Хайдеггер.- М., 199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нгельс Ф. Анти-Дюринг  / Ф. Энгельс // Маркс К.,  Энгельс Ф. Соч. - Т.2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Энгельс Ф. Диалектика природы / Ф. Энгельс // Там ж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брохотов А.Л. Категория бытия в классической западно-европейской философии / А.Л. Доброхотов.- М., 198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Молчанов Ю.Б. Четыре концепции времени в философии и физике 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.Б Молчанов. - М., 197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  11. Сознание, его происхождение и сущ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щность сознания в истории философской мыс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ознание и бессознательное как психический феномен. Структура бессознательного (Оно, Я, Сверх-Я.) Структура сознания. Сознание и самосозн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ражение как свойство всей материи. Формы отражения в неживой и живой природ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знание и язык. Естественные и искусственные языки, их соотноше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литературы: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аркс К. Тезисы о Фейербахе / К. Маркс // Маркс К., Энгельс. Ф. Соч. - 2-е изд. - Т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рейд З. Психология бессознательного / З. Фрейд.- М., 198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Жуков Н.И. Проблема сознания / Н.И.  Жуков.- М., 198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пиркин А.Г. Происхождение сознания / А.Г. Спиркин.- М., 196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Асмолов А.Г. Психология личности / А.Г. Асмолов.-  М., 199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ортнов А.М. Язык и сознание / А.М. Портнов // Проблемы философи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-ХХ вв./ А.М. Портнов. -  М., 199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убинштейн С.Л. Бытие и сознание / С.Л. Рубинштейн.- М., 195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  12. Познание. Научное познание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познания. Проблема познания в истории философ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ногообразие форм познания (научные, вненаучные, художественны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увственный опыт и рациональное мыш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Этапы познания и уровни зн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Структура научного познания, его методы и фор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тина как цель позн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литературы: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втономова Н.С. Рассудок, разум, рациональность / Н.С. Автономова.-  М., 1988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адамер Г. Х.  Истина и метод / Г. Х. Гадамер. -  М., 198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Ильин В.В. Теория познания. Введение. Общие проблемы / В.В. Ильин. - М., 199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Липский Б.И. Практическая природа истины / Б.И Липский.-  Л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Филатов В. П. Научное познание и мир человека / В. П.  Филатов.- М., 198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Айдинян В.Ф. Система понятий и принципов гносеологии / В.Ф.  Айдинян.- Л., 19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блуждающийся разум. Анализ вненаучных форм знания. - М., 199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ппер К. Логика и рост научного знания / К.  Поппер.- М., 198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ичевица О.М. Методы и формы научного познания. / О.М. Сичевица. -  М., 197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узавин Г.И. Методы научного познания / Г.И. Рузавин.-  М., 197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Человек и его место в мир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и назначение человека. Проблема человека в философ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Человек как единая целостность природного, социального, общечеловеческого и вселенск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еловек в различных типах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еловек и человечество в современную эпоху. Перспективы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Человек в информационно-техническом мире. Информационная револю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тановление информационного общества.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литературы: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ир философии: в 2 ч. Ч.2. Разд. Сущность и назначение человека / сост. П.С. Гуревич, В.И. Столяров. - М., 199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Мамардашвили   М.К. Проблема человека в философии / М.К. Мамардашвили // О человеческом в человеке / под ред. И.Т. Фролова. - М., 19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гацци Э. Человек как предмет философского познания / Э.Агацци // О человеческом в человеке/ под ред. И.Т. Фролова. - М., 19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Тейяр де Шарден П. Феномен человека / П.Тейяр де Шарден. - М., 198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епанянц М.Т. Человек в традиционном обществе Востока / М.Т. Степанянц // Вопросы философии. - 1991. - №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ригорьян Б.Т. Человек: его положение и призвание в современном мире / Б.Т. Григорьян. - М., 198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Андреев И.Л. Происхождение человека и общества / И.Л. Андреев. -  М., 198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оотношение биологического и социального в человеке. - М., 19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ревич П.С. Человек / П.С.  Гуревич. - М., 199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икер П. Человек как предмет философии / П. Рикер //  Вопросы философии. - 1989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4. Общество как саморазвивающаяся система. Теоретические модели об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Принцип системности в марксистской социологии. Материальное производство -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еория «идеальных типов» М. Веб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Модель социальной системы Т. Парсонса. Структурные и функциональные катег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Утопии и антиутопии как социальные мод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исок источников литературы: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аркс К. Немецкая идеология / К. Маркс, Ф. Энгельс // Соч. - 2-е изд. -Т.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узьмин А.П. Принцип системности в теории методологии К. Маркса / А.П. Кузьмин. - М.: Политиздат, 198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ебер М. Избранные произведения / М. Вебер. - М.: Прогресс, 199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мериканская социология / под ред. Г.В. Осипова. - М.,197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Замятин Е. Антиутопии ХХ века / Е.Замятин, О. Хаксли, Д. Оруэлл. - М., 198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Гальцева Р. Помеха - человек: опыт века в зеркале антиутопии / Р. Гальцева, И. Родняковская // Новый мир. - 1988. - № 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Фроловский Г.В. Метафизические предпосылки утопизма / Г.В. Фроловский // Вопросы философии. - 1990. - № 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Фрейденберг О.М. Утопия / О.М. Фрейденберг // Вопросы философии. -  1990. - № 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Чаликова В. А. Крик еретика: антиутопия Евгения Замятина / В.А. Чаликова // Вопросы философии. - 1991. -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 15. Философские проблемы культуры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ногообразие и единство куль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блема типологии культур (концепции Шпенглера, Тойнби, Данилевского и д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сихоаналитическая интерпретация явлений культуры: З. Фрейд и К. Юн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блема Запад-Восток. Особое положение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firstLine="567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firstLine="567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источников литературы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ир философии: в 2 ч. Ч. 2. Разд. Культура как общественно-историческое явление / сост. П.С. Гуревич, В.И. Столяров. - М., 19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нилевский Н.Я. Россия и Европа / Н.Я.Данилевский.-  М., 199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Лотман Ю.М. Несколько мыслей о типологии культур / Ю.М.Лотман. -  М.: Наука, 1987.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Юнг К. Об архетипах коллективного бессознательного / К. Юнг // Вопросы философии. - 1988. - №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Топоров В.Н. Пространство культуры и встречи в нем / В.Н. Топоров // Восток-Запад: Исследования. Переводы. Публикации. - М., 198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ассмор Д. Культурные универсалии / Д. Пассмор // Философские науки. - 1990. - № 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аткин Л.М. Два способа изучать историю культуры / Л.М. Баткин // Вопросы философии. - 1986. - № 12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7" w:name="__RefHeading___Toc449012462"/>
      <w:bookmarkEnd w:id="7"/>
      <w:r>
        <w:rPr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1"/>
          <w:numId w:val="29"/>
        </w:numPr>
        <w:ind w:left="720" w:hanging="36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ценочные сред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римерные тестовые задания по дисциплине «Философия»: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Проблема смысла и значения жизни и смерти была одной из центральных в философии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. Шопенгауэ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ристотел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. Маркс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. Декар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духовной культуре можно отнести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о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Ювелирные издел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ук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ологические процес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Функция философии, заключающаяся в том, чтобы на основании имеющихся знаний об окружающем мире и человеке, достижениях науку спрогнозировать тенденции развития человека, природы, общества, называется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итическ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ностическ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носеологическ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ззренческо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езис Протагора «человек есть мера всех вещей…» стал классическим обоснованием _______________ в трактовке истины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иалектик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гматизм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лятивизм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итициз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5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формам рационального познания не относится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ипотез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мозаклю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Восприят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6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носительно связи движения и развития верным является суждение, чт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движение тождественно развитию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движение и развитие не связаны друг с другом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не всегда развитие есть движение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не всякое движение является развитием»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rPr/>
      </w:pPr>
      <w:r>
        <w:rPr>
          <w:b/>
          <w:i/>
          <w:sz w:val="24"/>
          <w:szCs w:val="24"/>
        </w:rPr>
        <w:t>Задание №7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нимание движения как механического, пространственного перемещение объекта без его качественного преобразования было характерно для философии и естествознания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8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Первая историческая форма целостного и образного восприятия мира есть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ифолог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лиг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лософ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кус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именем мыслителя и социальной теорие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. Данилевск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. Сороки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. Маркс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общественно-экономическая форм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1. культурно-исторический тип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социальная стратифик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экономической сфере процессы глобализации выражаются в(во)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ходе экономике за национальные рам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овыгодном экономическом сотрудничестве между государств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Росте экономической самостоятельности государ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и социально-ориентированной эконом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оговорную теорию происхождения государства из разума и опыта людей, а не из телогии разрабатывали такие мыслители Нового времени, как…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. Маркс, Ф. Энгельс, В.И. Ленин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Т. Гоббс, Дж. Локк, Ж.-Ж. Русс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крат, Платон, Аристотел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. Дидро, К. Гельвеций, П. Гольб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2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идавать смысл вещам и процессам может…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ишь человек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рода, взятая вне человек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амо их существование в мире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 существующие живые суще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Под коэволюцией понимается…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одействие индивида и обществ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местное взаимосогласованное развитие природы и человек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ременная теория эволюци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местное развитие Востока и Запа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Целесообразную деятельность людей, направленную на освоение, преобразование и использование природы и общества в целях удовлетворения исторически сложившихся потребностей, именуют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нтропи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нерги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руд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Соотношение метафизики и диалектики во взглядах на развитие можно выразить следующей фразо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метафизика это частный случай диалектик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диалектика это частный случай метафизик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они антиподы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они никак не связаны между собой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№16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дея развития утверждается в философии в …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поху Возрожд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редние век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нтич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з философов Античности наибольший вклад в исследование общества внесли…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ивкипп и Демокри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лес и Анаксимандр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арменид и Зенон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тон и Аристотель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Соотнесите имена философов и названия их сочинений, посвященных проблемам развития об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Ф. Фукуя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Г.В.Ф. Гегель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С. Хантигт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«Столкновение цивилизаций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«Конец истор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«Философия истор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9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зличные исследования будущих состояний общества называются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утурошок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утурологи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Эсхатологи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утуризм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20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рактовка сознания, при которой мысль рассматривается как физико-химический продукт деятельности мозга, характерна для…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вного материализм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йрофизиолог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ульгарного материализм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афизического материализ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теоретическому познанию относится…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ализац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ксперимен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блюд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блемы, решаемые философией, носят_____________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еч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общий, предель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тандарт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Частны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Функция философии, заключающаяся в оценке вещей, явлений окружающего мира с точки зрения различных ценностей – морально-нравственных, этических, социальных, идеологических и других, получила название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гуманитар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логичес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сиологическо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нению представителей _________, «знания о вещах изменчивы и текучи, и поэтому о всякой вещи можно сказать двояко и противоположным образом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ептицизм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носеологического оптимизм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матизм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гностициз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Язык животных отличается от языка человека тем, что он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 вместе с сознание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ает представителем осознанного и целенаправленного поведе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вляется двигательной и звуковой сигнализаци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значает вещи, свойства и отнош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научном познании выделяют два уровн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Электический и монистическ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оваторский и репродуктивны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мпирический и теоретическ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иалектический и метафизическ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сточником содержания для материалистов выступает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о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ессознательно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ъективный ми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щущ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К формам рационального познания не относится…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ипотез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рият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реодолеть глобальный экологический кризис, необходимо прежде всего…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исследования космос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международный экологический кодек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зить темпы научно-технического прогресс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ить потребительское отношение человечества к природ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ставление культуры и цивилизации характерно для…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ии эпохи Возрожд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ии эпохи Античност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еклассической философ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ии Средних ве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диалектическим законам Г. Гегеля не принадлежит закон…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Единства и борьбы противоположносте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рицания отриц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ключенного третьег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хода количественных изменений в качественны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32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Общим для пространства и времени является свойство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тяжен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тим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есконеч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днонаправленност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основе религиозной картины мира лежит принцип…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еры в бесконечный прогресс человеческого обществ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  <w:tab w:val="left" w:pos="183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еационизм</w:t>
        <w:tab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Независимости жизни человека от воли Творц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ерификац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нятие «глобальные проблемы» появилос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 второй половине 20 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онце 19 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онце 20 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онце 18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отношение свободы и ответственности можно выразить следующим образом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«Ответственность есть следствие свободы»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Свобода и ответственность между собой не связаны»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Свобода освобождает от ответственности»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Наличие ответственности превращает свободу в несвободу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36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циальная сфера общества включает в себя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ности люде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редства производств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ые структур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ранснациональные корпо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отнесите понимание субстанции и философа, реализовавшего  его в своей философ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мон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дуал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плюрал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. Спиноз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. Декар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. Лейбниц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Объектом гуманитарного знания является(-ются)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дицина и враче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териальное произ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уховный мир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Явления при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_______ представляет собой совокупность теоретически осмысленных взглядов на человека, мир и взаимоотношения между человеком и миром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кусство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о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лософ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елиг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40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Философское знание, используемое в науке, политике, образовании и т.д. в качестве руководства в духовной и практически преобразовательной деятельности, выступает в роли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носеолог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ифолог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Аксиолог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етодолог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Философия Н.А. Бердяева может быть названа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экзистенциальным персонализмом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радикальным прагматизмом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интеллектуальным интуитивизмом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диалектическим материализмом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Философская позиция, которая источник познания или наиболее ценную его часть видит в разуме, - это…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мпириз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деализ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ционализ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истиц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чение, согласно которому сущность человека в своей действительности есть ансамбль общественных отношений, есть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опозитивиз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Неокантианство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кзистенциализ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ркс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ормы, в которых зафиксировано формальное равенство людей, есть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и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ли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ра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методам теоретического уровня познания не относится…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ный подход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ксперимент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делировани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труктурно-функциональный анализ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озникновение скептицизма связано с философскими исканиями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. Оккам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. Аквинского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. Декарт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ирр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з философов Античности наибольший вклад в исследование общества внесли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арменид и Зено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Левкипп и Демокр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тон и Аристо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лес и Анаксим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отнесите имя философа и понятие, характеризующее его концепцию историческ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К. Маркс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К. Ясперс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Н. Данилевск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«осевое врем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«общественно-экономическая формаци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3. «культурно-исторический тип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49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щие, устойчивые и необходимые связи между явлениями и процессами называются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оном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держанием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ущностью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нцип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50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Понятие __________ обозначает источник единства и многообразия бытия, основу мирозд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субстанция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акциденция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субстрат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абстракци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5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становление ценности явления или процесса представляет собой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работку взгляд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ражение точки зр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чу оцен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улировку опред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5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С точки зрения представителей психоанализа, основой человеческой культуры является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уховная сущность человека, проявляющаяся в творчест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сс превращения сексуального инстинкта человека в социально приемлемые формы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Конфликт между биологической природой человека и требованиями общ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нательные формы преобразующей деятельности человек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1"/>
          <w:numId w:val="29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 по освоению дисциплины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Изучение курса предполагает систематическую самостоятельную работу студентов по использованию учебной и учебно-методической литературы, исторических источников и современных информационных технологий. Студент должен выработать навыки конспектирования лекций и исторических источников в своей рабочей тетради по отечественной истории; вести глоссарий (словарь непонятных слов и выражений по тематике дисциплины с их толкованием)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596" w:leader="dot"/>
          <w:tab w:val="left" w:pos="8546" w:leader="dot"/>
        </w:tabs>
        <w:ind w:firstLine="567"/>
        <w:jc w:val="both"/>
        <w:rPr/>
      </w:pPr>
      <w:r>
        <w:rPr>
          <w:color w:val="000000"/>
          <w:sz w:val="24"/>
          <w:szCs w:val="24"/>
        </w:rPr>
        <w:t>Условия освоения лекционного курса в сложившейся практике элементарны. Нужно не пропускать лекций, иметь навыки конспектирования и как можно более подробно лекции записать. До лекции желательно прочесть материал данной темы по учебнику. В течение трех дней после нее – тщательно вычитать конспект, вставить пропущенные фрагменты, восстановить или удалить непонятные места. Пропущенные лекции восстановить по учебной литературе и конспектам хорошо успевающих однокурсников. Получаемую в дальнейшем дополнительную информацию вставлять на поля или, с соответствующей отметкой на полях, в конец тетради. Перед сдачей зачетов и экзаменов, тестированием следует обязательно полностью прочитать все имеющиеся запис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предусматривает более глубокое изучение и  усвоение материала курса, формирование навыков исследовательской работы путем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спектирования первоисточников и другой учебной и научной литератур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работки учебного материала (по конспектам лекций учебной и научной литературе) и подготовки докладов на семинарах и практических занятиях, участия в тематических дискуссиях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иска и обзора научных публикаций и электронных источников  информации, подготовки заключения по обзору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57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ыполнения контрольных работ, творческих задани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57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ния рефератов (эсс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ы с тестами и вопросами для самопроверк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57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я в студенческих научных конферен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должна носить систематический характер. Результаты самостоятельной работы контролируются преподавателем и учитываются при аттестации студента (на экзамене). Промежуточный контроль знаний преподавателем может осуществляться проведением тестирования, заслушиванием докладов, проверкой письменных работ, собесед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опросы, изучаемые самостоятельно и выносимые на собеседования, готовятся по рекомендованной учебной литературе. Желательно завести отдельную тонкую тетрадь и составить, постранично, краткий конспект ответов по каждому из вопросов собеседований. При подготовке к зачету или экзамену наличие такого конспекта сбережет массу времени: в учебник можно будет уже не заглядыва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промежуточной аттестации студенты должны освоить содержание теоретических, семинарских и практических занятий, выполнить лабораторные и самостоятельные работы на порогов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ттестации по  дисциплине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экзаме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6"/>
        <w:numPr>
          <w:ilvl w:val="1"/>
          <w:numId w:val="29"/>
        </w:numPr>
        <w:ind w:left="720" w:hanging="36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Методические рекомендации для самостоятельной работы студентов</w:t>
      </w:r>
    </w:p>
    <w:p>
      <w:pPr>
        <w:pStyle w:val="Style16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Методические рекомендации для подготовки к экзамену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одготовки к экзамену студент, в первую очередь, должен систематизировать знания, полученные в ходе изучения дисциплины. При этом следует руководствоваться рабочей программой, определяющей объем и содержание материала, которые необходимо усвоить для успешной сдачи экзамена. Следует внимательно ознакомиться не только с конспектами лекций, но также и с рекомендованной основной и дополнительной литературой. Ответ на зачете должен быть довольно кратким (3-5 минут) но при этом студент должен полностью ответить на вопрос. Ответ должен включать в себя краткий анализ актуальности вопроса, его места в системе философского знания. Желательно сделать краткий обзор литературы по проблеме. В ходе ответа необходимо осветить основные точки зрения, существующие по данному вопросу, их аргументацию. В конце ответа на вопрос обязательно должен быть сделан выв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исциплине «Философия» на экзамене предполагается дифференцированный подход к студенту, учет его индивидуальных способностей, степени усвоения и систематизации основного понятийного аппарата, знаний курса, умения делать доказательные выводы и обобщения. Оценивается не только глубина понимания основных проблем философии, но и умение использовать в ответе практический материал из сегодняшней действительности, связанной, прежде всего, с профессиональной подготовкой студента.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Критерии оценивания ответов на экзамене указаны в фонде оценочных средств по дисциплине.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Примерные вопросы к экзамену по дисциплине «Философ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ровоззрение, его исторические типы, функции философ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>Основной вопрос философии, две его стороны. Понятие материализм и идеализм, идеальное, первичное, вторичное. Гносеологические и социальные корни  идеал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лемы метода в философии. Диалектика и метафиз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е черты учений милетской школы, Гераклита, атомистов, элеа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чение Сокра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е Плат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илософия Аристотеля, ее место в античной философ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ософия средних веков. Схоластика, номинализм и реализм. Философия Фомы Аквинс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е черты философии эпохи Возрождения. Гуманизм, пантеиз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Новоевропейская философия. Борьба против схоластики. Сенсуализм.  Философия Ф. Бэк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ционализм Р. Дека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ософия Б. Спинозы. Особенности его учения о субстан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ософия Г. Лейбница. Монад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лософия Просв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>Субъективный идеализм Д.Беркли. Агностицизм Д. Ю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ческая немецкая философия. Гносеология и этика И.Ка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В. Гегель. Учение об абсолютной идее, система и мет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тропологический материализм Л.Фейерба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ософия ХХ века. Психоанализ, экзистенциализ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ия постмодерн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илософия позитивизма и  маркс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а диалектики, принципы диалектики, их методологическое значение. Понятие закона. Законы диалектики, их методологическое зна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рные категории диалектики, их методологическое зна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>Бытие и небытие как исходные философские категории, становление философского понятия бытия. Проблемы материального единства ми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ософское учение о формах бытия материи, движения, пространства и времени. Классификация основных форм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>Сознание. Происхождение сознания, сущность и основные особ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нание, его сущность и цель. Чувственная и логические ступени познания, их содержание и ф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>Эмпирический и теоретический уровни познания, их задачи. Научное понятие метода и методологии, методы и формы эмпирического и теоретического уровней по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е об истине. Истина и заблуждение. Диалектика абсолютной и относительной ист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ософская концепция человека. Проблема антропосоциогенеза, соотношение биологического и социального в челове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>Представление о сущности и предназначении человека в различных философских уч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нности, их роль в жизни общества и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о и общественные отношения как предмет философского осмысления. Формационный и цивилизационный подходы к истории об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>Общество как подсистема объективной реа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рода и челов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онное общество. Глобальные проблемы соврем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енный прогресс. Критерии общественного прогр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льтура как способ существования человека. Многообразие культур.</w:t>
      </w:r>
    </w:p>
    <w:p>
      <w:pPr>
        <w:pStyle w:val="Normal"/>
        <w:ind w:firstLine="709"/>
        <w:rPr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b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Методические рекомендации для подготовки к тестовым заданиям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студента – сделать проработанный материал частью собственного мировоззрения, глубоко понять его. Проконтролировать уровень такого понимания позволяют предлагаемые выше примерные тестовые задания по основным философским проблемам, изучаемым в учебном курс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материала студент выполняет задания, представленные в виде тестовых заданий. После проверки своего результата с верными ответами студенту целесообразно вновь вернуться к учебным пособиям и выяснить причины неверных ответов, устранив пробелы в знаниях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  <w:lang w:eastAsia="en-US"/>
        </w:rPr>
      </w:pPr>
      <w:r>
        <w:rPr>
          <w:bCs/>
          <w:i/>
          <w:color w:val="000000"/>
          <w:sz w:val="24"/>
          <w:szCs w:val="24"/>
          <w:lang w:eastAsia="en-US"/>
        </w:rPr>
        <w:t>Критерии оценки теста указаны в фонде оценочных средств по дисциплине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римерные тестовые задания по дисциплине «Философия»: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Проблема смысла и значения жизни и смерти была одной из центральных в философии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. Шопенгауэ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ристотел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. Маркс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. Декар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2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духовной культуре можно отнести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о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Ювелирные издел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ук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ологические процес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Функция философии, заключающаяся в том, чтобы на основании имеющихся знаний об окружающем мире и человеке, достижениях науку спрогнозировать тенденции развития человека, природы, общества, называется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итическ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ностическ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носеологическ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ззренческо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4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Тезис Протагора «человек есть мера всех вещей…» стал классическим обоснованием _______________ в трактовке истины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иалектик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гматизм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лятивизм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итициз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5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формам рационального познания не относится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ипотез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мозаклю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рият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6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Относительно связи движения и развития верным является суждение, чт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движение тождественно развитию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движение и развитие не связаны друг с другом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не всегда развитие есть движение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не всякое движение является развитием»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7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rPr/>
      </w:pPr>
      <w:r>
        <w:rPr>
          <w:sz w:val="24"/>
          <w:szCs w:val="24"/>
        </w:rPr>
        <w:t>Понимание движения как механического, пространственного перемещение объекта без его качественного преобразования было характерно для философии и естествознания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8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ервая историческая форма целостного и образного восприятия мира есть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ифолог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лиг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Философ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кус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именем мыслителя и социальной теорие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. Данилевск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. Сороки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. Маркс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общественно-экономическая форм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культурно-исторический тип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социальная стратифик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В экономической сфере процессы глобализации выражаются в(во)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ходе экономике за национальные рам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овыгодном экономическом сотрудничестве между государств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осте экономической самостоятельности государ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Формирование социально-ориентированной эконом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оговорную теорию происхождения государства из разума и опыта людей, а не из телогии разрабатывали такие мыслители Нового времени, как…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. Маркс, Ф. Энгельс, В.И. Ленин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. Гоббс, Дж. Локк, Ж.-Ж. Русс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крат, Платон, Аристотел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Д. Дидро, К. Гельвеций, П. Гольб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2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идавать смысл вещам и процессам может…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ишь человек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рода, взятая вне человек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амо их существование в мире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 существующие живые суще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д коэволюцией понимается…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одействие индивида и обществ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овместное взаимосогласованное развитие природы и человек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ременная теория эволюци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местное развитие Востока и Запа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Целесообразную деятельность людей, направленную на освоение, преобразование и использование природы и общества в целях удовлетворения исторически сложившихся потребностей, именуют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нтропи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нерги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руд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отношение метафизики и диалектики во взглядах на развитие можно выразить следующей фразо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метафизика это частный случай диалектик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«диалектика это частный случай метафизик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они антиподы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они никак не связаны между собой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№16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дея развития утверждается в философии в …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поху Возрожд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ние век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нтич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Из философов Античности наибольший вклад в исследование общества внесли…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ивкипп и Демокри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лес и Анаксимандр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арменид и Зенон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тон и Аристотель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1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отнесите имена философов и названия их сочинений, посвященных проблемам развития об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Ф. Фукуя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Г.В.Ф. Гегель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3. С. Хантигт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«Столкновение цивилизаций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«Конец истор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«Философия истор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9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зличные исследования будущих состояний общества называются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утурошок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утурологи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схатологи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утуризм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20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Трактовка сознания, при которой мысль рассматривается как физико-химический продукт деятельности мозга, характерна для…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вного материализм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йрофизиолог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ульгарного материализм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афизического материализ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теоретическому познанию относится…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Формализац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ксперимен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блюд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блемы, решаемые философией, носят_____________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еч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общий, предель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тандарт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Частны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Функция философии, заключающаяся в оценке вещей, явлений окружающего мира с точки зрения различных ценностей – морально-нравственных, этических, социальных, идеологических и других, получила название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о-гуманитар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логичес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циаль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ксиологическо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По мнению представителей _________, «знания о вещах изменчивы и текучи, и поэтому о всякой вещи можно сказать двояко и противоположным образом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кептицизм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носеологического оптимизм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гматизм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гностициз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Язык животных отличается от языка человека тем, что он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ник вместе с сознание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Выступает представителем осознанного и целенаправленного поведе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Является двигательной и звуковой сигнализаци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означает вещи, свойства и отнош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научном познании выделяют два уровн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ический и монистическ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оваторский и репродуктивны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Эмпирический и теоретическ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иалектический и метафизическ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сточником содержания для материалистов выступает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о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ессознательно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ъективный ми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щущ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формам рационального познания не относится…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ипотез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рият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2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ля того чтобы преодолеть глобальный экологический кризис, необходимо прежде всего…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ивизировать исследования космос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работать международный экологический кодек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низить темпы научно-технического прогресс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Изменить потребительское отношение человечества к природ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30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тивопоставление культуры и цивилизации характерно для…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лософии эпохи Возрожд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лософии эпохи Античност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Неклассической философ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лософии Средних ве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К диалектическим законам Г. Гегеля не принадлежит закон…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Единства и борьбы противоположносте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рицания отриц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ключенного третьег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хода количественных изменений в качественны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32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щим для пространства и времени является свойство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тяжен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Обратим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есконеч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днонаправленност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основе религиозной картины мира лежит принцип…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еры в бесконечный прогресс человеческого обществ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  <w:tab w:val="left" w:pos="183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еационизм</w:t>
        <w:tab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зависимости жизни человека от воли Творц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ерификац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Понятие «глобальные проблемы» появилос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 второй половине 20 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онце 19 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онце 20 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онце 18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отношение свободы и ответственности можно выразить следующим образом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Ответственность есть следствие свободы»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«Свобода и ответственность между собой не связаны»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Свобода освобождает от ответственности»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Наличие ответственности превращает свободу в несвободу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36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циальная сфера общества включает в себя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ности люде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 производств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ые структур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Транснациональные корпо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отнесите понимание субстанции и философа, реализовавшего  его в своей философ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мон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дуал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плюрал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. Спиноз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. Декар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. Лейбниц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ъектом гуманитарного знания является(-ются)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дицина и враче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Материальное произ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уховный мир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Явления при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3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_______ представляет собой совокупность теоретически осмысленных взглядов на человека, мир и взаимоотношения между человеком и миром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кусство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о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лософ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елиг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40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Философское знание, используемое в науке, политике, образовании и т.д. в качестве руководства в духовной и практически преобразовательной деятельности, выступает в роли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носеолог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ифолог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ксиолог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етодолог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Философия Н.А. Бердяева может быть названа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экзистенциальным персонализмом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радикальным прагматизмом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интеллектуальным интуитивизмом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диалектическим материализмом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позиция, которая источник познания или наиболее ценную его часть видит в разуме, - это…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мпириз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деализ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ционализ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истиц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чение, согласно которому сущность человека в своей действительности есть ансамбль общественных отношений, есть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опозитивиз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окантианство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кзистенциализ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рксиз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Нормы, в которых зафиксировано формальное равенство людей, есть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и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ли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ра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 методам теоретического уровня познания не относится…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ный подход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ксперимент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делировани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труктурно-функциональный анализ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Возникновение скептицизма связано с философскими исканиями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. Оккам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. Аквинского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. Декарт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ирр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з философов Античности наибольший вклад в исследование общества внесли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арменид и Зено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евкипп и Демокр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тон и Аристо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лес и Анаксим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4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Соотнесите имя философа и понятие, характеризующее его концепцию историческ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К. Маркс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К. Ясперс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Н. Данилевск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«осевое врем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«общественно-экономическая формаци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«культурно-исторический тип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4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бщие, устойчивые и необходимые связи между явлениями и процессами называются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оном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держанием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ущностью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нцип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</w:t>
      </w:r>
      <w:r>
        <w:rPr>
          <w:b/>
          <w:i/>
          <w:sz w:val="24"/>
          <w:szCs w:val="24"/>
          <w:lang w:val="en-US"/>
        </w:rPr>
        <w:t>50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нятие __________ обозначает источник единства и многообразия бытия, основу мирозд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субстанция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акциденция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субстрат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абстракци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5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становление ценности явления или процесса представляет собой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работку взгляд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ражение точки зр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чу оцен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улировку опред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szCs w:val="24"/>
        </w:rPr>
        <w:t>Задание №5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точки зрения представителей психоанализа, основой человеческой культуры является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уховная сущность человека, проявляющаяся в творчест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превращения сексуального инстинкта человека в социально приемлемые формы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 между биологической природой человека и требованиями общ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знательные формы преобразующей деятельности челове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8" w:name="__RefHeading___Toc449012463"/>
      <w:bookmarkEnd w:id="8"/>
      <w:r>
        <w:rPr/>
        <w:t>УЧЕБНО-МЕТОДИЧЕСКОЕ 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тников В.П. Философия [Электронный ресурс]: учебник для студентов вузов/ Ратников В.П., Островский Э.В., Юдин В.В.— Электрон. текстовые данные.— М.: ЮНИТИ-ДАНА, 2014.— 671 c.— Режим доступа: http://www.iprbookshop.ru/21009.— ЭБС «IPRbooks».</w:t>
      </w:r>
    </w:p>
    <w:p>
      <w:pPr>
        <w:pStyle w:val="Style16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ая литература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орохов С. А. Религии народов мира: учебное пособие / С.А. Горохов, Т.Т. Христов. — 3-е изд., перераб. и доп. — М.: КНОРУС, 2014. — 424 с. — (Бакалавриат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бин, В.Д. Философия: актуальные проблемы : учеб. пособие / В.Д. Губин. — 2-е изд., стер. — М. : Омега-Л, 2006. — 370 с. — (Университетский учебник)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харова Н.С. Основы философии.Ч.1:  Учебное пособие.- Пермь: ПСИ, ПССГ, 2006.-220 с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отов, А.Ф. Современная западная философия: Учеб./А.Ф. Зотов.— 2-е изд., испр.— М.: Высш. шк., 2005.— 781 с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ин А.А. Философия: учебник /А.А.Ивин, И.П.Никитина. -Рек. УМО.  -М.: Юрайт, 2015.-478с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конникова, Г. И., Ляшенко, В. II. Философия права : учебник/ Г. И. Иконникова, В. П. Ляшенко. — М. : Гардарики, 2007. — 303с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ащеев С.И. Философия [Электронный ресурс]: учебное пособие/ Кащеев С.И.— Электрон. текстовые данные.— М.: Проспект, 2011.— 130 c.— Режим доступа: http://www.iprbookshop.ru/2614.— ЭБС «IPRbooks», по паролю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батов. История философии. Конспект,— Ростов-н/Д. Изд-во «Феникс», 1997 — 448 с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ьков Б. Н. Основы философии права : альбом схем. Учебное пособие / Б. Н. Мальков. — М. : РАП, Эксмо, 2008. — 128 с. — (Право — наглядно и доступно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рлов С. В.  История философии. — СПб.: Питер, 2008. — 192 с. — (Серия «Краткий курс»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авловский, В.П. Религиоведение: учебник для студентов вузов / В.П. Павловский, Н.Д. Эриашвили, А.В. Щеглов. — 3-е изд., перераб. и доп. - М.: ЮНИТИ-ДАНА, 2012. - 351 с. - (Серия «Cogito ergo sum»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угин А.А. Философия: курс лекций.- 2-е изд., перераб. и доп.- М.: Центр, 1998,-272 с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ософия : учебник / коллектив авторов ; под ред. В.II. Кохановского. — 23-е изд., стер. — М.: КНОРУС, 2014. — 368 с. — (Бакалавриат)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илософия и педагогическая теория / Кайдалов В.А., Железняк В.Н., Имакаев В.Р. ; Перм. гос. техн. ун-т. - Пермь, 2005.- 272 с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Базы данных, информационно-справочные и поисковые системы (интернет-ресурсы)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 «Университетская библиотека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 «</w:t>
      </w:r>
      <w:r>
        <w:rPr>
          <w:bCs/>
          <w:sz w:val="24"/>
          <w:szCs w:val="24"/>
          <w:lang w:val="en-US"/>
        </w:rPr>
        <w:t>IPRbooks</w:t>
      </w:r>
      <w:r>
        <w:rPr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 «</w:t>
      </w:r>
      <w:r>
        <w:rPr>
          <w:bCs/>
          <w:sz w:val="24"/>
          <w:szCs w:val="24"/>
          <w:lang w:val="en-US"/>
        </w:rPr>
        <w:t>ELIBRARY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»</w:t>
      </w:r>
    </w:p>
    <w:p>
      <w:pPr>
        <w:pStyle w:val="Normal"/>
        <w:ind w:left="567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 - Консультант плюс</w:t>
      </w:r>
    </w:p>
    <w:p>
      <w:pPr>
        <w:pStyle w:val="Normal"/>
        <w:ind w:left="567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 xml:space="preserve"> - Гаран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й пакет прикладных программ Microsoft Office (Microsoft Word, Microsoft Excel, Microsoft PowerPoint, Microsoft Access) или свободный пакет офисных приложений OpenOffice.org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Доступный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различные браузеры. </w:t>
      </w:r>
    </w:p>
    <w:p>
      <w:pPr>
        <w:pStyle w:val="Normal"/>
        <w:ind w:left="6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9" w:name="__RefHeading___Toc449012464"/>
      <w:bookmarkEnd w:id="9"/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реты мыслителей, учебно-информационные стенды; стенды с речевыми конструкциями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 Chrom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keepNext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22"/>
        <w:ind w:firstLine="567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Место нахождения: 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1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1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0:0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9"/>
      </w:numPr>
      <w:ind w:left="0" w:hanging="0"/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8">
    <w:name w:val="Основной текст Знак"/>
    <w:qFormat/>
    <w:rPr>
      <w:sz w:val="28"/>
      <w:lang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с отступом 2 Знак"/>
    <w:qFormat/>
    <w:rPr>
      <w:kern w:val="2"/>
      <w:lang w:val="ru-RU" w:bidi="ar-SA"/>
    </w:rPr>
  </w:style>
  <w:style w:type="character" w:styleId="Style11">
    <w:name w:val="Название Знак"/>
    <w:qFormat/>
    <w:rPr>
      <w:rFonts w:eastAsia="Calibri"/>
      <w:b/>
      <w:lang w:val="ru-RU" w:bidi="ar-SA"/>
    </w:rPr>
  </w:style>
  <w:style w:type="character" w:styleId="PageNumber">
    <w:name w:val="Page Number"/>
    <w:basedOn w:val="Style5"/>
    <w:rPr/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12">
    <w:name w:val="Подзаголовок Знак"/>
    <w:qFormat/>
    <w:rPr>
      <w:b/>
      <w:color w:val="000000"/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29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eastAsia="Calibri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6:00Z</dcterms:created>
  <dc:creator>User</dc:creator>
  <dc:description/>
  <cp:keywords/>
  <dc:language>en-US</dc:language>
  <cp:lastModifiedBy>PC</cp:lastModifiedBy>
  <cp:lastPrinted>2018-11-08T14:56:00Z</cp:lastPrinted>
  <dcterms:modified xsi:type="dcterms:W3CDTF">2023-02-15T06:56:00Z</dcterms:modified>
  <cp:revision>2</cp:revision>
  <dc:subject/>
  <dc:title>АВТОНОМНАЯ НЕКОММЕРЧЕСКАЯ ОРГАНИЗАЦИЯ</dc:title>
</cp:coreProperties>
</file>