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7506" w:hanging="426"/>
        <w:rPr>
          <w:sz w:val="28"/>
          <w:szCs w:val="28"/>
        </w:rPr>
      </w:pP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нансы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 xml:space="preserve">«Финансы»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уденко Марина Николаев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.э.н., доцент кафедры психологии и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 xml:space="preserve">       Я.В. Субботина</w:t>
      </w:r>
    </w:p>
    <w:p>
      <w:pPr>
        <w:pStyle w:val="Normal"/>
        <w:widowControl w:val="false"/>
        <w:suppressAutoHyphens w:val="true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38638384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  <w:tab/>
              <w:t>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38638385">
            <w:r>
              <w:rPr>
                <w:rStyle w:val="IndexLink"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 ВЫСШЕГО ПРОФЕССИОНАЛЬНОГО ОБРАЗОВАНИЯ БАКАЛАВРИА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38638386">
            <w:r>
              <w:rPr>
                <w:rStyle w:val="IndexLink"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38638387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  <w:tab/>
              <w:t>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38638391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  <w:tab/>
              <w:t>ОБРАЗОВАТЕЛЬНЫЕ ТЕХНОЛОГИ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38638396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  <w:tab/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38638400">
            <w:r>
              <w:rPr>
                <w:rStyle w:val="IndexLink"/>
                <w:sz w:val="24"/>
                <w:szCs w:val="24"/>
                <w:lang w:val="en-US" w:eastAsia="en-US"/>
              </w:rPr>
              <w:t>7. УЧЕБНО-МЕТОДИЧЕСКОЕ  И ИНФОРМАЦИОННОЕ ОБЕСПЕЧЕНИЕ ДИСЦИПЛИНЫ</w:t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38638402">
            <w:r>
              <w:rPr>
                <w:rStyle w:val="IndexLink"/>
                <w:sz w:val="24"/>
                <w:szCs w:val="24"/>
                <w:lang w:val="en-US" w:eastAsia="en-US"/>
              </w:rPr>
              <w:t>8. МАТЕРИАЛЬНО-ТЕХНИЧЕСКОЕ ОБЕСПЕЧЕНИЕ ДИСЦИПЛИНЫ</w:t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  <w:r>
            <w:rPr>
              <w:rStyle w:val="IndexLink"/>
              <w:sz w:val="24"/>
              <w:b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>
          <w:szCs w:val="24"/>
        </w:rPr>
      </w:pPr>
      <w:bookmarkStart w:id="1" w:name="__RefHeading___Toc438638384"/>
      <w:bookmarkEnd w:id="1"/>
      <w:r>
        <w:rPr>
          <w:szCs w:val="24"/>
        </w:rPr>
        <w:t>ЦЕЛИ ОСВОЕНИЯ ДИСЦИПЛИНЫ</w:t>
      </w:r>
    </w:p>
    <w:p>
      <w:pPr>
        <w:pStyle w:val="Heading8"/>
        <w:spacing w:before="0" w:after="0"/>
        <w:ind w:firstLine="360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Heading8"/>
        <w:spacing w:before="0" w:after="0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Финансы, как никакая другая категория дают возможность трансформировать потребности производства к потребностям потребления. Без финансов невозможно обеспечить индивидуальный и общественный кругооборот производственных фондов на расширенной основе, регулировать отраслевую и территориальную структуру экономики, внедрять научно-технические достижения, стимулировать инвестиционную деятельность и обеспечивать различные общественные потребности.</w:t>
      </w:r>
    </w:p>
    <w:p>
      <w:pPr>
        <w:pStyle w:val="Heading8"/>
        <w:spacing w:before="0" w:after="0"/>
        <w:ind w:firstLine="567"/>
        <w:jc w:val="both"/>
        <w:rPr/>
      </w:pPr>
      <w:r>
        <w:rPr>
          <w:i w:val="false"/>
          <w:iCs w:val="false"/>
        </w:rPr>
        <w:t>В повседневной хозяйственной деятельности важна не сама по себе категория финансов, а конкретные формы проявления финансовых отношений, виды которых устанавливаются государством. Определяя организационные формы проявления категории финансы, государство использует их как активный инструмент управления экономикой.</w:t>
      </w:r>
    </w:p>
    <w:p>
      <w:pPr>
        <w:pStyle w:val="Heading8"/>
        <w:spacing w:before="0" w:after="0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ак экономический инструмент хозяйствования финансы способны количественно и качественно влиять на общественное производство.</w:t>
      </w:r>
    </w:p>
    <w:p>
      <w:pPr>
        <w:pStyle w:val="Heading8"/>
        <w:spacing w:before="0" w:after="0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Целями изучения дисциплины является </w:t>
      </w:r>
      <w:r>
        <w:rPr>
          <w:i w:val="false"/>
        </w:rPr>
        <w:t>изучение принципов, методов, инструментов и финансовых институтов, с помощью которых формируются и используются централизованные и децентрализованные фонды денежных средств, качественные изменения в современной области финансов и управления ими;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В процессе изучения дисциплины решаются следующие основные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и:</w:t>
      </w:r>
    </w:p>
    <w:p>
      <w:pPr>
        <w:pStyle w:val="Normal"/>
        <w:numPr>
          <w:ilvl w:val="0"/>
          <w:numId w:val="22"/>
        </w:numPr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усвоение основных принципов финансовой системы РФ; </w:t>
      </w:r>
    </w:p>
    <w:p>
      <w:pPr>
        <w:pStyle w:val="Normal"/>
        <w:numPr>
          <w:ilvl w:val="0"/>
          <w:numId w:val="22"/>
        </w:numPr>
        <w:suppressAutoHyphens w:val="true"/>
        <w:ind w:left="0" w:firstLine="567"/>
        <w:jc w:val="both"/>
        <w:rPr/>
      </w:pPr>
      <w:r>
        <w:rPr>
          <w:sz w:val="24"/>
          <w:szCs w:val="24"/>
        </w:rPr>
        <w:t>выработка представлений об основных полномочиях государственных органов, которые входят в оперативное управление;</w:t>
      </w:r>
    </w:p>
    <w:p>
      <w:pPr>
        <w:pStyle w:val="Normal"/>
        <w:numPr>
          <w:ilvl w:val="0"/>
          <w:numId w:val="22"/>
        </w:numPr>
        <w:suppressAutoHyphens w:val="true"/>
        <w:ind w:left="0" w:firstLine="567"/>
        <w:jc w:val="both"/>
        <w:rPr/>
      </w:pPr>
      <w:r>
        <w:rPr>
          <w:sz w:val="24"/>
          <w:szCs w:val="24"/>
        </w:rPr>
        <w:t>формирование представлений о бюджетном устройстве РФ;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Освоение дисциплины способствует достижению обучающимися уровня знаний, умений и навыков, позволяющих развивать способность самостоятельно мыслить, анализировать проблемы экономической жизни, уметь самостоятельно оценивать происходящие экономические процессы, события внутренней и международной жизни и делать правильные выводы и обобщ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438638385"/>
      <w:bookmarkEnd w:id="2"/>
      <w:r>
        <w:rPr/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исциплина «Финансы» представляет собой дисциплину вариативной части блока 1 «Дисциплины (модули)» для студентов направления подготовки 38.03.02 Менеджмент, </w:t>
      </w:r>
      <w:r>
        <w:rPr>
          <w:sz w:val="24"/>
          <w:szCs w:val="24"/>
        </w:rPr>
        <w:t>профиль подготовки: финансовый менеджмент (квалификация выпускника «бакалавр»)</w:t>
      </w:r>
      <w:r>
        <w:rPr>
          <w:spacing w:val="-2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1"/>
          <w:sz w:val="24"/>
          <w:szCs w:val="24"/>
        </w:rPr>
        <w:t>Дисциплина базируется на дисциплинах</w:t>
      </w:r>
      <w:r>
        <w:rPr>
          <w:spacing w:val="-2"/>
          <w:sz w:val="24"/>
          <w:szCs w:val="24"/>
        </w:rPr>
        <w:t>: «Финансы и кредит», «Финансовое право»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исциплина «Финансы» является  необходимой базой для изучения  последующих дисциплин – «Деньги. Кредит. Банки», «Налоги», «Бухгалтерский учет»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438638386"/>
      <w:bookmarkEnd w:id="3"/>
      <w:r>
        <w:rPr/>
        <w:t>3. КОМПЕТЕНЦИИ ВЫПУСКНИКА, ФОРМИРУЕМЫЕ В РЕЗУЛЬТАТЕ ОСВОЕНИЯ  ДИСЦИПЛИНЫ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Style w:val="FontStyle177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widowControl w:val="false"/>
        <w:ind w:firstLine="567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ОК-3 - способен использовать основы экономических знаний в различных сферах деятель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К–9 – 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нятия, механизмы, рычаги и инструменты процесса управления финансами </w:t>
      </w:r>
      <w:r>
        <w:rPr>
          <w:spacing w:val="6"/>
          <w:sz w:val="24"/>
          <w:szCs w:val="24"/>
        </w:rPr>
        <w:t>(ОК-3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начение ключевых терминов: финансы, финансовые ресурсы, финансовый механизм, финансовый институт, финансовая система </w:t>
      </w:r>
      <w:r>
        <w:rPr>
          <w:spacing w:val="6"/>
          <w:sz w:val="24"/>
          <w:szCs w:val="24"/>
        </w:rPr>
        <w:t>(ОК-3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кономерности и сущности финансов </w:t>
      </w:r>
      <w:r>
        <w:rPr>
          <w:spacing w:val="6"/>
          <w:sz w:val="24"/>
          <w:szCs w:val="24"/>
        </w:rPr>
        <w:t>(ОК-3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оль государства в стабилизации финансовых отношений </w:t>
      </w:r>
      <w:r>
        <w:rPr>
          <w:spacing w:val="6"/>
          <w:sz w:val="24"/>
          <w:szCs w:val="24"/>
        </w:rPr>
        <w:t>(ОК-3, ПК-9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цели, функции, принципы, организационные формы субъектов, функционирующих на коммерческих и некоммерческих началах </w:t>
      </w:r>
      <w:r>
        <w:rPr>
          <w:spacing w:val="6"/>
          <w:sz w:val="24"/>
          <w:szCs w:val="24"/>
        </w:rPr>
        <w:t>(ОК-3, ПК-9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государственные и муниципальные финансы через централизованные и децентрализованные фонды </w:t>
      </w:r>
      <w:r>
        <w:rPr>
          <w:spacing w:val="6"/>
          <w:sz w:val="24"/>
          <w:szCs w:val="24"/>
        </w:rPr>
        <w:t>(ОК-3, ПК-9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оизводить оценку основным целям, задачам, институтов финансовой системы с выделением централизованного и децентрализованного секторов </w:t>
      </w:r>
      <w:r>
        <w:rPr>
          <w:spacing w:val="6"/>
          <w:sz w:val="24"/>
          <w:szCs w:val="24"/>
        </w:rPr>
        <w:t>(ОК-3, ПК-9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эффективно применять основные теории финансов: временная стоимость денег, структура капитала и дивидендная политика, теория риска и доходности, теория денежного потока  </w:t>
      </w:r>
      <w:r>
        <w:rPr>
          <w:spacing w:val="6"/>
          <w:sz w:val="24"/>
          <w:szCs w:val="24"/>
        </w:rPr>
        <w:t>(ОК-3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дентифицировать информационные ресурсы и эффективно применять их для оценки вариантов финансовых, инвестиционных и управленческих решений </w:t>
      </w:r>
      <w:r>
        <w:rPr>
          <w:spacing w:val="6"/>
          <w:sz w:val="24"/>
          <w:szCs w:val="24"/>
        </w:rPr>
        <w:t>(ОК-3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нимать принципы управления финансами в РФ </w:t>
      </w:r>
      <w:r>
        <w:rPr>
          <w:spacing w:val="6"/>
          <w:sz w:val="24"/>
          <w:szCs w:val="24"/>
        </w:rPr>
        <w:t>(ОК-3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 xml:space="preserve">Выпускник должен владеть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конодательством и общепринятыми в международной практике теориями на уровне централизованных и децентрализованных секторов </w:t>
      </w:r>
      <w:r>
        <w:rPr>
          <w:spacing w:val="6"/>
          <w:sz w:val="24"/>
          <w:szCs w:val="24"/>
        </w:rPr>
        <w:t>(ОК-3, ПК-9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27"/>
        </w:numPr>
        <w:rPr/>
      </w:pPr>
      <w:bookmarkStart w:id="4" w:name="__RefHeading___Toc438638387"/>
      <w:bookmarkEnd w:id="4"/>
      <w:r>
        <w:rPr/>
        <w:t>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5 зачетных единиц,  180 час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0"/>
        <w:gridCol w:w="993"/>
        <w:gridCol w:w="1558"/>
        <w:gridCol w:w="567"/>
        <w:gridCol w:w="709"/>
        <w:gridCol w:w="708"/>
        <w:gridCol w:w="1700"/>
      </w:tblGrid>
      <w:tr>
        <w:trPr>
          <w:trHeight w:val="80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Сущность и функции финан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ы как экономическ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, решение практических задач, дискуссия во время проведения круглого тола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управления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/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– 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разбор конкретных ситуаций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ых ситуаций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ьзование финансов в качестве экономического инстр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 – 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 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Финансовое планирование и прогноз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Финанс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 – 5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Финансы субъектов хозяйств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проведении практических занятий,  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Финансы 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 –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ых ситуаций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Финансы не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чтении лекции,   устный опрос, экспресс-контрольная работ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4. Государственные и муниципальные фин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Государстве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ы: «Экономическим стимулированием для экономики является профицит или дефицит бюджета?»-4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  устный опрос, тесты</w:t>
            </w:r>
          </w:p>
        </w:tc>
      </w:tr>
      <w:tr>
        <w:trPr>
          <w:trHeight w:val="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Государственные и муниципальные фин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80/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очная форма обучения (срок обучения 3 года 6 мес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0"/>
        <w:gridCol w:w="993"/>
        <w:gridCol w:w="1558"/>
        <w:gridCol w:w="567"/>
        <w:gridCol w:w="709"/>
        <w:gridCol w:w="708"/>
        <w:gridCol w:w="1700"/>
      </w:tblGrid>
      <w:tr>
        <w:trPr>
          <w:trHeight w:val="80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Сущность и функции финан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ы как экономическ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, решение практических задач, дискуссия во время проведения круглого тола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управления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разбор конкретных ситуаций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ых ситуаций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ьзование финансов в качестве экономического инстр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 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Финансовое планирование и прогноз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Финанс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Финансы субъектов хозяйств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проведении практических занятий,  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Финансы 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бор конкретных ситуаций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Финансы не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чтении лекции,   устный опрос, экспресс-контрольная работ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4. Государственные и муниципальные фин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Государстве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ы: «Экономическим стимулированием для экономики является профицит или дефицит бюджета?» -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  устный опрос, тесты</w:t>
            </w:r>
          </w:p>
        </w:tc>
      </w:tr>
      <w:tr>
        <w:trPr>
          <w:trHeight w:val="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Государственные и муниципальные фин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80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 обучения (срок обучения 5 лет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0"/>
        <w:gridCol w:w="993"/>
        <w:gridCol w:w="1558"/>
        <w:gridCol w:w="567"/>
        <w:gridCol w:w="709"/>
        <w:gridCol w:w="708"/>
        <w:gridCol w:w="1700"/>
      </w:tblGrid>
      <w:tr>
        <w:trPr>
          <w:trHeight w:val="80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Сущность и функции финан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ы как экономическ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, решение практических задач, дискуссия во время проведения круглого тола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управления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, разбор конкретных ситуаций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 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ых ситуаций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ьзование финансов в качестве экономического инстр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 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 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7. Финансовое планирование и прогноз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Финанс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Финансы субъектов хозяйств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проведении практических занятий,  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Финансы 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 – 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ых ситуаций, 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Финансы не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чтении лекции,   устный опрос, экспресс-контрольная работ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4. Государственные и муниципальные фин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Государстве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ы: «Экономическим стимулированием для экономики является профицит или дефицит бюджета?»-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  устный опрос, тесты</w:t>
            </w:r>
          </w:p>
        </w:tc>
      </w:tr>
      <w:tr>
        <w:trPr>
          <w:trHeight w:val="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2. Государственные и муниципальные финан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80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722"/>
      </w:tblGrid>
      <w:tr>
        <w:trPr>
          <w:trHeight w:val="28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 Финансы как экономическ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 Финансовые 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 Финансовые ресур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 Финансов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 Использование финансов в качестве экономического инстр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 Управление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Финансовое планирование и прогноз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Финанс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Финансы коммер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Финансы некоммер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Государстве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Государственные и муниципальные финан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numPr>
          <w:ilvl w:val="0"/>
          <w:numId w:val="2"/>
        </w:numPr>
        <w:rPr/>
      </w:pPr>
      <w:r>
        <w:rPr/>
        <w:t>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1. Сущность и функции финан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Финансы как экономическая категория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ность понятия финансы. Отличительные признаки финансов. Отличие финансов от денег. Российские финансовые школы. Финансовые отношения. Функции денег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ы как совокупность экономических отношений. Денежная форма выражения. Московская финансовая школа. Санкт – Петербургская финансовая школа. Целевое назначение финансов. Распределение финансов между всеми субъектами общественного воспроизводства. Функции финансов: распределительная функция и контрольна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Финансовые отношения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ютно-финансовые отношения. Финансовая помощь со стороны государства хозяйствующим субъектами. Основы формирования финансовых отношений. Субъекты хозяйствен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Лицензирование. Финансовая помощь со стороны государства. Трансферты. Платежи. Коммерческий кредит. Государственный кредит. Заработная плата. ВНП. Факторы производства. Подведомственные хозяйствующие субъекты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здел 2. Основы управления финансам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Финансовые ресурс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ые ресурсы как материальные носители финансовых отношений. Признаки финансовых ресурсов. Источники и виды финансовых ресурсов. Источники и виды финансовых ресурсов. Централизованные и децентрализованные финансовые ресурсы. Формы использования финансовых ресурсов – фондовая и не фондова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е ресурсы. Финансовый рынок. Финансовые резервы. Роль финансовых ресурсов в расширении производства. Экономические инструменты пополнения финансовых ресурсов. Понятие первичного и вторичного финансового рын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4. Финансовая систе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национальной финансовой системы. Национальная финансовая система РФ. Государственные и муниципальные финансы. Составляющие финансовой систем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ая система как совокупность сфер и звеньев финансовых отношений. Финансовая система как совокупность финансовых учреждений. Финансовая система как совокупность финансовых рынков. Единство финансового простран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Использование финансов в качестве экономического инструмен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использования финансов для стимулирования производства. Возможности использования финансовых стимулов в условиях рынка. Финансовое регулирование экономики. Механизм финансового регулирования на микро- и макроуровнях. Организационные формы финансовых отношений. Объективные предпосылки использования финансов в общественном воспроизводстве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Финансовые стимулы. Бюджетный кредит. Система финансирования. Государственное финансовое регулирование. Классификация финансовых стимулов. Финансы как экономический инструмент. Общественное производство. Финансовое регулирование экономики. Необходимость государственного финансового регулирования эконом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Управление финансам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ый аспект управления финансами. Правовой аспект управления финансами. Организационный аспект управления финансами. Права хозяйствующих субъектов в управлении финансам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Управление финансами. Система финансовых органов. Понятие финансового аппарата. МИНФИН. Федеральное Казначейство. Федеральная налоговая служба.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Финансовое планирование и прогнозирование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финансового планирования. Методология и методы финансового планирования в РФ. Особенности финансового планирования в рыночной экономике. Балансовый метод. Финансовые планы. Территориальное финансовое планирование. Сферы применения финансового прогнозир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инансовое планирование. Финансовое прогнозирование. Значение финансовых прогнозов. Финансовые планы. Программно – целевое финансовое планирование. Материально – финансовая сбалансированность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Финансовый контроль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пецифика финансового контроля. Задачи финансового контроля. Объекты и область применения финансового контроля. Организация финансового контроля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Характеристика финансового контроля. Счетная палата РФ. Государственный финансовый контроль. Налоговый контроль. Бюджетный контроль. Внутренний и внешний финансовый контроль. Финансовые санкции. Финансовый мониторинг. Аудиторский финансовый контроль.</w:t>
      </w:r>
    </w:p>
    <w:p>
      <w:pPr>
        <w:pStyle w:val="Normal"/>
        <w:suppressAutoHyphens w:val="true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3. Финансы субъектов хозяйствования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Финансы коммерческих организаций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функционирования финансово - экономических субъектов разных организационно – правовых форм. Формы и направления использования финансовых ресурсов.  Поведение субъектов хозяйствования на финансовом рынке. Финансовая поддержка малого бизнеса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финансов в кругообороте производственных фондов. Финансовая устойчивость фирмы. Направления и формы инвестирования средств. Источники формирования и увеличения оборотных средств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Финансы некоммерческих организаций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ое содержание финансов некоммерческих организаций.  Источники формирования финансов некоммерческих организаций. Виды и структура финансовых ресурсов некоммерческих организаций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рганизации финансов в различных организационно – правовых формах некоммерческой деятельности. Значение развития платных услуг и границы их применения. Виды финансовых ресурсов некоммерческих организаций. Различия в составе структуры финансовых ресурсов по разным организационно – правовым формам некоммерческой деятель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4. Государственные и муниципальные финанс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Государственный бюдж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й бюджет. Функции государственного бюджета. Структура государственного бюджета. Использование бюджета в качестве экономического инструмен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й механизм. Принципы организации бюджетной политики. Расходы бюджета. Экономическая сущность расходов государственного бюджета. Доходы бюджета. Экономическая сущность доходов государственного бюджета. Консолидированный бюджет. Целевые бюджетные фон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2. Государственные и муниципальные финансы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лассификация государственных и муниципальных финансов по функциональному назначению и уровням управления. Государственные финансовые ресурсы. Основные направления использования государственных финансовых ресурсов. Экономическое содержание муниципальных финанс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е и муниципальные финансы. Роль государственных финансовых ресурсов в социальной защите населения. Структура государственных финансовых ресурсов. Правовая база функционирования государственных и муниципальных финансов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bookmarkStart w:id="5" w:name="__RefHeading___Toc438638391"/>
      <w:bookmarkEnd w:id="5"/>
      <w:r>
        <w:rPr/>
        <w:t>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 лекции  имеют компьютерные презентации с использованием мультимедиа, ПК и компьютерного проект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Коллоквиумы, дебат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дисциплины «Финансы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3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выполнение домашних заданий: решение задач; пересказ текстов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Heading6"/>
        <w:numPr>
          <w:ilvl w:val="0"/>
          <w:numId w:val="19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выполнение контрольной работы;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720" w:hanging="0"/>
        <w:jc w:val="left"/>
        <w:rPr/>
      </w:pPr>
      <w:r>
        <w:rPr/>
        <w:t xml:space="preserve">5.1. Основные  темы семинарских и практических зан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Финансы как экономическая категория (2 часа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ущность понятия финанс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личительные признаки финанс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личие финансов от дене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оссийские финансовые школ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инансовые отнош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ункции денег</w:t>
      </w:r>
    </w:p>
    <w:p>
      <w:pPr>
        <w:pStyle w:val="Normal"/>
        <w:tabs>
          <w:tab w:val="clear" w:pos="708"/>
          <w:tab w:val="left" w:pos="284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Финансовые отношения (2 часа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лютно – финансовые отнош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мощь со стороны государства хозяйствующим субъект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формирования финансовых 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ы хозяйственных отношен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ые ресурсы (2 час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Финансовые ресурсы как материальные носители финансов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ки финансов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и виды финансовых ресур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и виды финансовых ресур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ые и децентрализованные финансовые ресур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ормы использования финансовых ресурсов – фондовая и не фондова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ая система (4 час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национальной финансовой системы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циональная финансовая система Р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ые и муниципальные финанс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ставляющие финансовой системы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Тема 5. Использование финансов в качестве экономического инструмента (4 час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озможности использования финансов для стимулирования производ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озможности использования финансовых стимулов в условиях рынк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инансовое регулирование экономи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Механизм финансового регулирования на микро- и макроуровня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онные формы финансовых отношен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ъективные предпосылки использования финансов в общественном воспроизводстве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 xml:space="preserve">Тема 6. Управление финансами (4 часа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ый аспект управления финансам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равовой аспект управления финанс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аспект управления финансам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хозяйствующих субъектов в управлении финансам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Тема 7. Финансовое планирование и прогнозирование</w:t>
      </w:r>
      <w:r>
        <w:rPr>
          <w:rFonts w:eastAsia="Helvetica-Bold;Arial Unicode MS"/>
          <w:b/>
          <w:sz w:val="24"/>
          <w:szCs w:val="24"/>
        </w:rPr>
        <w:t xml:space="preserve"> (4 часа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финансового планирован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логия и методы финансового планирования в РФ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Особенности финансового планирования в рыночной экономик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вый метод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план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е финансовое планировани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еры применения финансового прогнозир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8. Финансовый контроль (4 часа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пецифика финансового контрол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pacing w:val="-2"/>
          <w:sz w:val="24"/>
          <w:szCs w:val="24"/>
        </w:rPr>
        <w:t xml:space="preserve">Задачи финансового контрол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ъекты и область применения финансового контро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ация финансового контрол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9. Финансы коммерческих организаций (2 часа)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pacing w:val="-4"/>
          <w:sz w:val="24"/>
          <w:szCs w:val="24"/>
        </w:rPr>
        <w:t xml:space="preserve">Основы функционирования финансово-экономических субъектов разных организационно – правовых фор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ормы и направления использования финансовых ресурс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ведение субъектов хозяйствования на финансовом рынк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инансовая поддержка малого бизнеса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Heading9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Финансы некоммерческих организаций (2 часа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Экономическое содержание финансов некоммерческих организаций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ормирования финансов некоммерческих организаций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структура финансовых ресурсов некоммерческих организаци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11. Государственный бюджет (4 часа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й бюдже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государственного бюдже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Структура государственного бюдже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бюджета в качестве экономического инструмен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Тема 12. Государственные и муниципальные финансы (2 часа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государственных и муниципальных финансов по функциональному назначению и уровням управл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Государственные финансовые ресурс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спользования государственных финансовых ресурс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содержание муниципальных финанс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5.2. Темы рефера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Финансы как экономическая категор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осковская финансовая шко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pacing w:val="-2"/>
          <w:sz w:val="24"/>
          <w:szCs w:val="24"/>
        </w:rPr>
        <w:t>Санкт – Петербургская финансовая школа.</w:t>
      </w:r>
    </w:p>
    <w:p>
      <w:pPr>
        <w:pStyle w:val="Normal"/>
        <w:tabs>
          <w:tab w:val="clear" w:pos="708"/>
          <w:tab w:val="left" w:pos="284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 4. </w:t>
      </w:r>
      <w:r>
        <w:rPr>
          <w:b/>
          <w:sz w:val="24"/>
          <w:szCs w:val="24"/>
        </w:rPr>
        <w:t>Финансовая систе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ая система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ая система СШ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ая система Великобрита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ая система Герма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инансовая система Франции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Использование финансов в качестве экономического инструмент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ньги как экономическая категор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как экономическая категор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ы как экономическая категор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оги как экономическая категор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едит как экономическая категор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Управление финанс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задачи Минф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четная палата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Служба финансово – бюджетного надз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ая налоговая служб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ое казначейство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bookmarkStart w:id="6" w:name="__RefHeading___Toc438638396"/>
      <w:bookmarkEnd w:id="6"/>
      <w:r>
        <w:rPr/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- решение задач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экспресс – контрольная работа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дебаты,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тестирование (при проведении практических и семинарских занятий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 -  экзаме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редставлен отдельным приложением к рабочей программе дисциплин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средства по дисциплине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  <w:t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</w:t>
      </w:r>
    </w:p>
    <w:p>
      <w:pPr>
        <w:pStyle w:val="Normal"/>
        <w:ind w:firstLine="567"/>
        <w:jc w:val="both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Методические рекомендации по освоению дисциплины</w:t>
      </w:r>
    </w:p>
    <w:p>
      <w:pPr>
        <w:pStyle w:val="Heading1"/>
        <w:numPr>
          <w:ilvl w:val="0"/>
          <w:numId w:val="0"/>
        </w:numPr>
        <w:ind w:left="72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color w:val="00B050"/>
        </w:rPr>
      </w:pPr>
      <w:r>
        <w:rPr>
          <w:i/>
          <w:color w:val="00B050"/>
          <w:sz w:val="24"/>
          <w:szCs w:val="24"/>
        </w:rPr>
        <w:t>Методические рекомендации по освоению дисциплины представлены в фонде оценочных средств.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Heading1"/>
        <w:numPr>
          <w:ilvl w:val="0"/>
          <w:numId w:val="18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suppressLineNumbers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исок основной литератур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1. Шуляк П.Н. Финансы [Электронный ресурс]: учебник для бакалавров/ Шуляк П.Н., Белотелова Н.П., Белотелова Ж.С.— Электрон. текстовые данные.— М.: Дашков и К, 2015.— 383 c.— Режим доступа: http://www.iprbookshop.ru/14116.— ЭБС «IPRbooks»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Клишевич Н.Б. Финансы организаций: менеджмент и анализ: учебное пособие / Н.Б. Клишевич. - М.: КНОРУС, 2014. - 304 с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sz w:val="24"/>
          <w:szCs w:val="24"/>
        </w:rPr>
        <w:t xml:space="preserve">Деева А.И. Финансы и кредит : учебное пособие А.И. Деева. — М. : КНОРУС, </w:t>
      </w:r>
      <w:r>
        <w:rPr>
          <w:color w:val="000000"/>
          <w:sz w:val="24"/>
          <w:szCs w:val="24"/>
        </w:rPr>
        <w:t xml:space="preserve">2014. - 534 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sz w:val="24"/>
          <w:szCs w:val="24"/>
        </w:rPr>
        <w:t>Когденко, В.Г. Краткосрочная и долгосрочная финансовая политика: учеб. пособие / В.Г. Когденко, М.В. Мельник, ИЛ. Быковников. - М.: ЮНИТИ-ДАНА, 2012. - 471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color w:val="FF0000"/>
          <w:sz w:val="24"/>
          <w:szCs w:val="24"/>
        </w:rPr>
        <w:t>Фадеева О.Ю. Финансы [Электронный ресурс]: учебное пособие/ Фадеева О.Ю.— Электрон. текстовые данные.— Омск: Омский государственный институт сервиса, 2012.— 146 c.— Режим доступа: http://www.iprbookshop.ru/12707.— ЭБС «IPRbooks», по паролю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Финансы </w:t>
      </w:r>
      <w:r>
        <w:rPr>
          <w:sz w:val="24"/>
          <w:szCs w:val="24"/>
        </w:rPr>
        <w:t>: учебник / под ред. д-ра экон. наук, проф. С.И. Лушина, д-ра экон. наук, проф. В.А. Слепова. — 2-е изд., перераб. и доп. — М. : Экономистъ, 2007. — 682 с. — (Homo faber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Финансы: учеб. -2-е изд., перераб. и дор./под ред. В. В. Ковалева.— М.: ТК Велби, Изд-во Проспект, 2007.— 64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color w:val="FF0000"/>
          <w:sz w:val="24"/>
          <w:szCs w:val="24"/>
        </w:rPr>
        <w:t>Черская Р.В. Финансы [Электронный ресурс]: учебное пособие/ Черская Р.В.— Электрон. текстовые данные.— Томск: Томский государственный университет систем управления и радиоэлектроники, Эль Контент, 2013.— 140 c.— Режим доступа: http://www.iprbookshop.ru/13913.— ЭБС «IPRbooks», по паролю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Шеремет А.</w:t>
      </w:r>
      <w:r>
        <w:rPr>
          <w:sz w:val="24"/>
          <w:szCs w:val="24"/>
        </w:rPr>
        <w:t xml:space="preserve">Д., </w:t>
      </w:r>
      <w:r>
        <w:rPr>
          <w:color w:val="000000"/>
          <w:sz w:val="24"/>
          <w:szCs w:val="24"/>
        </w:rPr>
        <w:t xml:space="preserve">Ионова А.Ф. </w:t>
      </w:r>
      <w:r>
        <w:rPr>
          <w:sz w:val="24"/>
          <w:szCs w:val="24"/>
        </w:rPr>
        <w:t>Финансы предприятий: менеджмент и анализ. - М.: ИНФРА-М, 2004. - 538 с. - (Учебники экономического факультета МГУ им. М.В. Ломоносов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Шеремет А.Д., Ионова А.Ф. Финансы предприятий: менеджмент и анализ: Учеб. пособие. — 2-е изд., испр. и доп. — М.: ИНФРА-М, 2009. — 479 с. — (Высшее образование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 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eastAsia="Calibri"/>
          <w:b/>
          <w:b/>
          <w:bCs/>
          <w:color w:val="333333"/>
          <w:sz w:val="24"/>
          <w:szCs w:val="24"/>
          <w:lang w:eastAsia="en-US"/>
        </w:rPr>
      </w:pPr>
      <w:r>
        <w:rPr>
          <w:rFonts w:eastAsia="Calibri"/>
          <w:b/>
          <w:bCs/>
          <w:color w:val="333333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sz w:val="24"/>
          <w:szCs w:val="24"/>
        </w:rPr>
        <w:t>Список э</w:t>
      </w:r>
      <w:r>
        <w:rPr>
          <w:b/>
          <w:sz w:val="24"/>
          <w:szCs w:val="24"/>
        </w:rPr>
        <w:t>кономических журналов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  <w:tab w:val="left" w:pos="993" w:leader="none"/>
          <w:tab w:val="left" w:pos="1584" w:leader="none"/>
          <w:tab w:val="left" w:pos="2448" w:leader="none"/>
          <w:tab w:val="left" w:pos="6912" w:leader="none"/>
        </w:tabs>
        <w:ind w:firstLine="567"/>
        <w:jc w:val="both"/>
        <w:rPr/>
      </w:pPr>
      <w:r>
        <w:rPr>
          <w:sz w:val="24"/>
          <w:szCs w:val="24"/>
        </w:rPr>
        <w:t xml:space="preserve">Экономические журналы: 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</w:t>
      </w:r>
      <w:r>
        <w:rPr>
          <w:color w:val="000000"/>
          <w:sz w:val="24"/>
          <w:szCs w:val="24"/>
        </w:rPr>
        <w:t>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</w:t>
      </w:r>
      <w:r>
        <w:rPr>
          <w:sz w:val="24"/>
          <w:szCs w:val="24"/>
        </w:rPr>
        <w:t>, «Эксперт», «Деньги», «Финансовая газета», «Экономика и жизнь» и т.д.</w:t>
      </w:r>
    </w:p>
    <w:p>
      <w:pPr>
        <w:pStyle w:val="Normal"/>
        <w:ind w:hanging="35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сылки  (INTERNET) на экономическую информацию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ициальные сайты периодической литературы: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blHeader w:val="true"/>
          <w:trHeight w:val="4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журна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ы экономи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vopre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с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o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с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economist.com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ссийский экономический журнал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ЭЖ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rej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://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agelan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/~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r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expert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шнеэкономические связ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eer-magazine.com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ерсан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kommersant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г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kommersant.ru/k-money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 прогнозир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ecfor.ru/fp/index.php?pid=archive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econom.nsc.ru/eco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и тру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chelt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df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/~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finance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экономика. Прогнозы и тенденци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hse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и экономи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cemi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ssi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jsae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кономический анализ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ия и практика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.financepress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и в Росс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ivr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news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nm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 теории и практики управл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.uptp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овая экономика и международные отнош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naukaran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maik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ий внешнеэкономический вестни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.vavt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кономика России 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.ruseconomy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ценных бумаг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.rcb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тник международной аналитической информа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itar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tass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tass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online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правочно-правовая система «Консультант Плюс» </w:t>
      </w:r>
      <w:hyperlink r:id="rId25">
        <w:r>
          <w:rPr>
            <w:rStyle w:val="InternetLink"/>
            <w:rFonts w:eastAsia="Calibri"/>
            <w:sz w:val="24"/>
            <w:szCs w:val="24"/>
            <w:lang w:eastAsia="en-US"/>
          </w:rPr>
          <w:t>http://www.consultant.ru</w:t>
        </w:r>
      </w:hyperlink>
      <w:r>
        <w:rPr>
          <w:rFonts w:eastAsia="Calibri"/>
          <w:sz w:val="24"/>
          <w:szCs w:val="24"/>
          <w:u w:val="single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формационно-правовой портал «Гарант» </w:t>
      </w:r>
      <w:hyperlink r:id="rId26">
        <w:r>
          <w:rPr>
            <w:rStyle w:val="InternetLink"/>
            <w:rFonts w:eastAsia="Calibri"/>
            <w:sz w:val="24"/>
            <w:szCs w:val="24"/>
            <w:lang w:eastAsia="en-US"/>
          </w:rPr>
          <w:t>http://www.garant.ru.</w:t>
        </w:r>
      </w:hyperlink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ый портал «Российское образование» </w:t>
      </w:r>
      <w:hyperlink r:id="rId27">
        <w:r>
          <w:rPr>
            <w:rStyle w:val="InternetLink"/>
            <w:rFonts w:eastAsia="Calibri"/>
            <w:sz w:val="24"/>
            <w:szCs w:val="24"/>
            <w:lang w:eastAsia="en-US"/>
          </w:rPr>
          <w:t>http://www.edu.ru.</w:t>
        </w:r>
      </w:hyperlink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фициальный сайт Минэкономразвития России. </w:t>
      </w:r>
      <w:hyperlink r:id="rId28">
        <w:r>
          <w:rPr>
            <w:rStyle w:val="InternetLink"/>
            <w:rFonts w:eastAsia="Calibri"/>
            <w:sz w:val="24"/>
            <w:szCs w:val="24"/>
            <w:lang w:eastAsia="en-US"/>
          </w:rPr>
          <w:t>http://www</w:t>
        </w:r>
      </w:hyperlink>
      <w:r>
        <w:rPr>
          <w:rFonts w:eastAsia="Calibri"/>
          <w:sz w:val="24"/>
          <w:szCs w:val="24"/>
          <w:u w:val="single"/>
          <w:lang w:eastAsia="en-US"/>
        </w:rPr>
        <w:t xml:space="preserve">. 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economy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 xml:space="preserve">. 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gov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>.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ru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циальный сайт Росстата. </w:t>
      </w:r>
      <w:hyperlink r:id="rId29">
        <w:r>
          <w:rPr>
            <w:rStyle w:val="InternetLink"/>
            <w:rFonts w:eastAsia="Calibri"/>
            <w:sz w:val="24"/>
            <w:szCs w:val="24"/>
            <w:lang w:eastAsia="en-US"/>
          </w:rPr>
          <w:t>http://www</w:t>
        </w:r>
      </w:hyperlink>
      <w:r>
        <w:rPr>
          <w:rFonts w:eastAsia="Calibri"/>
          <w:sz w:val="24"/>
          <w:szCs w:val="24"/>
          <w:u w:val="single"/>
          <w:lang w:eastAsia="en-US"/>
        </w:rPr>
        <w:t>.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gks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>.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ru</w:t>
      </w:r>
      <w:r>
        <w:rPr>
          <w:rFonts w:eastAsia="Calibri"/>
          <w:sz w:val="24"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оссийский экономический Интернет-журнал. </w:t>
      </w:r>
      <w:hyperlink r:id="rId30">
        <w:r>
          <w:rPr>
            <w:rStyle w:val="InternetLink"/>
            <w:rFonts w:eastAsia="Calibri"/>
            <w:sz w:val="24"/>
            <w:szCs w:val="24"/>
            <w:lang w:eastAsia="en-US"/>
          </w:rPr>
          <w:t>http://www.e-rej.ru</w:t>
        </w:r>
      </w:hyperlink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ый образовательный портал «Экономика, социология, менеджмент». 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>http://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ecsocman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>.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edu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>.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ru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>/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net</w:t>
      </w:r>
      <w:r>
        <w:rPr>
          <w:rFonts w:eastAsia="Calibri"/>
          <w:sz w:val="24"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е хранилище «Единая коллекция цифровых образовательных ресурсов»</w:t>
      </w:r>
      <w:hyperlink r:id="rId31"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</w:hyperlink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Электронная библиотека экономической и деловой литературы. </w:t>
      </w:r>
      <w:hyperlink r:id="rId32">
        <w:r>
          <w:rPr>
            <w:rStyle w:val="InternetLink"/>
            <w:rFonts w:eastAsia="Calibri"/>
            <w:sz w:val="24"/>
            <w:szCs w:val="24"/>
            <w:lang w:eastAsia="en-US"/>
          </w:rPr>
          <w:t>http://www</w:t>
        </w:r>
      </w:hyperlink>
      <w:r>
        <w:rPr>
          <w:rFonts w:eastAsia="Calibri"/>
          <w:sz w:val="24"/>
          <w:szCs w:val="24"/>
          <w:u w:val="single"/>
          <w:lang w:eastAsia="en-US"/>
        </w:rPr>
        <w:t>.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aup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>.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ru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>/</w:t>
      </w:r>
      <w:r>
        <w:rPr>
          <w:rFonts w:eastAsia="Calibri"/>
          <w:color w:val="0000FF"/>
          <w:sz w:val="24"/>
          <w:szCs w:val="24"/>
          <w:u w:val="single"/>
          <w:lang w:val="en-US" w:eastAsia="en-US"/>
        </w:rPr>
        <w:t>library</w:t>
      </w:r>
      <w:r>
        <w:rPr>
          <w:rFonts w:eastAsia="Calibri"/>
          <w:sz w:val="24"/>
          <w:szCs w:val="24"/>
          <w:u w:val="single"/>
          <w:lang w:eastAsia="en-US"/>
        </w:rPr>
        <w:t>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  <w:t>Информационные источники по дисциплине «Финансы»</w:t>
      </w:r>
    </w:p>
    <w:p>
      <w:pPr>
        <w:pStyle w:val="Normal"/>
        <w:ind w:hanging="357"/>
        <w:jc w:val="center"/>
        <w:rPr>
          <w:rFonts w:eastAsia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imd.ch </w:t>
      </w:r>
      <w:r>
        <w:rPr>
          <w:rFonts w:eastAsia="Calibri"/>
          <w:color w:val="000000"/>
          <w:sz w:val="24"/>
          <w:szCs w:val="24"/>
          <w:lang w:eastAsia="en-US"/>
        </w:rPr>
        <w:t>– Ежегодник мировой конкурентоспособ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weforum.org </w:t>
      </w:r>
      <w:r>
        <w:rPr>
          <w:rFonts w:eastAsia="Calibri"/>
          <w:color w:val="000000"/>
          <w:sz w:val="24"/>
          <w:szCs w:val="24"/>
          <w:lang w:eastAsia="en-US"/>
        </w:rPr>
        <w:t>– Всемирный экономический фору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info.worldbank.org/governauce/beeps2002 </w:t>
      </w:r>
      <w:r>
        <w:rPr>
          <w:rFonts w:eastAsia="Calibri"/>
          <w:color w:val="000000"/>
          <w:sz w:val="24"/>
          <w:szCs w:val="24"/>
          <w:lang w:eastAsia="en-US"/>
        </w:rPr>
        <w:t>– Обзор условий предпринимательской сред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heritage.org </w:t>
      </w:r>
      <w:r>
        <w:rPr>
          <w:rFonts w:eastAsia="Calibri"/>
          <w:color w:val="000000"/>
          <w:sz w:val="24"/>
          <w:szCs w:val="24"/>
          <w:lang w:eastAsia="en-US"/>
        </w:rPr>
        <w:t>– Индекс экономической свобод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worldmarketsanalysis.com </w:t>
      </w:r>
      <w:r>
        <w:rPr>
          <w:rFonts w:eastAsia="Calibri"/>
          <w:color w:val="000000"/>
          <w:sz w:val="24"/>
          <w:szCs w:val="24"/>
          <w:lang w:eastAsia="en-US"/>
        </w:rPr>
        <w:t>– Центр изучения мировых рынк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freetheworld.com </w:t>
      </w:r>
      <w:r>
        <w:rPr>
          <w:rFonts w:eastAsia="Calibri"/>
          <w:color w:val="000000"/>
          <w:sz w:val="24"/>
          <w:szCs w:val="24"/>
          <w:lang w:eastAsia="en-US"/>
        </w:rPr>
        <w:t>– Экономическая свобода в мир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ein.com </w:t>
      </w:r>
      <w:r>
        <w:rPr>
          <w:rFonts w:eastAsia="Calibri"/>
          <w:color w:val="000000"/>
          <w:sz w:val="24"/>
          <w:szCs w:val="24"/>
          <w:lang w:eastAsia="en-US"/>
        </w:rPr>
        <w:t>– Служба странового рис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euromoneyplc.com </w:t>
      </w:r>
      <w:r>
        <w:rPr>
          <w:rFonts w:eastAsia="Calibri"/>
          <w:color w:val="000000"/>
          <w:sz w:val="24"/>
          <w:szCs w:val="24"/>
          <w:lang w:eastAsia="en-US"/>
        </w:rPr>
        <w:t>– Рейтинги кредитоспособности стра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alkearney.com </w:t>
      </w:r>
      <w:r>
        <w:rPr>
          <w:rFonts w:eastAsia="Calibri"/>
          <w:color w:val="000000"/>
          <w:sz w:val="24"/>
          <w:szCs w:val="24"/>
          <w:lang w:eastAsia="en-US"/>
        </w:rPr>
        <w:t>– Индекс доверия FD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world-bank.org </w:t>
      </w:r>
      <w:r>
        <w:rPr>
          <w:rFonts w:eastAsia="Calibri"/>
          <w:color w:val="000000"/>
          <w:sz w:val="24"/>
          <w:szCs w:val="24"/>
          <w:lang w:eastAsia="en-US"/>
        </w:rPr>
        <w:t>– Мировой бан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ita.doc.gov </w:t>
      </w:r>
      <w:r>
        <w:rPr>
          <w:rFonts w:eastAsia="Calibri"/>
          <w:color w:val="000000"/>
          <w:sz w:val="24"/>
          <w:szCs w:val="24"/>
          <w:lang w:eastAsia="en-US"/>
        </w:rPr>
        <w:t>– Департамент торговли СШ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bis.org </w:t>
      </w:r>
      <w:r>
        <w:rPr>
          <w:rFonts w:eastAsia="Calibri"/>
          <w:color w:val="000000"/>
          <w:sz w:val="24"/>
          <w:szCs w:val="24"/>
          <w:lang w:eastAsia="en-US"/>
        </w:rPr>
        <w:t>– Банк международных расче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ilo.org </w:t>
      </w:r>
      <w:r>
        <w:rPr>
          <w:rFonts w:eastAsia="Calibri"/>
          <w:color w:val="000000"/>
          <w:sz w:val="24"/>
          <w:szCs w:val="24"/>
          <w:lang w:eastAsia="en-US"/>
        </w:rPr>
        <w:t>– Международная организация тру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wto.org </w:t>
      </w:r>
      <w:r>
        <w:rPr>
          <w:rFonts w:eastAsia="Calibri"/>
          <w:color w:val="000000"/>
          <w:sz w:val="24"/>
          <w:szCs w:val="24"/>
          <w:lang w:eastAsia="en-US"/>
        </w:rPr>
        <w:t>– Всемирная торговая организац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unicc.org/unctad </w:t>
      </w:r>
      <w:r>
        <w:rPr>
          <w:rFonts w:eastAsia="Calibri"/>
          <w:color w:val="000000"/>
          <w:sz w:val="24"/>
          <w:szCs w:val="24"/>
          <w:lang w:eastAsia="en-US"/>
        </w:rPr>
        <w:t>– Конференция ООН по торговле и развит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iccwbo.org </w:t>
      </w:r>
      <w:r>
        <w:rPr>
          <w:rFonts w:eastAsia="Calibri"/>
          <w:color w:val="000000"/>
          <w:sz w:val="24"/>
          <w:szCs w:val="24"/>
          <w:lang w:eastAsia="en-US"/>
        </w:rPr>
        <w:t>– Международная торговая пала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http://europa.eu.iat </w:t>
      </w:r>
      <w:r>
        <w:rPr>
          <w:rFonts w:eastAsia="Calibri"/>
          <w:color w:val="000000"/>
          <w:sz w:val="24"/>
          <w:szCs w:val="24"/>
          <w:lang w:eastAsia="en-US"/>
        </w:rPr>
        <w:t>– Европейский сою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pacing w:val="-2"/>
          <w:sz w:val="24"/>
          <w:szCs w:val="24"/>
          <w:lang w:eastAsia="en-US"/>
        </w:rPr>
        <w:t xml:space="preserve">www.oecd.org </w:t>
      </w:r>
      <w:r>
        <w:rPr>
          <w:rFonts w:eastAsia="Calibri"/>
          <w:color w:val="000000"/>
          <w:spacing w:val="-2"/>
          <w:sz w:val="24"/>
          <w:szCs w:val="24"/>
          <w:lang w:eastAsia="en-US"/>
        </w:rPr>
        <w:t>– организация экономического сотрудничества и развит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imf.org </w:t>
      </w:r>
      <w:r>
        <w:rPr>
          <w:rFonts w:eastAsia="Calibri"/>
          <w:color w:val="000000"/>
          <w:sz w:val="24"/>
          <w:szCs w:val="24"/>
          <w:lang w:eastAsia="en-US"/>
        </w:rPr>
        <w:t>– МВ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FF"/>
          <w:sz w:val="24"/>
          <w:szCs w:val="24"/>
          <w:lang w:eastAsia="en-US"/>
        </w:rPr>
        <w:t xml:space="preserve">www.iiecom/ </w:t>
      </w:r>
      <w:r>
        <w:rPr>
          <w:rFonts w:eastAsia="Calibri"/>
          <w:color w:val="000000"/>
          <w:sz w:val="24"/>
          <w:szCs w:val="24"/>
          <w:lang w:eastAsia="en-US"/>
        </w:rPr>
        <w:t>– Институт международной экономики, Вашингтон.</w:t>
      </w:r>
    </w:p>
    <w:p>
      <w:pPr>
        <w:pStyle w:val="Normal"/>
        <w:ind w:left="-567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фициальные сайты государственных структур РФ</w:t>
      </w:r>
    </w:p>
    <w:p>
      <w:pPr>
        <w:pStyle w:val="Normal"/>
        <w:ind w:hanging="35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12"/>
      </w:tblGrid>
      <w:tr>
        <w:trPr>
          <w:trHeight w:val="37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правительства РФ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government.ru</w:t>
              </w:r>
            </w:hyperlink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служба государственной статистик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gks.ru</w:t>
              </w:r>
            </w:hyperlink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Министерство РФ по налогам и сборам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nalog.ru</w:t>
              </w:r>
            </w:hyperlink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Минфин России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minfin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Центральный банк РФ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hyperlink r:id="rId4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cbr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00000"/>
                  <w:spacing w:val="-4"/>
                  <w:sz w:val="24"/>
                  <w:szCs w:val="24"/>
                  <w:lang w:eastAsia="en-US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economy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ps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portal</w:t>
              </w:r>
            </w:hyperlink>
          </w:p>
        </w:tc>
      </w:tr>
      <w:tr>
        <w:trPr>
          <w:trHeight w:val="2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Пенсионный фонд РФ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www.pfrmsk.ru</w:t>
              </w:r>
            </w:hyperlink>
          </w:p>
        </w:tc>
      </w:tr>
      <w:tr>
        <w:trPr>
          <w:trHeight w:val="20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Счетная палата РФ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http://www.ach.gov.ru/</w:t>
            </w:r>
          </w:p>
        </w:tc>
      </w:tr>
    </w:tbl>
    <w:p>
      <w:pPr>
        <w:pStyle w:val="Normal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8. МАТЕРИАЛЬНО-ТЕХНИЧЕСКОЕ ОБЕСПЕЧЕНИЕ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ind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2"/>
        <w:ind w:firstLine="567"/>
        <w:jc w:val="both"/>
        <w:rPr/>
      </w:pPr>
      <w:r>
        <w:rPr>
          <w:spacing w:val="-6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Место нахождения:  </w:t>
      </w:r>
    </w:p>
    <w:p>
      <w:pPr>
        <w:pStyle w:val="Normal"/>
        <w:widowControl w:val="false"/>
        <w:autoSpaceDE w:val="false"/>
        <w:ind w:firstLine="567"/>
        <w:rPr>
          <w:b/>
          <w:b/>
          <w:vanish/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40:1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9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8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color w:val="000000"/>
      <w:sz w:val="28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conomist.com.ru/" TargetMode="External"/><Relationship Id="rId4" Type="http://schemas.openxmlformats.org/officeDocument/2006/relationships/hyperlink" Target="http://www.rej.ru/" TargetMode="External"/><Relationship Id="rId5" Type="http://schemas.openxmlformats.org/officeDocument/2006/relationships/hyperlink" Target="http://www.expert.ru/" TargetMode="External"/><Relationship Id="rId6" Type="http://schemas.openxmlformats.org/officeDocument/2006/relationships/hyperlink" Target="http://www.eer-magazine.com/" TargetMode="External"/><Relationship Id="rId7" Type="http://schemas.openxmlformats.org/officeDocument/2006/relationships/hyperlink" Target="http://www.kommersant.ru/" TargetMode="External"/><Relationship Id="rId8" Type="http://schemas.openxmlformats.org/officeDocument/2006/relationships/hyperlink" Target="http://www.kommersant.ru/k-money/" TargetMode="External"/><Relationship Id="rId9" Type="http://schemas.openxmlformats.org/officeDocument/2006/relationships/hyperlink" Target="http://www.ecfor.ru/fp/index.php?pid=archive" TargetMode="External"/><Relationship Id="rId10" Type="http://schemas.openxmlformats.org/officeDocument/2006/relationships/hyperlink" Target="http://www.econom.nsc.ru/eco/" TargetMode="External"/><Relationship Id="rId11" Type="http://schemas.openxmlformats.org/officeDocument/2006/relationships/hyperlink" Target="http://www.chelt.ru/" TargetMode="External"/><Relationship Id="rId12" Type="http://schemas.openxmlformats.org/officeDocument/2006/relationships/hyperlink" Target="http://www.df.ru/~finance" TargetMode="External"/><Relationship Id="rId13" Type="http://schemas.openxmlformats.org/officeDocument/2006/relationships/hyperlink" Target="http://www.hse.ru/" TargetMode="External"/><Relationship Id="rId14" Type="http://schemas.openxmlformats.org/officeDocument/2006/relationships/hyperlink" Target="http://www.cemi.rssi.ru/jsae" TargetMode="External"/><Relationship Id="rId15" Type="http://schemas.openxmlformats.org/officeDocument/2006/relationships/hyperlink" Target="http://www.financepress.ru/" TargetMode="External"/><Relationship Id="rId16" Type="http://schemas.openxmlformats.org/officeDocument/2006/relationships/hyperlink" Target="http://www.ivr-news.nm.ru/" TargetMode="External"/><Relationship Id="rId17" Type="http://schemas.openxmlformats.org/officeDocument/2006/relationships/hyperlink" Target="http://www.uptp.ru/" TargetMode="External"/><Relationship Id="rId18" Type="http://schemas.openxmlformats.org/officeDocument/2006/relationships/hyperlink" Target="http://www.naukaran.ru/" TargetMode="External"/><Relationship Id="rId19" Type="http://schemas.openxmlformats.org/officeDocument/2006/relationships/hyperlink" Target="http://www.maik.ru/" TargetMode="External"/><Relationship Id="rId20" Type="http://schemas.openxmlformats.org/officeDocument/2006/relationships/hyperlink" Target="http://www.vavt.ru/" TargetMode="External"/><Relationship Id="rId21" Type="http://schemas.openxmlformats.org/officeDocument/2006/relationships/hyperlink" Target="http://www.ruseconomy.ru/" TargetMode="External"/><Relationship Id="rId22" Type="http://schemas.openxmlformats.org/officeDocument/2006/relationships/hyperlink" Target="http://www.rcb.ru/" TargetMode="External"/><Relationship Id="rId23" Type="http://schemas.openxmlformats.org/officeDocument/2006/relationships/hyperlink" Target="http://www.itar-tass.ru/" TargetMode="External"/><Relationship Id="rId24" Type="http://schemas.openxmlformats.org/officeDocument/2006/relationships/hyperlink" Target="http://www.tass-online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.garant.ru./" TargetMode="External"/><Relationship Id="rId27" Type="http://schemas.openxmlformats.org/officeDocument/2006/relationships/hyperlink" Target="http://www.edu.ru./" TargetMode="External"/><Relationship Id="rId28" Type="http://schemas.openxmlformats.org/officeDocument/2006/relationships/hyperlink" Target="http://www/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://www.e-rej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www/" TargetMode="External"/><Relationship Id="rId33" Type="http://schemas.openxmlformats.org/officeDocument/2006/relationships/hyperlink" Target="http://www.government.ru/" TargetMode="External"/><Relationship Id="rId34" Type="http://schemas.openxmlformats.org/officeDocument/2006/relationships/hyperlink" Target="http://www.gks.ru/" TargetMode="External"/><Relationship Id="rId35" Type="http://schemas.openxmlformats.org/officeDocument/2006/relationships/hyperlink" Target="http://www.nalog.ru/" TargetMode="External"/><Relationship Id="rId36" Type="http://schemas.openxmlformats.org/officeDocument/2006/relationships/hyperlink" Target="http://www.nalog.ru/" TargetMode="External"/><Relationship Id="rId37" Type="http://schemas.openxmlformats.org/officeDocument/2006/relationships/hyperlink" Target="http://www.minfin.ru/" TargetMode="External"/><Relationship Id="rId38" Type="http://schemas.openxmlformats.org/officeDocument/2006/relationships/hyperlink" Target="http://www.minfin.ru/" TargetMode="External"/><Relationship Id="rId39" Type="http://schemas.openxmlformats.org/officeDocument/2006/relationships/hyperlink" Target="http://www.cbr.ru/" TargetMode="External"/><Relationship Id="rId40" Type="http://schemas.openxmlformats.org/officeDocument/2006/relationships/hyperlink" Target="http://www.cbr.ru/" TargetMode="External"/><Relationship Id="rId41" Type="http://schemas.openxmlformats.org/officeDocument/2006/relationships/hyperlink" Target="http://www.economy.gov.ru/" TargetMode="External"/><Relationship Id="rId42" Type="http://schemas.openxmlformats.org/officeDocument/2006/relationships/hyperlink" Target="http://www.economy.gov.ru/wps/portal" TargetMode="External"/><Relationship Id="rId43" Type="http://schemas.openxmlformats.org/officeDocument/2006/relationships/hyperlink" Target="http://www.pfrmsk.ru/" TargetMode="External"/><Relationship Id="rId44" Type="http://schemas.openxmlformats.org/officeDocument/2006/relationships/hyperlink" Target="http://www.pfrmsk.ru/" TargetMode="External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7:00Z</dcterms:created>
  <dc:creator>Администратор</dc:creator>
  <dc:description/>
  <cp:keywords/>
  <dc:language>en-US</dc:language>
  <cp:lastModifiedBy>PC</cp:lastModifiedBy>
  <cp:lastPrinted>2018-11-08T14:55:00Z</cp:lastPrinted>
  <dcterms:modified xsi:type="dcterms:W3CDTF">2023-02-15T06:57:00Z</dcterms:modified>
  <cp:revision>2</cp:revision>
  <dc:subject/>
  <dc:title>3</dc:title>
</cp:coreProperties>
</file>