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Физическая культура и спор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Физическая культура и спорт»</w:t>
      </w:r>
      <w:r>
        <w:rPr/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сковченко А.Е., преподаватель кафедры философии, истории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ОГЛАВЛЕ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0984489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891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892">
            <w:r>
              <w:rPr>
                <w:rStyle w:val="IndexLink"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893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894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895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09844924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0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1" w:name="__RefHeading___Toc509844890"/>
      <w:bookmarkEnd w:id="1"/>
      <w:r>
        <w:rPr/>
        <w:t>ЦЕЛЬ И ЗАДАЧИ ОСВОЕНИЯ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284" w:firstLine="567"/>
        <w:rPr/>
      </w:pPr>
      <w:r>
        <w:rPr>
          <w:b/>
        </w:rPr>
        <w:t>Цель дисциплины</w:t>
      </w:r>
      <w:r>
        <w:rPr/>
        <w:t xml:space="preserve"> -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понимание социальной значимости физической культуры и её роли в развитии 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созд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u w:val="single"/>
        </w:rPr>
      </w:pPr>
      <w:bookmarkStart w:id="2" w:name="__RefHeading___Toc509844891"/>
      <w:bookmarkEnd w:id="2"/>
      <w:r>
        <w:rPr/>
        <w:t>МЕСТО ДИСЦИПЛИНЫ В СТРУКТУРЕ ОСНОВНОЙ ОБРАЗОВАТЕЛЬНОЙ ПРОГРАММЫ  ВЫСШЕГО ОБРАЗОВАНИЯ</w:t>
      </w:r>
    </w:p>
    <w:p>
      <w:pPr>
        <w:pStyle w:val="Normal"/>
        <w:ind w:left="7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rPr/>
      </w:pPr>
      <w:r>
        <w:rPr>
          <w:bCs/>
        </w:rPr>
        <w:t>Дисциплина реализуется в рамках базовой части ООП ВО направления подготовки 38.03.02 Менеджмент, профиль подготовки: финансовый менеджмент  (квалификация выпускника «бакалавр») и является обязательной для изучения студентам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ребования к входным знаниям, умениям и компетенциям студента по физической культуре:</w:t>
      </w:r>
    </w:p>
    <w:p>
      <w:pPr>
        <w:pStyle w:val="Normal"/>
        <w:ind w:firstLine="567"/>
        <w:rPr/>
      </w:pPr>
      <w:r>
        <w:rPr>
          <w:b/>
          <w:bCs/>
        </w:rPr>
        <w:t>знать/ понимать: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емы защиты и самообороны, страховки и самостраховк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ind w:firstLine="567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работоспособности, сохранения и укрепления здоров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 процессе активной творческой деятельности по формированию здорового образа жизни.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, для которых данная дисциплина является предшествующей: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, безопасность жизне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509844892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</w:r>
    </w:p>
    <w:p>
      <w:pPr>
        <w:pStyle w:val="Style16"/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Style16"/>
        <w:spacing w:lineRule="auto" w:line="240"/>
        <w:ind w:left="0" w:firstLine="567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7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6"/>
        <w:spacing w:lineRule="auto" w:line="240"/>
        <w:ind w:left="0" w:firstLine="567"/>
        <w:rPr/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6"/>
        <w:spacing w:lineRule="auto" w:line="240"/>
        <w:ind w:left="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Style16"/>
        <w:spacing w:lineRule="auto" w:line="240"/>
        <w:ind w:left="0" w:firstLine="567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й и профессиональной деятельности.</w:t>
      </w:r>
    </w:p>
    <w:p>
      <w:pPr>
        <w:pStyle w:val="Style16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509844893"/>
      <w:bookmarkEnd w:id="4"/>
      <w:r>
        <w:rPr/>
        <w:t>4. СТРУКТУРА И СОДЕРЖАНИЕ ДИСЦИПЛИНЫ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Общая трудоемкость дисциплины составляет 72 часа, 2  зачетные единиц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ная форма обучения (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50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нтерактивная лекция (Лекция-беседа)  2ч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о-биологические основы адаптации организма человека к физической и умственной деятельности, факторам среды об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дискуссия 2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Образ жизни и его отражение в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Методические основы самостоятельных занятий физическими упражнениями и  самоконтроль в процессе 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нтерактивная лекция (Лекция-беседа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2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нтерактивная лекция (Лекция-беседа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2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9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lang w:eastAsia="en-US"/>
              </w:rPr>
              <w:t>Составление комплексов упражнений для развития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/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очная форма обучения (5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о-биологические основы адаптации организма человека к физической и умственной деятельности, факторам среды об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Образ жизни и его отражение в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Методические основы самостоятельных занятий физическими упражнениями и  самоконтроль в процессе 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9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lang w:eastAsia="en-US"/>
              </w:rPr>
              <w:t>Составление комплексов упражнений для развития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4.1. Содержани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Содержание разделов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214"/>
        <w:gridCol w:w="634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 дисциплины (темы)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OLE_LINK1"/>
            <w:r>
              <w:rPr/>
              <w:t>Физическая культура в профессиональной подготовке студентов и социокультурное развитие личности студента</w:t>
            </w:r>
            <w:bookmarkEnd w:id="5"/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8" w:hanging="0"/>
              <w:rPr/>
            </w:pPr>
            <w:r>
              <w:rPr/>
      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 профессионального образования. Организационно – правовые основы физической культуры и спорта студенческой молодёжи России. 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 её определяющие. Признаки и критерии нервно-эмоционального и психофизического утомления. Регулирование работоспособности, профилактики утомления студентов в отдельные периоды учебного года. Оптимизация сопряжённой деятельности студентов в учёбе и спортивном совершенствовании. Система студенческих спортивных соревнований: внутривузовские, межвузовские, всероссийские и международные. Питание как средство восстановления, основы рационального питания. Состояния и травмы, возникающие в процессе учебно-тренировочн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-биологические основы  адаптации организма человека к физической и умственной деятельности, факторам среды обитания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8" w:hanging="0"/>
              <w:rPr>
                <w:b/>
                <w:b/>
                <w:bCs/>
              </w:rPr>
            </w:pPr>
            <w:r>
              <w:rPr/>
              <w:t>Воздействие социально-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 жизни  и его отражение в профессиональной деятельности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как условие формирования здорового образа жизни.</w:t>
            </w:r>
          </w:p>
          <w:p>
            <w:pPr>
              <w:pStyle w:val="Normal"/>
              <w:ind w:left="128" w:hanging="0"/>
              <w:rPr>
                <w:b/>
                <w:b/>
                <w:bCs/>
              </w:rPr>
            </w:pPr>
            <w:r>
              <w:rPr/>
      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 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 естественных  локомоций (ходьба, бег, прыжки)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амостоятельных занятий физическими упражнениями и  самоконтроль в процессе  занятий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Мотивация и целенаправленность самостоятельных занятий, их формы, структура и содержание. Планирование, организация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 физических качеств.</w:t>
            </w:r>
          </w:p>
          <w:p>
            <w:pPr>
              <w:pStyle w:val="Normal"/>
              <w:ind w:left="128" w:hanging="0"/>
              <w:rPr>
                <w:b/>
                <w:b/>
                <w:bCs/>
              </w:rPr>
            </w:pPr>
            <w:r>
              <w:rPr/>
              <w:t xml:space="preserve">Виды диагностики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фессионально-прикладная физическая подготовка будущих специалистов (ППФП)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 Факторы, определяющие  конкретное содержание ППФП. Методика подбора средств ППФП, организация и формы её проведения. Контроль за  эффективностью ППФП студентов. </w:t>
            </w:r>
          </w:p>
          <w:p>
            <w:pPr>
              <w:pStyle w:val="Normal"/>
              <w:ind w:left="128" w:hanging="0"/>
              <w:rPr/>
            </w:pPr>
            <w:r>
              <w:rPr/>
      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      </w:r>
          </w:p>
          <w:p>
            <w:pPr>
              <w:pStyle w:val="Normal"/>
              <w:ind w:left="128" w:hanging="0"/>
              <w:rPr>
                <w:bCs/>
              </w:rPr>
            </w:pPr>
            <w:r>
              <w:rPr/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  Индивидуальный выбор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28" w:hanging="0"/>
              <w:rPr/>
            </w:pPr>
            <w:r>
              <w:rPr/>
              <w:t>Методика подбора содержания подготовительной и заключительной частей занятия в соответствие с темой учебно-тренировочного занятия. Методика организации выполнения комплексов физических упражнений, разучивание новых упражнений, исправления ошибок при их разучивании и выполнении. Использование различных методов физического воспитания для достижения целей учебно-тренировочного занятия. 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>. Методика тренировки, контроль и самоконтроль. Использование различных методов физического воспитания для достижения целей тренировочного занятия. Ведение дневника самоконтроля. Методика определения и развития профессионально-важных физических качест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наименование раздела дисциплины (тема)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1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 xml:space="preserve">Методика подбора содержания подготовительной и заключительной частей занятия в соответствии с темой учебно-тренировочного занятия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Методика организации выполнения комплексов физических упражнений, разучивание новых упражнений, исправления ошибок при их разучивании и выполнени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метода регламентированного упражнения 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игрового метода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соревновательного метода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128" w:hanging="0"/>
              <w:rPr/>
            </w:pPr>
            <w:r>
              <w:rPr>
                <w:lang w:val="ru-RU" w:eastAsia="ru-RU"/>
              </w:rPr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/>
            </w:pPr>
            <w:r>
              <w:rPr>
                <w:lang w:val="ru-RU" w:eastAsia="ru-RU"/>
              </w:rPr>
              <w:t xml:space="preserve">Методика тренировки основных физических качеств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>, контроль и самоконтроль. Ведение дневника самоконтрол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/>
            </w:pPr>
            <w:r>
              <w:rPr>
                <w:lang w:val="ru-RU" w:eastAsia="ru-RU"/>
              </w:rPr>
              <w:t>Использование различных методов физического воспитания для достижения целей 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определения и развития профессионально-важных физических качеств.</w:t>
            </w:r>
          </w:p>
        </w:tc>
      </w:tr>
    </w:tbl>
    <w:p>
      <w:pPr>
        <w:pStyle w:val="Normal"/>
        <w:ind w:left="35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bookmarkStart w:id="6" w:name="__RefHeading___Toc509844894"/>
      <w:bookmarkEnd w:id="6"/>
      <w:r>
        <w:rPr/>
        <w:t>5.</w:t>
        <w:tab/>
        <w:t>ОБРАЗОВАТЕЛЬНЫЕ ТЕХНОЛОГИ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lang w:eastAsia="ar-SA"/>
        </w:rPr>
        <w:t xml:space="preserve">Обучение по дисциплине </w:t>
      </w:r>
      <w:r>
        <w:rPr/>
        <w:t xml:space="preserve">«Физическая культура» </w:t>
      </w:r>
      <w:r>
        <w:rPr>
          <w:lang w:eastAsia="ar-SA"/>
        </w:rPr>
        <w:t xml:space="preserve">предполагает изучение курса на аудиторных занятиях (лекциях) и самостоятельной работе студенто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bCs/>
          <w:i/>
          <w:color w:val="000000"/>
          <w:lang w:eastAsia="ar-SA"/>
        </w:rPr>
        <w:t xml:space="preserve">Подготовка к зачету. </w:t>
      </w:r>
      <w:r>
        <w:rPr>
          <w:color w:val="000000"/>
          <w:lang w:eastAsia="ar-SA"/>
        </w:rPr>
        <w:t>К зачету необходимо готовится целенаправленно, регулярно, систематически и с первых дней обучения по данной дисциплине. Попытки освоить дисциплину в период зачётно-экзаменационной сессии, как правило, показывают не слишком удовлетворительные результаты. В самом начале учебного курса познакомьтесь со следующей учебно-методической документацией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 xml:space="preserve">программой дисциплины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/>
      </w:pPr>
      <w:r>
        <w:rPr>
          <w:lang w:eastAsia="ar-SA"/>
        </w:rPr>
        <w:t>перечнем знаний и умений, которыми студент должен владе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тематическими планами лекций, практических заня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контрольными мероприятиям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учебником, учебными пособиями по дисциплине, а также электронными ресурс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color w:val="000000"/>
          <w:lang w:eastAsia="ar-SA"/>
        </w:rPr>
        <w:t>После этого у студента должно сформироваться четкое представление об объеме и характере знаний и умений, которыми надо овладеть в процессе изучения дисциплины. Систематическое выполнение учебной работы на лекциях и практических занятиях позволит успешно освоить дисциплину и создать хорошую базу для сдачи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Виды и структура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работка конспекта лекции, дополнение конспекта рекомендован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писание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ение заданий поисково-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глубленный анализ научно-методической литератур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Cs/>
        </w:rPr>
      </w:pPr>
      <w:r>
        <w:rPr>
          <w:iCs/>
        </w:rPr>
        <w:t>научно-исследовательская деятельность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right="-1" w:hanging="0"/>
        <w:rPr>
          <w:szCs w:val="24"/>
        </w:rPr>
      </w:pPr>
      <w:bookmarkStart w:id="7" w:name="__RefHeading___Toc509844895"/>
      <w:bookmarkEnd w:id="7"/>
      <w:r>
        <w:rPr>
          <w:szCs w:val="24"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Студенты, занимающиеся по дисциплине «Физическая культура»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ind w:firstLine="567"/>
        <w:rPr/>
      </w:pPr>
      <w:r>
        <w:rPr/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технической подготовки. </w:t>
      </w:r>
    </w:p>
    <w:p>
      <w:pPr>
        <w:pStyle w:val="Normal"/>
        <w:ind w:firstLine="567"/>
        <w:rPr/>
      </w:pPr>
      <w:r>
        <w:rPr/>
        <w:t xml:space="preserve">Перечень требований и тестов по каждому разделу, их оценки в очках разрабатываются преподавателем физического воспитания и охватывают их общую физическую, спортивно-техническую и профессионально-прикладную физическую подготовленность, а также уровень теоретических знаний. </w:t>
      </w:r>
    </w:p>
    <w:p>
      <w:pPr>
        <w:pStyle w:val="Normal"/>
        <w:ind w:firstLine="567"/>
        <w:rPr/>
      </w:pPr>
      <w:r>
        <w:rPr/>
        <w:t>В каждом семестре студенты выполняют не более 5 тестов, включая три обязательных теста контроля общей физической подготовленности в каждом втором полугодии (таблица 1).</w:t>
      </w:r>
    </w:p>
    <w:p>
      <w:pPr>
        <w:pStyle w:val="TextBody"/>
        <w:ind w:right="43" w:firstLine="4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43" w:firstLine="400"/>
        <w:jc w:val="right"/>
        <w:rPr>
          <w:bCs/>
          <w:lang w:val="ru-RU"/>
        </w:rPr>
      </w:pPr>
      <w:r>
        <w:rPr>
          <w:bCs/>
          <w:lang w:val="ru-RU"/>
        </w:rPr>
        <w:t>Таблица 1</w:t>
      </w:r>
    </w:p>
    <w:p>
      <w:pPr>
        <w:pStyle w:val="TextBody"/>
        <w:ind w:right="43" w:firstLine="400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3"/>
        <w:gridCol w:w="733"/>
        <w:gridCol w:w="733"/>
        <w:gridCol w:w="733"/>
        <w:gridCol w:w="674"/>
        <w:gridCol w:w="59"/>
        <w:gridCol w:w="733"/>
        <w:gridCol w:w="733"/>
        <w:gridCol w:w="733"/>
        <w:gridCol w:w="733"/>
        <w:gridCol w:w="733"/>
      </w:tblGrid>
      <w:tr>
        <w:trPr>
          <w:trHeight w:val="76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Характеристика направленности тестов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енщины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жчины</w:t>
            </w:r>
          </w:p>
        </w:tc>
      </w:tr>
      <w:tr>
        <w:trPr>
          <w:trHeight w:val="26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 ц е н к а    в    о ч к а х</w:t>
            </w:r>
          </w:p>
        </w:tc>
      </w:tr>
      <w:tr>
        <w:trPr>
          <w:trHeight w:val="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Тест на скоростно-силовую подготовленность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г – 100м (сек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6</w:t>
            </w:r>
          </w:p>
        </w:tc>
      </w:tr>
      <w:tr>
        <w:trPr>
          <w:trHeight w:val="28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.Тест на силовую подготовленн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кол-во раз)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тягивание на перекладине (кол.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85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Тест на общую вынослив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Бег 2000 м (мин,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70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более 70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3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г 3000 м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(мин.с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85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0</w:t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hd w:fill="FFFFFF" w:val="clear"/>
        <w:ind w:firstLine="567"/>
        <w:rPr/>
      </w:pPr>
      <w:r>
        <w:rPr/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уммарная оценка выполнения тестов общей физической и спортивно-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2)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99"/>
        <w:gridCol w:w="1530"/>
        <w:gridCol w:w="1530"/>
      </w:tblGrid>
      <w:tr>
        <w:trPr>
          <w:trHeight w:val="1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/>
            </w:pPr>
            <w:r>
              <w:rPr>
                <w:lang w:val="ru-RU" w:eastAsia="ru-RU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оценка тестов в оч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</w:tbl>
    <w:p>
      <w:pPr>
        <w:pStyle w:val="TextBody"/>
        <w:spacing w:before="0" w:after="0"/>
        <w:ind w:right="43" w:firstLine="400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онтрольные вопросы по курсу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оретический курс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Физическая культура. Понятие, ценности и роль в развитии обще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воспитание. Задачи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порт, физическая подготовка и их значение в жизн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Двигательные умения и навыки, физические качества и их роль в двигательной деятельност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развитие. Показатели физического развит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Законодательство РФ о физической культуре и спорт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Основные положения организации физического воспитания в вуз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Роль двигательной активности в становлении и развитии человека. Организм человека как единая саморазвивающаяся и саморегулирующаяся систе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/>
      </w:pPr>
      <w:r>
        <w:rPr/>
        <w:t>Физиологические и функциональные системы организма, обеспечивающие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Костно-мышечная система, позвоночник (влияние состояния отделов позвоночника на работу внутренних органов и систем организма). Физические упражнения, предупреждающие нарушения осанки, восстанавливающие рессорные функции позвоночн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Виды, структура и функции мышечной ткани, средства повышения мышечной сил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Сердечно-сосудистая система. Функции,  «факторы риска», их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реакции сердечно-сосудистой системы на умственную и физическую нагруз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«Мышечный насос», характеристика и его роль при различных физических нагрузк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Дыхательная система. Строение и функциональные возможности при физических нагрузках. Правильное дыхание, значение кислорода и углекислого газа для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питания при занятиях различными видами спорта, физических упраж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Нервная система. Процесс формирования двигательного навы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Утомление и восстановление, механизмы взаимо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заимосвязь умственной и физической деятельности. Физические упражнения, способствующие улучшению мозгового кровообращ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Понятие «здоровье». Факторы, влияющие на здоровь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оставляющие здорового образа жизн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 xml:space="preserve">Рационализация умственного и физического труда. Предупреждение утомления и перегрузок. Целесообразность чередования умственного и физического труд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Рациональное питание в здоровом образе жизни. Значение и содержание белков, жиров, углеводов, витаминов, воды и минеральных солей в питании студент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>
          <w:szCs w:val="24"/>
        </w:rPr>
      </w:pPr>
      <w:r>
        <w:rPr>
          <w:szCs w:val="24"/>
        </w:rPr>
        <w:t>Закаливание. Методы приучения и основные правила закаливания. Закаливание воздухом, водой и солнц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>
          <w:szCs w:val="24"/>
        </w:rPr>
      </w:pPr>
      <w:r>
        <w:rPr>
          <w:szCs w:val="24"/>
        </w:rPr>
        <w:t>Личная гигиена, гигиена одежды и обув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Курение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Алкоголь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Наркомания, и ее последствия для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Динамика работоспособности студентов в учебном году и факторы, ее определяющ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обенности использования средств физической культуры для оптимизации работоспособности студе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Методические принцип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редства и метод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Основы обучения движениям. Этапы обу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сил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быстро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лов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вынослив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гиб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Формы и организация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занятий физическими упражнениями для женщ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Зоны интенсивности физических нагруз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Самоконтроль занимающихся за состоянием своего организма. Дневник само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Оценка уровня физического развития (весоростовой показатель, силовой показател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ценка уровня функциональной подготовленности (проба с приседанием, ортостатическая проба, пробы Штанге и Генч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плава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системы физических упражнений (ходьба, бег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лыжные гон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Меры безопасности при занятиях различными видами спор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цели и задач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основные и дополнительные факторы, определяющие ее содерж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Производственная физическая культура. Использование средств физической культуры для снижения влияния неблагоприятных факторов профессиональной деяте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Тестовые задания по теоретическому разделу дисциплины (при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Разделы учебной программы по физической культуре, верно все, кроме…</w:t>
      </w:r>
    </w:p>
    <w:p>
      <w:pPr>
        <w:pStyle w:val="Normal"/>
        <w:rPr/>
      </w:pPr>
      <w:r>
        <w:rPr/>
        <w:t>1) Практический.</w:t>
      </w:r>
    </w:p>
    <w:p>
      <w:pPr>
        <w:pStyle w:val="Normal"/>
        <w:rPr/>
      </w:pPr>
      <w:r>
        <w:rPr/>
        <w:t>2) Теоретический.</w:t>
      </w:r>
    </w:p>
    <w:p>
      <w:pPr>
        <w:pStyle w:val="Normal"/>
        <w:rPr/>
      </w:pPr>
      <w:r>
        <w:rPr/>
        <w:t xml:space="preserve">3) Методико-практический. </w:t>
      </w:r>
    </w:p>
    <w:p>
      <w:pPr>
        <w:pStyle w:val="Normal"/>
        <w:rPr/>
      </w:pPr>
      <w:r>
        <w:rPr/>
        <w:t>4) Контроль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сновные травмы при занятиях физическими упражнениями, верно все, кроме…?</w:t>
      </w:r>
    </w:p>
    <w:p>
      <w:pPr>
        <w:pStyle w:val="Normal"/>
        <w:rPr/>
      </w:pPr>
      <w:r>
        <w:rPr/>
        <w:t>1) Перелом.</w:t>
      </w:r>
    </w:p>
    <w:p>
      <w:pPr>
        <w:pStyle w:val="Normal"/>
        <w:rPr/>
      </w:pPr>
      <w:r>
        <w:rPr/>
        <w:t>2) Растяжение.</w:t>
      </w:r>
    </w:p>
    <w:p>
      <w:pPr>
        <w:pStyle w:val="Normal"/>
        <w:rPr/>
      </w:pPr>
      <w:r>
        <w:rPr/>
        <w:t>3) Вывих.</w:t>
      </w:r>
    </w:p>
    <w:p>
      <w:pPr>
        <w:pStyle w:val="Normal"/>
        <w:rPr/>
      </w:pPr>
      <w:r>
        <w:rPr/>
        <w:t xml:space="preserve">4) Воспаление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3. Что </w:t>
      </w:r>
      <w:r>
        <w:rPr>
          <w:i/>
          <w:iCs/>
          <w:u w:val="single"/>
        </w:rPr>
        <w:t>не является</w:t>
      </w:r>
      <w:r>
        <w:rPr>
          <w:i/>
          <w:iCs/>
        </w:rPr>
        <w:t xml:space="preserve"> функцией скелетных мышц?</w:t>
      </w:r>
    </w:p>
    <w:p>
      <w:pPr>
        <w:pStyle w:val="Normal"/>
        <w:rPr/>
      </w:pPr>
      <w:r>
        <w:rPr/>
        <w:t>1) Участие в кровообращении.</w:t>
      </w:r>
    </w:p>
    <w:p>
      <w:pPr>
        <w:pStyle w:val="Normal"/>
        <w:rPr/>
      </w:pPr>
      <w:r>
        <w:rPr/>
        <w:t>2) Аккумулирование кислорода и энергии.</w:t>
      </w:r>
    </w:p>
    <w:p>
      <w:pPr>
        <w:pStyle w:val="Normal"/>
        <w:rPr/>
      </w:pPr>
      <w:r>
        <w:rPr/>
        <w:t xml:space="preserve">3) Продвижение пищи по пищеварительному тракту. </w:t>
      </w:r>
    </w:p>
    <w:p>
      <w:pPr>
        <w:pStyle w:val="Normal"/>
        <w:rPr/>
      </w:pPr>
      <w:r>
        <w:rPr/>
        <w:t>4) Регуляция работы внутренни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Какая группа продуктов питания является основным источником белка?</w:t>
      </w:r>
    </w:p>
    <w:p>
      <w:pPr>
        <w:pStyle w:val="Normal"/>
        <w:rPr/>
      </w:pPr>
      <w:r>
        <w:rPr/>
        <w:t>1) Молоко и молочные продукты.</w:t>
      </w:r>
    </w:p>
    <w:p>
      <w:pPr>
        <w:pStyle w:val="Normal"/>
        <w:rPr/>
      </w:pPr>
      <w:r>
        <w:rPr/>
        <w:t xml:space="preserve">2) Мясо, рыба, птица, яйца и их производные. </w:t>
      </w:r>
    </w:p>
    <w:p>
      <w:pPr>
        <w:pStyle w:val="Normal"/>
        <w:rPr/>
      </w:pPr>
      <w:r>
        <w:rPr/>
        <w:t>3) Хлеб, мука, крупы, картофель.</w:t>
      </w:r>
    </w:p>
    <w:p>
      <w:pPr>
        <w:pStyle w:val="Normal"/>
        <w:rPr/>
      </w:pPr>
      <w:r>
        <w:rPr/>
        <w:t>4) Овощи, фрукты, яг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акова суточная потребность человека в воде?</w:t>
      </w:r>
    </w:p>
    <w:p>
      <w:pPr>
        <w:pStyle w:val="Normal"/>
        <w:rPr/>
      </w:pPr>
      <w:r>
        <w:rPr/>
        <w:t>1) 3 – 4 литра.</w:t>
      </w:r>
    </w:p>
    <w:p>
      <w:pPr>
        <w:pStyle w:val="Normal"/>
        <w:rPr/>
      </w:pPr>
      <w:r>
        <w:rPr/>
        <w:t>2) 1 – 2 литра.</w:t>
      </w:r>
    </w:p>
    <w:p>
      <w:pPr>
        <w:pStyle w:val="Normal"/>
        <w:rPr/>
      </w:pPr>
      <w:r>
        <w:rPr/>
        <w:t xml:space="preserve">3) 2 – 2,5 литра. </w:t>
      </w:r>
    </w:p>
    <w:p>
      <w:pPr>
        <w:pStyle w:val="Normal"/>
        <w:rPr/>
      </w:pPr>
      <w:r>
        <w:rPr/>
        <w:t>4) 5 – 5,5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Максимально допустимая ЧСС при физической нагрузке для здорового человека определяется по формуле:</w:t>
      </w:r>
    </w:p>
    <w:p>
      <w:pPr>
        <w:pStyle w:val="Normal"/>
        <w:rPr/>
      </w:pPr>
      <w:r>
        <w:rPr/>
        <w:t>1) ЧСС</w:t>
      </w:r>
      <w:r>
        <w:rPr>
          <w:lang w:val="en-US"/>
        </w:rPr>
        <w:t>max</w:t>
      </w:r>
      <w:r>
        <w:rPr/>
        <w:t xml:space="preserve"> = 220 - возраст (годы).</w:t>
      </w:r>
    </w:p>
    <w:p>
      <w:pPr>
        <w:pStyle w:val="Normal"/>
        <w:rPr/>
      </w:pPr>
      <w:r>
        <w:rPr/>
        <w:t>2) ЧСС</w:t>
      </w:r>
      <w:r>
        <w:rPr>
          <w:lang w:val="en-US"/>
        </w:rPr>
        <w:t>max</w:t>
      </w:r>
      <w:r>
        <w:rPr/>
        <w:t xml:space="preserve"> = 250 - возраст (годы).</w:t>
      </w:r>
    </w:p>
    <w:p>
      <w:pPr>
        <w:pStyle w:val="Normal"/>
        <w:rPr/>
      </w:pPr>
      <w:r>
        <w:rPr/>
        <w:t>3)  ЧСС</w:t>
      </w:r>
      <w:r>
        <w:rPr>
          <w:lang w:val="en-US"/>
        </w:rPr>
        <w:t>max</w:t>
      </w:r>
      <w:r>
        <w:rPr/>
        <w:t xml:space="preserve"> =170 - возраст (годы).</w:t>
      </w:r>
    </w:p>
    <w:p>
      <w:pPr>
        <w:pStyle w:val="Normal"/>
        <w:rPr/>
      </w:pPr>
      <w:r>
        <w:rPr/>
        <w:t>4) ЧСС</w:t>
      </w:r>
      <w:r>
        <w:rPr>
          <w:lang w:val="en-US"/>
        </w:rPr>
        <w:t>max</w:t>
      </w:r>
      <w:r>
        <w:rPr/>
        <w:t xml:space="preserve"> = 300 - возраст (годы)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7. У женщины нормального телосложения (нормостеника) окружность самого тонкого места на запястье…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0-12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8-20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4-15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5-17 см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8. Проба Генча это…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ыдох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дох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и изменением положения тела в пространств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присед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9. Какие упражнения и средства следует выбирать в период послерабочего восстановления при больших физических нагрузках на работе (верно все, кром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) Сауна, массаж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) Упражнения на расслаб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) Упражнения на растяж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) Динамические упраж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10. При занятиях оздоровительным бегом правильно…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внешние стороны стопы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пятку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носок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однимать выше колено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right="-284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59"/>
      </w:tblGrid>
      <w:tr>
        <w:trPr>
          <w:trHeight w:val="71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Диагноз и краткая характеристика вида заболевания студента. Влияние заболевания на личную работоспособность и самочувствие.</w:t>
            </w:r>
          </w:p>
        </w:tc>
      </w:tr>
      <w:tr>
        <w:trPr>
          <w:trHeight w:val="8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виде заболевания.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Кинезиотерапия и рекомендуемые средства физической культуры при данном виде заболевания.</w:t>
            </w:r>
          </w:p>
        </w:tc>
      </w:tr>
      <w:tr>
        <w:trPr>
          <w:trHeight w:val="8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V семестр</w:t>
            </w:r>
          </w:p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left="180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68"/>
      </w:tblGrid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</w:rPr>
              <w:t>п/п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ЗВАНИЕ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стояние физической культуры и спорта в современном обществе. Сравнительный анализ систем физической культуры в развитых странах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Деятельностная сущность физической культуры в повседневной жизни и профессиональной деятельности специалистов данного направления подготовки.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авнительный анализ систем физического воспитания различных стран (Россия и две страны, в которых наибольшая продолжительность жизни населения).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Ценностные ориентации и отношения к физической культуре студентов вуза (на примере своего курса).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(применительно к выбранной профессии).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Физиологические механизмы и закономерности совершенствования отдельных систем организма под воздействием направленной физической тренировки (применительно к выбранной профессии).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Двигательная функция и повышение устойчивости организма человека к различным условиям внешней среды (применительно к выбранной профессии).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Структура жизнедеятельности студентов выбранной специальности и ее отражение в образе жизни. Личное отношение к здоровью как условие формирования здорового образа жизни.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Здоровье человека как ценность и факторы, его определяющие. Личное отношение к здоровью как условие формирования здорового образа жизни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сновные требования к организации здорового образа жизни. Физическое самовоспитание и самосовершенствование в здоровом образе жизни.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Мотивация и целенаправленность самостоятельных занятий. Формы и содержание самостоятельных занятий (применительно к выбранной профессии).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 (мужчин).</w:t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Гигиена самостоятельных занятий. Самоконтроль за эффективностью самостоятельных занятий. Участие в спортивных соревнованиях.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амоконтроль, его основные методы, показатели и дневник самоконтроля. Коррекция содержания и методики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Самоконтроль, его основные методы, показатели и дневник самоконтроля. Использование методов упражнений-тестов для оценки физического развития, телосложения, функционального состояния организма, физической подготовленности. 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Место ППФП в системе физического воспитания студентов – будущего специалиста данного направления подготовки. Факторы, определяющие конкретное содержание ППФП по избранной профессии. Методика подбора средств ППФП. 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Организация, формы и средства ППФП студентов – будущих специалистов данного направления подготовки. Контроль за эффективностью профессионально-прикладной физической подготовки студентов. </w:t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 данного направления подготовки.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 специалистов данного направления подготовки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лияние индивидуальных особенностей, географо-климатических условий и других факторов на содержание физической культуры специалистов данного направления подготовки. Роль будущих специалистов по внедрению физической культуры в рабочем коллективе.</w:t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Использование современных оздоровительные системы для поддержания уровня профессионально-важных качеств (на примере одного качества).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Выявление (определение) профессионально-важных качеств специалистов данного направления подготовки. Подбор средств профессионально-прикладной физической подготовки для их совершенствования. 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Подбор средств производственной физической культуры для их поддержания и совершенствования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TextBody"/>
        <w:ind w:right="43" w:hanging="0"/>
        <w:jc w:val="center"/>
        <w:rPr/>
      </w:pPr>
      <w:r>
        <w:rPr>
          <w:b/>
          <w:bCs/>
          <w:color w:val="000000"/>
          <w:spacing w:val="4"/>
        </w:rPr>
        <w:t>Темы практических заданий для студентов-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культурной микропаузы при утомлении гла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ид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то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утренней гигиенической гимнас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для укрепления мышц живо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сп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развития гибкости позвоночн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, способствующий формированию правильной осан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с фитболом для береме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с фитболом для поху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сп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береме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восстановления после трав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заболеваниях органов дых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сколиоз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берем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заболеваниях внутренних орган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для поху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дой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здухом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баней, сауной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«банных процедур» Массаж веником. Показания и противопоказ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общая выносливость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Составить программу развития (расписание тренировок) физического качества «сила». Используя упражнения с собственным весо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ловкость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гибкость» с использованием подвижных иг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Составить программу (расписание тренировок) снижения массы тела с использованием физических упражнений силовой направлен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(расписание тренировок) снижения массы тела с использованием аэробных физических упражн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(расписание тренировок) оздоровительной тренировки с использованием статодинамических упражнений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 студентов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rPr/>
      </w:pPr>
      <w:r>
        <w:rPr/>
        <w:t>Самостоятельные занятия студентов по индивидуальному заданию выполняются во внеурочное время в домашних условиях. Они способствуют воспитанию сознательного отношения студентов к физической культуре, а также решают индивидуальные методические задачи по выполнению комплексов малых форм физической культуры и по профилю заболевания для студентов специальных медицинских групп.</w:t>
      </w:r>
    </w:p>
    <w:p>
      <w:pPr>
        <w:pStyle w:val="Normal"/>
        <w:ind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rPr/>
      </w:pPr>
      <w:r>
        <w:rPr>
          <w:b/>
        </w:rPr>
        <w:t>Методические указания для обучающихся по освоению дисциплины (модуля):</w:t>
      </w:r>
      <w:r>
        <w:rPr/>
        <w:t xml:space="preserve"> </w:t>
      </w:r>
    </w:p>
    <w:p>
      <w:pPr>
        <w:pStyle w:val="Normal"/>
        <w:ind w:right="-144" w:firstLine="567"/>
        <w:rPr/>
      </w:pPr>
      <w:r>
        <w:rPr/>
        <w:t xml:space="preserve">Учебная дисциплина включает в себя воздействие на физиологические системы организма студентов, совершенствование их физических и морально-волевых качеств и психологической устойчивости на нервно-эмоциональную и умственную сферу занимающихся. Она является процессом планомерного, систематического воздействия на студентов под наблюдением и непосредственным руководством преподавателей, которые должны сформировать у будущих специалистов общекультурные компетенции, имеющие понимание социального значения физической культуры и спорта в условиях профессиональной деятельности, и на этой основе сформировать физическую культуру личности. </w:t>
      </w:r>
    </w:p>
    <w:p>
      <w:pPr>
        <w:pStyle w:val="Normal"/>
        <w:ind w:right="-144" w:firstLine="567"/>
        <w:rPr/>
      </w:pPr>
      <w:r>
        <w:rPr/>
        <w:t xml:space="preserve">Функциональная модель педагогической технологии формирования физической культуры личности студента представляет собой сложную многокомпонентную систему, элементы которой взаимообусловлены, взаимосвязаны и дополняют друг друга. </w:t>
      </w:r>
    </w:p>
    <w:p>
      <w:pPr>
        <w:pStyle w:val="Normal"/>
        <w:ind w:right="-144" w:firstLine="567"/>
        <w:rPr/>
      </w:pPr>
      <w:r>
        <w:rPr/>
        <w:t xml:space="preserve">Методико-практические занятия включают перечень направлений (разделов и спортивных дисциплин), ориентирующих студентов на приобретение знаний, умений и навыков в самостоятельной физкультурно-спортивной деятельности и физическом самосовершенствовании. Особая роль отводится высокой степени готовности к социально-профессиональной деятельности. </w:t>
      </w:r>
    </w:p>
    <w:p>
      <w:pPr>
        <w:pStyle w:val="Normal"/>
        <w:ind w:right="-144" w:firstLine="567"/>
        <w:rPr/>
      </w:pPr>
      <w:r>
        <w:rPr/>
        <w:t xml:space="preserve">Учебная деятельность реализуется в форме методико-практических, учебно-тренировочных и контрольных занятий, а также самостоятельного изучения теоретического материала дисциплины по заданию преподавателя, с его консультациями и текущим контролем. </w:t>
      </w:r>
    </w:p>
    <w:p>
      <w:pPr>
        <w:pStyle w:val="Normal"/>
        <w:ind w:right="-144" w:firstLine="567"/>
        <w:rPr/>
      </w:pPr>
      <w:r>
        <w:rPr/>
        <w:t>Реализация настоящей рабочей программы осуществляется кафедрой философии, истории и межкультурных коммуникаций с уч</w:t>
      </w:r>
      <w:r>
        <w:rPr>
          <w:rFonts w:cs="Cambria Math" w:ascii="Cambria Math" w:hAnsi="Cambria Math"/>
        </w:rPr>
        <w:t>ѐ</w:t>
      </w:r>
      <w:r>
        <w:rPr/>
        <w:t xml:space="preserve">том состояния учебно-спортивной базы, природно-климатических условий, квалификации и специализации профессорско-преподавательского состава, сложившихся традиций и методов работы, физической подготовленности и состояния здоровья студентов, а также современных требований ФГОС ВО к выпускникам. </w:t>
      </w:r>
    </w:p>
    <w:p>
      <w:pPr>
        <w:pStyle w:val="Normal"/>
        <w:ind w:right="-144" w:firstLine="567"/>
        <w:rPr/>
      </w:pPr>
      <w:r>
        <w:rPr/>
        <w:t xml:space="preserve">В отличие от других дисциплин на занятиях по физической культуре студенты дифференцируются по медицинским показателям и физической подготовленности. Следствием этого становится формирование новых учебных групп, в составе которых находятся студенты различных групп факультета. </w:t>
      </w:r>
    </w:p>
    <w:p>
      <w:pPr>
        <w:pStyle w:val="Normal"/>
        <w:ind w:right="-144" w:firstLine="567"/>
        <w:rPr/>
      </w:pPr>
      <w:r>
        <w:rPr/>
        <w:t xml:space="preserve">В состав основной группы включаются студенты основной группы, имеющие хороший и удовлетворительный уровни физической подготовки, а также не имеющие ограничений по состоянию здоровья. Для проведения практических занятий численный состав учебных групп в основном отделении составляет не более 20 человек. </w:t>
      </w:r>
    </w:p>
    <w:p>
      <w:pPr>
        <w:pStyle w:val="Normal"/>
        <w:ind w:right="-144" w:firstLine="567"/>
        <w:rPr/>
      </w:pPr>
      <w:r>
        <w:rPr/>
        <w:t>Специальная группа формируется из студентов, отнес</w:t>
      </w:r>
      <w:r>
        <w:rPr>
          <w:rFonts w:cs="Cambria Math" w:ascii="Cambria Math" w:hAnsi="Cambria Math"/>
        </w:rPr>
        <w:t>ѐ</w:t>
      </w:r>
      <w:r>
        <w:rPr/>
        <w:t>нных по данным медицинского заключения к специальной медицинской группе. Численность студентов в учебных СМГ составляет не более 15 человек. Специальные учебные группы комплектуются с уч</w:t>
      </w:r>
      <w:r>
        <w:rPr>
          <w:rFonts w:cs="Cambria Math" w:ascii="Cambria Math" w:hAnsi="Cambria Math"/>
        </w:rPr>
        <w:t>ѐ</w:t>
      </w:r>
      <w:r>
        <w:rPr/>
        <w:t xml:space="preserve">том функциональных возможностей организма студентов и нозологических форм заболеваний. </w:t>
      </w:r>
    </w:p>
    <w:p>
      <w:pPr>
        <w:pStyle w:val="Normal"/>
        <w:ind w:right="-144" w:firstLine="567"/>
        <w:rPr/>
      </w:pPr>
      <w:r>
        <w:rPr/>
        <w:t>Для студентов с заболеваниями опорно-двигательного аппарата адаптивно-оздоровительные занятия могут включать настольные и интеллектуальные игры.</w:t>
      </w:r>
    </w:p>
    <w:p>
      <w:pPr>
        <w:pStyle w:val="Normal"/>
        <w:ind w:right="-144" w:firstLine="567"/>
        <w:rPr/>
      </w:pPr>
      <w:r>
        <w:rPr/>
        <w:t>Освобождение от занятий по физической культуре по состоянию здоровья может носить временный характер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на длительный период, самостоятельно овладевают программным материалом под руководством преподавателей кафедры и изучают разделы дисциплины теоретически. Перевод студентов в СМГ, имеющих соответствующее медицинское заключение, может проводиться в любое время учебного года. </w:t>
      </w:r>
    </w:p>
    <w:p>
      <w:pPr>
        <w:pStyle w:val="Normal"/>
        <w:ind w:right="-144" w:firstLine="567"/>
        <w:rPr/>
      </w:pPr>
      <w:r>
        <w:rPr/>
        <w:t>К сдаче контрольных нормативов допускаются студенты, регулярно посещавшие учебные занятия и получившие необходимую подготовку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по физической культуре на длительный период, выполняют теоретические задания по разделам программы и связанные с характером их заболевания в письменной форме. Студенты, выполнившие все требования учебной программы, допускаются к промежуточной аттестации по физической культуре. </w:t>
      </w:r>
    </w:p>
    <w:p>
      <w:pPr>
        <w:pStyle w:val="Normal"/>
        <w:ind w:right="-144" w:firstLine="567"/>
        <w:rPr/>
      </w:pPr>
      <w:r>
        <w:rPr/>
        <w:t>Для студентов основной группы процесс физического воспитания основан на обучении и совершенствовании умений и навыков, следующих базовых видах физкультурной и спортивной деятельности: общая физическая подготовка, лёгкоатлетическая подготовка, гимнастика, лыжная подготовка, спортивные игры (волейбол, баскетбол, футбол, настольный теннис, бадминтон, дартс).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</w:rPr>
        <w:t>6. УЧЕБНО-МЕТОДИЧЕСКОЕ И ИНФОРМАЦИОННОЕ ОБЕСПЕЧЕНИЕ ДИСЦИПЛИНЫ:</w:t>
      </w:r>
    </w:p>
    <w:p>
      <w:pPr>
        <w:pStyle w:val="21"/>
        <w:spacing w:lineRule="auto" w:line="240" w:before="0" w:after="0"/>
        <w:ind w:right="-1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Основная литература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>
          <w:color w:val="00B050"/>
        </w:rPr>
        <w:t>Ахметов А.М. Теоретический курс по дисциплине «Физическая культура» [Электронный ресурс]: лекции/ Ахметов А.М.— Электрон. текстовые данные.— Набережные Челны: Набережночелнинский институт социально-педагогических технологий и ресурсов, 2013. — 213 c. — Режим доступа: http://www.iprbookshop.ru/3021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http://www.iprbookshop.ru/15491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color w:val="00B050"/>
        </w:rPr>
      </w:pPr>
      <w:r>
        <w:rPr>
          <w:color w:val="00B050"/>
        </w:rPr>
        <w:t>Барчуков И.С. Физическая культура: методики практического обучения : учебник / И.С. Барчуков. — М.: КНОРУС, 2014. — 304 с. — (Бакалавриат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Решетников Н.В. Физическая культура: Учеб. пособие для студ./ Н.В. Решетников, Ю.Л. Кислицын. - 3-е изд., испр. - М.: Издательский центр «Академия», 2004. - 152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B050"/>
        </w:rPr>
        <w:t>Спортивные игры: правила, тактика, техника /Под,ред Конеевой Е.В. — Ростов н/Д.: Изд-во «Феникс», 2004. — 448 с.-( Серия «Высшее профессиональное образование»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Интернет-ресурсы:</w:t>
      </w:r>
      <w:r>
        <w:rPr>
          <w:bCs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prbooksh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>в) программное обеспечение</w:t>
      </w:r>
    </w:p>
    <w:p>
      <w:pPr>
        <w:pStyle w:val="Normal"/>
        <w:shd w:fill="FFFFFF" w:val="clear"/>
        <w:ind w:firstLine="567"/>
        <w:rPr/>
      </w:pPr>
      <w:r>
        <w:rPr>
          <w:iCs/>
          <w:color w:val="212121"/>
          <w:spacing w:val="3"/>
        </w:rPr>
        <w:t xml:space="preserve">Программные средства офисного назначения: Операционная система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Windows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XP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Office</w:t>
      </w:r>
      <w:r>
        <w:rPr>
          <w:iCs/>
          <w:color w:val="212121"/>
          <w:spacing w:val="3"/>
        </w:rPr>
        <w:t xml:space="preserve"> 2007, </w:t>
      </w:r>
      <w:r>
        <w:rPr>
          <w:iCs/>
          <w:color w:val="212121"/>
          <w:spacing w:val="3"/>
          <w:lang w:val="en-US"/>
        </w:rPr>
        <w:t>ABBYY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n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der</w:t>
      </w:r>
      <w:r>
        <w:rPr>
          <w:iCs/>
          <w:color w:val="212121"/>
          <w:spacing w:val="3"/>
        </w:rPr>
        <w:t>,</w:t>
      </w:r>
      <w:r>
        <w:rPr>
          <w:iCs/>
          <w:color w:val="212121"/>
          <w:spacing w:val="3"/>
          <w:lang w:val="en-US"/>
        </w:rPr>
        <w:t>Adob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ader</w:t>
      </w:r>
      <w:r>
        <w:rPr>
          <w:iCs/>
          <w:color w:val="212121"/>
          <w:spacing w:val="3"/>
        </w:rPr>
        <w:t xml:space="preserve"> 9, </w:t>
      </w:r>
      <w:r>
        <w:rPr>
          <w:iCs/>
          <w:color w:val="212121"/>
          <w:spacing w:val="3"/>
          <w:lang w:val="en-US"/>
        </w:rPr>
        <w:t>Googl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Chrome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ozila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refox</w:t>
      </w:r>
      <w:r>
        <w:rPr>
          <w:iCs/>
          <w:color w:val="212121"/>
          <w:spacing w:val="3"/>
        </w:rPr>
        <w:t>.</w:t>
      </w:r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 xml:space="preserve">г) базы данных, информационно-справочные и поисковые системы </w:t>
      </w:r>
    </w:p>
    <w:p>
      <w:pPr>
        <w:pStyle w:val="Normal"/>
        <w:shd w:fill="FFFFFF" w:val="clear"/>
        <w:ind w:firstLine="567"/>
        <w:rPr/>
      </w:pPr>
      <w:r>
        <w:rPr/>
        <w:t xml:space="preserve">Система ГАРАНТ: электронный периодический справочник [Электронный ресурс]. </w:t>
      </w:r>
    </w:p>
    <w:p>
      <w:pPr>
        <w:pStyle w:val="Normal"/>
        <w:shd w:fill="FFFFFF" w:val="clear"/>
        <w:ind w:firstLine="567"/>
        <w:rPr/>
      </w:pPr>
      <w:r>
        <w:rPr/>
        <w:t xml:space="preserve">ConsultantPlus: справочно-поисковая система [Электронный ресурс]. </w:t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/>
        <w:t>Электронно-библиотечная система «IPRbooks».</w:t>
      </w:r>
    </w:p>
    <w:p>
      <w:pPr>
        <w:pStyle w:val="Normal"/>
        <w:shd w:fill="FFFFFF" w:val="clear"/>
        <w:ind w:left="4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ind w:left="1120" w:hanging="0"/>
        <w:jc w:val="both"/>
        <w:rPr/>
      </w:pPr>
      <w:bookmarkStart w:id="8" w:name="__RefHeading___Toc509844924"/>
      <w:bookmarkEnd w:id="8"/>
      <w:r>
        <w:rPr>
          <w:szCs w:val="24"/>
        </w:rPr>
        <w:t>7. МАТЕРИАЛЬНО-ТЕХНИЧЕСКОЕ ОБЕСПЕЧЕНИЕ ДИСЦИПЛИНЫ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3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доска меловая, стол для преподавателя, мягкий стул, скамейки;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Спортивный инвентарь:</w:t>
      </w:r>
      <w:r>
        <w:rPr/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4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доска меловая,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преподавателя, мягкий стул;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наглядных пособий: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треты мыслителей, учебно-информационные стенды.</w:t>
      </w:r>
    </w:p>
    <w:p>
      <w:pPr>
        <w:pStyle w:val="Style2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21"/>
        <w:ind w:firstLine="540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614002, Пермский край, Свердловский район, г. Пермь, ул. Чернышевского, д. 28.</w:t>
      </w:r>
    </w:p>
    <w:p>
      <w:pPr>
        <w:pStyle w:val="Normal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ind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1:40:12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firstLine="4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ind w:firstLine="567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ind w:left="36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elibrary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8:00Z</dcterms:created>
  <dc:creator>user</dc:creator>
  <dc:description/>
  <cp:keywords/>
  <dc:language>en-US</dc:language>
  <cp:lastModifiedBy>PC</cp:lastModifiedBy>
  <cp:lastPrinted>2018-11-08T14:56:00Z</cp:lastPrinted>
  <dcterms:modified xsi:type="dcterms:W3CDTF">2023-02-15T06:58:00Z</dcterms:modified>
  <cp:revision>2</cp:revision>
  <dc:subject/>
  <dc:title>Рабочая программа дисциплины                                Проект</dc:title>
</cp:coreProperties>
</file>