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«Информати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 xml:space="preserve">«Информатика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лева А.В., старший преподаватель кафедры информационных технологий и прикладной математик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28 апрел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кладной математики </w:t>
        <w:tab/>
        <w:t>Н.С. Могильник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2709738">
            <w:r>
              <w:rPr>
                <w:rStyle w:val="IndexLink"/>
                <w:lang w:val="en-US" w:eastAsia="en-US"/>
              </w:rPr>
              <w:t>РАЗДЕЛ 1. ЦЕЛИ И ЗАДАЧИ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lang w:val="en-US" w:eastAsia="en-US"/>
            </w:rPr>
          </w:pPr>
          <w:hyperlink w:anchor="__RefHeading___Toc442709739">
            <w:r>
              <w:rPr>
                <w:rStyle w:val="IndexLink"/>
                <w:lang w:val="en-US" w:eastAsia="en-US"/>
              </w:rPr>
              <w:t>РАЗДЕЛ 2. МЕСТО ДИСЦИПЛИНЫ В СТРУКТУРЕ ОПОП 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lang w:val="en-US" w:eastAsia="en-US"/>
            </w:rPr>
          </w:pPr>
          <w:hyperlink w:anchor="__RefHeading___Toc442709740">
            <w:r>
              <w:rPr>
                <w:rStyle w:val="IndexLink"/>
                <w:lang w:val="en-US" w:eastAsia="en-US"/>
              </w:rPr>
              <w:t>РАЗДЕЛ 3. КОМПЕТЕНЦИИ ОБУЧАЮЩЕГОСЯ, ФОРМИРУЕМЫЕ В РЕЗУЛЬТАТЕ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lang w:val="en-US" w:eastAsia="en-US"/>
            </w:rPr>
          </w:pPr>
          <w:hyperlink w:anchor="__RefHeading___Toc442709741">
            <w:r>
              <w:rPr>
                <w:rStyle w:val="IndexLink"/>
                <w:lang w:val="en-US" w:eastAsia="en-US"/>
              </w:rPr>
              <w:t>РАЗДЕЛ 4. СТРУКТУРА И СОДЕРЖАНИЕ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42">
            <w:r>
              <w:rPr>
                <w:rStyle w:val="IndexLink"/>
                <w:lang w:val="en-US" w:eastAsia="en-US"/>
              </w:rPr>
              <w:t>4.1. Тематический пла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43">
            <w:r>
              <w:rPr>
                <w:rStyle w:val="IndexLink"/>
                <w:lang w:val="en-US" w:eastAsia="en-US"/>
              </w:rPr>
              <w:t>4.2. Содержание разделов дисциплин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44">
            <w:r>
              <w:rPr>
                <w:rStyle w:val="IndexLink"/>
                <w:lang w:val="en-US" w:eastAsia="en-US"/>
              </w:rPr>
              <w:t>4.3. Планы семинарских и практических занят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lang w:val="en-US" w:eastAsia="en-US"/>
            </w:rPr>
          </w:pPr>
          <w:hyperlink w:anchor="__RefHeading___Toc442709749">
            <w:r>
              <w:rPr>
                <w:rStyle w:val="IndexLink"/>
                <w:lang w:val="en-US" w:eastAsia="en-US"/>
              </w:rPr>
              <w:t>РАЗДЕЛ 5. ОБРАЗОВАТЕЛЬНЫЕ ТЕХНОЛОГ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lang w:val="en-US" w:eastAsia="en-US"/>
            </w:rPr>
          </w:pPr>
          <w:hyperlink w:anchor="__RefHeading___Toc442709750">
            <w:r>
              <w:rPr>
                <w:rStyle w:val="IndexLink"/>
                <w:lang w:val="en-US" w:eastAsia="en-US"/>
              </w:rPr>
              <w:t>РАЗДЕЛ 6. ОЦЕНОЧНЫЕ СРЕДСТВА ДЛЯ ТЕКУЩЕГО КОНТРОЛЯ УСПЕВАЕМОСТИ, ПРОМЕЖУТОЧНОЙ АТТЕСТАЦИИ ПО ИТОГАМ ОСВОЕНИЯ ДИСЦИПЛИНЫ И УЧЕБНО – МЕТОДИЧЕСКОЕ ОБЕСПЕЧЕНИЕ САМОСТОЯТЕЛЬНОЙ РАБОТЫ СТУДЕНТ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51">
            <w:r>
              <w:rPr>
                <w:rStyle w:val="IndexLink"/>
                <w:lang w:val="en-US" w:eastAsia="en-US"/>
              </w:rPr>
              <w:t>6.1. Оценочные средства текущего контроля успеваемост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52">
            <w:r>
              <w:rPr>
                <w:rStyle w:val="IndexLink"/>
                <w:lang w:val="en-US" w:eastAsia="en-US"/>
              </w:rPr>
              <w:t>6.2. Оценочные средства промежуточной аттестации и реализуемых в дисциплине компетенций студент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53">
            <w:r>
              <w:rPr>
                <w:rStyle w:val="IndexLink"/>
                <w:lang w:val="en-US" w:eastAsia="en-US"/>
              </w:rPr>
              <w:t>6.3. Критерии оценивания формируемых в дисциплине компетенци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lang w:val="en-US" w:eastAsia="en-US"/>
            </w:rPr>
          </w:pPr>
          <w:hyperlink w:anchor="__RefHeading___Toc442709754">
            <w:r>
              <w:rPr>
                <w:rStyle w:val="IndexLink"/>
                <w:lang w:val="en-US" w:eastAsia="en-US"/>
              </w:rPr>
              <w:t>РАЗДЕЛ 7. УЧЕБНО-МЕТОДИЧЕСКОЕ И ИНФОРМАЦИОННОЕ ОБЕСПЕЧЕНИЕ ДИСЦИПЛИН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55">
            <w:r>
              <w:rPr>
                <w:rStyle w:val="IndexLink"/>
                <w:lang w:val="en-US" w:eastAsia="en-US"/>
              </w:rPr>
              <w:t>7.1. Основная литератур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56">
            <w:r>
              <w:rPr>
                <w:rStyle w:val="IndexLink"/>
                <w:lang w:val="en-US" w:eastAsia="en-US"/>
              </w:rPr>
              <w:t>7.2. Дополнительная литератур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57">
            <w:r>
              <w:rPr>
                <w:rStyle w:val="IndexLink"/>
                <w:lang w:val="en-US" w:eastAsia="en-US"/>
              </w:rPr>
              <w:t>7.3 Программное обеспеч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442709758">
            <w:r>
              <w:rPr>
                <w:rStyle w:val="IndexLink"/>
                <w:lang w:val="en-US" w:eastAsia="en-US"/>
              </w:rPr>
              <w:t>7.4. Информационно – справочные и поисковые систем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lang w:val="en-US" w:eastAsia="en-US"/>
            </w:rPr>
          </w:pPr>
          <w:hyperlink w:anchor="__RefHeading___Toc442709759">
            <w:r>
              <w:rPr>
                <w:rStyle w:val="IndexLink"/>
                <w:lang w:val="en-US" w:eastAsia="en-US"/>
              </w:rPr>
              <w:t>РАЗДЕЛ 8. МАТЕРИАЛЬНО – ТЕХНИЧЕСКОЕ ОБЕСПЕЧЕНИЕ ДИСЦИПЛИНЫ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2709738"/>
      <w:bookmarkEnd w:id="1"/>
      <w:r>
        <w:rPr>
          <w:rFonts w:cs="Times New Roman" w:ascii="Times New Roman" w:hAnsi="Times New Roman"/>
          <w:sz w:val="24"/>
          <w:szCs w:val="24"/>
        </w:rPr>
        <w:t>РАЗДЕЛ 1. ЦЕЛИ И ЗАДАЧИ ДИСЦИПЛИНЫ</w:t>
      </w:r>
    </w:p>
    <w:p>
      <w:pPr>
        <w:pStyle w:val="TextBody"/>
        <w:ind w:firstLine="709"/>
        <w:rPr>
          <w:rStyle w:val="Style13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color w:val="000000"/>
        </w:rPr>
        <w:t>Дисциплина «Информатика» имеет целью подготовить студентов высших учебных заведений специальности 38.03.02 Менеджмент к эффективному использованию современной электронной вычислительной техники в процессе решения экономических и управленческих задач. Основное внимание уделяется приобретению навыков практической работы на персональном компьютере с набором прикладных программных средств офисного назначени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color w:val="000000"/>
        </w:rPr>
        <w:t>Исходя из цели, учебная дисциплина «Информатика» предполагает последовательное решение следующих задач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>
          <w:rStyle w:val="Style13"/>
          <w:color w:val="000000"/>
        </w:rPr>
      </w:pPr>
      <w:r>
        <w:rPr>
          <w:rStyle w:val="Style13"/>
          <w:color w:val="000000"/>
        </w:rPr>
        <w:t>изучение теоретических основ информатики и вычислительной техник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>
          <w:rStyle w:val="Style13"/>
          <w:color w:val="000000"/>
        </w:rPr>
      </w:pPr>
      <w:r>
        <w:rPr>
          <w:rStyle w:val="Style13"/>
          <w:color w:val="000000"/>
        </w:rPr>
        <w:t>знакомство с современным состоянием и развитием рынка программных и технических средств обеспечения информационных процессов в сфере экономики и управлени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/>
      </w:pPr>
      <w:r>
        <w:rPr>
          <w:rStyle w:val="Style13"/>
          <w:color w:val="000000"/>
        </w:rPr>
        <w:t>освоение технологий поиска, хранения, обработки и анализа информации с помощью программных средств персонального компьютер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/>
      </w:pPr>
      <w:r>
        <w:rPr>
          <w:rStyle w:val="Style13"/>
          <w:color w:val="000000"/>
        </w:rPr>
        <w:t>приобретение практических умений и навыков работы с персональным компьютером в объеме, достаточном для осуществлени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42709739"/>
      <w:bookmarkEnd w:id="2"/>
      <w:r>
        <w:rPr>
          <w:rFonts w:cs="Times New Roman" w:ascii="Times New Roman" w:hAnsi="Times New Roman"/>
          <w:sz w:val="24"/>
          <w:szCs w:val="24"/>
        </w:rPr>
        <w:t>РАЗДЕЛ 2. МЕСТО ДИСЦИПЛИНЫ В СТРУКТУРЕ ООП ВО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/>
        <w:t>Дисциплина «Информатика» относится к вариативной части ООП ВО и является обязательной для изучения студентами, обучающимися по очной и заочной формам обучения направления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/>
        <w:t>Изучение дисциплины «Информатика» дополняет последующее освоение дисциплин: «Информационные технологии в менеджменте», «Автоматизированное рабочее место финансового менеджер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исциплина «Информатика» даёт основу для реализации компетенций перечисленных в следующем раздел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_RefHeading___Toc442709740"/>
      <w:bookmarkStart w:id="4" w:name="__RefHeading___Toc44270974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5" w:name="__RefHeading___Toc442709740"/>
      <w:r>
        <w:rPr>
          <w:rFonts w:cs="Times New Roman" w:ascii="Times New Roman" w:hAnsi="Times New Roman"/>
          <w:sz w:val="24"/>
          <w:szCs w:val="24"/>
        </w:rPr>
        <w:t>РАЗДЕЛ 3. КОМПЕТЕНЦИИ ОБУЧАЮЩЕГОСЯ, ФОРМИРУЕМЫЕ В РЕЗУЛЬТАТЕ ОСВОЕНИЯ ДИСЦИПЛИНЫ</w:t>
      </w:r>
      <w:bookmarkEnd w:id="5"/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>
          <w:spacing w:val="3"/>
        </w:rPr>
      </w:pPr>
      <w:r>
        <w:rPr>
          <w:spacing w:val="3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>
          <w:b/>
          <w:b/>
          <w:spacing w:val="3"/>
        </w:rPr>
      </w:pPr>
      <w:r>
        <w:rPr>
          <w:b/>
          <w:spacing w:val="3"/>
        </w:rPr>
        <w:t>Общепрофессиональные компетенции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деятельность: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(ПК-11).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jc w:val="center"/>
        <w:rPr>
          <w:b/>
          <w:b/>
        </w:rPr>
      </w:pP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3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rStyle w:val="Style13"/>
          <w:b/>
          <w:color w:val="000000"/>
        </w:rPr>
        <w:t>Знать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понятие информаци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общую характеристику процессов сбора, передачи, обработки и накопления информаци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технические и программные средства реализации информационных процессов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основные принципы организации компьютерных сетей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основы защиты информации в компьютерных системах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rStyle w:val="Style13"/>
          <w:b/>
          <w:color w:val="000000"/>
        </w:rPr>
        <w:t>Уметь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использовать программные средства общего назначения для решения прикладных экономических задач по специальност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использовать сеть Интернет для поиска информ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rStyle w:val="Style13"/>
          <w:b/>
          <w:color w:val="000000"/>
        </w:rPr>
        <w:t>Владеть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программными средствами общего назначения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основами Интернет -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42709741"/>
      <w:bookmarkEnd w:id="6"/>
      <w:r>
        <w:rPr>
          <w:rFonts w:cs="Times New Roman" w:ascii="Times New Roman" w:hAnsi="Times New Roman"/>
          <w:sz w:val="24"/>
          <w:szCs w:val="24"/>
        </w:rPr>
        <w:t>РАЗДЕЛ 4. СТРУКТУРА И СОДЕРЖАНИЕ ДИСЦИПЛИНЫ</w:t>
      </w:r>
    </w:p>
    <w:p>
      <w:pPr>
        <w:pStyle w:val="TextBody"/>
        <w:ind w:right="-1" w:hanging="0"/>
        <w:rPr>
          <w:rStyle w:val="Style13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rStyle w:val="Style13"/>
          <w:color w:val="000000"/>
        </w:rPr>
        <w:t>Общая трудоемкость дисциплины составляет 5 зачетных единиц, 180 часов.</w:t>
      </w:r>
    </w:p>
    <w:p>
      <w:pPr>
        <w:pStyle w:val="Heading2"/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7" w:name="__RefHeading___Toc442709742"/>
      <w:bookmarkStart w:id="8" w:name="__RefHeading___Toc442709742"/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442709742"/>
      <w:r>
        <w:rPr>
          <w:rFonts w:cs="Times New Roman" w:ascii="Times New Roman" w:hAnsi="Times New Roman"/>
          <w:i w:val="false"/>
          <w:sz w:val="24"/>
          <w:szCs w:val="24"/>
        </w:rPr>
        <w:t>4.1. Тематический план</w:t>
      </w:r>
      <w:bookmarkEnd w:id="9"/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Cs/>
        </w:rPr>
        <w:t>Очная форма обучения (срок о</w:t>
      </w:r>
      <w:r>
        <w:rPr/>
        <w:t>бучения 4 года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720"/>
        <w:gridCol w:w="1505"/>
        <w:gridCol w:w="524"/>
        <w:gridCol w:w="556"/>
        <w:gridCol w:w="540"/>
        <w:gridCol w:w="2275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2/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ция №1. Понятие информации. Экономическая информац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при чтении лекции, устный опрос, тест </w:t>
            </w:r>
          </w:p>
        </w:tc>
      </w:tr>
      <w:tr>
        <w:trPr>
          <w:trHeight w:val="1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ция №2. Представление информации в ЭВ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1. Развитие информатизации в Ро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2/1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– 2 час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2. Системы счисл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контрольная работа</w:t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3. Измерение информ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работки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3. ЭВМ: история развития, поколения, классифик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 – 4 ча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при чтении лекции, тест</w:t>
            </w:r>
          </w:p>
        </w:tc>
      </w:tr>
      <w:tr>
        <w:trPr>
          <w:trHeight w:val="2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4. Структурная организация ЭВ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5. Внутренняя конфигурация П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6. Внешние устройства П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16. Перспективы развития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ные средства обработки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4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№7. Программное обеспечение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тест</w:t>
            </w:r>
          </w:p>
        </w:tc>
      </w:tr>
      <w:tr>
        <w:trPr>
          <w:trHeight w:val="6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4. Работа в текстовом редакторе: форматирование текста, работа с таблицам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2/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проверка правильности оформление реферата, проверка презентации, защита проекта</w:t>
            </w:r>
          </w:p>
        </w:tc>
      </w:tr>
      <w:tr>
        <w:trPr>
          <w:trHeight w:val="7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и №5. Работа в текстовом редакторе: работа с графическими объекта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. Работа в табличном редакторе: создание электронных таблиц и диаграм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Работа в табличном редакторе: использование функци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. Работа в табличном редакторе: применение электронных таблиц для решения экономических зада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е №9. Средства создания презентаци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0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таблиц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1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запрос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2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форм и отчет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3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итоговое заняти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 – 4 час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й работы с информ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. Основы защиты информации в компьютерных сист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с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2/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9. Основные принципы организации компьютерных с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 – 4 ча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при чтении лекции, устный опрос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. Основы функционирования сети интер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14. Средства поиска информации в сети Интер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 – 8 час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ушивание доклада, проверка эсс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15. Поиск информации в сети интер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очная форма обучения (срок обучения 5 лет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900"/>
        <w:gridCol w:w="1620"/>
        <w:gridCol w:w="524"/>
        <w:gridCol w:w="556"/>
        <w:gridCol w:w="540"/>
        <w:gridCol w:w="216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</w:rPr>
              <w:t>Теоретические основы информа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работки информ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я 1. Информация. Основные понятия. Технические средства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 – 2 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. </w:t>
            </w:r>
            <w:r>
              <w:rPr/>
              <w:t>Системы счисления. Измере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граммные средства обработк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№2. Программное обеспечен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</w:t>
            </w:r>
          </w:p>
        </w:tc>
      </w:tr>
      <w:tr>
        <w:trPr>
          <w:trHeight w:val="6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2. Работа в текстовом редакторе: форматирование текста, работа с таблицами, работа с графическими объект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практикум – 6 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проверка правильности оформление реферата, проверка презентации</w:t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актическое занятие №3. Работа в табличном редакторе: создание электронных таблиц и диаграмм, использование функ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актическое занятие №4. Средства создания презента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ы безопасной работы с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мпьютерные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5. Средства поиска информации в сети Интернет. Поиск информации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 – 2 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контрольной работ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, контрольная рабо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очная форма обучения (срок обучения 3,5 года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900"/>
        <w:gridCol w:w="1620"/>
        <w:gridCol w:w="524"/>
        <w:gridCol w:w="556"/>
        <w:gridCol w:w="540"/>
        <w:gridCol w:w="216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Теоретические основы информа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работки информ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1. Информация. Основные понятия. Технические средства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 – 2 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. </w:t>
            </w:r>
            <w:r>
              <w:rPr/>
              <w:t>Системы счисления. Измере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средства обработк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№2. Программное обеспечен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</w:t>
            </w:r>
          </w:p>
        </w:tc>
      </w:tr>
      <w:tr>
        <w:trPr>
          <w:trHeight w:val="6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2. Работа в текстовом редакторе: форматирование текста, работа с таблицами, работа с графическими объект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практикум – 6 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проверка правильности оформление реферата, проверка презентации</w:t>
            </w:r>
          </w:p>
        </w:tc>
      </w:tr>
      <w:tr>
        <w:trPr>
          <w:trHeight w:val="7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актическое занятие №3. Работа в табличном редакторе: создание электронных таблиц и диаграмм, использование функ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актическое занятие №4. Средства создания презента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й работы с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5. Средства поиска информации в сети Интернет. Поиск информации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 – 2 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контрольной работ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, контрольная рабо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10" w:name="__RefHeading___Toc442709743"/>
      <w:r>
        <w:rPr>
          <w:bCs/>
        </w:rPr>
        <w:t>Структурные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550"/>
        <w:gridCol w:w="1565"/>
        <w:gridCol w:w="1924"/>
      </w:tblGrid>
      <w:tr>
        <w:trPr>
          <w:trHeight w:val="28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(очно/заочно (5 лет)/заочно (3,5 год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, самостоятельная рабо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;10;18/</w:t>
            </w: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>18/1;0.5;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  <w:br/>
              <w:t>ОПК – 7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работки информ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;2;16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>18/1;0.5;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  <w:br/>
              <w:t>ОПК – 7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ные средства обработки информ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;30;40/2;12;64/2;10;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  <w:br/>
              <w:t>ОПК – 7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й работы с информаци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;-;14/-;-;24/-;-;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  <w:br/>
              <w:t>ОПК – 7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е се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;8;20/-;2;36/-;1;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  <w:br/>
              <w:t>ОПК – 7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bookmarkStart w:id="11" w:name="__RefHeading___Toc442709743"/>
      <w:r>
        <w:rPr>
          <w:rFonts w:cs="Times New Roman" w:ascii="Times New Roman" w:hAnsi="Times New Roman"/>
          <w:i w:val="false"/>
          <w:sz w:val="24"/>
          <w:szCs w:val="24"/>
        </w:rPr>
        <w:t>4.2. Содержание разделов дисциплины</w:t>
      </w:r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РАЗДЕЛ 1. ТЕОРЕТИЧЕСКИЕ ОСНОВЫ ИНФОРМАТИК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</w:t>
      </w:r>
      <w:r>
        <w:rPr/>
        <w:t>рмация: основные подходы к опре</w:t>
      </w:r>
      <w:r>
        <w:rPr>
          <w:color w:val="000000"/>
        </w:rPr>
        <w:t>делени</w:t>
      </w:r>
      <w:r>
        <w:rPr/>
        <w:t>ю понятия, свойства, классифика</w:t>
      </w:r>
      <w:r>
        <w:rPr>
          <w:color w:val="000000"/>
        </w:rPr>
        <w:t>ция, меры измерения. Теорема Шеннона.</w:t>
      </w:r>
      <w:r>
        <w:rPr/>
        <w:t xml:space="preserve"> </w:t>
      </w:r>
      <w:r>
        <w:rPr>
          <w:color w:val="000000"/>
        </w:rPr>
        <w:t>Схема</w:t>
      </w:r>
      <w:r>
        <w:rPr/>
        <w:t xml:space="preserve"> передачи информации. Экономиче</w:t>
      </w:r>
      <w:r>
        <w:rPr>
          <w:color w:val="000000"/>
        </w:rPr>
        <w:t>ская информация. Системы счисления. Кодирование информации. Представление</w:t>
      </w:r>
      <w:r>
        <w:rPr/>
        <w:t xml:space="preserve"> </w:t>
      </w:r>
      <w:r>
        <w:rPr>
          <w:color w:val="000000"/>
        </w:rPr>
        <w:t>числовой</w:t>
      </w:r>
      <w:r>
        <w:rPr/>
        <w:t>, текстовой, графической, звуко</w:t>
      </w:r>
      <w:r>
        <w:rPr>
          <w:color w:val="000000"/>
        </w:rPr>
        <w:t>вой информации в ЭВ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РАЗДЕЛ 2. ТЕ</w:t>
      </w:r>
      <w:r>
        <w:rPr>
          <w:b/>
        </w:rPr>
        <w:t>ХНИЧЕСКИЕ СРЕДСТВА ОБРАБОТКИ ИН</w:t>
      </w:r>
      <w:r>
        <w:rPr>
          <w:b/>
          <w:color w:val="000000"/>
        </w:rPr>
        <w:t>ФОРМ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тория развития ЭВМ. Принципы Дж.</w:t>
      </w:r>
      <w:r>
        <w:rPr/>
        <w:t xml:space="preserve"> </w:t>
      </w:r>
      <w:r>
        <w:rPr>
          <w:color w:val="000000"/>
        </w:rPr>
        <w:t>Фон Неймана. Обобщенная структурная</w:t>
      </w:r>
      <w:r>
        <w:rPr/>
        <w:t xml:space="preserve"> </w:t>
      </w:r>
      <w:r>
        <w:rPr>
          <w:color w:val="000000"/>
        </w:rPr>
        <w:t>схе</w:t>
      </w:r>
      <w:r>
        <w:rPr/>
        <w:t>ма ЭВМ. Поколения ЭВМ. Классифи</w:t>
      </w:r>
      <w:r>
        <w:rPr>
          <w:color w:val="000000"/>
        </w:rPr>
        <w:t>кация ЭВМ. Виды памяти Э</w:t>
      </w:r>
      <w:r>
        <w:rPr/>
        <w:t>ВМ. Микро</w:t>
      </w:r>
      <w:r>
        <w:rPr>
          <w:color w:val="000000"/>
        </w:rPr>
        <w:t>процессор. Внутренняя конфигурация ПК.</w:t>
      </w:r>
      <w:r>
        <w:rPr/>
        <w:t xml:space="preserve"> </w:t>
      </w:r>
      <w:r>
        <w:rPr>
          <w:color w:val="000000"/>
        </w:rPr>
        <w:t>Внешн</w:t>
      </w:r>
      <w:r>
        <w:rPr/>
        <w:t>ие запоминающие устройства. Уст</w:t>
      </w:r>
      <w:r>
        <w:rPr>
          <w:color w:val="000000"/>
        </w:rPr>
        <w:t>р</w:t>
      </w:r>
      <w:r>
        <w:rPr/>
        <w:t>ойства ввода-вывода информаци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РАЗДЕЛ 3. ПР</w:t>
      </w:r>
      <w:r>
        <w:rPr>
          <w:b/>
        </w:rPr>
        <w:t>ОГРАММНЫЕ СРЕДСТВА ОБРАБОТКИ ИН</w:t>
      </w:r>
      <w:r>
        <w:rPr>
          <w:b/>
          <w:color w:val="000000"/>
        </w:rPr>
        <w:t>ФОРМ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</w:t>
      </w:r>
      <w:r>
        <w:rPr/>
        <w:t>аммное обеспечение ПК: классифи</w:t>
      </w:r>
      <w:r>
        <w:rPr>
          <w:color w:val="000000"/>
        </w:rPr>
        <w:t>кация</w:t>
      </w:r>
      <w:r>
        <w:rPr/>
        <w:t>, назначение. Классификация при</w:t>
      </w:r>
      <w:r>
        <w:rPr>
          <w:color w:val="000000"/>
        </w:rPr>
        <w:t xml:space="preserve">кладного </w:t>
      </w:r>
      <w:r>
        <w:rPr/>
        <w:t>ПО. Схема структурной органи</w:t>
      </w:r>
      <w:r>
        <w:rPr>
          <w:color w:val="000000"/>
        </w:rPr>
        <w:t>зации ПО ПК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РАЗДЕЛ 4. ОСН</w:t>
      </w:r>
      <w:r>
        <w:rPr>
          <w:b/>
        </w:rPr>
        <w:t>ОВЫ БЕЗОПАСНОЙ РАБОТЫ С ИНФОРМА</w:t>
      </w:r>
      <w:r>
        <w:rPr>
          <w:b/>
          <w:color w:val="000000"/>
        </w:rPr>
        <w:t>ЦИЕ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</w:t>
      </w:r>
      <w:r>
        <w:rPr/>
        <w:t>рмационная безопасность и ее со</w:t>
      </w:r>
      <w:r>
        <w:rPr>
          <w:color w:val="000000"/>
        </w:rPr>
        <w:t>ставл</w:t>
      </w:r>
      <w:r>
        <w:rPr/>
        <w:t>яющие. Классификация угроз безо</w:t>
      </w:r>
      <w:r>
        <w:rPr>
          <w:color w:val="000000"/>
        </w:rPr>
        <w:t>пасн</w:t>
      </w:r>
      <w:r>
        <w:rPr/>
        <w:t>ости информации. Понятие компью</w:t>
      </w:r>
      <w:r>
        <w:rPr>
          <w:color w:val="000000"/>
        </w:rPr>
        <w:t>терного</w:t>
      </w:r>
      <w:r>
        <w:rPr/>
        <w:t xml:space="preserve"> вируса. Методы и средства защи</w:t>
      </w:r>
      <w:r>
        <w:rPr>
          <w:color w:val="000000"/>
        </w:rPr>
        <w:t>ты информации. П</w:t>
      </w:r>
      <w:r>
        <w:rPr/>
        <w:t>равовые аспекты защи</w:t>
      </w:r>
      <w:r>
        <w:rPr>
          <w:color w:val="000000"/>
        </w:rPr>
        <w:t>ты информаци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РАЗДЕЛ 5. КОМПЬЮТЕРНЫЕ СЕТ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</w:t>
      </w:r>
      <w:r>
        <w:rPr/>
        <w:t>вные принципы организации компь</w:t>
      </w:r>
      <w:r>
        <w:rPr>
          <w:color w:val="000000"/>
        </w:rPr>
        <w:t>ютерны</w:t>
      </w:r>
      <w:r>
        <w:rPr/>
        <w:t>х сетей. Виды сетей, их назначе</w:t>
      </w:r>
      <w:r>
        <w:rPr>
          <w:color w:val="000000"/>
        </w:rPr>
        <w:t xml:space="preserve">ние. </w:t>
      </w:r>
      <w:r>
        <w:rPr/>
        <w:t>Основы функционирования сети Ин</w:t>
      </w:r>
      <w:r>
        <w:rPr>
          <w:color w:val="000000"/>
        </w:rPr>
        <w:t>тернет: адресация, протоколы, сервисы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2" w:name="__RefHeading___Toc442709744"/>
      <w:bookmarkStart w:id="13" w:name="__RefHeading___Toc442709744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442709744"/>
      <w:r>
        <w:rPr>
          <w:rFonts w:cs="Times New Roman" w:ascii="Times New Roman" w:hAnsi="Times New Roman"/>
          <w:i w:val="false"/>
          <w:sz w:val="24"/>
          <w:szCs w:val="24"/>
        </w:rPr>
        <w:t>4.3. Планы семинарских и практических занятий</w:t>
      </w:r>
      <w:bookmarkEnd w:id="14"/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. РАЗВИТИЕ ИНФОРМАТИЗАЦИИ В РОССИ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</w:t>
      </w:r>
      <w:r>
        <w:rPr>
          <w:rStyle w:val="Style13"/>
          <w:color w:val="000000"/>
        </w:rPr>
        <w:t>: овладение студентами навыками самостоятельного выступления с устными докладами, обоснования и защиты собственной точки зре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развитие творческой активности и самостоятельного мыш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амостоятельной работы с научной литератур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совершенствование техники реч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b w:val="false"/>
          <w:bCs w:val="false"/>
          <w:color w:val="000000"/>
          <w:sz w:val="24"/>
          <w:szCs w:val="24"/>
        </w:rPr>
        <w:t>изучения темы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Информатизация общества, информационный кризис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Формирование информационного общества в Росс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Роль информатизации в развитии общест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Основные направления информатиз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Последствия информационного кризис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Государственная политика РФ в области информатиз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Опыт информатизации в зарубежных странах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для самоконтрол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Уровень развития информатизации в Росси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</w:p>
    <w:p>
      <w:pPr>
        <w:pStyle w:val="TextBody"/>
        <w:widowControl w:val="false"/>
        <w:tabs>
          <w:tab w:val="clear" w:pos="708"/>
          <w:tab w:val="left" w:pos="328" w:leader="none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Найти и проанализировать информацию по теме «Развитие информатизации в России» и подготовить доклад к участию в тематической диску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2. СИСТЕМЫ СЧИСЛЕНИЯ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е практических навыков работы с числами, представленными в различных системах счисле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научить представлять число в любой системе счисления, переводить числа из одной системы счисления в другую и обратно.</w:t>
      </w:r>
    </w:p>
    <w:p>
      <w:pPr>
        <w:pStyle w:val="Normal"/>
        <w:ind w:firstLine="720"/>
        <w:jc w:val="both"/>
        <w:rPr/>
      </w:pPr>
      <w:bookmarkStart w:id="15" w:name="bookmark16"/>
      <w:r>
        <w:rPr>
          <w:rStyle w:val="3"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  <w:bookmarkEnd w:id="15"/>
    </w:p>
    <w:p>
      <w:pPr>
        <w:pStyle w:val="Normal"/>
        <w:ind w:firstLine="720"/>
        <w:jc w:val="both"/>
        <w:rPr/>
      </w:pPr>
      <w:r>
        <w:rPr>
          <w:rStyle w:val="Style13"/>
          <w:color w:val="000000"/>
        </w:rPr>
        <w:t>Система счисления, непозиционная система счисления, позиционная система счисления, база системы счисления, основание системы счисления.</w:t>
      </w:r>
    </w:p>
    <w:p>
      <w:pPr>
        <w:pStyle w:val="Normal"/>
        <w:ind w:firstLine="720"/>
        <w:jc w:val="both"/>
        <w:rPr/>
      </w:pPr>
      <w:bookmarkStart w:id="16" w:name="bookmark17"/>
      <w:r>
        <w:rPr>
          <w:rStyle w:val="3"/>
          <w:bCs w:val="false"/>
          <w:color w:val="000000"/>
          <w:sz w:val="24"/>
          <w:szCs w:val="24"/>
        </w:rPr>
        <w:t>Вопросы к занятию</w:t>
      </w:r>
      <w:bookmarkEnd w:id="16"/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о формирования чисел в различных системах счисл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а перевода чисел из десятичной системы счисления в любую другую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а перевода чисел из любой системы счисления в десятичную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а перевода чисел из двоичной системы счисления в восьмеричную и обратно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а перевода чисел из двоичной системы счисления в шестнадцатеричную и обратно.</w:t>
      </w:r>
    </w:p>
    <w:p>
      <w:pPr>
        <w:pStyle w:val="Normal"/>
        <w:ind w:firstLine="720"/>
        <w:jc w:val="both"/>
        <w:rPr/>
      </w:pPr>
      <w:bookmarkStart w:id="17" w:name="bookmark18"/>
      <w:r>
        <w:rPr>
          <w:rStyle w:val="3"/>
          <w:bCs w:val="false"/>
          <w:color w:val="000000"/>
          <w:sz w:val="24"/>
          <w:szCs w:val="24"/>
        </w:rPr>
        <w:t>Вопросы для самоконтроля</w:t>
      </w:r>
      <w:bookmarkEnd w:id="17"/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еревести число 109 из десятичной системы счисления в двоичную, восьмеричную, шестнадцатеричную и сделать проверку обратным переводом полученных чисел в десятичную систему счислени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еревести число 1001011010</w:t>
      </w:r>
      <w:r>
        <w:rPr>
          <w:rStyle w:val="Style13"/>
          <w:color w:val="000000"/>
          <w:vertAlign w:val="subscript"/>
        </w:rPr>
        <w:t>2</w:t>
      </w:r>
      <w:r>
        <w:rPr>
          <w:rStyle w:val="Style13"/>
          <w:color w:val="000000"/>
        </w:rPr>
        <w:t xml:space="preserve"> из двоичной системы счисления в восьмеричную. Перевести полученное число обратно в двоичную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еревести число 1001011010</w:t>
      </w:r>
      <w:r>
        <w:rPr>
          <w:rStyle w:val="Style13"/>
          <w:color w:val="000000"/>
          <w:vertAlign w:val="subscript"/>
        </w:rPr>
        <w:t>2</w:t>
      </w:r>
      <w:r>
        <w:rPr>
          <w:rStyle w:val="Style13"/>
          <w:color w:val="000000"/>
        </w:rPr>
        <w:t xml:space="preserve"> из двоичной системы счисления в шестнадцатеричную. Перевести полученное число обратно в двоичную.</w:t>
      </w:r>
    </w:p>
    <w:p>
      <w:pPr>
        <w:pStyle w:val="Normal"/>
        <w:ind w:firstLine="720"/>
        <w:jc w:val="both"/>
        <w:rPr/>
      </w:pPr>
      <w:bookmarkStart w:id="18" w:name="bookmark20"/>
      <w:r>
        <w:rPr>
          <w:rStyle w:val="3"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  <w:bookmarkEnd w:id="18"/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73" w:leader="none"/>
          <w:tab w:val="left" w:pos="1080" w:leader="none"/>
        </w:tabs>
        <w:ind w:left="0" w:firstLine="720"/>
        <w:rPr/>
      </w:pPr>
      <w:r>
        <w:rPr>
          <w:rStyle w:val="Style13"/>
          <w:color w:val="000000"/>
        </w:rPr>
        <w:t>Перевести число 1101101100101</w:t>
      </w:r>
      <w:r>
        <w:rPr>
          <w:rStyle w:val="Style13"/>
          <w:color w:val="000000"/>
          <w:vertAlign w:val="subscript"/>
        </w:rPr>
        <w:t>2</w:t>
      </w:r>
      <w:r>
        <w:rPr>
          <w:rStyle w:val="Style13"/>
          <w:color w:val="000000"/>
        </w:rPr>
        <w:t xml:space="preserve"> из двоичной системы счисления в шестнадцатеричную. Перевести полученное число обратно в двоичную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13" w:leader="none"/>
          <w:tab w:val="left" w:pos="1080" w:leader="none"/>
        </w:tabs>
        <w:ind w:left="0" w:firstLine="720"/>
        <w:rPr/>
      </w:pPr>
      <w:r>
        <w:rPr>
          <w:rStyle w:val="Style13"/>
          <w:color w:val="000000"/>
        </w:rPr>
        <w:t>Перевести число 1101101100101</w:t>
      </w:r>
      <w:r>
        <w:rPr>
          <w:rStyle w:val="Style13"/>
          <w:color w:val="000000"/>
          <w:vertAlign w:val="subscript"/>
        </w:rPr>
        <w:t>2</w:t>
      </w:r>
      <w:r>
        <w:rPr>
          <w:rStyle w:val="Style13"/>
          <w:color w:val="000000"/>
        </w:rPr>
        <w:t xml:space="preserve"> из двоичной системы счисления в восьмеричную. Перевести полученное число обратно в двоичную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13" w:leader="none"/>
          <w:tab w:val="left" w:pos="1080" w:leader="none"/>
        </w:tabs>
        <w:ind w:left="0" w:firstLine="720"/>
        <w:rPr>
          <w:rStyle w:val="Style13"/>
        </w:rPr>
      </w:pPr>
      <w:r>
        <w:rPr>
          <w:rStyle w:val="Style13"/>
          <w:color w:val="000000"/>
        </w:rPr>
        <w:t>Перевести число 109 из десятичной системы счисления в двоичную, восьмеричную, шестнадцатеричную и сделать проверку обратным переводом полученных чисел в десятичную систему счис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Style13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3. ИЗМЕРЕНИЕ ИНФОРМ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4. РАБОТА В ТЕКСТОВОМ РЕДАКТОРЕ: ФОРМАТИРОВАНИЕ ТЕКСТА, РАБОТА С ТАБЛИЦАМИ.</w:t>
      </w:r>
    </w:p>
    <w:p>
      <w:pPr>
        <w:pStyle w:val="3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обобщить и систематизировать знания студентов по работе в среде текстового редактора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ind w:left="0" w:firstLine="567"/>
        <w:rPr/>
      </w:pPr>
      <w:r>
        <w:rPr>
          <w:rStyle w:val="Style13"/>
          <w:color w:val="000000"/>
        </w:rPr>
        <w:t>проверить знания основных операций по форматированию текста и работе с таблицами в текстовом редактор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ind w:left="0" w:firstLine="567"/>
        <w:rPr/>
      </w:pPr>
      <w:r>
        <w:rPr>
          <w:rStyle w:val="Style13"/>
          <w:color w:val="000000"/>
        </w:rPr>
        <w:t>закрепить навыки работы с текстовым редактором.</w:t>
      </w:r>
    </w:p>
    <w:p>
      <w:pPr>
        <w:pStyle w:val="3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rStyle w:val="Style13"/>
          <w:color w:val="000000"/>
        </w:rPr>
        <w:t>Документ, абзац, буфер обмена, колонтитул, колонки, символ, параметры страницы, поля, ориентация страницы, параметры шрифта, параметры абзаца, нумерованный список, маркированный список, многоуровневый список, таблица, ячейка таблицы, строка таблицы, столбец таблиц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5. РАБОТА В ТЕКСТОВОМ РЕДАКТОРЕ: РАБОТА С ГРАФИЧЕСКИМИ ОБЪЕКТАМ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 xml:space="preserve">Цель: </w:t>
      </w:r>
      <w:r>
        <w:rPr>
          <w:rStyle w:val="Style13"/>
          <w:color w:val="000000"/>
        </w:rPr>
        <w:t>развитие навыков работы с текстовым редактором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научить работать с графическими объектами в текстовом редакторе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 xml:space="preserve">Рисунок, клип, автофигуры, объекты </w:t>
      </w:r>
      <w:r>
        <w:rPr>
          <w:rStyle w:val="Style13"/>
          <w:color w:val="000000"/>
          <w:lang w:val="en-US" w:eastAsia="en-US"/>
        </w:rPr>
        <w:t>WordArt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  <w:lang w:val="en-US" w:eastAsia="en-US"/>
        </w:rPr>
        <w:t>SmartArt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</w:rPr>
        <w:t>надпись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4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Вставка рисунка из файла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4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Вставка клипа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4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Вставка готовых фигур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4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 xml:space="preserve">Вставка объекта </w:t>
      </w:r>
      <w:r>
        <w:rPr>
          <w:rStyle w:val="Style13"/>
          <w:color w:val="000000"/>
          <w:lang w:val="en-US" w:eastAsia="en-US"/>
        </w:rPr>
        <w:t>WordArt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 xml:space="preserve">Перечень вопросов и заданий для самостоятельной работы 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 xml:space="preserve">1. Оформление рефера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6. РАБОТА В ТАБЛИЧНОМ РЕДАКТОРЕ: СОЗДАНИЕ ЭЛЕКТРОННЫХ ТАБЛИЦ И ДИАГРАММ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е практических навыков работы с электронными таблицам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научить типовым процедурам работы с электронной таблицей и построения диаграмм в табличном редакторе.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color w:val="000000"/>
        </w:rPr>
        <w:t>Электронная таблица, лист, ячейка, строка, столбец, адрес ячейки, диапазон ячеек, тип данных, формат данных, формула, функция, диаграмма.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Ввод, редактирование и форматирование данных в ячейке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Автозаполнение ячеек числам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Вычисления в ячейках (ввод формул, использование функций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Автозаполнение ячеек формулам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Оформление таблицы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Сортировка данных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Использование фильтров для выбора подмножества значений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Построение диаграм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7. РАБОТА В ТАБЛИЧНОМ РЕДАКТОРЕ: ИСПОЛЬЗОВАНИЕ ФУНКЦИЙ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развитие практических навыков работы с электронными таблицам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закрепить полученные на предыдущем занятии умения по работе с электронными таблицами в табличном редакторе; научить использовать функции для вычислений.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color w:val="000000"/>
        </w:rPr>
        <w:t>Относительная ссылка, абсолютная ссылка, функция, мастер функций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8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использование в формулах относительных ссылок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8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использование в формулах абсолютных ссылок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8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использование математических, статистических, логических функц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8. РАБОТА В ТАБЛИЧНОМ РЕДАКТОРЕ: ПРИМЕНЕНИЕ ЭЛЕКТРОННЫХ ТАБЛИЦ ДЛЯ РЕШЕНИЯ ЭКОНОМИЧЕСКИХ ЗАДАЧ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проверить полученные на предыдущих занятиях знания и практические навыки работы в табличном редакторе, привить навыки самостоятель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9. СРЕДСТВА СОЗДАНИЯ ПРЕЗЕНТАЦИЙ.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е практических навыков создания презентаций. Задачи: познакомить с функциональными возможностями приложения для создания презентаций и научить основным приемам разработки мультимедийных презент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9" w:name="bookmark28"/>
      <w:r>
        <w:rPr>
          <w:rStyle w:val="4"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  <w:bookmarkEnd w:id="19"/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color w:val="000000"/>
        </w:rPr>
        <w:t>Технологии мультимедиа, презентация, слайд, цветовая схема, шаблон оформления, фон, макет слайда, анимация, эффект анимации, управляющая кноп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20" w:name="bookmark29"/>
      <w:r>
        <w:rPr>
          <w:rStyle w:val="4"/>
          <w:bCs w:val="false"/>
          <w:color w:val="000000"/>
          <w:sz w:val="24"/>
          <w:szCs w:val="24"/>
        </w:rPr>
        <w:t>Вопросы к занятию</w:t>
      </w:r>
      <w:bookmarkEnd w:id="20"/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Создание слайд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Дизайн слайд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Разметка слайд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Добавление в слад анимаци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Смена слайдов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Настройка действ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851" w:leader="none"/>
        </w:tabs>
        <w:ind w:left="0" w:firstLine="567"/>
        <w:rPr/>
      </w:pPr>
      <w:r>
        <w:rPr>
          <w:rStyle w:val="Style13"/>
          <w:color w:val="000000"/>
        </w:rPr>
        <w:t>Вставка объекта (таблица, диаграмма, изображение) на слайд.</w:t>
      </w:r>
    </w:p>
    <w:p>
      <w:pPr>
        <w:pStyle w:val="Normal"/>
        <w:ind w:firstLine="720"/>
        <w:jc w:val="both"/>
        <w:rPr>
          <w:rStyle w:val="4"/>
          <w:bCs w:val="false"/>
          <w:color w:val="000000"/>
          <w:sz w:val="24"/>
          <w:szCs w:val="24"/>
        </w:rPr>
      </w:pPr>
      <w:r>
        <w:rPr/>
      </w:r>
      <w:bookmarkStart w:id="21" w:name="bookmark33"/>
      <w:bookmarkStart w:id="22" w:name="bookmark33"/>
    </w:p>
    <w:p>
      <w:pPr>
        <w:pStyle w:val="Normal"/>
        <w:ind w:firstLine="720"/>
        <w:jc w:val="both"/>
        <w:rPr/>
      </w:pPr>
      <w:bookmarkStart w:id="23" w:name="bookmark33"/>
      <w:r>
        <w:rPr>
          <w:rStyle w:val="4"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  <w:bookmarkEnd w:id="23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rStyle w:val="Style13"/>
          <w:color w:val="000000"/>
        </w:rPr>
        <w:t>Подготовить презентацию к доклад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0. РАБОТА В СУБД ACCESS: СОЗДАНИЕ ТАБЛИЦ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е практических навыков работы с базами данных в СУБД </w:t>
      </w:r>
      <w:r>
        <w:rPr>
          <w:rStyle w:val="Style13"/>
          <w:color w:val="000000"/>
          <w:lang w:val="en-US" w:eastAsia="en-US"/>
        </w:rPr>
        <w:t>Access</w:t>
      </w:r>
      <w:r>
        <w:rPr>
          <w:rStyle w:val="Style13"/>
          <w:color w:val="000000"/>
          <w:lang w:eastAsia="en-US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познакомить с функциональными возможностями СУБД </w:t>
      </w:r>
      <w:r>
        <w:rPr>
          <w:rStyle w:val="Style13"/>
          <w:color w:val="000000"/>
          <w:lang w:val="en-US" w:eastAsia="en-US"/>
        </w:rPr>
        <w:t>Access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</w:rPr>
        <w:t>научить создавать таблицы базы данных, приемам поиска по таблице требуемых данных, создавать связи между таблицами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rStyle w:val="Style13"/>
          <w:color w:val="000000"/>
        </w:rPr>
        <w:t>База данных, СУБД, таблица, поле, тип данных поля, ключевое поле, запись, схема данных, тип отношений «один-к-одному», тип отношений «один-к-многим»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 xml:space="preserve">знакомство со средой СУБД </w:t>
      </w:r>
      <w:r>
        <w:rPr>
          <w:rStyle w:val="Style13"/>
          <w:color w:val="000000"/>
          <w:lang w:val="en-US" w:eastAsia="en-US"/>
        </w:rPr>
        <w:t>Access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основные понятия базы данных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таблицы в режиме конструктора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таблицы с помощью мастера таблицы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заполнение таблицы данными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ртировка значений таблицы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оиск записей по образцу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фильтрация данных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схемы базы данны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1. РАБОТА В СУБД ACCESS: СОЗДАНИЕ ЗАПРОСОВ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развитие практических навыков работы с базами данных</w:t>
        <w:br/>
        <w:t>Задачи: научить создавать запросы разных видов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 xml:space="preserve">Запрос, простейшие инструкции </w:t>
      </w:r>
      <w:r>
        <w:rPr>
          <w:rStyle w:val="Style13"/>
          <w:color w:val="000000"/>
          <w:lang w:val="en-US" w:eastAsia="en-US"/>
        </w:rPr>
        <w:t>SQL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простого запроса на выборку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а с использованием условий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а с параметром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вычисляемых полей в запросе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ов с групповыми операциями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ов на обновление, добавление и удаление данных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а на создание таблицы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перекрестного запроса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 xml:space="preserve">просмотр запроса в режиме </w:t>
      </w:r>
      <w:r>
        <w:rPr>
          <w:rStyle w:val="Style13"/>
          <w:color w:val="000000"/>
          <w:lang w:val="en-US" w:eastAsia="en-US"/>
        </w:rPr>
        <w:t>SQL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2. РАБОТА В СУБД ACCESS: СОЗДАНИЕ ФОРМ И ОТЧЕТОВ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развитие практических навыков работы с базами данных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</w:t>
      </w:r>
      <w:r>
        <w:rPr>
          <w:rStyle w:val="Style13"/>
          <w:color w:val="000000"/>
        </w:rPr>
        <w:t>: научить создавать формы и отчеты.</w:t>
      </w:r>
    </w:p>
    <w:p>
      <w:pPr>
        <w:pStyle w:val="Normal"/>
        <w:ind w:firstLine="720"/>
        <w:jc w:val="both"/>
        <w:rPr/>
      </w:pPr>
      <w:bookmarkStart w:id="24" w:name="bookmark35"/>
      <w:r>
        <w:rPr>
          <w:rStyle w:val="4"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  <w:bookmarkEnd w:id="24"/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Форма, кнопочная форма, отчет, конструируемый отчет</w:t>
      </w:r>
    </w:p>
    <w:p>
      <w:pPr>
        <w:pStyle w:val="Normal"/>
        <w:ind w:firstLine="720"/>
        <w:jc w:val="both"/>
        <w:rPr/>
      </w:pPr>
      <w:bookmarkStart w:id="25" w:name="bookmark36"/>
      <w:r>
        <w:rPr>
          <w:rStyle w:val="4"/>
          <w:bCs w:val="false"/>
          <w:color w:val="000000"/>
          <w:sz w:val="24"/>
          <w:szCs w:val="24"/>
        </w:rPr>
        <w:t>Вопросы к занятию</w:t>
      </w:r>
      <w:bookmarkEnd w:id="25"/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формы с помощью Автоформы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формы с помощью Мастера форм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кнопочной формы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отчета с помощью Автоотчета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отчета с помощью Мастера отчета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отчета с помощью Конструктора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надписей на конвертах и наклейка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3. РАБОТА В СУБД ACCESS: ИТОГОВОЕ ЗАНЯТИЕ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проверить полученные студентами знания и практические навыки работы с базами данных в СУБД </w:t>
      </w:r>
      <w:r>
        <w:rPr>
          <w:rStyle w:val="Style13"/>
          <w:color w:val="000000"/>
          <w:lang w:val="en-US" w:eastAsia="en-US"/>
        </w:rPr>
        <w:t>Access</w:t>
      </w:r>
      <w:r>
        <w:rPr>
          <w:rStyle w:val="Style13"/>
          <w:color w:val="000000"/>
          <w:lang w:eastAsia="en-US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5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амостоятельной работы студентов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5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отрудничества, межличностного общения.</w:t>
      </w:r>
    </w:p>
    <w:p>
      <w:pPr>
        <w:pStyle w:val="Normal"/>
        <w:ind w:firstLine="720"/>
        <w:jc w:val="both"/>
        <w:rPr/>
      </w:pPr>
      <w:bookmarkStart w:id="26" w:name="bookmark38"/>
      <w:r>
        <w:rPr>
          <w:rStyle w:val="4"/>
          <w:bCs w:val="false"/>
          <w:color w:val="000000"/>
          <w:sz w:val="24"/>
          <w:szCs w:val="24"/>
        </w:rPr>
        <w:t>Вопросы для самоконтроля</w:t>
      </w:r>
      <w:bookmarkEnd w:id="26"/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Разработать структуру и состав базы данных для экономист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Студенты работают в малых группах.</w:t>
      </w:r>
    </w:p>
    <w:p>
      <w:pPr>
        <w:pStyle w:val="Normal"/>
        <w:ind w:firstLine="720"/>
        <w:jc w:val="both"/>
        <w:rPr/>
      </w:pPr>
      <w:bookmarkStart w:id="27" w:name="bookmark40"/>
      <w:r>
        <w:rPr>
          <w:rStyle w:val="4"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  <w:bookmarkEnd w:id="27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 xml:space="preserve">Реализовать с использованием СУБД </w:t>
      </w:r>
      <w:r>
        <w:rPr>
          <w:rStyle w:val="Style13"/>
          <w:color w:val="000000"/>
          <w:lang w:val="en-US" w:eastAsia="en-US"/>
        </w:rPr>
        <w:t>Access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базу данных для экономиста, спроектированную на занят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4. СРЕДСТВА ПОИСКА ИНФОРМАЦИИ В СЕТИ ИНТЕРНЕТ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я практических навыков поиска информации в сети Интернет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научить использовать различные поисковые средства для поиска информации в сети Интернет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Основные понятия, которые должны быть усвоены студентами в процессе</w:t>
      </w:r>
      <w:r>
        <w:rPr>
          <w:rStyle w:val="33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33"/>
          <w:b/>
          <w:bCs/>
          <w:color w:val="000000"/>
          <w:sz w:val="24"/>
          <w:szCs w:val="24"/>
        </w:rPr>
        <w:t>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Поисковая система, язык запросов поисковой системы, поисковый каталог, метапоисковая система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Структура поисковой системы. Принцип работы поисковой системы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Принцип работы поискового каталога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Принцип работы метапоисковой системы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для самоконтроля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Использование поисковой системы для поиска информации в сети Интернет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Использование операторов языка запросов поисковой системы для повышения эффективности поиска информации в сети Интернет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Использование поискового каталога для поиска информации в сети Интернет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Использование метапоисковой системы для поиска информ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rStyle w:val="Style13"/>
          <w:color w:val="000000"/>
        </w:rPr>
        <w:t>Найти ресурсы сети Интернет, содержащие информацию по теме рефера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5. ПОИСК ИНФОРМАЦИИ В СЕТИ ИНТЕРНЕТ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развитие практических навыков поиска информации в сети Интернет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азвитие творческой активности и самостоятельного мыш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амостоятельной работы с электронными источниками информации.</w:t>
      </w:r>
    </w:p>
    <w:p>
      <w:pPr>
        <w:pStyle w:val="Normal"/>
        <w:ind w:firstLine="720"/>
        <w:jc w:val="both"/>
        <w:rPr/>
      </w:pPr>
      <w:bookmarkStart w:id="28" w:name="bookmark42"/>
      <w:r>
        <w:rPr>
          <w:rStyle w:val="4"/>
          <w:bCs w:val="false"/>
          <w:color w:val="000000"/>
          <w:sz w:val="24"/>
          <w:szCs w:val="24"/>
        </w:rPr>
        <w:t>Вопросы к занятию</w:t>
      </w:r>
      <w:bookmarkEnd w:id="28"/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Провести мониторинг информационных ресурсов сети Интернет по теме заняти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облемы развития малого бизнеса в Пермском крае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ерспективы развития малого бизнеса в Пермском крае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Государственная поддержка развития малого бизнеса в Пермском крае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для самоконтроля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1. Уровень развития малого бизнеса в Пермском крае.</w:t>
      </w:r>
    </w:p>
    <w:p>
      <w:pPr>
        <w:pStyle w:val="Normal"/>
        <w:ind w:firstLine="720"/>
        <w:jc w:val="both"/>
        <w:rPr/>
      </w:pPr>
      <w:bookmarkStart w:id="29" w:name="bookmark44"/>
      <w:r>
        <w:rPr>
          <w:rStyle w:val="4"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  <w:bookmarkEnd w:id="29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rStyle w:val="Style13"/>
          <w:color w:val="000000"/>
        </w:rPr>
        <w:t>Подготовить отчет по теме «Проблемы и перспективы развития малого бизнеса в Пермском кра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6. ПЕРСПЕКТИВЫ РАЗВИТИЯ ВТ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овладение навыками самостоятельного выступления с устными докладам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азвитие творческой активности и самостоятельного мыш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амостоятельной работы с научной литературой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вершенствование техники речи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оверка практических навыков создания презентаций.</w:t>
      </w:r>
    </w:p>
    <w:p>
      <w:pPr>
        <w:pStyle w:val="Normal"/>
        <w:ind w:firstLine="720"/>
        <w:jc w:val="both"/>
        <w:rPr/>
      </w:pPr>
      <w:bookmarkStart w:id="30" w:name="bookmark45"/>
      <w:r>
        <w:rPr>
          <w:rStyle w:val="4"/>
          <w:bCs w:val="false"/>
          <w:color w:val="000000"/>
          <w:sz w:val="24"/>
          <w:szCs w:val="24"/>
        </w:rPr>
        <w:t>Вопросы к занятию</w:t>
      </w:r>
      <w:bookmarkEnd w:id="30"/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Достижения современных технических средств реализации информационного процесс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имеры программных продуктов сервисного программного обеспечения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Интеллектуализация компьютерных систем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Экспертные системы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обототехнические системы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Оргтехник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Эргономическая безопасность компьютера.</w:t>
      </w:r>
    </w:p>
    <w:p>
      <w:pPr>
        <w:pStyle w:val="Normal"/>
        <w:ind w:firstLine="720"/>
        <w:jc w:val="both"/>
        <w:rPr/>
      </w:pPr>
      <w:bookmarkStart w:id="31" w:name="bookmark46"/>
      <w:r>
        <w:rPr>
          <w:rStyle w:val="4"/>
          <w:bCs w:val="false"/>
          <w:color w:val="000000"/>
          <w:sz w:val="24"/>
          <w:szCs w:val="24"/>
        </w:rPr>
        <w:t>Вопросы для самоконтроля</w:t>
      </w:r>
      <w:bookmarkEnd w:id="31"/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временный уровень развития вычислительной техник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rStyle w:val="Style13"/>
          <w:color w:val="000000"/>
        </w:rPr>
        <w:t>Подготовить доклад по реферату для участия в семинар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2" w:name="__RefHeading___Toc442709749"/>
      <w:bookmarkStart w:id="33" w:name="__RefHeading___Toc44270974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__RefHeading___Toc442709749"/>
      <w:r>
        <w:rPr>
          <w:rFonts w:cs="Times New Roman" w:ascii="Times New Roman" w:hAnsi="Times New Roman"/>
          <w:sz w:val="24"/>
          <w:szCs w:val="24"/>
        </w:rPr>
        <w:t>РАЗДЕЛ 5. ОБРАЗОВАТЕЛЬНЫЕ ТЕХНОЛОГИИ</w:t>
      </w:r>
      <w:bookmarkEnd w:id="3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технология систематизации и визуализированной презентации знаний (интерактивная лекция (лекция – визуализация), групповая дискусс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компьютерные технологии (решение ситуационных задач посредством компьютерной техники при выполнении практических задани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технология междисциплинарного обучения (решение экономических задач средствами электронных таблиц при выполнении практических задани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технология развивающего обучения (работа в малых группах, разработка проектов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35" w:name="bookmark13"/>
      <w:r>
        <w:rPr/>
        <w:t>Активные и интерактивные формы проведения занятий</w:t>
      </w:r>
      <w:bookmarkEnd w:id="35"/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ходе преподавания дисциплины применяются следующие активные и интерактивные формы проведения заняти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В форме семинара-дискуссии проводится практическое занятие раздела 1 «Информация и информационные процессы» по теме «Развитие информатизации в Росс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тудентам заранее объявляется тема и предлагается ряд опорных вопросов для сбора материала. Подготовка к занятию студентами ведется индивидуаль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мерный перечень опорных вопрос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Формирование информационного общества в Ро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Основные направления информат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Последствия информационного кризи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Государственная политика в области информат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Информатизация в зарубежных страна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В форме лекции-визуализации проводятся лекционные занятия раздела 2 «Технические средства обработки информации» по темам «Структурная организация ЭВМ», «ЭВМ: история развития, поколения, классификация», «Внутренняя конфигурация ПК», а также раздела 5 «Компьютерные сети» по темам «Основные принципы организации компьютерных сетей», «Основы функционирования сети Интернет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/>
        <w:t>В форме работы в малых группах проводится практическое занятие раздела 3 «Программные средства обработки информации» по теме «Работа в СУБД Access: итоговое занятие». На занятии студенты получают задание разработать базу данных для экономиста. Студенты делятся на группы для проектирования структуры базы данны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/>
        <w:t>С использованием кейс-метода проводится практическое занятие раздела 5 «Компьютерные сети» по теме «Поиск информации в сети Интернет». Студентам предлагается, используя информационные ресурс сети Интернет, подобрать ряд официальных источников, характеризующих состояние развития малого бизнеса в Пермском крае, и, проанализировав найденную информацию, оценить уровень развития малого бизнеса в Пермском кра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амостоятельная работа студентов заключается в выполнении следующих задан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/>
        <w:t>Проект по разработке базы данных для экономиста. Форма контроля - защита проек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/>
        <w:t>Написание реферата, включающее поиск в сети Интернет информации по теме реферата. Форма контроля - проверка содержания и правильности оформления рефера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/>
        <w:t>Подготовка доклада по теме реферата. Форма контроля - выступление с докладом по теме реферата на семинар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/>
        <w:t>Подготовка презентации к докладу. Форма контроля - проверка соблюдения основных принципов создания презентац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__RefHeading___Toc442709750"/>
      <w:bookmarkStart w:id="37" w:name="__RefHeading___Toc44270975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38" w:name="__RefHeading___Toc442709750"/>
      <w:r>
        <w:rPr>
          <w:rFonts w:cs="Times New Roman" w:ascii="Times New Roman" w:hAnsi="Times New Roman"/>
          <w:sz w:val="24"/>
          <w:szCs w:val="24"/>
        </w:rPr>
        <w:t>РАЗДЕЛ 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  <w:bookmarkEnd w:id="38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39" w:name="__RefHeading___Toc442709751"/>
      <w:bookmarkStart w:id="40" w:name="__RefHeading___Toc44270975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1" w:name="__RefHeading___Toc442709751"/>
      <w:r>
        <w:rPr>
          <w:rFonts w:cs="Times New Roman" w:ascii="Times New Roman" w:hAnsi="Times New Roman"/>
          <w:i w:val="false"/>
          <w:sz w:val="24"/>
          <w:szCs w:val="24"/>
        </w:rPr>
        <w:t>6.1. Оценочные средства текущего контроля успеваемости</w:t>
      </w:r>
      <w:bookmarkEnd w:id="41"/>
    </w:p>
    <w:p>
      <w:pPr>
        <w:pStyle w:val="Normal"/>
        <w:ind w:firstLine="720"/>
        <w:jc w:val="both"/>
        <w:rPr>
          <w:rStyle w:val="Style13"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yle13"/>
          <w:color w:val="000000"/>
        </w:rPr>
        <w:t>Формы текущего контро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Style w:val="Style13"/>
          <w:color w:val="000000"/>
        </w:rPr>
        <w:t>Тест входного контрол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Style w:val="Style13"/>
          <w:color w:val="000000"/>
        </w:rPr>
        <w:t>Контрольная работа по теме "Системы счисления"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Style w:val="Style13"/>
          <w:color w:val="000000"/>
        </w:rPr>
        <w:t>Опрос по теме «Измерение информации</w:t>
      </w:r>
      <w:r>
        <w:rPr>
          <w:rStyle w:val="Style13"/>
          <w:color w:val="000000"/>
          <w:lang w:eastAsia="en-US"/>
        </w:rPr>
        <w:t>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Style w:val="Style13"/>
          <w:color w:val="000000"/>
        </w:rPr>
        <w:t>Тест по теме «Технические средства реализации информационных процессов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Style w:val="Style13"/>
          <w:color w:val="000000"/>
        </w:rPr>
        <w:t>Тест по темам «Информация и экономическая информация», «Программные средства реализации информационных процессов», «Информационные технологии на сетях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Style w:val="Style13"/>
          <w:color w:val="000000"/>
        </w:rPr>
        <w:t>Проверка эссе по теме «Оценка состояния развития малого бизнеса в Пермском крае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Style w:val="Style13"/>
          <w:color w:val="000000"/>
        </w:rPr>
        <w:t>Проверка правильности оформления реферата и презент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Style w:val="Style13"/>
          <w:color w:val="000000"/>
        </w:rPr>
        <w:t>Заслушивание доклада по теме рефера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Style w:val="Style13"/>
        </w:rPr>
      </w:pPr>
      <w:r>
        <w:rPr>
          <w:rStyle w:val="Style13"/>
          <w:color w:val="000000"/>
        </w:rPr>
        <w:t>Защита проектов по созданию базы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онд оценочных средств является отдельным документом и в рабочей программе описываются только примерные виды и типы оценочных средств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42" w:name="__RefHeading___Toc442709752"/>
      <w:bookmarkStart w:id="43" w:name="__RefHeading___Toc44270975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4" w:name="__RefHeading___Toc442709752"/>
      <w:r>
        <w:rPr>
          <w:rFonts w:cs="Times New Roman" w:ascii="Times New Roman" w:hAnsi="Times New Roman"/>
          <w:i w:val="false"/>
          <w:sz w:val="24"/>
          <w:szCs w:val="24"/>
        </w:rPr>
        <w:t>6.2. Оценочные средства промежуточной аттестации и реализуемых в дисциплине компетенций студентов</w:t>
      </w:r>
      <w:bookmarkEnd w:id="44"/>
    </w:p>
    <w:p>
      <w:pPr>
        <w:pStyle w:val="Normal"/>
        <w:ind w:firstLine="709"/>
        <w:jc w:val="both"/>
        <w:rPr>
          <w:rStyle w:val="Style13"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</w:rPr>
        <w:t>Формы промежуточной аттестации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</w:rPr>
        <w:t>Итоговый контроль по дисциплине проводится в форме экзамена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</w:rPr>
        <w:t>Этапы проведения экзамена: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</w:rPr>
        <w:t>1 этап - собеседование по теоретическому вопросу.</w:t>
      </w:r>
    </w:p>
    <w:p>
      <w:pPr>
        <w:pStyle w:val="Normal"/>
        <w:ind w:firstLine="709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>2 этап - выполнение практического задания, проверяющего умения использовать пакеты прикладных программ для решения функциональных задач.</w:t>
      </w:r>
    </w:p>
    <w:p>
      <w:pPr>
        <w:pStyle w:val="Normal"/>
        <w:ind w:firstLine="709"/>
        <w:jc w:val="center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нформатизация общества. </w:t>
      </w:r>
    </w:p>
    <w:p>
      <w:pPr>
        <w:pStyle w:val="Normal"/>
        <w:ind w:firstLine="709"/>
        <w:jc w:val="both"/>
        <w:rPr/>
      </w:pPr>
      <w:r>
        <w:rPr/>
        <w:t xml:space="preserve">2. Понятие информации. Классификация и свойства информации. </w:t>
      </w:r>
    </w:p>
    <w:p>
      <w:pPr>
        <w:pStyle w:val="Normal"/>
        <w:ind w:firstLine="709"/>
        <w:jc w:val="both"/>
        <w:rPr/>
      </w:pPr>
      <w:r>
        <w:rPr/>
        <w:t xml:space="preserve">3. Меры измерения информации. </w:t>
      </w:r>
    </w:p>
    <w:p>
      <w:pPr>
        <w:pStyle w:val="Normal"/>
        <w:ind w:firstLine="709"/>
        <w:jc w:val="both"/>
        <w:rPr/>
      </w:pPr>
      <w:r>
        <w:rPr/>
        <w:t xml:space="preserve">4. Представление информации в ЭВМ. </w:t>
      </w:r>
    </w:p>
    <w:p>
      <w:pPr>
        <w:pStyle w:val="Normal"/>
        <w:ind w:firstLine="709"/>
        <w:jc w:val="both"/>
        <w:rPr/>
      </w:pPr>
      <w:r>
        <w:rPr/>
        <w:t xml:space="preserve">5. История развития вычислительной техники. </w:t>
      </w:r>
    </w:p>
    <w:p>
      <w:pPr>
        <w:pStyle w:val="Normal"/>
        <w:ind w:firstLine="709"/>
        <w:jc w:val="both"/>
        <w:rPr/>
      </w:pPr>
      <w:r>
        <w:rPr/>
        <w:t xml:space="preserve">6. Поколения ЭВМ. </w:t>
      </w:r>
    </w:p>
    <w:p>
      <w:pPr>
        <w:pStyle w:val="Normal"/>
        <w:ind w:firstLine="709"/>
        <w:jc w:val="both"/>
        <w:rPr/>
      </w:pPr>
      <w:r>
        <w:rPr/>
        <w:t xml:space="preserve">7. Классификация ЭВМ. </w:t>
      </w:r>
    </w:p>
    <w:p>
      <w:pPr>
        <w:pStyle w:val="Normal"/>
        <w:ind w:firstLine="709"/>
        <w:jc w:val="both"/>
        <w:rPr/>
      </w:pPr>
      <w:r>
        <w:rPr/>
        <w:t xml:space="preserve">8. Принципы фон Неймана. </w:t>
      </w:r>
    </w:p>
    <w:p>
      <w:pPr>
        <w:pStyle w:val="Normal"/>
        <w:ind w:firstLine="709"/>
        <w:jc w:val="both"/>
        <w:rPr/>
      </w:pPr>
      <w:r>
        <w:rPr/>
        <w:t xml:space="preserve">9. Структурная организация ЭВМ. </w:t>
      </w:r>
    </w:p>
    <w:p>
      <w:pPr>
        <w:pStyle w:val="Normal"/>
        <w:ind w:firstLine="709"/>
        <w:jc w:val="both"/>
        <w:rPr/>
      </w:pPr>
      <w:r>
        <w:rPr/>
        <w:t xml:space="preserve">10. Виды памяти ЭВМ. </w:t>
      </w:r>
    </w:p>
    <w:p>
      <w:pPr>
        <w:pStyle w:val="Normal"/>
        <w:ind w:firstLine="709"/>
        <w:jc w:val="both"/>
        <w:rPr/>
      </w:pPr>
      <w:r>
        <w:rPr/>
        <w:t xml:space="preserve">11. Магнитные носители информации. </w:t>
      </w:r>
    </w:p>
    <w:p>
      <w:pPr>
        <w:pStyle w:val="Normal"/>
        <w:ind w:firstLine="709"/>
        <w:jc w:val="both"/>
        <w:rPr/>
      </w:pPr>
      <w:r>
        <w:rPr/>
        <w:t xml:space="preserve">12. Оптические носители информации. </w:t>
      </w:r>
    </w:p>
    <w:p>
      <w:pPr>
        <w:pStyle w:val="Normal"/>
        <w:ind w:firstLine="709"/>
        <w:jc w:val="both"/>
        <w:rPr/>
      </w:pPr>
      <w:r>
        <w:rPr/>
        <w:t xml:space="preserve">13. Внешние запоминающие устройства. </w:t>
      </w:r>
    </w:p>
    <w:p>
      <w:pPr>
        <w:pStyle w:val="Normal"/>
        <w:ind w:firstLine="709"/>
        <w:jc w:val="both"/>
        <w:rPr/>
      </w:pPr>
      <w:r>
        <w:rPr/>
        <w:t xml:space="preserve">14. Персональные компьютеры: назначение, отличительные особенности, история их развития. </w:t>
      </w:r>
    </w:p>
    <w:p>
      <w:pPr>
        <w:pStyle w:val="Normal"/>
        <w:ind w:firstLine="709"/>
        <w:jc w:val="both"/>
        <w:rPr/>
      </w:pPr>
      <w:r>
        <w:rPr/>
        <w:t xml:space="preserve">15. Внутренняя конфигурация ПК. </w:t>
      </w:r>
    </w:p>
    <w:p>
      <w:pPr>
        <w:pStyle w:val="Normal"/>
        <w:ind w:firstLine="709"/>
        <w:jc w:val="both"/>
        <w:rPr/>
      </w:pPr>
      <w:r>
        <w:rPr/>
        <w:t xml:space="preserve">16. Микропроцессор. Основные характеристики микропроцессора. </w:t>
      </w:r>
    </w:p>
    <w:p>
      <w:pPr>
        <w:pStyle w:val="Normal"/>
        <w:ind w:firstLine="709"/>
        <w:jc w:val="both"/>
        <w:rPr/>
      </w:pPr>
      <w:r>
        <w:rPr/>
        <w:t xml:space="preserve">17. Состав, назначение внешних устройств ПК. </w:t>
      </w:r>
    </w:p>
    <w:p>
      <w:pPr>
        <w:pStyle w:val="Normal"/>
        <w:ind w:firstLine="709"/>
        <w:jc w:val="both"/>
        <w:rPr/>
      </w:pPr>
      <w:r>
        <w:rPr/>
        <w:t xml:space="preserve">18. Устройства вывода информации на печать. </w:t>
      </w:r>
    </w:p>
    <w:p>
      <w:pPr>
        <w:pStyle w:val="Normal"/>
        <w:ind w:firstLine="709"/>
        <w:jc w:val="both"/>
        <w:rPr/>
      </w:pPr>
      <w:r>
        <w:rPr/>
        <w:t xml:space="preserve">19. Назначение программного обеспечения, его классификация. </w:t>
      </w:r>
    </w:p>
    <w:p>
      <w:pPr>
        <w:pStyle w:val="Normal"/>
        <w:ind w:firstLine="709"/>
        <w:jc w:val="both"/>
        <w:rPr/>
      </w:pPr>
      <w:r>
        <w:rPr/>
        <w:t xml:space="preserve">20. Системное программное обеспечение. </w:t>
      </w:r>
    </w:p>
    <w:p>
      <w:pPr>
        <w:pStyle w:val="Normal"/>
        <w:ind w:firstLine="709"/>
        <w:jc w:val="both"/>
        <w:rPr/>
      </w:pPr>
      <w:r>
        <w:rPr/>
        <w:t xml:space="preserve">21. Классификация прикладного программного обеспечения. </w:t>
      </w:r>
    </w:p>
    <w:p>
      <w:pPr>
        <w:pStyle w:val="Normal"/>
        <w:ind w:firstLine="709"/>
        <w:jc w:val="both"/>
        <w:rPr/>
      </w:pPr>
      <w:r>
        <w:rPr/>
        <w:t xml:space="preserve">22. Понятие вируса. Классификация вирусов. </w:t>
      </w:r>
    </w:p>
    <w:p>
      <w:pPr>
        <w:pStyle w:val="Normal"/>
        <w:ind w:firstLine="709"/>
        <w:jc w:val="both"/>
        <w:rPr/>
      </w:pPr>
      <w:r>
        <w:rPr/>
        <w:t xml:space="preserve">23. Средства защиты информации. </w:t>
      </w:r>
    </w:p>
    <w:p>
      <w:pPr>
        <w:pStyle w:val="Normal"/>
        <w:ind w:firstLine="709"/>
        <w:jc w:val="both"/>
        <w:rPr/>
      </w:pPr>
      <w:r>
        <w:rPr/>
        <w:t xml:space="preserve">24. Понятие вычислительных сетей, их назначение. Классификация ВС. </w:t>
      </w:r>
    </w:p>
    <w:p>
      <w:pPr>
        <w:pStyle w:val="Normal"/>
        <w:ind w:firstLine="709"/>
        <w:jc w:val="both"/>
        <w:rPr/>
      </w:pPr>
      <w:r>
        <w:rPr/>
        <w:t xml:space="preserve">25. Понятие локальных вычислительных сетей, их назначение. Технические средства ЛВС, их топология. </w:t>
      </w:r>
    </w:p>
    <w:p>
      <w:pPr>
        <w:pStyle w:val="Normal"/>
        <w:ind w:firstLine="709"/>
        <w:jc w:val="both"/>
        <w:rPr/>
      </w:pPr>
      <w:r>
        <w:rPr/>
        <w:t xml:space="preserve">26. Основные принципы организации сети Интернет. </w:t>
      </w:r>
    </w:p>
    <w:p>
      <w:pPr>
        <w:pStyle w:val="Normal"/>
        <w:ind w:firstLine="709"/>
        <w:jc w:val="both"/>
        <w:rPr/>
      </w:pPr>
      <w:r>
        <w:rPr/>
        <w:t xml:space="preserve">27. Адресация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28. Сервисы сети Интернет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заданий к заче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Работа в текстовом редакторе. Задание. Набрать текст по образцу.</w:t>
      </w:r>
    </w:p>
    <w:p>
      <w:pPr>
        <w:pStyle w:val="Normal"/>
        <w:ind w:firstLine="709"/>
        <w:jc w:val="both"/>
        <w:rPr/>
      </w:pPr>
      <w:r>
        <w:rPr>
          <w:b/>
        </w:rPr>
        <w:t>2. Работа в текстовом редакторе. Нарисовать блок сх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абота в табличном редакторе. Задание. Создать таблицу и построить диаграм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абота с СУБД Access. Задание. Создать базу данных «Больница». 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Врачи» (поля: Код врача, ФИО, Должность, Отделение). Заполнить таблицу 3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Пациенты» (поля: Номер, ФИО, Заболевание, Возраст, Палата, Отделение, Дата поступления, Лечащий врач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3) Создать связь между таблицами. </w:t>
      </w:r>
    </w:p>
    <w:p>
      <w:pPr>
        <w:pStyle w:val="Normal"/>
        <w:ind w:firstLine="709"/>
        <w:jc w:val="both"/>
        <w:rPr/>
      </w:pPr>
      <w:r>
        <w:rPr/>
        <w:t xml:space="preserve">4) Создать форму для заполнения таблицы «Пациенты». </w:t>
      </w:r>
    </w:p>
    <w:p>
      <w:pPr>
        <w:pStyle w:val="Normal"/>
        <w:ind w:firstLine="709"/>
        <w:jc w:val="both"/>
        <w:rPr/>
      </w:pPr>
      <w:r>
        <w:rPr/>
        <w:t xml:space="preserve">5) Создать запрос на выбор всех пациентов, поступивших после определенной даты (дату выбрать самостоятельно, исходя из данных таблицы «Пациенты») </w:t>
      </w:r>
    </w:p>
    <w:p>
      <w:pPr>
        <w:pStyle w:val="Normal"/>
        <w:ind w:firstLine="709"/>
        <w:jc w:val="both"/>
        <w:rPr/>
      </w:pPr>
      <w:r>
        <w:rPr/>
        <w:t xml:space="preserve">6) Создать отчет по параметрическому запросу на выбор всех пациентов какого-либо врача. </w:t>
      </w:r>
    </w:p>
    <w:p>
      <w:pPr>
        <w:pStyle w:val="Normal"/>
        <w:ind w:firstLine="709"/>
        <w:jc w:val="both"/>
        <w:rPr/>
      </w:pPr>
      <w:r>
        <w:rPr/>
        <w:t xml:space="preserve">7) Создать запрос на нахождение среднего возраста пациентов для каждого заболе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Работа с СУБД Access. Задание. Создать базу данных «Склад» 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Заказы» (поля Заказчик, Товар, Количество, Дата заказа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Товары» (поля Код товара, Наименование, Оптовая цена). Заполнить таблицу 3 записями. </w:t>
      </w:r>
    </w:p>
    <w:p>
      <w:pPr>
        <w:pStyle w:val="Normal"/>
        <w:ind w:firstLine="709"/>
        <w:jc w:val="both"/>
        <w:rPr/>
      </w:pPr>
      <w:r>
        <w:rPr/>
        <w:t xml:space="preserve">3) Создать связи между таблицами. </w:t>
      </w:r>
    </w:p>
    <w:p>
      <w:pPr>
        <w:pStyle w:val="Normal"/>
        <w:ind w:firstLine="709"/>
        <w:jc w:val="both"/>
        <w:rPr/>
      </w:pPr>
      <w:r>
        <w:rPr/>
        <w:t xml:space="preserve">4) Создать параметрический запрос для отображения заявок любого заказчика с указанием даты заказа и характеристик товара, включая розничную цену товара. </w:t>
      </w:r>
    </w:p>
    <w:p>
      <w:pPr>
        <w:pStyle w:val="Normal"/>
        <w:ind w:firstLine="709"/>
        <w:jc w:val="both"/>
        <w:rPr/>
      </w:pPr>
      <w:r>
        <w:rPr/>
        <w:t xml:space="preserve">5) Создать запрос на вычисление стоимости каждого заказа. </w:t>
      </w:r>
    </w:p>
    <w:p>
      <w:pPr>
        <w:pStyle w:val="Normal"/>
        <w:ind w:firstLine="709"/>
        <w:jc w:val="both"/>
        <w:rPr/>
      </w:pPr>
      <w:r>
        <w:rPr/>
        <w:t xml:space="preserve">6) Создать форму «Заказы». </w:t>
      </w:r>
    </w:p>
    <w:p>
      <w:pPr>
        <w:pStyle w:val="Normal"/>
        <w:ind w:firstLine="709"/>
        <w:jc w:val="both"/>
        <w:rPr/>
      </w:pPr>
      <w:r>
        <w:rPr/>
        <w:t xml:space="preserve">7) Создать отчет для отображения всех заказов после определенной даты (дату выбрать самостоятельно, исходя из данных таблицы «Заказы»). </w:t>
      </w:r>
    </w:p>
    <w:p>
      <w:pPr>
        <w:pStyle w:val="Normal"/>
        <w:ind w:firstLine="709"/>
        <w:jc w:val="both"/>
        <w:rPr/>
      </w:pPr>
      <w:r>
        <w:rPr>
          <w:b/>
        </w:rPr>
        <w:t>6. Работа в табличном редакторе. Задание. Составить таблицу, в которой отображены оценки пяти студентов за два курса. Найт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среднюю оценку каждого студента за 2 и 3 курсы и за весь курс обучения; </w:t>
      </w:r>
    </w:p>
    <w:p>
      <w:pPr>
        <w:pStyle w:val="Normal"/>
        <w:ind w:firstLine="709"/>
        <w:jc w:val="both"/>
        <w:rPr/>
      </w:pPr>
      <w:r>
        <w:rPr/>
        <w:t xml:space="preserve">2) отклонение среднего бала каждого студента за предмет от среднего балла группы в целом; </w:t>
      </w:r>
    </w:p>
    <w:p>
      <w:pPr>
        <w:pStyle w:val="Normal"/>
        <w:ind w:firstLine="709"/>
        <w:jc w:val="both"/>
        <w:rPr/>
      </w:pPr>
      <w:r>
        <w:rPr/>
        <w:t xml:space="preserve">3) выставить «зачет» студентам, которые учатся лучше, чем вся группа в цел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абота в табличном редакторе. Задание. Составить таблицу, в которой отображены оценки пяти студентов по двум предметам. Найти: </w:t>
      </w:r>
    </w:p>
    <w:p>
      <w:pPr>
        <w:pStyle w:val="Normal"/>
        <w:ind w:firstLine="709"/>
        <w:jc w:val="both"/>
        <w:rPr/>
      </w:pPr>
      <w:r>
        <w:rPr/>
        <w:t xml:space="preserve">1) студентов, которые имеют пятерки по двум предметам; </w:t>
      </w:r>
    </w:p>
    <w:p>
      <w:pPr>
        <w:pStyle w:val="Normal"/>
        <w:ind w:firstLine="709"/>
        <w:jc w:val="both"/>
        <w:rPr/>
      </w:pPr>
      <w:r>
        <w:rPr/>
        <w:t xml:space="preserve">2) студентов, которые имеют хотя бы одну двойку; </w:t>
      </w:r>
    </w:p>
    <w:p>
      <w:pPr>
        <w:pStyle w:val="Normal"/>
        <w:ind w:firstLine="709"/>
        <w:jc w:val="both"/>
        <w:rPr/>
      </w:pPr>
      <w:r>
        <w:rPr/>
        <w:t xml:space="preserve">3) студентов, имеющих положительные оценки по двум предмет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абота с СУБД Access. Задание. Создать базу данных «Фонотека». 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Композиции» (поля Название, Исполнитель, Альбом, Стиль, Длительность, Размер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Альбомы» (поля Код альбома, Название, Формат, Компания-производитель, Год выпуска). Заполнить таблицу 3 записями. </w:t>
      </w:r>
    </w:p>
    <w:p>
      <w:pPr>
        <w:pStyle w:val="Normal"/>
        <w:ind w:firstLine="709"/>
        <w:jc w:val="both"/>
        <w:rPr/>
      </w:pPr>
      <w:r>
        <w:rPr/>
        <w:t xml:space="preserve">3) Создать связи между таблицами </w:t>
      </w:r>
    </w:p>
    <w:p>
      <w:pPr>
        <w:pStyle w:val="Normal"/>
        <w:ind w:firstLine="709"/>
        <w:jc w:val="both"/>
        <w:rPr/>
      </w:pPr>
      <w:r>
        <w:rPr/>
        <w:t xml:space="preserve">4) Создать запрос для отображения композиций формата mp3 длительность дольше 4 мин. </w:t>
      </w:r>
    </w:p>
    <w:p>
      <w:pPr>
        <w:pStyle w:val="Normal"/>
        <w:ind w:firstLine="709"/>
        <w:jc w:val="both"/>
        <w:rPr/>
      </w:pPr>
      <w:r>
        <w:rPr/>
        <w:t xml:space="preserve">5) Создать отчет для отображения списка композиций любого формата. </w:t>
      </w:r>
    </w:p>
    <w:p>
      <w:pPr>
        <w:pStyle w:val="Normal"/>
        <w:ind w:firstLine="709"/>
        <w:jc w:val="both"/>
        <w:rPr/>
      </w:pPr>
      <w:r>
        <w:rPr/>
        <w:t xml:space="preserve">6) Создать запрос, вычисляющий количество композиций каждого альбома. </w:t>
      </w:r>
    </w:p>
    <w:p>
      <w:pPr>
        <w:pStyle w:val="Normal"/>
        <w:ind w:firstLine="709"/>
        <w:jc w:val="both"/>
        <w:rPr/>
      </w:pPr>
      <w:r>
        <w:rPr>
          <w:b/>
        </w:rPr>
        <w:t>9. Работа с СУБД Access. Задание. Создать базу данных «Справочник нарушителей».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Нарушитель» (поля Код, ФИО, Номер водительского удостоверения, Адрес, Автомобиль). Заполнить таблицу 4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Автомобиль» (поля Код автомобиля, Марка, Модель, Цвет, Гос. номер, Год выпуска). Заполните таблицу, исходя из того, что за человеком зарегистрирован только один автомобиль. </w:t>
      </w:r>
    </w:p>
    <w:p>
      <w:pPr>
        <w:pStyle w:val="Normal"/>
        <w:ind w:firstLine="709"/>
        <w:jc w:val="both"/>
        <w:rPr/>
      </w:pPr>
      <w:r>
        <w:rPr/>
        <w:t xml:space="preserve">3) Создать таблицу «Нарушения» (поля Описание, Дата, Владелец, Сумма штрафа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4) Создать связи между таблицами </w:t>
      </w:r>
    </w:p>
    <w:p>
      <w:pPr>
        <w:pStyle w:val="Normal"/>
        <w:ind w:firstLine="709"/>
        <w:jc w:val="both"/>
        <w:rPr/>
      </w:pPr>
      <w:r>
        <w:rPr/>
        <w:t xml:space="preserve">5) Создать отчет, формирующий уведомление об оплате штрафе для любого нарушителя с указанием ФИО, адреса нарушителя и суммы штрафа. </w:t>
      </w:r>
    </w:p>
    <w:p>
      <w:pPr>
        <w:pStyle w:val="Normal"/>
        <w:ind w:firstLine="709"/>
        <w:jc w:val="both"/>
        <w:rPr/>
      </w:pPr>
      <w:r>
        <w:rPr/>
        <w:t xml:space="preserve">6) Создать запрос, вычисляющий суммарную величину штрафа для каждого нарушител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Работа с СУБД Access. Задание. Создать базу данных фаната футбольных игроков 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Игроки» (поля Фамилия, Имя, Возраст, Клуб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Клуб» (поля Код клуба, Название, Страна, Тренер). Заполнить таблицу 3 записями. </w:t>
      </w:r>
    </w:p>
    <w:p>
      <w:pPr>
        <w:pStyle w:val="Normal"/>
        <w:ind w:firstLine="709"/>
        <w:jc w:val="both"/>
        <w:rPr/>
      </w:pPr>
      <w:r>
        <w:rPr/>
        <w:t xml:space="preserve">3) Создать связи между таблицами. </w:t>
      </w:r>
    </w:p>
    <w:p>
      <w:pPr>
        <w:pStyle w:val="Normal"/>
        <w:ind w:firstLine="709"/>
        <w:jc w:val="both"/>
        <w:rPr/>
      </w:pPr>
      <w:r>
        <w:rPr/>
        <w:t xml:space="preserve">4) Создать запрос для отображения возраста самого молодого игрока каждого клуба. </w:t>
      </w:r>
    </w:p>
    <w:p>
      <w:pPr>
        <w:pStyle w:val="Normal"/>
        <w:ind w:firstLine="709"/>
        <w:jc w:val="both"/>
        <w:rPr/>
      </w:pPr>
      <w:r>
        <w:rPr/>
        <w:t xml:space="preserve">5) Создать отчет, формирующий список игроков любого клуба. </w:t>
      </w:r>
    </w:p>
    <w:p>
      <w:pPr>
        <w:pStyle w:val="Normal"/>
        <w:ind w:firstLine="709"/>
        <w:jc w:val="both"/>
        <w:rPr/>
      </w:pPr>
      <w:r>
        <w:rPr/>
        <w:t xml:space="preserve">6) Создать форму для заполнения таблицы «Игроки». </w:t>
      </w:r>
    </w:p>
    <w:p>
      <w:pPr>
        <w:pStyle w:val="Normal"/>
        <w:ind w:firstLine="709"/>
        <w:jc w:val="both"/>
        <w:rPr/>
      </w:pPr>
      <w:r>
        <w:rPr/>
        <w:t xml:space="preserve">7) Создать запрос на выбор игроков в возрасте от 19 до 22 лет с указанием клубов, в которых они играют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45" w:name="__RefHeading___Toc442709753"/>
      <w:bookmarkStart w:id="46" w:name="__RefHeading___Toc44270975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7" w:name="__RefHeading___Toc442709753"/>
      <w:r>
        <w:rPr>
          <w:rFonts w:cs="Times New Roman" w:ascii="Times New Roman" w:hAnsi="Times New Roman"/>
          <w:i w:val="false"/>
          <w:sz w:val="24"/>
          <w:szCs w:val="24"/>
        </w:rPr>
        <w:t>6.3. Критерии оценивания формируемых в дисциплине компетенций</w:t>
      </w:r>
      <w:bookmarkEnd w:id="47"/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оценивания результатов обучения используется качественная шкала ("отлично", "хорошо", "удовлетворительно", "неудовлетворительно").</w:t>
      </w:r>
    </w:p>
    <w:p>
      <w:pPr>
        <w:pStyle w:val="Normal"/>
        <w:ind w:firstLine="567"/>
        <w:jc w:val="both"/>
        <w:rPr/>
      </w:pPr>
      <w:r>
        <w:rPr>
          <w:b/>
        </w:rPr>
        <w:t>Оценка «отлично» (повышенный уровень).</w:t>
      </w:r>
      <w:r>
        <w:rPr/>
        <w:t xml:space="preserve"> Студент глубоко и т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, владеет разносторонними навыками и приемами выполнения практических задач. Демонстрируются глубокие знания. </w:t>
      </w:r>
    </w:p>
    <w:p>
      <w:pPr>
        <w:pStyle w:val="Normal"/>
        <w:ind w:firstLine="567"/>
        <w:jc w:val="both"/>
        <w:rPr/>
      </w:pPr>
      <w:r>
        <w:rPr>
          <w:b/>
        </w:rPr>
        <w:t>Оценка «хорошо» (средний уровень).</w:t>
      </w:r>
      <w:r>
        <w:rPr/>
        <w:t xml:space="preserve"> 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тудент справляется с задачами, вопросами, владеет навыками выполнения практических задач</w:t>
      </w:r>
    </w:p>
    <w:p>
      <w:pPr>
        <w:pStyle w:val="Normal"/>
        <w:ind w:firstLine="567"/>
        <w:jc w:val="both"/>
        <w:rPr/>
      </w:pPr>
      <w:r>
        <w:rPr>
          <w:b/>
        </w:rPr>
        <w:t>Оценка «удовлетворительно» (пороговый уровень).</w:t>
      </w:r>
      <w:r>
        <w:rPr/>
        <w:t xml:space="preserve"> Допускаются нарушения в последовательности изложения. Демонстрируются поверхностные знания вопроса. Имеются затруднения при выполнении практического задания.</w:t>
      </w:r>
    </w:p>
    <w:p>
      <w:pPr>
        <w:pStyle w:val="Normal"/>
        <w:ind w:firstLine="567"/>
        <w:jc w:val="both"/>
        <w:rPr/>
      </w:pPr>
      <w:r>
        <w:rPr>
          <w:b/>
        </w:rPr>
        <w:t>Оценка «неудовлетворительно» (уровень не сформирован).</w:t>
      </w:r>
      <w:r>
        <w:rPr/>
        <w:t xml:space="preserve"> Студент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__RefHeading___Toc442709754"/>
      <w:bookmarkStart w:id="49" w:name="__RefHeading___Toc44270975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__RefHeading___Toc442709754"/>
      <w:r>
        <w:rPr>
          <w:rFonts w:cs="Times New Roman" w:ascii="Times New Roman" w:hAnsi="Times New Roman"/>
          <w:sz w:val="24"/>
          <w:szCs w:val="24"/>
        </w:rPr>
        <w:t>РАЗДЕЛ 7. УЧЕБНО-МЕТОДИЧЕСКОЕ И ИНФОРМАЦИОННОЕ ОБЕСПЕЧЕНИЕ ДИСЦИПЛИНЫ</w:t>
      </w:r>
      <w:bookmarkEnd w:id="50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51" w:name="__RefHeading___Toc442709755"/>
      <w:bookmarkStart w:id="52" w:name="__RefHeading___Toc442709755"/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3" w:name="__RefHeading___Toc442709755"/>
      <w:r>
        <w:rPr>
          <w:rFonts w:cs="Times New Roman" w:ascii="Times New Roman" w:hAnsi="Times New Roman"/>
          <w:i w:val="false"/>
          <w:sz w:val="24"/>
          <w:szCs w:val="24"/>
        </w:rPr>
        <w:t>7.1. Основная литература</w:t>
      </w:r>
      <w:bookmarkEnd w:id="53"/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Информатика [Электронный ресурс]: учебное пособие/ С.В. Тимченко [и др.].— Электрон. текстовые данные.— Томск: Эль Контент, Томский государственный университет систем управления и радиоэлектроники, 2011.— 160 c.— Режим доступа: http://www.iprbookshop.ru/13935.— ЭБС «IPRbooks»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54" w:name="__RefHeading___Toc442709756"/>
      <w:bookmarkStart w:id="55" w:name="__RefHeading___Toc442709756"/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6" w:name="__RefHeading___Toc442709756"/>
      <w:r>
        <w:rPr>
          <w:rFonts w:cs="Times New Roman" w:ascii="Times New Roman" w:hAnsi="Times New Roman"/>
          <w:i w:val="false"/>
          <w:sz w:val="24"/>
          <w:szCs w:val="24"/>
        </w:rPr>
        <w:t>7.2. Дополнительная литература</w:t>
      </w:r>
      <w:bookmarkEnd w:id="56"/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Акулов, О.А. Информатика [Текст]: базовый курс / О. А. Акулов, Н. В. Медведев. - 5-е изд. ; испр. и доп. - М. : Омега-Л, 2008. - 574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Алпатов А.В. Информатика и математика [Электронный ресурс]: учебное пособие/ Алпатов А.В.— Электрон. текстовые данные.— Волгоград: Волгоградский институт бизнеса, Вузовское образование, 2008.— 74 c.— Режим доступа: http://www.iprbookshop.ru/11319.— ЭБС «IPRbooks», по парол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Информатика / Б.В. Соболь. - 3-е изд.; дополн. и перераб. - Ростов н/Д : Феникс, 2007. - 446с. - (Высшее образование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Информатика: базовый курс / под ред. С. В. Симоновича. - СПб.: Питер, 2001. - 640 с. - 93-6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Косарев В. П.   Практикум по информатике для экономистов / В. П. Косарев, Мамонтова Е. А.; Кенесов М. С.; Финансовая академия при Правительстве Российской Федерации; под ред. В. П. Косарева. - М. : ЦентрЛитНефтеГаз, 2007. - 461с. - 250-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Лядова Л. Н. Основы информатики и информационных технологий : Учебное пособие / Л. Н. Лядова, Б. И. Мызникова, Н. В. Фролова. - 2-е изд. ; перераб. и доп. - Пермь : ПГУ, 2004. - 311 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Михеева, Е.В.   Практикум по информатике [Текст] : учеб. пособие / Е. В. Михеева. - 7-е изд. ; стер. - М. : Академия, 2009. - 192с. - 179,5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Немцова, Т. И.   Практикум по информатике [Текст] : учеб. пособие. Ч. 1. / Т. И. Немцова, Ю. В. Назарова ; Под ред. Л. Г. Гагариной . - М. : ИД "ФОРУМ", 2009. - 320 с. - (Профессиональное образование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лифер В. Г., Олифер Н. А. Компьютерные сети. Принципы, технологии, протоколы: Учебник для вузов. 3-е изд. — СПб.: Питер, 2007. — 958 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Попов А.М. Информатика и математика [Электронный ресурс]: учебное пособие для студентов вузов, обучающихся по специальности «Юриспруденция» (030501)/ Попов А.М., Сотников В.Н., Нагаева Е.И.— Электрон. текстовые данные.— М.: ЮНИТИ-ДАНА, 2012.— 302 c.— Режим доступа: http://www.iprbookshop.ru/7039.— ЭБС «IPRbooks», по паролю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57" w:name="__RefHeading___Toc442709757"/>
      <w:bookmarkStart w:id="58" w:name="__RefHeading___Toc442709757"/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9" w:name="__RefHeading___Toc442709757"/>
      <w:r>
        <w:rPr>
          <w:rFonts w:cs="Times New Roman" w:ascii="Times New Roman" w:hAnsi="Times New Roman"/>
          <w:i w:val="false"/>
          <w:sz w:val="24"/>
          <w:szCs w:val="24"/>
        </w:rPr>
        <w:t>7.3 Программное обеспечение</w:t>
      </w:r>
      <w:bookmarkEnd w:id="59"/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андартное лицензионное программное обеспеч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Интегрированный пакет прикладных программ Microsoft Office (Microsoft Word, Microsoft Excel, Microsoft PowerPoint, Microsoft Access) или свободный пакет офисных приложений OpenOffice.org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Доступный </w:t>
      </w:r>
      <w:r>
        <w:rPr>
          <w:lang w:val="en-US"/>
        </w:rPr>
        <w:t>Internet</w:t>
      </w:r>
      <w:r>
        <w:rPr/>
        <w:t xml:space="preserve">, различные браузеры.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bookmarkStart w:id="60" w:name="__RefHeading___Toc442709758"/>
      <w:r>
        <w:rPr>
          <w:i/>
        </w:rPr>
        <w:t>Специальное</w:t>
      </w:r>
      <w:r>
        <w:rPr/>
        <w:t xml:space="preserve"> </w:t>
      </w:r>
      <w:r>
        <w:rPr>
          <w:i/>
        </w:rPr>
        <w:t>лицензионное программное обеспечение</w:t>
      </w:r>
    </w:p>
    <w:p>
      <w:pPr>
        <w:pStyle w:val="Normal"/>
        <w:ind w:firstLine="567"/>
        <w:jc w:val="both"/>
        <w:rPr/>
      </w:pPr>
      <w:r>
        <w:rPr/>
        <w:t>Не используется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61" w:name="__RefHeading___Toc442709758"/>
      <w:r>
        <w:rPr>
          <w:rFonts w:cs="Times New Roman" w:ascii="Times New Roman" w:hAnsi="Times New Roman"/>
          <w:i w:val="false"/>
          <w:sz w:val="24"/>
          <w:szCs w:val="24"/>
        </w:rPr>
        <w:t>7.4. Информационно – справочные и поисковые системы</w:t>
      </w:r>
      <w:bookmarkEnd w:id="61"/>
    </w:p>
    <w:p>
      <w:pPr>
        <w:pStyle w:val="Style18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8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333333"/>
        </w:rPr>
      </w:pPr>
      <w:r>
        <w:rPr>
          <w:color w:val="333333"/>
        </w:rPr>
        <w:t>ЭБС «IPRbooks» - режим доступа http://www.iprbookshop.ru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2" w:name="__RefHeading___Toc442709759"/>
      <w:bookmarkEnd w:id="62"/>
      <w:r>
        <w:rPr>
          <w:rFonts w:cs="Times New Roman" w:ascii="Times New Roman" w:hAnsi="Times New Roman"/>
          <w:sz w:val="24"/>
          <w:szCs w:val="24"/>
        </w:rPr>
        <w:t>РАЗДЕЛ 8. МАТЕРИАЛЬНО-ТЕХНИЧЕСКОЕ ОБЕСПЕЧЕНИЕ ДИСЦИПЛИНЫ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12"/>
        <w:keepNext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153" w:firstLine="567"/>
        <w:jc w:val="both"/>
        <w:rPr/>
      </w:pPr>
      <w:r>
        <w:rPr/>
        <w:t xml:space="preserve">– </w:t>
      </w:r>
      <w:r>
        <w:rPr/>
        <w:t>учебное оборудование: компьютерные столы, кресла компьютерные вращающиеся на колёсиках, стол для преподавателя, мягкий стул, учебно-наглядные пособия;</w:t>
      </w:r>
    </w:p>
    <w:p>
      <w:pPr>
        <w:pStyle w:val="Normal"/>
        <w:ind w:right="153" w:firstLine="567"/>
        <w:jc w:val="both"/>
        <w:rPr/>
      </w:pPr>
      <w:r>
        <w:rPr/>
        <w:t xml:space="preserve">– </w:t>
      </w:r>
      <w:r>
        <w:rPr/>
        <w:t>технические средства обучения: 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ind w:right="153" w:firstLine="567"/>
        <w:jc w:val="both"/>
        <w:rPr/>
      </w:pPr>
      <w:r>
        <w:rPr/>
        <w:t>Выделены учебные места для обучающихся с ОВЗ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наглядных пособий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10 home edition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Online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браузер Google Chrome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(СПС) КонсультантПлюс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Предприятие -8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153" w:firstLine="567"/>
        <w:jc w:val="both"/>
        <w:rPr/>
      </w:pPr>
      <w:r>
        <w:rPr/>
        <w:t xml:space="preserve">– </w:t>
      </w:r>
      <w:r>
        <w:rPr/>
        <w:t>учебное оборудование: компьютерные столы, кресла компьютерные вращающиеся на колёсиках, стол для преподавателя, мягкий стул, учебно-наглядные пособия;</w:t>
      </w:r>
    </w:p>
    <w:p>
      <w:pPr>
        <w:pStyle w:val="Normal"/>
        <w:ind w:right="153" w:firstLine="567"/>
        <w:jc w:val="both"/>
        <w:rPr/>
      </w:pPr>
      <w:r>
        <w:rPr/>
        <w:t xml:space="preserve">– </w:t>
      </w:r>
      <w:r>
        <w:rPr/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right="153" w:firstLine="567"/>
        <w:jc w:val="both"/>
        <w:rPr/>
      </w:pPr>
      <w:r>
        <w:rPr/>
        <w:t>Выделены учебные места для обучающихся с ОВЗ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наглядных пособий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10 home edition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Online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браузер Google Chrome </w:t>
      </w:r>
    </w:p>
    <w:p>
      <w:pPr>
        <w:pStyle w:val="Normal"/>
        <w:ind w:firstLine="567"/>
        <w:jc w:val="both"/>
        <w:rPr/>
      </w:pPr>
      <w:r>
        <w:rPr/>
        <w:t>Справочная правовая система (СПС) КонсультантПлю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widowControl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/>
      </w:pPr>
      <w:r>
        <w:rPr/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widowControl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widowControl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widowControl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widowControl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/>
      </w:pPr>
      <w:r>
        <w:rPr/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1:40:20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214"/>
        </w:tabs>
        <w:ind w:left="108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носка (2)"/>
    <w:qFormat/>
    <w:rPr>
      <w:rFonts w:ascii="Times New Roman" w:hAnsi="Times New Roman" w:cs="Times New Roman"/>
      <w:sz w:val="12"/>
      <w:szCs w:val="12"/>
      <w:u w:val="none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Колонтитул_"/>
    <w:qFormat/>
    <w:rPr>
      <w:b/>
      <w:bCs/>
      <w:sz w:val="27"/>
      <w:szCs w:val="27"/>
      <w:lang w:bidi="ar-SA"/>
    </w:rPr>
  </w:style>
  <w:style w:type="character" w:styleId="Style15">
    <w:name w:val="Колонтитул + Не полужирный"/>
    <w:basedOn w:val="Style14"/>
    <w:qFormat/>
    <w:rPr/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720"/>
      <w:outlineLvl w:val="2"/>
    </w:pPr>
    <w:rPr>
      <w:b/>
      <w:bCs/>
      <w:sz w:val="27"/>
      <w:szCs w:val="27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  <w:ind w:hanging="1440"/>
      <w:jc w:val="both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.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edu.ru.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0:00Z</dcterms:created>
  <dc:creator>Admin</dc:creator>
  <dc:description/>
  <cp:keywords/>
  <dc:language>en-US</dc:language>
  <cp:lastModifiedBy>PC</cp:lastModifiedBy>
  <cp:lastPrinted>2018-11-08T15:06:00Z</cp:lastPrinted>
  <dcterms:modified xsi:type="dcterms:W3CDTF">2023-02-15T07:00:00Z</dcterms:modified>
  <cp:revision>2</cp:revision>
  <dc:subject/>
  <dc:title>АВТОНОМНАЯ НЕКОММЕРЧЕСКАЯ ОРГАНИЗАЦИЯ</dc:title>
</cp:coreProperties>
</file>