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новационный менеджмен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Инновационный менеджмент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Воеводкин Николай Юрьевич, к.ф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4674075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7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77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78">
            <w:r>
              <w:rPr>
                <w:rStyle w:val="IndexLink"/>
                <w:sz w:val="28"/>
                <w:szCs w:val="28"/>
                <w:lang w:val="en-US" w:eastAsia="en-US"/>
              </w:rPr>
              <w:t>4.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80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Е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82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83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84">
            <w:r>
              <w:rPr>
                <w:rStyle w:val="IndexLink"/>
                <w:sz w:val="28"/>
                <w:szCs w:val="28"/>
                <w:lang w:val="en-US" w:eastAsia="en-US"/>
              </w:rPr>
              <w:t>ОСНОВНАЯ ЛИТЕРАТУ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85">
            <w:r>
              <w:rPr>
                <w:rStyle w:val="IndexLink"/>
                <w:sz w:val="28"/>
                <w:szCs w:val="28"/>
                <w:lang w:val="en-US" w:eastAsia="en-US"/>
              </w:rPr>
              <w:t>ДОПОЛНИТЕЛЬНАЯ ЛИТЕРАТУ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4674086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__RefHeading___Toc514674075"/>
      <w:bookmarkEnd w:id="1"/>
      <w:r>
        <w:rPr/>
        <w:t xml:space="preserve">1. </w:t>
      </w:r>
      <w:r>
        <w:rPr>
          <w:szCs w:val="24"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целью дисциплины «Инновационный менеджмент» является изучение и усвоение студентами основ инновационного менеджмента, всех составляющих системы и управления инновациями на предприятии в условиях глобализации, усиления конкуренции и постиндустриального развития ряда стран с использованием инновационных моделей развития и выработка практических умений и навыков работы с инновационными продуктами, услугами. Знания по инновационному менеджменту  будет способствовать развитию инновационного процесса, прогнозированию угрожающих факторов и поиску эффективных путей их преодоления с целью успешного функционирования хозяйственной единицы на рынке. 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rPr/>
      </w:pPr>
      <w:bookmarkStart w:id="2" w:name="__RefHeading___Toc514674076"/>
      <w:r>
        <w:rPr/>
        <w:t>2. МЕСТО ДИСЦИПЛИНЫ В СТРУКТУРЕ ОСНОВНОЙ ОБРАЗОВАТЕЛЬНОЙ ПРОГРАММЫ  ВЫСШЕГО ОБРАЗОВАНИЯ</w:t>
      </w:r>
      <w:bookmarkEnd w:id="2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4"/>
          <w:szCs w:val="24"/>
        </w:rPr>
        <w:t xml:space="preserve">Дисциплина «Инновационный менеджмент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TextBody"/>
        <w:ind w:firstLine="567"/>
        <w:rPr/>
      </w:pPr>
      <w:r>
        <w:rPr/>
        <w:t>Курс «Инновационный менеджмент» органически связан с рядом экономических дисциплин, объектом изучения которых является изучение экономических законов развития общества и закономерностей общественного производства, функций управления экономикой: экономическая теория, макро- и микроэкономика, экономика природопользования, организация производства, менеджмент, маркетинг, основы предпринимательства.</w:t>
      </w:r>
    </w:p>
    <w:p>
      <w:pPr>
        <w:pStyle w:val="TextBody"/>
        <w:ind w:firstLine="567"/>
        <w:rPr/>
      </w:pPr>
      <w:r>
        <w:rPr/>
        <w:t>Данная дисциплина тесно связана с изучением теории эффективности, математических основ моделирования, а также с целым рядом технических дисциплин, знание основ которых необходимо будущим конкурентоспособным специалистам для определения эффективных направлений развития инновационной деятельности организаций (фирм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514674077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42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</w:r>
      <w:r>
        <w:rPr>
          <w:b/>
          <w:sz w:val="24"/>
          <w:szCs w:val="24"/>
        </w:rPr>
        <w:t>(</w:t>
      </w:r>
      <w:r>
        <w:rPr>
          <w:rStyle w:val="FontStyle49"/>
          <w:b w:val="false"/>
          <w:sz w:val="24"/>
          <w:szCs w:val="24"/>
        </w:rPr>
        <w:t>ПК-1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</w:t>
      </w:r>
      <w:r>
        <w:rPr>
          <w:rStyle w:val="FontStyle49"/>
          <w:b w:val="false"/>
          <w:sz w:val="24"/>
          <w:szCs w:val="24"/>
        </w:rPr>
        <w:t>ПК-6</w:t>
      </w:r>
      <w:r>
        <w:rPr>
          <w:sz w:val="24"/>
          <w:szCs w:val="24"/>
        </w:rPr>
        <w:t xml:space="preserve">); 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220" w:leader="none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</w:t>
      </w:r>
      <w:r>
        <w:rPr>
          <w:rStyle w:val="FontStyle49"/>
          <w:b w:val="false"/>
          <w:sz w:val="24"/>
          <w:szCs w:val="24"/>
        </w:rPr>
        <w:t>ПК-17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навыками бизнес-планирования создания и развития новых организаций (направлений деятельности, продуктов) (</w:t>
      </w:r>
      <w:r>
        <w:rPr>
          <w:rStyle w:val="FontStyle49"/>
          <w:b w:val="false"/>
          <w:sz w:val="24"/>
          <w:szCs w:val="24"/>
        </w:rPr>
        <w:t>ПК-18</w:t>
      </w:r>
      <w:r>
        <w:rPr>
          <w:sz w:val="24"/>
          <w:szCs w:val="24"/>
        </w:rPr>
        <w:t>)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инновационного развития организаций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инновационной деятельности в организации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содержание и особенности основных элементов инновационных процессов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оиска, обоснования и разработки инновационных решений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методы инновационного маркетинга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, структуру инновационных затрат и методы управления ими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0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ценообразования в инновационном бизнесе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сточники и формы финансирования инновационных проектов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эффективности и отбора инновационных проектов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формы и структуры инновационной деятельности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равления инновационными проектам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свободно ориентироваться в современных рыночных представлениях об инновационных формах развития и инновационной деятельности организаций (инновационном бизнесе)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2491" w:leader="none"/>
          <w:tab w:val="left" w:pos="3917" w:leader="none"/>
          <w:tab w:val="left" w:pos="5875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меть</w:t>
        <w:tab/>
        <w:t>навыки</w:t>
        <w:tab/>
        <w:t>организации</w:t>
        <w:tab/>
        <w:t>процедур индивидуального и группового поиска и оценки локальных и комплексных инновационных решений, определения стратегических направлений инновационного развития организации;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знания, необходимые для организации, планирования инновационных проектов и управления их реализацией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ами управленческих и социальных наук в разных видах профессиональной деятельности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4" w:name="__RefHeading___Toc514674078"/>
      <w:bookmarkEnd w:id="4"/>
      <w:r>
        <w:rPr/>
        <w:t>4.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щая трудоемкость дисциплины составляет 4 зачетные единицы, 144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чная форма обучения (срок обучения 4 года)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1. </w:t>
            </w:r>
            <w:r>
              <w:rPr>
                <w:rStyle w:val="29"/>
                <w:b w:val="false"/>
                <w:sz w:val="24"/>
                <w:szCs w:val="24"/>
              </w:rPr>
              <w:t>Тенденции 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новидност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развития. Управлени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развит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2. </w:t>
            </w:r>
            <w:r>
              <w:rPr>
                <w:rStyle w:val="29"/>
                <w:b w:val="false"/>
                <w:sz w:val="24"/>
                <w:szCs w:val="24"/>
              </w:rPr>
              <w:t>Нововведения как объект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я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</w:t>
            </w:r>
          </w:p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: возникновение,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rStyle w:val="29"/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становление 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и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основные че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3. </w:t>
            </w:r>
            <w:r>
              <w:rPr>
                <w:rStyle w:val="29"/>
                <w:b w:val="false"/>
                <w:sz w:val="24"/>
                <w:szCs w:val="24"/>
              </w:rPr>
              <w:t>Организация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а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работка программ и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проектов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новов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4. </w:t>
            </w:r>
            <w:r>
              <w:rPr>
                <w:rStyle w:val="29"/>
                <w:b w:val="false"/>
                <w:sz w:val="24"/>
                <w:szCs w:val="24"/>
              </w:rPr>
              <w:t>Создание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благоприятных условий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нововведений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Формы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а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Инновационны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 –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5.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 xml:space="preserve">Прогнозирование </w:t>
            </w:r>
            <w:r>
              <w:rPr>
                <w:rStyle w:val="29"/>
                <w:b w:val="false"/>
                <w:sz w:val="24"/>
                <w:szCs w:val="24"/>
              </w:rPr>
              <w:t>в инновационном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е.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 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4</w:t>
            </w:r>
            <w:r>
              <w:rPr>
                <w:b/>
                <w:sz w:val="24"/>
                <w:szCs w:val="24"/>
              </w:rPr>
              <w:t>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1. </w:t>
            </w:r>
            <w:r>
              <w:rPr>
                <w:rStyle w:val="29"/>
                <w:b w:val="false"/>
                <w:sz w:val="24"/>
                <w:szCs w:val="24"/>
              </w:rPr>
              <w:t>Тенденции 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новидност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вития.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Управлени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развит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2. </w:t>
            </w:r>
            <w:r>
              <w:rPr>
                <w:rStyle w:val="29"/>
                <w:b w:val="false"/>
                <w:sz w:val="24"/>
                <w:szCs w:val="24"/>
              </w:rPr>
              <w:t>Нововведения как объект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я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</w:t>
            </w:r>
          </w:p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: возникновение,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rStyle w:val="29"/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становление 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и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основные че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3. </w:t>
            </w:r>
            <w:r>
              <w:rPr>
                <w:rStyle w:val="29"/>
                <w:b w:val="false"/>
                <w:sz w:val="24"/>
                <w:szCs w:val="24"/>
              </w:rPr>
              <w:t>Организация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а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работка программ и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проектов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новов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4. </w:t>
            </w:r>
            <w:r>
              <w:rPr>
                <w:rStyle w:val="29"/>
                <w:b w:val="false"/>
                <w:sz w:val="24"/>
                <w:szCs w:val="24"/>
              </w:rPr>
              <w:t>Создание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благоприятных условий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нововведений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Формы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а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Инновационны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5.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 xml:space="preserve">Прогнозирование </w:t>
            </w:r>
            <w:r>
              <w:rPr>
                <w:rStyle w:val="29"/>
                <w:b w:val="false"/>
                <w:sz w:val="24"/>
                <w:szCs w:val="24"/>
              </w:rPr>
              <w:t>в инновационном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е.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 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1. </w:t>
            </w:r>
            <w:r>
              <w:rPr>
                <w:rStyle w:val="29"/>
                <w:b w:val="false"/>
                <w:sz w:val="24"/>
                <w:szCs w:val="24"/>
              </w:rPr>
              <w:t>Тенденции 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новидност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развития. Управлени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развит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2. </w:t>
            </w:r>
            <w:r>
              <w:rPr>
                <w:rStyle w:val="29"/>
                <w:b w:val="false"/>
                <w:sz w:val="24"/>
                <w:szCs w:val="24"/>
              </w:rPr>
              <w:t>Нововведения как объект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я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</w:t>
            </w:r>
          </w:p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: возникновение,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rStyle w:val="29"/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становление 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и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основные че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3. </w:t>
            </w:r>
            <w:r>
              <w:rPr>
                <w:rStyle w:val="29"/>
                <w:b w:val="false"/>
                <w:sz w:val="24"/>
                <w:szCs w:val="24"/>
              </w:rPr>
              <w:t>Организация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а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Разработка программ и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проектов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новов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4. </w:t>
            </w:r>
            <w:r>
              <w:rPr>
                <w:rStyle w:val="29"/>
                <w:b w:val="false"/>
                <w:sz w:val="24"/>
                <w:szCs w:val="24"/>
              </w:rPr>
              <w:t>Создание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благоприятных условий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нововведений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Формы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а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Инновационны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5.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 xml:space="preserve">Прогнозирование </w:t>
            </w:r>
            <w:r>
              <w:rPr>
                <w:rStyle w:val="29"/>
                <w:b w:val="false"/>
                <w:sz w:val="24"/>
                <w:szCs w:val="24"/>
              </w:rPr>
              <w:t>в инновационном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е.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менеджмент и</w:t>
            </w:r>
          </w:p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1843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1. </w:t>
            </w:r>
            <w:r>
              <w:rPr>
                <w:rStyle w:val="29"/>
                <w:b w:val="false"/>
                <w:sz w:val="24"/>
                <w:szCs w:val="24"/>
              </w:rPr>
              <w:t>Тенденции и разновидности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Управлени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развит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2. </w:t>
            </w:r>
            <w:r>
              <w:rPr>
                <w:rStyle w:val="29"/>
                <w:b w:val="false"/>
                <w:sz w:val="24"/>
                <w:szCs w:val="24"/>
              </w:rPr>
              <w:t>Нововведения как объект инновационного управления.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новационный  менеджмент: возникновение,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становление и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основные чер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3. </w:t>
            </w:r>
            <w:r>
              <w:rPr>
                <w:rStyle w:val="29"/>
                <w:b w:val="false"/>
                <w:sz w:val="24"/>
                <w:szCs w:val="24"/>
              </w:rPr>
              <w:t>Организация инновационного менеджмента. Разработка програм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проектов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новов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4. </w:t>
            </w:r>
            <w:r>
              <w:rPr>
                <w:rStyle w:val="29"/>
                <w:b w:val="false"/>
                <w:sz w:val="24"/>
                <w:szCs w:val="24"/>
              </w:rPr>
              <w:t>Создание благоприятных условий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>нововведений. Формы инновационного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менеджмента. Инновационны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 5.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 xml:space="preserve">Прогнозирование </w:t>
            </w:r>
            <w:r>
              <w:rPr>
                <w:rStyle w:val="29"/>
                <w:b w:val="false"/>
                <w:sz w:val="24"/>
                <w:szCs w:val="24"/>
              </w:rPr>
              <w:t>в инновационном</w:t>
            </w:r>
          </w:p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менеджменте. Инновационный менеджмент и стратегическое </w:t>
            </w:r>
            <w:r>
              <w:rPr>
                <w:rStyle w:val="29"/>
                <w:rFonts w:eastAsia="Tahoma"/>
                <w:b w:val="false"/>
                <w:sz w:val="24"/>
                <w:szCs w:val="24"/>
              </w:rPr>
              <w:t>упр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5" w:name="bookmark7"/>
      <w:r>
        <w:rPr>
          <w:b/>
          <w:sz w:val="24"/>
          <w:szCs w:val="24"/>
        </w:rPr>
        <w:t>Тема 1. Тенденции и разновидности развития. Управление развитием.</w:t>
      </w:r>
      <w:bookmarkEnd w:id="5"/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Цель, задачи, структура и логика программы курса. Основные и дополнительные литературные источники.</w:t>
      </w:r>
    </w:p>
    <w:p>
      <w:pPr>
        <w:pStyle w:val="28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национальных экономик и отдельных субъектов социально-экономических систем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Особенности современного экономического состояния России и роль инновационной деятельности на пути преодоления социально-экономического кризиса.</w:t>
      </w:r>
    </w:p>
    <w:p>
      <w:pPr>
        <w:pStyle w:val="28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и зарубежные примеры эффективных инновационных решений в сфере бизнеса.</w:t>
      </w:r>
    </w:p>
    <w:p>
      <w:pPr>
        <w:pStyle w:val="28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инновационного менеджмента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Циклы экономического развития, инновации и научно</w:t>
        <w:softHyphen/>
        <w:t>-технический прогресс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Закономерности развития социально-экономических систем, инновационная деятельность и их использование в стратегическом управлении организациями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Инновационный менеджмент как составная часть стратегического управления развитием предприятия.</w:t>
      </w:r>
    </w:p>
    <w:p>
      <w:pPr>
        <w:pStyle w:val="28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тратегического управления инновациями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Нововведения как объект инновационного управления. Инновационный менеджмент: возникновение, становление и основные черты</w:t>
      </w:r>
    </w:p>
    <w:p>
      <w:pPr>
        <w:pStyle w:val="28"/>
        <w:shd w:fill="auto" w:val="clear"/>
        <w:tabs>
          <w:tab w:val="clear" w:pos="708"/>
          <w:tab w:val="left" w:pos="2669" w:leader="none"/>
          <w:tab w:val="right" w:pos="6706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Инновация как экономическая категория, критерии инновации: новизна, товарность, рыночная востребованность, наукоемкость, статус интеллектуальной собственности, эффект. Инновационная деятельность, инновационное предпринимательство, инновационный климат. Инвенция, инициация инновации, диффузия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Возникновение понятия «инновация». И. Шумпетер, Н.Кондратьев и первые «инновационные наблюдения». Становление и развитие науки об инновационных изменениях.</w:t>
      </w:r>
    </w:p>
    <w:p>
      <w:pPr>
        <w:pStyle w:val="35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Организация инновационного менеджмента. Разработка программ и проектов нововведений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Тенденции развития технологий и их классификация. Задачи, особенности и стадии организационно-технологической подготовки производства. Анализ и прогнозирование будущего уровня производства. Реинжиниринг как инструмент повышения организационно-технического уровня производства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Формирование конкурентных преимуществ на основе эксклюзивной ценности. Типовые факторы конкурентного преимущества. Анализ конкурентоспособности организации. Портфель новшеств и инноваций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Инновационный проект, этапы его создания и реализации. Задачи, принципы и этапы НИОКР. Патентно</w:t>
        <w:softHyphen/>
        <w:t>-лицензионная деятельность инновационной организации. Основы инновационного проектирования. Экспертиза инновационных проек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4. Создание благоприятных условий нововведений. Формы инновационного менеджмента. Инновационные игры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Правовое обеспечение инновационной деятельности. Нормативно-методическое обеспечение. Финансовое и материальное обеспечение. Информационное обеспечение инновационной деятельности и статистика инноваций.</w:t>
      </w:r>
    </w:p>
    <w:p>
      <w:pPr>
        <w:pStyle w:val="28"/>
        <w:shd w:fill="auto" w:val="clear"/>
        <w:tabs>
          <w:tab w:val="clear" w:pos="708"/>
          <w:tab w:val="right" w:pos="6721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Основные источники инвестиций.</w:t>
        <w:tab/>
        <w:t>Инвестиции в инновационном проекте. Показатели эффективности инновационного проекта. Методы выбора проекта для реализации. Общие критерии оценки инновационных проектов.</w:t>
      </w:r>
    </w:p>
    <w:p>
      <w:pPr>
        <w:pStyle w:val="28"/>
        <w:shd w:fill="auto" w:val="clear"/>
        <w:tabs>
          <w:tab w:val="clear" w:pos="708"/>
          <w:tab w:val="right" w:pos="4686" w:leader="none"/>
          <w:tab w:val="right" w:pos="6721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Классифик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новационных</w:t>
        <w:tab/>
        <w:t>организац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енности деятельности разных инновационных организаций. Крупное и малое предпринимательство в сфере инноваций. Венчурные фирмы, консорциумы, финансово-промышленные группы, холдинговые компании, бизнес-инкубаторы, технопарки, технополисы (характеристики).</w:t>
      </w:r>
    </w:p>
    <w:p>
      <w:pPr>
        <w:pStyle w:val="28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иг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before="0" w:after="0"/>
        <w:ind w:firstLine="567"/>
        <w:jc w:val="both"/>
        <w:rPr/>
      </w:pPr>
      <w:r>
        <w:rPr>
          <w:sz w:val="24"/>
          <w:szCs w:val="24"/>
        </w:rPr>
        <w:t>Тема 5. Прогнозирование в инновационном менеджменте. Инновационный менеджмент и стратегическое управление.</w:t>
      </w:r>
    </w:p>
    <w:p>
      <w:pPr>
        <w:pStyle w:val="28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прогноз. Расчет потребностей в финансовых ресурсах. Финансовое планирование инновационных проектов. Показатели финансового состояния инновационного проекта.</w:t>
      </w:r>
    </w:p>
    <w:p>
      <w:pPr>
        <w:pStyle w:val="28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Роль и место стратегии управления инновациями в общей стратегии развития организации. Факторы формулирования инновационной стратегии. Последовательность выбора и реализации инновационной стратегии. Информационное обеспечение. Ресурсное обеспечение. Эффективность инновационных стратегий. Подходы разных авторов к классификации инновационных стратег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условия применения и примеры различных типов инновационных стратегий. Зарубежный опыт и инновационные стратегии фирм на российском ры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6" w:name="__RefHeading___Toc514674080"/>
      <w:bookmarkEnd w:id="6"/>
      <w:r>
        <w:rPr/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руглый стол, Анализ ситуации (Кейс-задачи)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5.1. Основные  темы семинарских и практических занятий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Тема 1. Тенденции и разновидности развития. Управление развитием.</w:t>
      </w:r>
    </w:p>
    <w:p>
      <w:pPr>
        <w:pStyle w:val="35"/>
        <w:shd w:fill="auto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Нововведения как объект инновационного управления. Инновационный менеджмент: возникновение, становление и основные черты</w:t>
      </w:r>
    </w:p>
    <w:p>
      <w:pPr>
        <w:pStyle w:val="35"/>
        <w:shd w:fill="auto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3. Организация инновационного менеджмента. Разработка программ и проектов нововведений.</w:t>
      </w:r>
    </w:p>
    <w:p>
      <w:pPr>
        <w:pStyle w:val="35"/>
        <w:shd w:fill="auto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Тема 4. Создание благоприятных условий нововведений. Формы инновационного менеджмента. Инновационные игры.</w:t>
      </w:r>
    </w:p>
    <w:p>
      <w:pPr>
        <w:pStyle w:val="35"/>
        <w:shd w:fill="auto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5. Прогнозирование в инновационном менеджменте. Инновационный менеджмент и стратегическое управлен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7" w:name="__RefHeading___Toc514674082"/>
      <w:bookmarkEnd w:id="7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Инновационного менеджмент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7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менеджмент (определение, стадии). Функции инновационного менедж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 методы реализации государственной инновационной полит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процесс и его виды. Инновационный лаг. Диффузия иннов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ъекты инновационного процесса и их характер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инновационного процесс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 прикладные исслед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нноваций и их характеристика. Типы классификаций инновац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аяся организация. Предпосылки для перехода к обучающейся орган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нструкторская подготовка производства (стадии и их характеристик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оцессы, их виды и характер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Н.Д. Кондратьева и ее роль в инновационном менеджменте. Вклад Й. Шумпетера в теорию инновационного менедж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ормы организации научно-исследовательских подразделений и их характер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аучных организаций по секторам науки (деятельност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ъекты малого и среднего предпринимательства. Основные цели государственной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программ для отнесения к федеральному уровн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Академия Наук, её характеристика и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оцесса внедрения новшеств. Комплексная подготовка производ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нновационные проек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енный цикл нового изделия, определение CALS-технолог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CALS-технологий на предприятии, основные программные продук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чурное предпринимательство и его характер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ъекты инфраструктуры инноваций: бизнес-инкубаторы, особые экономические зо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инфраструктуры инноваций: грюндерские центры, технопар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инфраструктуры инноваций: технополисы, промышленные парки, ВТ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целевые программы и их составляющ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рядок проведения конкурса на заключение госконтра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инновационных стратег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инновационных проектов и её этап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приведенных затрат. Эффект и эффективность инновационного проекта.</w:t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bookmarkStart w:id="8" w:name="bookmark21"/>
      <w:r>
        <w:rPr>
          <w:b/>
          <w:sz w:val="24"/>
          <w:szCs w:val="24"/>
        </w:rPr>
        <w:t>Тема 1. Тенденции и разновидности развития. Управление развитием</w:t>
      </w:r>
      <w:bookmarkEnd w:id="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Методические указания для самостоятельного изучения темы.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современные тенденции развития национальных экономик и отдельных субъектов социально-экономических систем. Обратить внимание на особенности современного экономического состояния России и роль инновационной деятельности на пути преодоления социально-экономического кризиса. Раскрыть отечественные и зарубежные примеры эффективных инновационных решений в сфере бизне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:</w:t>
      </w:r>
    </w:p>
    <w:p>
      <w:pPr>
        <w:pStyle w:val="28"/>
        <w:numPr>
          <w:ilvl w:val="0"/>
          <w:numId w:val="34"/>
        </w:numPr>
        <w:shd w:fill="auto" w:val="clear"/>
        <w:tabs>
          <w:tab w:val="clear" w:pos="708"/>
          <w:tab w:val="left" w:pos="851" w:leader="none"/>
          <w:tab w:val="left" w:pos="1025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Современные тенденции развития национальных экономик и отдельных субъектов социально-экономических систем.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851" w:leader="none"/>
          <w:tab w:val="left" w:pos="1025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экономического состояния России и роль инновационной деятельности на пути преодоления социально-экономического кризиса.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20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течественные и зарубежные примеры эффективных инновационных решений в сфере бизнеса.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0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инновационного менеджмента.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30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Циклы экономического развития, инновации и научно</w:t>
        <w:softHyphen/>
        <w:t xml:space="preserve"> технический прогресс.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20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Закономерности развития социально-экономический систем, инновационная деятельность и их использование в стратегическом управлении организациями.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2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менеджмент как составная часть стратегического управления развитием предприятия.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2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тратегического управления инновациям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ить те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Экономической категория, определяемая спросом, которая способствует изменению ценностей и полезности, созданию неограниченных ресурсов, получаемых потребителями товаров и услуг – э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нов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овше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Г) всё выше перечислен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оммерциализация – э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ановление частно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цесс введения новшества на рыно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дача инновации от субъекта к объект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,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иерархии инновационного управления не характер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наличие </w:t>
      </w:r>
      <w:r>
        <w:rPr>
          <w:sz w:val="24"/>
          <w:szCs w:val="24"/>
        </w:rPr>
        <w:t>общегосударственного уровн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Б) наличие </w:t>
      </w:r>
      <w:r>
        <w:rPr>
          <w:sz w:val="24"/>
          <w:szCs w:val="24"/>
        </w:rPr>
        <w:t>регионального уровн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инновационное управление, осуществляемое отдельной личностью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наличие локального уровн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Осуществление инновационного менеджмента в целом предполаг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А) разработку планов и программ иннова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наблюдение за ходом разработки новой продукции и ее внедрени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) обеспечение финансами и материальными ресурсами программ  иннова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ё выше перечислен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новные виды классификации инноваций и инновационных процес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 назначению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По факторам общественного производства</w:t>
        <w:br/>
        <w:t>В) По эффектив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По прибы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  <w:sz w:val="24"/>
          <w:szCs w:val="24"/>
        </w:rPr>
        <w:t>2. Разработать единую систему бренда для ввозимых в Россию товаров. А именно как осуществить на таможне проверку ввозимых товаров как инновационную технолог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  <w:sz w:val="24"/>
          <w:szCs w:val="24"/>
        </w:rPr>
        <w:t>3. Провести анализ инноваций, которые применили  в гипермаркете «Семья», т.е. проанализировать новшества (новых технологий, видов продукции и услуг, организационно-технических и социально-экономических решений производственного, финансового, коммерческого, административного или иного характера), которые были реализованы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итература: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Нововведения как объект инновационного управления. Инновационный менеджмент: возникновение, становление и основные чер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Методические указания для самостоятельного изучения темы. </w:t>
      </w:r>
    </w:p>
    <w:p>
      <w:pPr>
        <w:pStyle w:val="28"/>
        <w:shd w:fill="auto" w:val="clear"/>
        <w:tabs>
          <w:tab w:val="clear" w:pos="708"/>
          <w:tab w:val="left" w:pos="851" w:leader="none"/>
          <w:tab w:val="left" w:pos="2669" w:leader="none"/>
          <w:tab w:val="right" w:pos="6706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Изучить понятие «Инновация», критерии отнесения к инновации: новизна, товарность, рыночная востребованность, наукоемкость, статус интеллектуальной собственности, эффект.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возникновение понятия «инновация» и разные подходы к появлению данного понятия. 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28"/>
        <w:numPr>
          <w:ilvl w:val="0"/>
          <w:numId w:val="35"/>
        </w:numPr>
        <w:shd w:fill="auto" w:val="clear"/>
        <w:tabs>
          <w:tab w:val="clear" w:pos="708"/>
          <w:tab w:val="left" w:pos="851" w:leader="none"/>
          <w:tab w:val="left" w:pos="1022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Инновация как экономическая категория, критерии инновации: новизна, товарность, рыночная востребованность, наукоемкость, статус интеллектуальной собственности, эффект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102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, инновационное предпринимательство, инновационный климат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07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Инвенция, инициация инновации, диффузия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03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нятия «инновация». И. Шумпетер, Н.Кондратьев и первые «инновационные наблюдения»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03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науки об инновационных изменениях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17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я и новшество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1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сновные тенденции развития экономики, образования, науки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з области инновационной деятельности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17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олюция технологических укладов.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51" w:leader="none"/>
          <w:tab w:val="left" w:pos="11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классификация и кодирование новшеств и инноваций. Основные черты и методы инновационного менедж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4"/>
          <w:szCs w:val="24"/>
        </w:rPr>
        <w:t>Подготовить доклады по следующим темам: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107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длинных волн.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103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инноваций в период с 30-х до 60-х годов ХХ столетия. Дж. Брайт и новые работы в области инноваций.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1032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науки о нововведениях в СССР в рамках концепции научно-технического прогресса.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103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ыделение инноваций в самостоятельный предмет изучения. Взгляды различных авторов (Ф. Валента, Л.и О. Водачковы, Санто Борис, Б. Твисс, С. Валдайцев, С. Ильенкова, Р. Фатхутдинов и др.) на определение понятия иннов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ить тес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Й. Шумпетер понимал под нововведен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а)</w:t>
        <w:tab/>
        <w:t>новые комбинации факторов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изобретения;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>новые технолог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Н.Д. Кондратьев разработал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классификацию инноваций по типу новизны для ры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классификацию инноваций на продуктовые и процессны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)</w:t>
        <w:tab/>
        <w:t>теорию длинных волн, или больших циклов конъюк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Инновационный менеджер имеет дело с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составлением бизнес-план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ем инновационными процессами;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>проектированием новшеств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Инновационный менеджмен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овокупность методов управления персоналом;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б)</w:t>
        <w:tab/>
        <w:t>совокупность методов и форм управления инновационной деятельностью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>самостоятельная наука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</w:t>
        <w:tab/>
        <w:t>Сколько циклов включает инновационный менеджмен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а) два;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б) тр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четыре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</w:t>
        <w:tab/>
        <w:t>Какого рода информацией должен располагать инновационный менеджер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а)</w:t>
        <w:tab/>
        <w:t>достаточно информации, полученной в результате опро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достаточно информации, опубликованной в научных журнал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)</w:t>
        <w:tab/>
        <w:t>комплексной информацией о научных исследованиях,: проводимых по видам работ в различных секторах нау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7.</w:t>
        <w:tab/>
        <w:t xml:space="preserve">Равноценны ли понятия научно-техническая и инновационная деятельность: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да;         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</w:t>
        <w:tab/>
        <w:t>Может ли функции инновационного менеджера выполнять традиционный менеджер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а)</w:t>
        <w:tab/>
        <w:t>да;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нет.       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9. Отличаются ли задачи управления инновационной деятельностью от общих задач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управления организ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0.</w:t>
        <w:tab/>
        <w:t>Обязательна ли на малом предприятии должность инновационного менедже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.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.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bookmarkStart w:id="9" w:name="bookmark22"/>
      <w:r>
        <w:rPr>
          <w:b/>
          <w:sz w:val="24"/>
          <w:szCs w:val="24"/>
        </w:rPr>
        <w:t>Тема 3. Организация инновационного менеджмента. Разработка программ и проектов нововведений.</w:t>
      </w:r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указания для самостоятельного изучения темы.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тенденции развития технологий и обратить внимание на их классификацию. Раскрыть реинжиниринг как инструмент повышения организационно-технического уровня производства. Уделить внимание процессу формирование конкурентных преимуществ на основе эксклюзивной ценности. 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:</w:t>
      </w:r>
    </w:p>
    <w:p>
      <w:pPr>
        <w:pStyle w:val="28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технологий и их классификация.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Задачи, особенности и стадии организационно</w:t>
        <w:softHyphen/>
        <w:t>-технологической подготовки производства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и прогнозирование будущего уровня производства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31" w:leader="none"/>
          <w:tab w:val="left" w:pos="5505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Реинжиниринг как инструм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онно-технического уровня производства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ых преимуществ на основе эксклюзивной ценности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ые факторы конкурентного преимущества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конкурентоспособности организации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тфель новшеств и инноваций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3058" w:leader="none"/>
          <w:tab w:val="left" w:pos="5505" w:leader="none"/>
          <w:tab w:val="right" w:pos="674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Инновацио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, этапы 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ния</w:t>
        <w:tab/>
        <w:t>и реализации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, принципы и этапы НИОКР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7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ентно-лицензионная деятельность инновационной организации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инновационного проектирования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инновационных прое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шить те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 начальной стадии жизненного цикла относ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а)</w:t>
        <w:tab/>
        <w:t>разработка технического задания НИ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проведение ОКР;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подготовка производ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 второй стадии жизненного цикла относ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теоретические и экспериментальные исслед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разработка рабочей констру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изготовление опыт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3. К подготовке производства относя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обобщение результатов НИ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пуск и проверка технолог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разработка эскизного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Функционально-стоимостной анализ решает 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оценки новизны проду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б)</w:t>
        <w:tab/>
        <w:t>анализа полезности свойств изделия и затрат на их обеспеч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управления исследованиями и разработк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На подготовительном этапе ФСА решаются задачи: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анализа структуры затрат на производст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выбора объекта исслед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в)</w:t>
        <w:tab/>
        <w:t>сопоставления коэффициентов значимости и коэффициентов затра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6.</w:t>
        <w:tab/>
        <w:t>При каком коэффициенте соотношений между затратами и функцией следует принимать решения по снижению затрат на получение функции (параметр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1,5 6)1,0 в)0,3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7.</w:t>
        <w:tab/>
        <w:t>Разработка проекта должна быть сфокусирована на конкретных рыночных потребностях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Конструкторская подготовка производства включ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возможные ограничения развития объе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расчет оптимального объема выпуска проду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в)</w:t>
        <w:tab/>
        <w:t>формирование комплекса инженерно-технических решений по объектам производства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9.</w:t>
        <w:tab/>
        <w:t>Фундаментальные и прикладные исследования и разработки решают одинаковые задачи в разработке программ нововведений?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Подготовка инновационных изменений осуществляется на уровн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высшего руко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среднего зве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низового зве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Тема 4. Создание благоприятных условий нововведений. Формы инновационного менеджмента Инновационные иг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указания для самостоятельного изучения темы.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Изучить нормативно - правовое обеспечение инновационной деятельности. Рассмотреть, что будет выступать в качестве  основных источников инвестиций.</w:t>
        <w:tab/>
        <w:t>Обратить внимание на общие критерии оценки инновационных проектов. Раскрыть разные формы инновационной деятельности: венчурные фирмы, консорциумы, финансово-промышленные группы, холдинговые компании, бизнес-инкубаторы, технопарки, технополисы (характеристики)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опросы:</w:t>
      </w:r>
    </w:p>
    <w:p>
      <w:pPr>
        <w:pStyle w:val="28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109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инновационной деятельности.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ое обеспечение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е обеспечение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инновационной деятельности и статистика инноваций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сновные источники инвестиций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в инновационном проекте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нновационного проекта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выбора проекта для реализации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критерии оценки инновационных проектов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новационных организаций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17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собенности деятельности разных инновационных организаций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17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ное и малое предпринимательство в сфере инноваций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179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енчурные фирмы, консорциумы, финансово</w:t>
        <w:softHyphen/>
        <w:t>-промышленные группы, холдинговые компании, бизнес</w:t>
        <w:softHyphen/>
        <w:t xml:space="preserve"> инкубаторы, технопарки, технополисы (характеристики)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иг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4"/>
          <w:szCs w:val="24"/>
        </w:rPr>
        <w:t>Задания: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/>
      </w:pPr>
      <w:r>
        <w:rPr>
          <w:rStyle w:val="29"/>
          <w:b w:val="false"/>
          <w:sz w:val="24"/>
          <w:szCs w:val="24"/>
        </w:rPr>
        <w:t xml:space="preserve">1) Изучите модель управления научной и инновационной деятельностью в какой-либо стране, например, Белоруссии, Великобритании, Германии, Израиле, Казахстане, России, Сингапуре, США, Турции, Украине, Франции, Финляндии, Швеции, Южной Корее, Японии и т.д. Сделайте доклад по результатам исследования, раскрыв следующие вопросы: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/>
      </w:pPr>
      <w:r>
        <w:rPr>
          <w:rStyle w:val="29"/>
          <w:b w:val="false"/>
          <w:sz w:val="24"/>
          <w:szCs w:val="24"/>
        </w:rPr>
        <w:t xml:space="preserve">- система управления сферой науки и инноваций;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/>
      </w:pPr>
      <w:r>
        <w:rPr>
          <w:rStyle w:val="29"/>
          <w:b w:val="false"/>
          <w:sz w:val="24"/>
          <w:szCs w:val="24"/>
        </w:rPr>
        <w:t xml:space="preserve">- инновационная и научная инфраструктура;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/>
      </w:pPr>
      <w:r>
        <w:rPr>
          <w:rStyle w:val="29"/>
          <w:b w:val="false"/>
          <w:sz w:val="24"/>
          <w:szCs w:val="24"/>
        </w:rPr>
        <w:t xml:space="preserve">- статистика инновационной и научной деятельности;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- международные сравнения;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696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инновационная стратегия, позиционирование страны по стадиям инновационного процесса;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605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научные и инновационные приоритеты, организация экспертизы научных работ;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715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методы государственного регулирования сферы науки и инноваций;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667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программы поддержки и стимулирования инновационной деятельности;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662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финансирование науки и инноваций, соотношение государственных и частных инвестиций в НИОКР, система грантов, принципы работы фондов;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490" w:leader="none"/>
          <w:tab w:val="left" w:pos="851" w:leader="none"/>
        </w:tabs>
        <w:spacing w:lineRule="exact" w:line="250"/>
        <w:ind w:left="0" w:firstLine="567"/>
        <w:jc w:val="both"/>
        <w:rPr>
          <w:rStyle w:val="29"/>
          <w:b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9"/>
          <w:b w:val="false"/>
          <w:sz w:val="24"/>
          <w:szCs w:val="24"/>
        </w:rPr>
        <w:t>что можно позаимствовать из опыта управления для России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>
          <w:b/>
          <w:b/>
          <w:sz w:val="24"/>
          <w:szCs w:val="24"/>
        </w:rPr>
      </w:pPr>
      <w:r>
        <w:rPr>
          <w:rStyle w:val="29"/>
          <w:rFonts w:eastAsia="Tahoma"/>
          <w:b w:val="false"/>
          <w:sz w:val="24"/>
          <w:szCs w:val="24"/>
        </w:rPr>
        <w:t xml:space="preserve">Приведите ссылки на </w:t>
      </w:r>
      <w:r>
        <w:rPr>
          <w:rStyle w:val="29"/>
          <w:b w:val="false"/>
          <w:sz w:val="24"/>
          <w:szCs w:val="24"/>
        </w:rPr>
        <w:t>источники информации.</w:t>
      </w:r>
    </w:p>
    <w:p>
      <w:pPr>
        <w:pStyle w:val="28"/>
        <w:numPr>
          <w:ilvl w:val="0"/>
          <w:numId w:val="38"/>
        </w:numPr>
        <w:shd w:fill="auto" w:val="clear"/>
        <w:tabs>
          <w:tab w:val="clear" w:pos="708"/>
          <w:tab w:val="left" w:pos="710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Перечислите и приведите примеры известных Вам инновационных рисков с указанием способов их минимизации.</w:t>
      </w:r>
    </w:p>
    <w:p>
      <w:pPr>
        <w:pStyle w:val="28"/>
        <w:numPr>
          <w:ilvl w:val="0"/>
          <w:numId w:val="32"/>
        </w:numPr>
        <w:shd w:fill="auto" w:val="clear"/>
        <w:tabs>
          <w:tab w:val="clear" w:pos="708"/>
          <w:tab w:val="left" w:pos="629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Изучите роль государства в области поддержки инноваций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686" w:leader="none"/>
          <w:tab w:val="left" w:pos="851" w:leader="none"/>
        </w:tabs>
        <w:spacing w:lineRule="exact" w:line="250"/>
        <w:ind w:left="0" w:firstLine="567"/>
        <w:jc w:val="both"/>
        <w:rPr>
          <w:b/>
          <w:b/>
          <w:sz w:val="24"/>
          <w:szCs w:val="24"/>
        </w:rPr>
      </w:pPr>
      <w:r>
        <w:rPr>
          <w:rStyle w:val="29"/>
          <w:b w:val="false"/>
          <w:sz w:val="24"/>
          <w:szCs w:val="24"/>
        </w:rPr>
        <w:t>Подумайте, каким должен быть налог на прибыль, чтобы склонность к предпринимательству была высокой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/>
      </w:pPr>
      <w:r>
        <w:rPr>
          <w:rStyle w:val="29"/>
          <w:rFonts w:eastAsia="Tahoma"/>
          <w:b w:val="false"/>
          <w:sz w:val="24"/>
          <w:szCs w:val="24"/>
        </w:rPr>
        <w:t>Подумайте, чем отличается американская модель инновационной политики от японской? Какой модели придерживается Россия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Литература: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5. Прогнозирование в инновационном менеджменте. Инновационный менеджмент и стратегическое упр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указания для самостоятельного изучения темы.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Изучить расчет потребностей в финансовых ресурсах, а также финансовое планирование инновационных проектов. Раскрыть показатели финансового состояния инновационного проекта. Рассмотреть, что такое инновационная стратегия. Обратить внимание на последовательность выбора и реализации инновационной стратегии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Раскрыть подходы разных авторов к классификации инновационных стратегий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опросы:</w:t>
      </w:r>
    </w:p>
    <w:p>
      <w:pPr>
        <w:pStyle w:val="28"/>
        <w:numPr>
          <w:ilvl w:val="0"/>
          <w:numId w:val="39"/>
        </w:numPr>
        <w:shd w:fill="auto" w:val="clear"/>
        <w:tabs>
          <w:tab w:val="clear" w:pos="708"/>
          <w:tab w:val="left" w:pos="851" w:leader="none"/>
          <w:tab w:val="left" w:pos="1090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прогноз.</w:t>
      </w:r>
    </w:p>
    <w:p>
      <w:pPr>
        <w:pStyle w:val="28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отребностей в финансовых ресурсах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ланирование инновационных проектов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05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казатели финансового состояния инновационного проекта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06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стратегии управления инновациями в общей стратегии развития организации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 формулирования инновационной стратегии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бора и реализации инновационной стратегии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Информационное обеспечение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993" w:leader="none"/>
          <w:tab w:val="left" w:pos="126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нновационных стратегий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993" w:leader="none"/>
          <w:tab w:val="left" w:pos="126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ы разных авторов к классификации инновационных стратегий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993" w:leader="none"/>
          <w:tab w:val="left" w:pos="126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условия применения и примеры различных типов инновационных стратегий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993" w:leader="none"/>
          <w:tab w:val="left" w:pos="117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и инновационные стратегии фирм на российском рынке.</w:t>
      </w:r>
    </w:p>
    <w:p>
      <w:pPr>
        <w:pStyle w:val="28"/>
        <w:shd w:fill="auto" w:val="clear"/>
        <w:tabs>
          <w:tab w:val="clear" w:pos="708"/>
          <w:tab w:val="left" w:pos="851" w:leader="none"/>
          <w:tab w:val="left" w:pos="1174" w:leader="none"/>
        </w:tabs>
        <w:spacing w:lineRule="exact" w:line="274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: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/>
      </w:pPr>
      <w:r>
        <w:rPr>
          <w:rStyle w:val="29"/>
          <w:b w:val="false"/>
          <w:sz w:val="24"/>
          <w:szCs w:val="24"/>
        </w:rPr>
        <w:t xml:space="preserve">Задание 1. Постройте уравнение линейной регрессии, отражающее зависимость между объемом продаж нового изделия (в натуральных единицах) и ценой за единицу продукции по следующим данным: Объем продаж, ед. </w:t>
      </w:r>
      <w:r>
        <w:rPr>
          <w:rStyle w:val="29"/>
          <w:b w:val="false"/>
          <w:sz w:val="24"/>
          <w:szCs w:val="24"/>
          <w:lang w:eastAsia="en-US" w:bidi="en-US"/>
        </w:rPr>
        <w:t>(</w:t>
      </w:r>
      <w:r>
        <w:rPr>
          <w:rStyle w:val="29"/>
          <w:b w:val="false"/>
          <w:sz w:val="24"/>
          <w:szCs w:val="24"/>
          <w:lang w:val="en-US" w:eastAsia="en-US" w:bidi="en-US"/>
        </w:rPr>
        <w:t>Y</w:t>
      </w:r>
      <w:r>
        <w:rPr>
          <w:rStyle w:val="29"/>
          <w:b w:val="false"/>
          <w:sz w:val="24"/>
          <w:szCs w:val="24"/>
          <w:lang w:eastAsia="en-US" w:bidi="en-US"/>
        </w:rPr>
        <w:t xml:space="preserve">): </w:t>
      </w:r>
      <w:r>
        <w:rPr>
          <w:rStyle w:val="29"/>
          <w:b w:val="false"/>
          <w:sz w:val="24"/>
          <w:szCs w:val="24"/>
        </w:rPr>
        <w:t xml:space="preserve">520, 550,600, 610, 620, 724, 680, 300, 962, 270 Цена за ед. (X): 13, 13, 15, 15, 16, 21, 21, 14, 40,12 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exact" w:line="250"/>
        <w:ind w:firstLine="567"/>
        <w:jc w:val="both"/>
        <w:rPr>
          <w:sz w:val="24"/>
          <w:szCs w:val="24"/>
        </w:rPr>
      </w:pPr>
      <w:r>
        <w:rPr>
          <w:rStyle w:val="29"/>
          <w:b w:val="false"/>
          <w:sz w:val="24"/>
          <w:szCs w:val="24"/>
        </w:rPr>
        <w:t xml:space="preserve">Задание 2. </w:t>
      </w:r>
      <w:r>
        <w:rPr>
          <w:rStyle w:val="29"/>
          <w:rFonts w:eastAsia="Tahoma"/>
          <w:b w:val="false"/>
          <w:sz w:val="24"/>
          <w:szCs w:val="24"/>
        </w:rPr>
        <w:t xml:space="preserve">В ЦНИИ приборостроения планировалось выполнить в течение 4-х лет 5 ОКР. Из них успешно завершены в намеченные сроки только 3 ОКР с фактическими затратами по теме «А» — 7340 тыс. руб., по теме «В» — 8360 тыс. руб. и по теме «С» — 8410 тыс. руб. По двум другим темам сроки выполнения были перенесены на более поздний период времен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0" w:name="__RefHeading___Toc514674083"/>
      <w:bookmarkEnd w:id="10"/>
      <w:r>
        <w:rPr/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bookmarkStart w:id="11" w:name="__RefHeading___Toc514674084"/>
      <w:bookmarkStart w:id="12" w:name="bookmark14"/>
      <w:bookmarkStart w:id="13" w:name="bookmark16"/>
      <w:bookmarkEnd w:id="11"/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новная литература</w:t>
      </w:r>
      <w:bookmarkEnd w:id="12"/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93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.</w:t>
      </w:r>
    </w:p>
    <w:p>
      <w:pPr>
        <w:pStyle w:val="28"/>
        <w:shd w:fill="auto" w:val="clear"/>
        <w:tabs>
          <w:tab w:val="clear" w:pos="708"/>
          <w:tab w:val="left" w:pos="936" w:leader="none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bookmarkStart w:id="14" w:name="__RefHeading___Toc514674085"/>
      <w:bookmarkStart w:id="15" w:name="bookmark15"/>
      <w:bookmarkEnd w:id="14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полнительная литература</w:t>
      </w:r>
      <w:bookmarkEnd w:id="15"/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Беляев Ю.М. Инновационный менеджмент: Учебник для бакалавров. Изд-во: Дашков и К, 201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20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6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Дармилова Ж.Д. Инновационный менеджмент: Учебное пособие для бакалавров. Дашков и К.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>201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68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менеджмент в малом бизнесе: учебное пособие / Сибирская Е.В. М., 2012. - 220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нновационный менеджмент: учебное пособие / Ливанский М.В. - М.: РИО МГУДТ, 2011. - 256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 / Синева Н.Л. - Н. Новгород: ВГИПУ, 2011. - 238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6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сновы управления инновационной деятельностью предприятия: учебное пособие / Бутко Г.П.Екатеринбург: УрФУ, 2013. - 182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6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нализ в инновационном менеджменте: учебное пособие / Лукин Л.Н. Барнаул: Изд-во АлтГТУ, 2011 - 230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и инновационной деятельности: учебник / Федорова И.А. Москва, 2012. - 275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6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Управление инновационными изменениями на предприятии. Учебное пособие для вузов / Журавлев Ю.В. Москва, 2011. - 266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а и организация инноваций. Теория и практика: учебное пособие / Стрелкова Л.В. М.: ЮНИТИ- ДАНА, 2013. - 235 с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Экономика и управление инновациями. Учебник для вузов Козловская Э.А., Москва, 2012. - 35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bookmarkStart w:id="16" w:name="bookmark16"/>
      <w:r>
        <w:rPr>
          <w:b/>
          <w:sz w:val="24"/>
          <w:szCs w:val="24"/>
        </w:rPr>
        <w:t>Перечень ресурсов сети «Интернет»</w:t>
      </w:r>
      <w:bookmarkEnd w:id="16"/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book.ru </w:t>
        </w:r>
      </w:hyperlink>
      <w:r>
        <w:rPr>
          <w:sz w:val="24"/>
          <w:szCs w:val="24"/>
        </w:rPr>
        <w:t>Электронная библиотечная систем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AUP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- Библиотека экономической и деловой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литературы</w:t>
        </w:r>
      </w:hyperlink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http://www.aup.ru/library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иблиотека экономической и управленческой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литературы http://eup.ru/Catalog/All-All.asp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рпоративный менеджмент http://www.cfin.ru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278"/>
        <w:ind w:left="0" w:firstLine="567"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Электронная библиотека учебного центра "Бизнес</w:t>
          <w:softHyphen/>
        </w:r>
      </w:hyperlink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ласс"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 http://www.classs.ru/library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652" w:leader="none"/>
          <w:tab w:val="left" w:pos="4018" w:leader="none"/>
          <w:tab w:val="left" w:pos="5948" w:leader="none"/>
        </w:tabs>
        <w:spacing w:lineRule="exact" w:line="278" w:before="0" w:after="248"/>
        <w:ind w:left="0" w:firstLine="567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Экономическая библиотека онлайн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elobook.com/</w:t>
        </w:r>
      </w:hyperlink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bookmarkStart w:id="17" w:name="__RefHeading___Toc514674086"/>
      <w:bookmarkEnd w:id="17"/>
      <w:r>
        <w:rPr/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2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lang w:val="en-US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6"/>
    <w:lvlOverride w:ilvl="0">
      <w:startOverride w:val="2"/>
    </w:lvlOverride>
  </w:num>
  <w:num w:numId="39">
    <w:abstractNumId w:val="21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i/>
      <w:i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920"/>
      <w:jc w:val="both"/>
      <w:outlineLvl w:val="0"/>
    </w:pPr>
    <w:rPr>
      <w:b/>
      <w:bCs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aup.ru/library" TargetMode="External"/><Relationship Id="rId4" Type="http://schemas.openxmlformats.org/officeDocument/2006/relationships/hyperlink" Target="http://www.aup.ru/library" TargetMode="External"/><Relationship Id="rId5" Type="http://schemas.openxmlformats.org/officeDocument/2006/relationships/hyperlink" Target="http://www.aup.ru/library/" TargetMode="External"/><Relationship Id="rId6" Type="http://schemas.openxmlformats.org/officeDocument/2006/relationships/hyperlink" Target="http://eup.ru/Catalog/All-All.asp" TargetMode="External"/><Relationship Id="rId7" Type="http://schemas.openxmlformats.org/officeDocument/2006/relationships/hyperlink" Target="http://eup.ru/Catalog/All-All.asp" TargetMode="External"/><Relationship Id="rId8" Type="http://schemas.openxmlformats.org/officeDocument/2006/relationships/hyperlink" Target="http://www.cfin.ru/" TargetMode="External"/><Relationship Id="rId9" Type="http://schemas.openxmlformats.org/officeDocument/2006/relationships/hyperlink" Target="http://www.classs.ru/library" TargetMode="External"/><Relationship Id="rId10" Type="http://schemas.openxmlformats.org/officeDocument/2006/relationships/hyperlink" Target="http://www.classs.ru/library" TargetMode="External"/><Relationship Id="rId11" Type="http://schemas.openxmlformats.org/officeDocument/2006/relationships/hyperlink" Target="http://www.classs.ru/library/" TargetMode="External"/><Relationship Id="rId12" Type="http://schemas.openxmlformats.org/officeDocument/2006/relationships/hyperlink" Target="../../../AppData/Local/Temp/&#1069;&#1082;&#1086;&#1085;&#1086;&#1084;&#1080;&#1095;&#1077;&#1089;&#1082;&#1072;&#1103;%20&#1073;&#1080;&#1073;&#1083;&#1080;&#1086;&#1090;&#1077;&#1082;&#1072;%20&#1086;&#1085;&#1083;&#1072;&#1081;&#1085;" TargetMode="External"/><Relationship Id="rId13" Type="http://schemas.openxmlformats.org/officeDocument/2006/relationships/hyperlink" Target="http://www.elobook.com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00Z</dcterms:created>
  <dc:creator>Настя</dc:creator>
  <dc:description/>
  <cp:keywords/>
  <dc:language>en-US</dc:language>
  <cp:lastModifiedBy>PC</cp:lastModifiedBy>
  <cp:lastPrinted>2018-11-08T15:06:00Z</cp:lastPrinted>
  <dcterms:modified xsi:type="dcterms:W3CDTF">2023-02-15T07:01:00Z</dcterms:modified>
  <cp:revision>2</cp:revision>
  <dc:subject/>
  <dc:title/>
</cp:coreProperties>
</file>