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вестиционный менеджмен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Инвестиционный менеджмент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араваева Н.М., ст.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7379747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7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7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7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7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8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8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379748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473797473"/>
      <w:bookmarkEnd w:id="1"/>
      <w:r>
        <w:rPr>
          <w:b/>
        </w:rPr>
        <w:t>1</w:t>
      </w:r>
      <w:r>
        <w:rPr/>
        <w:t xml:space="preserve">. </w:t>
      </w:r>
      <w:r>
        <w:rPr>
          <w:b/>
          <w:bCs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циплина «Инвестиционный менеджмент» позволяет студентам получить новые знания в организации системы инвестиционного планирования и прогнозирования, а также в определении специфики управленческого труда инвестиционного менеджера и входит в программу подготовки менеджеров как один из специальных к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 – получение систематизированных знаний в сфере деятельности субъектов инвестиционного рынка и применение этих знаний на прак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​ Рассмотреть основные подходы к разработке и формированию инвестиционной стратегии субъектов предпринимательской деятельности различ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​ Сформировать у студентов профессиональные навыки в сфере моделирования управленческих решений, связанных с организацией инвестиционной деятельности, системы инвестиционного планирования и прогноз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​ Освоить методический инструментарий, помогающий провести оценку инвестиционных вложений соответствующими методами, а также использовать принципы ситуационного анализа в разрешении нестандартных проблем, связанных с построением системы мониторинга реализации инвестиционных программ и проектов, принятии решений выхода из инвестиционных программ и проектов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bookmarkStart w:id="2" w:name="__RefHeading___Toc473797474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Инвестиционный менеджмент» представляет собой дисциплину по выбор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учение данного учеб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урс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зируетс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ледующ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исциплинах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Экономическая теория», «Финансовый менеджмент», «Статистика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3" w:name="__RefHeading___Toc473797475"/>
      <w:bookmarkEnd w:id="3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25"/>
        <w:shd w:fill="auto" w:val="clear"/>
        <w:tabs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навыками оценки инвестиционных проектов, финансового планирования и прогнозирования с учетом роли финансовых рынков и институтов (ПК-16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ущность и специфику инвестиционного менеджмента, его отличия от других видов управлен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одержание инвестицион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собенности государственного регулирования инвестиционной деятельности путем использования различных механизмов, предпосылки возникновения, методы и способы минимизации финансовых рис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обенности формирования инвестиционного капит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рганизацию системы финансового планирования и прогнозир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ормирование системы мониторинга инвестицион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проблемы функционирования, роста и развития организации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ализовать полученные знания на практике с целью капитализации прибыли и роста рыночной стоимости организации различных форм собственности, размеров и масштабов бизне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босновывать управленческие решения в сфере инвестиционного менеджмента на основе оценки экономической и социальной эффективности инвестиционных прое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оводить анализ рыночных и специфических рисков и использовать его результаты для принятия управленческих ре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ть инвестиционный портфель с учетом оценки рисков, доходности и эффективности принимаемых управленческих ре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босновывать выбор формы управления инвестиционным проектом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оводить оценку инвестиционных проектов при различных услов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рования и финанс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ерспективными технологиями и современным инструментарием инвестиционного менеджмента для повышения эффективности деятельности организации и инвестиционной привлекательности в долгосрочной перспективе навыками планирования, создания и реализации проектов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етодологией оценки экономической и социальной эффектив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 проектов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етодами формирования и оптимизации инвестиционного портфел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етодами анализа и снижения инвестиционных рисков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тода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основа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шени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ла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неджмента с учетом совокупности влияющих факто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выка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мостоятель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влад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овы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нания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правлению инвестициями на предприяти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  <w:bCs/>
        </w:rPr>
      </w:pPr>
      <w:bookmarkStart w:id="4" w:name="__RefHeading___Toc473797476"/>
      <w:bookmarkEnd w:id="4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е единицы,  144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883"/>
        <w:gridCol w:w="1816"/>
        <w:gridCol w:w="611"/>
        <w:gridCol w:w="694"/>
        <w:gridCol w:w="707"/>
        <w:gridCol w:w="18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одуль 1. Основы инвестиционного менеджме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и и инвестиционный менеджм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нвестиционный рын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онная стратегия развития организации. Основы инвестиционных ре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Управление инвестиционными ресурсами предпри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Источники финансирования инвестицион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5. Методы и формы финансирования инвести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Оптимизация стоимости и структуры формируемых инвестиционных ресур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3. Управление инвестициями. Портфельные инвести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Управление реальными инвестиц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Управление финансовыми влож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Формирование и управление инвестиционным портф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/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1190"/>
        <w:gridCol w:w="1816"/>
        <w:gridCol w:w="593"/>
        <w:gridCol w:w="659"/>
        <w:gridCol w:w="763"/>
        <w:gridCol w:w="18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одуль 1. Основы инвестиционного менедж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и и инвестиционный менедж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нвестиционный ры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онная стратегия развития организации. Основы инвестиционных ре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Управление инвестиционными ресурсами пред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Источники финансирования инвестицио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5. Методы и формы финансирования инвест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Оптимизация стоимости и структуры формируемых инвестицион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ь 3. Управление инвестициями. Портфельные инвести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Управление реальными инвестиц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Управление финансовыми влож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Формирование и управление инвестиционным портф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/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3 года 6 месяце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1190"/>
        <w:gridCol w:w="1816"/>
        <w:gridCol w:w="593"/>
        <w:gridCol w:w="659"/>
        <w:gridCol w:w="763"/>
        <w:gridCol w:w="18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одуль 1. Основы инвестиционного менедж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и и инвестиционный менедж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нвестиционный ры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вестиционная стратегия развития организации. Основы инвестиционных ре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Управление инвестиционными ресурсами пред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Источники финансирования инвестицио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5. Методы и формы финансирования инвест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Оптимизация стоимости и структуры формируемых инвестицион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3. Управление инвестициями. Портфельные инвести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Управление реальными инвестиц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Управление финансовыми влож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Формирование и управление инвестиционным портф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(Кейс-задачи)-2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одуль 1. Основы инвестиционного менеджмент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color w:val="000000"/>
          <w:sz w:val="24"/>
          <w:szCs w:val="24"/>
          <w:shd w:fill="FFFFFF" w:val="clear"/>
        </w:rPr>
        <w:t>Инвестиции и инвестиционный менеджмент</w:t>
      </w:r>
    </w:p>
    <w:p>
      <w:pPr>
        <w:pStyle w:val="Heading1"/>
        <w:ind w:firstLine="567"/>
        <w:jc w:val="both"/>
        <w:rPr/>
      </w:pPr>
      <w:r>
        <w:rPr/>
        <w:t xml:space="preserve">Понятие инвестиций, инвестиционная деятельность. Объекты и субъекты инвестиционной деятельности. Понятие и роль инвестиционного менеджмента в управлении деятельностью предприятия. Цели и задачи инвестиционного менеджмента. Функции инвестиционного менеджмен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нвестиционный рын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став инвестиционного рынка. Конъюнктура инвестиционного рынка: фазы развития. Последовательность изучения инвестиционного рынка. Оценка состояния инвестиционного рынка национальной экономики. Направления анализа инвестиционного рынка отрасл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color w:val="000000"/>
          <w:sz w:val="24"/>
          <w:szCs w:val="24"/>
          <w:shd w:fill="FFFFFF" w:val="clear"/>
        </w:rPr>
        <w:t>Инвестиционная стратегия развития организации. Основы инвестиционных реш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Понятие инвестиционной стратегии и ее роль в развитии предприятия. Принципы и последовательность разработки инвестиционной стратегии предприятия. Оценка результативности разработанной стратегии. Инвестиционные решения: понятия и виды. Правила принятия инвестиционного ре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Модуль 2. Управление инвестиционными ресурсами предприя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сточники финансирования инвестицион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сточников финансирования инвестиционной деятельности. Внешние источники финансирования инвестиционной деятельности. Внутренние источники финансирования инвестиционной деятельности. Методы расчета общего объема инвестиционны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1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1"/>
          <w:b/>
          <w:bCs/>
          <w:color w:val="000000"/>
          <w:sz w:val="24"/>
          <w:szCs w:val="24"/>
          <w:shd w:fill="FFFFFF" w:val="clear"/>
        </w:rPr>
        <w:t>Тема 5. Методы и формы финансирования инвестиций</w:t>
      </w:r>
    </w:p>
    <w:p>
      <w:pPr>
        <w:pStyle w:val="Normal"/>
        <w:ind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 xml:space="preserve">Ипотека как форма финансирования инвестиций. Коллективные инвестиции: понятие и формы. Лизинг как специфическая форма инвестирования. Этапы осуществления лизинговых операций. Проектное финансирование: понятие и формы. </w:t>
      </w:r>
    </w:p>
    <w:p>
      <w:pPr>
        <w:pStyle w:val="Normal"/>
        <w:ind w:firstLine="567"/>
        <w:jc w:val="both"/>
        <w:rPr>
          <w:rStyle w:val="S1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Тема 6. Оптимизация стоимости и структуры формируемых инвестиционных ресур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основных источников инвестиционных ресурсов. Оценка стоимости формируемых инвестиционных ресурсов. Основные факторы, определяющие формирование структуры капитала. Методы оптимизации структуры формирования инвестиционны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Управление инвестициями. Портфельные инвести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правление реальными инвестициями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обенности и форм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я реа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й предприятия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ид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ектов и требования к 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аботке. Формирован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грамм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а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й. Календарный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план и бюджет реализац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ого проекта. Формы выхода проекта из инвестиционной программы предприятия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8. Управление финансовыми вложениями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обен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ормы осуществл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ов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ложений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Факторы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пределяющ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чества отде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ов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струмен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рования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Оцен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ффектив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де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ов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струмен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рования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9. Формирование и управление инвестиционным портфеле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Инвестиционный портфель: сущность и цели формирования. Принципы и последовательность формирования инвестиционного портфеля. Этапы выбора объекта инвестирования. Методы моделирования портфеля. Модели управления инвестиционным портфелем. Преимущества и недостатки модел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5" w:name="__RefHeading___Toc473797479"/>
      <w:bookmarkEnd w:id="5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Анализ ситуации (Кейс-задачи), Групповая дискуссия, практикумы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5.1. Основные  темы семинарских и практических занятий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одуль 1. Основы инвестиционного менеджмен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ма 1. </w:t>
      </w:r>
      <w:r>
        <w:rPr>
          <w:color w:val="000000"/>
          <w:sz w:val="24"/>
          <w:szCs w:val="24"/>
          <w:shd w:fill="FFFFFF" w:val="clear"/>
        </w:rPr>
        <w:t>Инвестиции и инвестиционный менеджме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Инвестиционный рын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ма 3. </w:t>
      </w:r>
      <w:r>
        <w:rPr>
          <w:color w:val="000000"/>
          <w:sz w:val="24"/>
          <w:szCs w:val="24"/>
          <w:shd w:fill="FFFFFF" w:val="clear"/>
        </w:rPr>
        <w:t>Инвестиционная стратегия развития организации. Основы инвестиционных решений</w:t>
      </w:r>
    </w:p>
    <w:p>
      <w:pPr>
        <w:pStyle w:val="Heading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Модуль 2. Управление инвестиционными ресурсами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. Источники финансирования инвестиционной деятельности</w:t>
      </w:r>
    </w:p>
    <w:p>
      <w:pPr>
        <w:pStyle w:val="Normal"/>
        <w:ind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>Тема 5. Методы и формы финансирования инвести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ма 6. Оптимизация стоимости и структуры формируемых инвестиционных ресурсов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одуль 3. Управление инвестициями. Портфельные инвести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7. Управление реальными инвестициям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8. Управление финансовыми вложениям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Тема 9. Формирование и управление инвестиционным портфелем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i/>
            <w:color w:val="000000"/>
            <w:sz w:val="24"/>
          </w:rPr>
          <w:t>http://www.psi.perm.ru/sveden/document</w:t>
        </w:r>
      </w:hyperlink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Способы привлечения инвестиций для крупных комп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Особенности привлечения инвестиций для малого и среднего 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нятие иностранных инвестиций, их основные фор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. Инвестиционный климат и его основные составляющ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Основные проявления инвестиционного кризис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Характеристика воздействия посткризисных факторов на инвестиционный процесс в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Неустойчивый характер инвестиционного ожи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8. Изменение структуры инвестиционного капитала по формам собственности и источникам финансирования в российской экономике с развитием рыночн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Содержание амортизационной политики, направленной на стимулирование частных инвест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0. Роль сбережений населения в инвестиционном процессе в национальной эконом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Факторы, определяющие состояние инвестиционного климата в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2. Содержание комплекса мер, направленных на привлечение инвестиций 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альный сектор российской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3. Объективная необходимость формирования принципиально нового механизма инвестирования, адекватного рыночной эконом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Факторы, определяющие ограничение масштабов инвестиционного предложения в современ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5. Оценка эффективности фондового и кредитного варианта инвестирования в российской экономи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 Страховые компании как институциональные инвестор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 Негосударственные пенсионные фонды на российском финансовом рын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8. Характеристика основных направлений участия коммерческих банков 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ом процесс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Двойственный характер инвестиционной деятельности банк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 Основные формы банковских инвести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Содержан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редитования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нк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ировании инвестиционного проект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2. Содержание основных этапов разработки инвестиционной полити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3. Макро- и микроэкономические факторы, определяющие разработку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ализацию инвестиционной полити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Развитие основных форм производственных инвестиций российск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нк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 Основ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нденц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вит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ын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слуг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временных условия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Характерные особенности инвестиционных банков нового тип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7. Риски инвестиционного портфе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8. Риски объектов инвестир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9. Инвестицион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очт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характер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лич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ип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оров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0. Виды инвестиционных портфе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. Принципы формирования инвестиционных портфе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2. Оценка инвестиционного портфеля по критерию ликвид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. Оценка инвестиционного портфеля по критерию рис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4. Регулирование инвестиций в соответствии с теорией «структур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фляции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5. Роль государственной поддержки частных инвести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6. Роль активной промышленной и структурной политики в активизац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р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7. Содержание инвестиционного налогового креди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8. Основ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тивореч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ифференцирован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гиона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 режи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9. Роль сбалансированности экономических и социальных условий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шении проблем инвестиционного подъем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  <w:shd w:fill="FFFFFF" w:val="clear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Управление финансовым лизингом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Экономическая сущность и формы инвестиц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Классификация инвестиц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Анализ и оценка инвестиционной привлекательности предприят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Методы оценки эффективности реальных инвестиционных проектов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Ситуационный анализ инвестиционных проектов в условия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определенност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Модели оценки инвестиционной привлекательности акц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Модели оценки инвестиционной привлекательности облигац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Особенности формирования и оценки портфеля реа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 проектов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Особенности формирования и оценки портфеля ценных бумаг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Характеристика активного и пассивного управления инвестиционны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ртфелем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Формы участия государства в инвестиционном процесс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Способы финансирования инвестиционных проект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Содержан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редитования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нансировании инвестиционного проект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. Содержание и основные источники формирования инвестицио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сурсов и их структу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 Собственные источники инвестиционных ресурсов. Способы 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обилиз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 Роль государственного финансирования инвестиц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 Особенности формирования портфеля реальных инвести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Цели мониторинга сформированного инвестиционного портфе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 Стратегические приоритеты инвестир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Проблемы бюджетного финансирования инвести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2. Основные типы инвестиционных прое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3. Общие и специфические инвестиционные рис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  <w:bCs/>
        </w:rPr>
      </w:pPr>
      <w:bookmarkStart w:id="6" w:name="__RefHeading___Toc473797486"/>
      <w:bookmarkEnd w:id="6"/>
      <w:r>
        <w:rPr>
          <w:b/>
          <w:bCs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Инвестиционного менеджмент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заполнение таблиц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выполнение индивидуальной творческ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защита рефератов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Понятие лизинга и организация лизинговых опер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Виды лизинга. Методы начисления лизингового платеж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. Лизинг, как способ мобилизации капитала и его пре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Расчет лизинговых платеж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Сущность и формы коллективного инвест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Особенности и преимущества коллективного инв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Государственное регулирование коллективного инвест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8. Классификация инвестиционных фонд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Акционерные инвестиционные фонды и их деятельн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Паевые инвестиционные фонды и их тип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Формы финансирования инвестиций: ипотек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Понятие и сущность общих фондов банковского упр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3. Достоинства и недостатки проектного финанс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Сущность и особенности проектного финанс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Перспективы применения метода проектного финанс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 Принципы оценки эффективности инвести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 Статические методы оценки инвестиционных проек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8. Динамические методы оценки инвестиционных проек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Общий порядок оценки эффективности инвестиционного проек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 Основные фазы жизненного цикла инвестиционного проек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Этапы реализации прединвестиционной фазы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2. Этапы осуществления инвестиционной фазы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3. Этапы реализации эксплуатационной стад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Основные подходы к управлению реализацией инвестиционных проектов (предметный, динамический и функциональный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5. Инвестиционные проекты и их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6. Цель и стратегия проектов. Реализация инвестиционной стратег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7. Внутренние источники финансирования инвестиционной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8. Внешние источники финансирования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9. Оптимизация структуры источников формирования инвестиционных ресурсов. Критерии оптим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0. Определение цены источников инвестиционных ресурсов: банковский кредит, облигационный зае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. Определение цены источников инвестиционных ресурсов: цена акционерного капит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2. Этапы оценки уровня риска отдельных финансовых инстр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3. Основные виды рисков инвестицион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4. Методы снижения инвестиционных риск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5. Понятие инвестиции и инвестиционная деятельн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6. Инвестиционная деятельность и ее особен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7. Виды инвести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8. Функции и механизм инвестиционного менеджмен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9. Понятие и сущность инвестиционного менедж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0. Цель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дачи инвестиционного менеджмента. Субъекты инвестиционного менеджмен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1. Понятие инвестиционной стратегии и необходимость ее разработк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2. Этапы формирования инвестиционной стратеги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3. стратегические цели инвестиционной деятельности и их формирова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. стратегические направления и формы инвестиционной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5. Оценка формирования стратегии инвестиционной деятельности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6. Формы осуществления реальных инвестиций. Особенности реального инвест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7. Этапы формирования политики управления реальными инвестициям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8. Основы организации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9. Порядок оценки объектов реального инвест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50. Конъюнктурные составляющие инвестиционного рынк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1. Порядок оценки состояния инвестиционного рынка отрасл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2. Порядок оценки инвестиционного состояния национальной экономи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3. Понятие инвестиционного рынка и его роль в экономике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4. Бюджет реализации инвестиционного проект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5. Разработка плана реализации инвестиционного проект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6. Формы выхода проекта из инвестиционной программы предприят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7. Инвестиционные качества финансовых инструментов и определяющ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акторы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8. Оценка эффективности финансовых инструментов инвестирова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9. Методы оценки инвестиционных качеств финансовых вложен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0. Модели оценки эффективности ценных бумаг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1. Оценка рисков финансовых вложен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2. Принципы и методы оценки рисков в инвестиционной деятельност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3. Методы снижения рисков на предприяти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4. Сущность и цели формирования инвестиционного портфел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5. Принципы формирования инвестиционного портфел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6. Этапы формирования инвестиционного портфел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7. Оценка инвестиционных качеств объектов реального инвестирова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8. Оцен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цион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чест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к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вестирова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9. Методы моделирования инвестиционного портф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0. Модели управления инвестиционным портф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одуль 1. Основы инвестиционного менеджмент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color w:val="000000"/>
          <w:sz w:val="24"/>
          <w:szCs w:val="24"/>
          <w:shd w:fill="FFFFFF" w:val="clear"/>
        </w:rPr>
        <w:t>Инвестиции и инвестиционный менеджмент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иды инвестиций. 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акторы, влияющие на объем инвестиций. 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Классификация и виды инвестиций. 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ормы реализации иностранных инвестиций. 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привлечения иностранных инвестиций.</w:t>
      </w:r>
    </w:p>
    <w:p>
      <w:pPr>
        <w:pStyle w:val="25"/>
        <w:tabs>
          <w:tab w:val="clear" w:pos="709"/>
          <w:tab w:val="left" w:pos="900" w:leader="none"/>
          <w:tab w:val="left" w:pos="1594" w:leader="none"/>
        </w:tabs>
        <w:spacing w:lineRule="exact" w:line="274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дание:</w:t>
      </w:r>
    </w:p>
    <w:p>
      <w:pPr>
        <w:pStyle w:val="25"/>
        <w:tabs>
          <w:tab w:val="clear" w:pos="709"/>
          <w:tab w:val="left" w:pos="900" w:leader="none"/>
          <w:tab w:val="left" w:pos="1594" w:leader="none"/>
        </w:tabs>
        <w:spacing w:lineRule="exact" w:line="274"/>
        <w:ind w:firstLine="567"/>
        <w:jc w:val="both"/>
        <w:rPr/>
      </w:pPr>
      <w:r>
        <w:rPr>
          <w:i/>
          <w:sz w:val="24"/>
          <w:szCs w:val="24"/>
          <w:lang w:val="ru-RU"/>
        </w:rPr>
        <w:t>Подготовьте доклады по следующим темам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регулирование инвестиционной деятельности в РФ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циональные особенности инвестиционного процесса в РФ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стиционная политика РФ в современных условия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нвестиционный ры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оказатели состояния инвестиционного рынка национальной экономики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нвестиционной привлекательности предприятий и отраслей национальной экономи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25"/>
        <w:tabs>
          <w:tab w:val="clear" w:pos="709"/>
          <w:tab w:val="left" w:pos="900" w:leader="none"/>
          <w:tab w:val="left" w:pos="1089" w:leader="none"/>
        </w:tabs>
        <w:spacing w:lineRule="exact" w:line="27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ветьте на вопросы теста:</w:t>
      </w:r>
    </w:p>
    <w:p>
      <w:pPr>
        <w:pStyle w:val="25"/>
        <w:numPr>
          <w:ilvl w:val="1"/>
          <w:numId w:val="24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е верное утверждение: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реальное инвестирование является главной формой реализации стратегии экономического развития любого предприятия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тесной связи реального инвестирования и операционной деятельности предприятия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ые инвестиции не подвержены высокому риску морального старения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реальные инвестиции – одна из наиболее ликвидных форм инвестирования.</w:t>
      </w:r>
    </w:p>
    <w:p>
      <w:pPr>
        <w:pStyle w:val="25"/>
        <w:numPr>
          <w:ilvl w:val="1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представляет собой: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ую смену технологии производства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ание всего производственного процесса на основе достижений науки и техники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совершенствование большей части производственных мощностей и иных активов предприятия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нет верного ответа.</w:t>
      </w:r>
    </w:p>
    <w:p>
      <w:pPr>
        <w:pStyle w:val="25"/>
        <w:numPr>
          <w:ilvl w:val="1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целостных имущественных комплексов обеспечивает предприятию: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льтипликационный эффект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 акселератора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ергетический эффект;</w:t>
      </w:r>
    </w:p>
    <w:p>
      <w:pPr>
        <w:pStyle w:val="25"/>
        <w:numPr>
          <w:ilvl w:val="2"/>
          <w:numId w:val="2"/>
        </w:numPr>
        <w:tabs>
          <w:tab w:val="clear" w:pos="709"/>
          <w:tab w:val="left" w:pos="900" w:leader="none"/>
          <w:tab w:val="left" w:pos="1089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верного отв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color w:val="000000"/>
          <w:sz w:val="24"/>
          <w:szCs w:val="24"/>
          <w:shd w:fill="FFFFFF" w:val="clear"/>
        </w:rPr>
        <w:t>Инвестиционная стратегия развития организации. Основы инвестиционных решений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стратегических целей инвестиционной деятель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боснование стратегических форм и направлений инвестиционной деятельност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хема принятия и реализации инвестиционных решений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: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1. Фирма покупает сырье и материалы в кредит сроком на 0,5 мес., держит их на складе в течение 1 мес., затем выдает в производство. Готовая продукция перед продажей храниться на складе в течение 1 мес. Срок кредита для дебиторов – 3 мес. Найти продолжительность финансового цикла.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2. Денежные расходы фирмы в течение года составляют 900 тыс. руб. Процентная ставка по государственным ценным бумагам = 7%, а затраты, связанные с покупкой ценных бумаг =1000 руб. С помощью модели Баумоля сформулировать политику фирмы по оптимизации денежных средств на расчетном сче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Модуль 2. Управление инвестиционными ресурсами предприят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сточники финансирования инвестиционной деятельност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инвестиционных ресурс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ципы формирования инвестиционных ресурсов предприят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разработки политики формирования инвестиционных ресурс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25"/>
        <w:tabs>
          <w:tab w:val="clear" w:pos="709"/>
          <w:tab w:val="left" w:pos="900" w:leader="none"/>
          <w:tab w:val="left" w:pos="1594" w:leader="none"/>
        </w:tabs>
        <w:spacing w:lineRule="exact" w:line="27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ьте на вопросы теста:</w:t>
      </w:r>
    </w:p>
    <w:p>
      <w:pPr>
        <w:pStyle w:val="25"/>
        <w:numPr>
          <w:ilvl w:val="1"/>
          <w:numId w:val="25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отенциал представляет собой:</w:t>
      </w:r>
    </w:p>
    <w:p>
      <w:pPr>
        <w:pStyle w:val="25"/>
        <w:numPr>
          <w:ilvl w:val="1"/>
          <w:numId w:val="26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нормативные условия, создающие основу для нормального осуществления инвестиционной деятельности;</w:t>
      </w:r>
    </w:p>
    <w:p>
      <w:pPr>
        <w:pStyle w:val="25"/>
        <w:numPr>
          <w:ilvl w:val="1"/>
          <w:numId w:val="11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ую характеристику, учитывающую основные макроэкономические условия развития страны, региона, отрасли;</w:t>
      </w:r>
    </w:p>
    <w:p>
      <w:pPr>
        <w:pStyle w:val="25"/>
        <w:numPr>
          <w:ilvl w:val="1"/>
          <w:numId w:val="11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целенаправленно сформированную совокупность объектов реального и финансового инвестирования, предназначенных для осуществления инвестиционной деятельности;</w:t>
      </w:r>
    </w:p>
    <w:p>
      <w:pPr>
        <w:pStyle w:val="25"/>
        <w:numPr>
          <w:ilvl w:val="1"/>
          <w:numId w:val="11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ое изучение инвестиционного рынка.</w:t>
      </w:r>
    </w:p>
    <w:p>
      <w:pPr>
        <w:pStyle w:val="25"/>
        <w:numPr>
          <w:ilvl w:val="1"/>
          <w:numId w:val="14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источников финансирования инвестиций наибольший удельный вес занимает:</w:t>
      </w:r>
    </w:p>
    <w:p>
      <w:pPr>
        <w:pStyle w:val="25"/>
        <w:numPr>
          <w:ilvl w:val="1"/>
          <w:numId w:val="2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ортизация;</w:t>
      </w:r>
    </w:p>
    <w:p>
      <w:pPr>
        <w:pStyle w:val="25"/>
        <w:numPr>
          <w:ilvl w:val="1"/>
          <w:numId w:val="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их федерального и местных бюджетов;</w:t>
      </w:r>
    </w:p>
    <w:p>
      <w:pPr>
        <w:pStyle w:val="25"/>
        <w:numPr>
          <w:ilvl w:val="1"/>
          <w:numId w:val="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нвестиции;</w:t>
      </w:r>
    </w:p>
    <w:p>
      <w:pPr>
        <w:pStyle w:val="25"/>
        <w:numPr>
          <w:ilvl w:val="1"/>
          <w:numId w:val="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сбережения населения.</w:t>
      </w:r>
    </w:p>
    <w:p>
      <w:pPr>
        <w:pStyle w:val="25"/>
        <w:numPr>
          <w:ilvl w:val="1"/>
          <w:numId w:val="14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К внешним источникам финансирования относятся:</w:t>
      </w:r>
    </w:p>
    <w:p>
      <w:pPr>
        <w:pStyle w:val="25"/>
        <w:numPr>
          <w:ilvl w:val="1"/>
          <w:numId w:val="28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кредиты;</w:t>
      </w:r>
    </w:p>
    <w:p>
      <w:pPr>
        <w:pStyle w:val="25"/>
        <w:numPr>
          <w:ilvl w:val="1"/>
          <w:numId w:val="18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, вырученные от продажи инвестором акций;</w:t>
      </w:r>
    </w:p>
    <w:p>
      <w:pPr>
        <w:pStyle w:val="25"/>
        <w:numPr>
          <w:ilvl w:val="1"/>
          <w:numId w:val="18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ортизационные отчисления;</w:t>
      </w:r>
    </w:p>
    <w:p>
      <w:pPr>
        <w:pStyle w:val="25"/>
        <w:numPr>
          <w:ilvl w:val="1"/>
          <w:numId w:val="18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ль предприятия, направляемая на развитие предприятия.</w:t>
      </w:r>
    </w:p>
    <w:p>
      <w:pPr>
        <w:pStyle w:val="25"/>
        <w:numPr>
          <w:ilvl w:val="1"/>
          <w:numId w:val="14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Долгосрочная аренда имущества (машин, оборудования и пр.) на срок от 3 до 20 лет и более, купленного арендодателем для арендатора с целью их производственного использования при сохранении права собственности на них за арендодателем называется:</w:t>
      </w:r>
    </w:p>
    <w:p>
      <w:pPr>
        <w:pStyle w:val="25"/>
        <w:numPr>
          <w:ilvl w:val="1"/>
          <w:numId w:val="29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ингом;</w:t>
      </w:r>
    </w:p>
    <w:p>
      <w:pPr>
        <w:pStyle w:val="25"/>
        <w:numPr>
          <w:ilvl w:val="1"/>
          <w:numId w:val="1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зингом;</w:t>
      </w:r>
    </w:p>
    <w:p>
      <w:pPr>
        <w:pStyle w:val="25"/>
        <w:numPr>
          <w:ilvl w:val="1"/>
          <w:numId w:val="1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йтингом;</w:t>
      </w:r>
    </w:p>
    <w:p>
      <w:pPr>
        <w:pStyle w:val="25"/>
        <w:numPr>
          <w:ilvl w:val="1"/>
          <w:numId w:val="17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йрингом.</w:t>
      </w:r>
    </w:p>
    <w:p>
      <w:pPr>
        <w:pStyle w:val="25"/>
        <w:numPr>
          <w:ilvl w:val="1"/>
          <w:numId w:val="14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Целью вложения венчурного капитала обычно является:</w:t>
      </w:r>
    </w:p>
    <w:p>
      <w:pPr>
        <w:pStyle w:val="25"/>
        <w:numPr>
          <w:ilvl w:val="1"/>
          <w:numId w:val="30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изводственной базы предприятия;</w:t>
      </w:r>
    </w:p>
    <w:p>
      <w:pPr>
        <w:pStyle w:val="25"/>
        <w:numPr>
          <w:ilvl w:val="1"/>
          <w:numId w:val="20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ожения в научно-технические исследования;</w:t>
      </w:r>
    </w:p>
    <w:p>
      <w:pPr>
        <w:pStyle w:val="25"/>
        <w:numPr>
          <w:ilvl w:val="1"/>
          <w:numId w:val="20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страя окупаемость средств;</w:t>
      </w:r>
    </w:p>
    <w:p>
      <w:pPr>
        <w:pStyle w:val="25"/>
        <w:numPr>
          <w:ilvl w:val="1"/>
          <w:numId w:val="20"/>
        </w:numPr>
        <w:tabs>
          <w:tab w:val="clear" w:pos="709"/>
          <w:tab w:val="left" w:pos="900" w:leader="none"/>
          <w:tab w:val="left" w:pos="1594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ликвид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S1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1"/>
          <w:b/>
          <w:bCs/>
          <w:color w:val="000000"/>
          <w:sz w:val="24"/>
          <w:szCs w:val="24"/>
          <w:shd w:fill="FFFFFF" w:val="clear"/>
        </w:rPr>
        <w:t>Тема 5. Методы и формы финансирования инвестиц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>Факторы, определяющие схему финансирования инвестиционного проек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>Сравнительная характеристика коллективных форм инвестир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 xml:space="preserve">Организация проектного финансирова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S1"/>
          <w:bCs/>
          <w:color w:val="000000"/>
          <w:sz w:val="24"/>
          <w:szCs w:val="24"/>
          <w:shd w:fill="FFFFFF" w:val="clear"/>
        </w:rPr>
        <w:t>Проблемы развития проектного финансирования в Росс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Задания:</w:t>
      </w:r>
    </w:p>
    <w:p>
      <w:pPr>
        <w:pStyle w:val="25"/>
        <w:tabs>
          <w:tab w:val="clear" w:pos="709"/>
          <w:tab w:val="left" w:pos="900" w:leader="none"/>
          <w:tab w:val="left" w:pos="1047" w:leader="none"/>
        </w:tabs>
        <w:spacing w:lineRule="exact" w:line="274"/>
        <w:ind w:firstLine="56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Подготовьте доклады по следующим темам: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  <w:tab w:val="left" w:pos="1089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Государственное финансирование;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  <w:tab w:val="left" w:pos="108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ое финансирование;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  <w:tab w:val="left" w:pos="108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чурное финансировани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900" w:leader="none"/>
          <w:tab w:val="left" w:pos="108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-частное партнерств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S1"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Тема 6. Оптимизация стоимости и структуры формируемых инвестиционных ресурс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и управление стоимостью собственного капитал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и управление стоимостью заемного капитала по элемента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:</w:t>
      </w:r>
    </w:p>
    <w:p>
      <w:pPr>
        <w:pStyle w:val="P3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1. В отчётном году предприятие реализовало продукции на сумму 60000 руб., текущие активы (оборотные средства) составили: на начало года - 8000 руб., на конец года - 8800 руб. В следующем году намечено увеличить объём продаж продукции на 10%, при этом коэффициент оборачиваемости оборотных средств возрастёт на 20%.</w:t>
      </w:r>
    </w:p>
    <w:p>
      <w:pPr>
        <w:pStyle w:val="P3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пределить потребность предприятия в оборотных средствах в следующем году и возможное высвобождение этих средств за счёт намечаемого ускорения их оборачиваемости.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2. Объём товарной продукции, выпущенной в отчётном году на предприятии, составил в действующих ценах 2 968 тыс. руб., в сопоставимых ценах 2 962 тыс. руб. При этом среднегодовая стоимость основных производственных фондов составила 510 тыс. руб., а её прирост в отчётном году – 17 тыс. руб.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rStyle w:val="S5"/>
          <w:iCs/>
          <w:color w:val="000000"/>
        </w:rPr>
        <w:t>Определ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влияния на уровень фондоотдачи:</w:t>
      </w:r>
    </w:p>
    <w:p>
      <w:pPr>
        <w:pStyle w:val="P3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изменения оптовых цен на продукцию,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) изменения среднегодовой стоимости основных производственных фонд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Модель 3. Управление инвестициями. Портфельные инвестици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правление реальными инвестициям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итика управления реальными инвестициям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еспечение нейтрализации проектных рис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рядок оценки эффективности инвестиционных проект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Экономическая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циальная эффективность инвестиционных проект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1. Рассчитать среднегодовую величину кредиторской задолженности, если продолжительность финансового цикла 80 дней, продолжительность операционного цикла = 140 дней, годовой объем затрат на производство продукции = 112 млн. руб. В году 365 дней.</w:t>
      </w:r>
    </w:p>
    <w:p>
      <w:pPr>
        <w:pStyle w:val="P3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дача 2. За отчетный период чистый денежный поток фирмы составил: от финансовой деятельности (-4,8) млн.руб., от инвестиционной деятельности 6,28 млн.руб. Приток и отток по основной деятельности составил соответственно 180,5 млн.руб. и (-170,16) млн.руб. Остаток денежных средств на конец периода составил 20,44 млн.руб. Определить остаток средств на начало пери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8. Управление финансовыми вложениям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литика управления финансовыми инвестициями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ценка рисков отдельных финансовых инструментов инвестирова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25"/>
        <w:tabs>
          <w:tab w:val="clear" w:pos="709"/>
          <w:tab w:val="left" w:pos="900" w:leader="none"/>
          <w:tab w:val="left" w:pos="1594" w:leader="none"/>
        </w:tabs>
        <w:spacing w:lineRule="exact" w:line="274"/>
        <w:ind w:firstLine="567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Для покупки собственности можно получить ипотечный кредит на сумму 1 000 000 д.ед. под 12% годовых при ежегодных платежах (годовой платеж по обслуживанию долга составляет 133 880 д.ед.). Предполагается, что после 8-летнего периода владения собственность будет продана за 1 200 000 д.ед. Чистый операционный доход составляет 180 000 д.ед., а инвестор при этом рассчитывает на получение 14% нормы отдачи собственного капитала. Определите стоимость покупаемой собствен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ма 9. Формирование и управление инвестиционным портфелем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ртфель финансовых инвестиций и классификация его в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ормирование портфеля финансовых вложений на основе современной портфельной теор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иск портфельного инвестир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еративное управление реструктуризацией портфеля финансовых инвестиц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Задание:</w:t>
      </w:r>
    </w:p>
    <w:p>
      <w:pPr>
        <w:pStyle w:val="25"/>
        <w:tabs>
          <w:tab w:val="clear" w:pos="709"/>
          <w:tab w:val="left" w:pos="900" w:leader="none"/>
          <w:tab w:val="left" w:pos="1047" w:leader="none"/>
        </w:tabs>
        <w:spacing w:lineRule="exact" w:line="27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готовьте доклады по следующим темам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047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бизнес-плана инвестиционного проекта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04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Использование индекса доходности и внутренней нормы доходности в инвестиционных проектах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047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определения ставки дисконтирования при оценке эффективности инвестиций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047" w:leader="none"/>
        </w:tabs>
        <w:spacing w:lineRule="exact" w:line="274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проектов, предусматривающих государственную поддержку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900" w:leader="none"/>
          <w:tab w:val="left" w:pos="104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  <w:lang w:val="ru-RU"/>
        </w:rPr>
        <w:t>Портфель реальных инвестиций: особенности его форм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bCs/>
        </w:rPr>
      </w:pPr>
      <w:bookmarkStart w:id="7" w:name="__RefHeading___Toc473797487"/>
      <w:bookmarkEnd w:id="7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Аскинадзи В.М. Инвестиционный менеджмент [Электронный ресурс]: учебное пособие/ Аскинадзи В.М., Максимова В.Ф.— Электрон. текстовые данные.— М.: Евразийский открытый институт, 2011.— 200 c.— Режим доступа: http://www.iprbookshop.ru/10674.— ЭБС «IPRbooks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узнецов, Б.Т. Инвестиции: учеб. пособие/ Б.Т. Кузнецов. — 2-е изд., перераб. и доп. — М.: ЮНИТИ- ДАНА, 2010. - 623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уськова Н.Д. Инвестиционный менеджмент: учебник / Н.Д. Гуськова, И.Н. Краковская, Ю.Ю. Слушкина, В.И. Маколов. — 2-е изд., перераб. и доп. — М.: КНОРУС, 2014. — 440 с. — (Бакалавриат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Инвестиционный менеджмент : учебное пособие. —  М. : КНОРУС, 2005. - 296 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ыльник В.В. Инвестиционный менеджмент: Учебное пособие. — 2-е изд., перераб. и доп. — М.: Академический Проект, 2002.— 272 с.— («Gaudeamus»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дшиваленко Г.П. Иностранный инвестиции: Курс лекций/ Г.П. Подшиваленко – М.: КНОРУ, 2013.- 118с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Чижик В.П. Инвестиционный анализ и управление инвестиционным портфелем фирмы [Электронный ресурс]: учебное пособие/ Чижик В.П., Рачек В.Л., Калинина Н.М.— Электрон. текстовые данные.— Омск: Омский государственный институт сервиса, 2012.— 256 c.— Режим доступа: http://www.iprbookshop.ru/12697.— ЭБС «IPRbooks», по паролю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Лысова Е.Г. Инвестиционный анализ и финансовый менеджмент [Электронный ресурс]: учебное пособие/ Лысова Е.Г., Сильченко В.В.— Электрон. текстовые данные.— Иваново: Ивановская государственная текстильная академия, ЭБС АСВ, 2012.— 136 c.— Режим доступа: http://www.iprbookshop.ru/25496.— ЭБС «IPRbooks», по паролю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фициальные сайты периодической литературы</w:t>
      </w:r>
    </w:p>
    <w:p>
      <w:pPr>
        <w:pStyle w:val="Normal"/>
        <w:ind w:left="1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Информационные источники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b/>
          <w:b/>
          <w:bCs/>
        </w:rPr>
      </w:pPr>
      <w:bookmarkStart w:id="8" w:name="__RefHeading___Toc473797488"/>
      <w:bookmarkEnd w:id="8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2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%1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>
      <w:startOverride w:val="1"/>
    </w:lvlOverride>
  </w:num>
  <w:num w:numId="25">
    <w:abstractNumId w:val="14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1"/>
    </w:lvlOverride>
  </w:num>
  <w:num w:numId="27">
    <w:abstractNumId w:val="7"/>
    <w:lvlOverride w:ilvl="0"/>
    <w:lvlOverride w:ilvl="1">
      <w:startOverride w:val="1"/>
    </w:lvlOverride>
  </w:num>
  <w:num w:numId="28">
    <w:abstractNumId w:val="18"/>
    <w:lvlOverride w:ilvl="0"/>
    <w:lvlOverride w:ilvl="1">
      <w:startOverride w:val="1"/>
    </w:lvlOverride>
  </w:num>
  <w:num w:numId="29">
    <w:abstractNumId w:val="17"/>
    <w:lvlOverride w:ilvl="0"/>
    <w:lvlOverride w:ilvl="1">
      <w:startOverride w:val="1"/>
    </w:lvlOverride>
  </w:num>
  <w:num w:numId="30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5">
    <w:name w:val="s5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2:00Z</dcterms:created>
  <dc:creator>Администратор</dc:creator>
  <dc:description/>
  <cp:keywords/>
  <dc:language>en-US</dc:language>
  <cp:lastModifiedBy>PC</cp:lastModifiedBy>
  <cp:lastPrinted>2018-11-08T15:06:00Z</cp:lastPrinted>
  <dcterms:modified xsi:type="dcterms:W3CDTF">2023-02-15T07:02:00Z</dcterms:modified>
  <cp:revision>2</cp:revision>
  <dc:subject/>
  <dc:title>3</dc:title>
</cp:coreProperties>
</file>