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поративная социальная ответственность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>«Корпоративная социальная ответственность»</w:t>
      </w:r>
      <w:r>
        <w:rPr>
          <w:sz w:val="24"/>
          <w:szCs w:val="24"/>
        </w:rPr>
        <w:t xml:space="preserve">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Г., к.психол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2437074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75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76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77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442437078">
            <w:r>
              <w:rPr>
                <w:rStyle w:val="IndexLink"/>
                <w:sz w:val="24"/>
                <w:szCs w:val="24"/>
                <w:lang w:val="en-US" w:eastAsia="en-US"/>
              </w:rPr>
              <w:t>4.1. Содержание разделов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79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82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86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2437089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bookmarkStart w:id="1" w:name="__RefHeading___Toc442437074"/>
      <w:bookmarkEnd w:id="1"/>
      <w:r>
        <w:rPr/>
        <w:t xml:space="preserve">1. </w:t>
      </w:r>
      <w:r>
        <w:rPr>
          <w:szCs w:val="24"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сциплина «Корпоративная социальная ответственность» включена в базовую часть профессионального цикла дисциплин в структуре основной образовательной программы подготовки бакалавров по направлению подготовки 38.03.02 Менеджмент.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eastAsia="HiddenHorzOCR;Arial Unicode MS"/>
          <w:color w:val="FF0000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Цель: сформировать научно-обоснованное представление о становлении, развитии и современном состоянии корпоративной социальной ответственности в России; </w:t>
      </w:r>
      <w:r>
        <w:rPr>
          <w:sz w:val="24"/>
          <w:szCs w:val="24"/>
        </w:rPr>
        <w:t xml:space="preserve">дать основы знаний о </w:t>
      </w:r>
      <w:r>
        <w:rPr>
          <w:spacing w:val="4"/>
          <w:sz w:val="24"/>
          <w:szCs w:val="24"/>
        </w:rPr>
        <w:t xml:space="preserve">межсекторном взаимодействии предпринимательских структур с властными структурами и некоммерческим сектор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дачи дисциплины «Корпоративная социальная ответственность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1. Освоение теоретико-методологических подходов к определению сущности корпоративной социальной ответствен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2. Исследование ключевых элементов корпоративной социальной ответствен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3. Рассмотрение технологий и особенностей межсектор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4. Исследование современных методов оценки корпоративной социальной ответствен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5. Освоение методических и технологических основ формирования и развития корпоративной социальной ответственност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6. Определение влияния корпоративной социальной ответственности в формировании имиджа и репутации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7. Формирование навыков разработки социальных программ и социальных отчетов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42437075"/>
      <w:bookmarkEnd w:id="2"/>
      <w:r>
        <w:rPr/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Корпоративная социальная ответственность» является дисциплиной базовой части блока Б.1 Дисциплины (модули) и является обязательной для изучения студентами, обучающимися по направлению подготовки 38.03.02 Менеджмент, профиль подготовки: финансовый менеджмент (квалификация выпускника «бакалавр»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анная дисциплина предусматривает использование знаний и навыков, приобретенных студентами при изучении таких курсов как «Экономическая теория», «Маркетинг», «Менеджмент», «Стратегический менеджмент», «Экономика фирмы», «Экономический анализ», «Социология», «Политология», «Психолог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иобретенные в результате изучения данного курса знания и сформированные умения используются при освоении многих специальных дисциплин, а также при выполнении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442437076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3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3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</w:t>
      </w:r>
      <w:r>
        <w:rPr>
          <w:rStyle w:val="FontStyle49"/>
          <w:b w:val="false"/>
          <w:sz w:val="24"/>
          <w:szCs w:val="24"/>
        </w:rPr>
        <w:t>ПК-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rStyle w:val="FontStyle49"/>
          <w:b w:val="false"/>
          <w:sz w:val="24"/>
          <w:szCs w:val="24"/>
        </w:rPr>
        <w:t>ПК-9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</w:t>
      </w:r>
      <w:r>
        <w:rPr>
          <w:rStyle w:val="FontStyle49"/>
          <w:b w:val="false"/>
          <w:sz w:val="24"/>
          <w:szCs w:val="24"/>
        </w:rPr>
        <w:t>ПК-17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новы генезиса концепции корпоративной социальной ответственности (КСО), роль и место этики бизнеса в системе КС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новные направления интегрирования КСО в теорию и практику стратегического управл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ждународные стандарты КСО, принципы социальной ответственности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перспективы развития КСО в России и за рубежом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Выпускник должен уметь: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нализировать современные представления о КСО, его роль в современном российском бизнесе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, анализировать и ранжировать ожидания заинтересованных сторон организации с позиций концеп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иски и эффективность принимаемых инвестиционных решений в области КС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ивать принимаемые финансовые решения с точки зрения их влияния на социальный имидж компаний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читывать влияние факторов внешней среды на социальный имидж организаци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корпоративные социальные отчетности российских и зарубежных организаций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ю учитывать последствия управленческих решений и действий с позиции социальной ответствен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ью учитывать аспекты корпоративной социальной ответственности при разработке и реализации стратегии организац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ю оценивать экономические и социальные условия осуществления предпринимательской деятельности с позиций концепции КС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воздействие макроэкономической среды на функционирование организации с позиций концепции КС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ми методами оценки корпоративной социальной ответственности.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</w:r>
    </w:p>
    <w:p>
      <w:pPr>
        <w:pStyle w:val="Heading1"/>
        <w:rPr/>
      </w:pPr>
      <w:bookmarkStart w:id="4" w:name="__RefHeading___Toc442437077"/>
      <w:bookmarkEnd w:id="4"/>
      <w:r>
        <w:rPr/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е единицы, 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417"/>
        <w:gridCol w:w="709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граммы. Благотвор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-дискуссия –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й, устный опрос, дискуссия во время проведения круглого стола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теории социальной ответственности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орпоративной социальной политик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-дискуссия  –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й, устный опрос, дискуссия во время проведения круглого стола 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рия корпоративной социальной ответственност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-дискуссия –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й, устный опрос, дискуссия во время проведения круглого стола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, направления, механизмы управления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 и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шивание и обсуждение докладов – 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 и письмен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стор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шивание и обсуждение докладов  – 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и письмен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СО и методы ее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сущность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граммы. Благотвор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теории социальной ответственности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орпоративной социальной политик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  –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во время проведения круглого стола 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рпоративной социальной ответственност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во время проведения круглого стола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, направления, механизмы управления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тандартизация и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стор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СО и методы ее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сущность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граммы. Благотвор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теории социальной ответственности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ой социальной политик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во время проведения круглого стола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рпоративной социальной ответственност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во время проведения круглого стола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, направления, механизмы управления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тандартизация и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корпоративной социаль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стор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СО и методы ее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01"/>
      </w:tblGrid>
      <w:tr>
        <w:trPr>
          <w:trHeight w:val="2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сущность корпоративной социальн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граммы. Благотвор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теории социальной ответственности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ой социальной политики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 ПК-9, 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рия корпоративной социальной ответственност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 ПК-9, 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, направления, механизмы управления корпоративной социальн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тандартизация и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корпоративной социальн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стор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К-2, ПК-3, ПК-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СО и методы ее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К-2, ПК-3, ПК-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bookmarkStart w:id="5" w:name="__RefHeading___Toc442437078"/>
      <w:bookmarkEnd w:id="5"/>
      <w:r>
        <w:rPr/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нятие и сущность корпоративной социальной ответственно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тветственности, ее сущность и виды.</w:t>
      </w:r>
      <w:r>
        <w:rPr>
          <w:color w:val="000000"/>
          <w:sz w:val="24"/>
          <w:szCs w:val="24"/>
          <w:lang w:bidi="ru-RU"/>
        </w:rPr>
        <w:t xml:space="preserve"> Этика бизнеса: экономическая, правовая, этическая и добровольная социальные виды ответственности (модель А. Кэррола). </w:t>
      </w:r>
      <w:r>
        <w:rPr>
          <w:sz w:val="24"/>
          <w:szCs w:val="24"/>
        </w:rPr>
        <w:t xml:space="preserve">Понятие Корпоративной социальной ответственности (КСО). Подходы к определению сущности корпоративной социальной ответственности. Понятие социального партнерства. Участники социального партнерства. </w:t>
      </w:r>
      <w:r>
        <w:rPr>
          <w:rFonts w:cs="TimesNewRomanPSMT;MS Gothic" w:ascii="TimesNewRomanPSMT;MS Gothic" w:hAnsi="TimesNewRomanPSMT;MS Gothic"/>
          <w:sz w:val="24"/>
          <w:szCs w:val="24"/>
        </w:rPr>
        <w:t>Методология изучения КСО. КСО и смежные научные дисциплины: философия, экономика, социология, менеджмент. Зарубежные и отечественные исследования КСО: литературный обзор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оциальные программы. Благотворительност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  <w:t>Социальные функции бизнеса: от традиционной благотворительности через стратегическую благотворительность к социальным инвестициям. «Венчурная филантропия». Социальные и экономические выгоды социально о</w:t>
      </w:r>
      <w:r>
        <w:rPr>
          <w:sz w:val="24"/>
          <w:szCs w:val="24"/>
        </w:rPr>
        <w:t>т</w:t>
      </w:r>
      <w:r>
        <w:rPr>
          <w:rFonts w:cs="TimesNewRomanPSMT;MS Gothic" w:ascii="TimesNewRomanPSMT;MS Gothic" w:hAnsi="TimesNewRomanPSMT;MS Gothic"/>
          <w:sz w:val="24"/>
          <w:szCs w:val="24"/>
        </w:rPr>
        <w:t>ветственного бизнеса. Социальная политика бизнес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Эволюция теории социальной ответственности бизне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Теории корпоративной социальной ответственности: теория корпоративного эгоизма, теория корпоративного альтруизма, теория разумного эгоизма, теория социально-ответственного поведения. Понятие корпоративного гражданства.</w:t>
      </w:r>
    </w:p>
    <w:p>
      <w:pPr>
        <w:pStyle w:val="Normal"/>
        <w:autoSpaceDE w:val="false"/>
        <w:ind w:firstLine="567"/>
        <w:jc w:val="both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  <w:t>Современное понимание корпоративной социальной ответ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  <w:t>Субъекты и объекты КСО. Соблюдение прав человека. Трудовое законодательство. Окружающая среда. Добросовестные деловые практики. Соблюдение прав потребителей. Участие в жизни сообществ. КСО и проблемы этики. Международные нормы права и их отражение в КС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Развитие корпоративной социальной политики за рубежом</w:t>
      </w:r>
    </w:p>
    <w:p>
      <w:pPr>
        <w:pStyle w:val="26"/>
        <w:shd w:fill="auto" w:val="clear"/>
        <w:spacing w:lineRule="exact" w:line="278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Европейская, американская, немецкая, японская модели социальной политики.  </w:t>
      </w:r>
    </w:p>
    <w:p>
      <w:pPr>
        <w:pStyle w:val="26"/>
        <w:shd w:fill="auto" w:val="clear"/>
        <w:spacing w:lineRule="exact" w:line="278" w:before="0" w:after="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ктика КСО в зарубежных стран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тория корпоративной социальной ответственности в России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Формирование российской модели корпоративной социальной ответст</w:t>
        <w:softHyphen/>
        <w:t>венности в 1990-2000-х гг. Социальные и политические интересы крупного бизнеса в регионах России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и внешняя социальная политика предприятий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штабы КСО в России. Факторы формирования социальной ответст</w:t>
        <w:softHyphen/>
        <w:t>венности бизнеса в Ро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бизнеса, государственной власти и НКО в России в об</w:t>
        <w:softHyphen/>
        <w:t>ласти социальной политики. Современное социальное партнерство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ровни, направления, механизмы управления корпоративной социальной ответственност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Уровни применения КСО: правовой, функциональный, стратегический, гражданский.  </w:t>
      </w:r>
      <w:r>
        <w:rPr>
          <w:color w:val="000000"/>
          <w:sz w:val="24"/>
          <w:szCs w:val="24"/>
        </w:rPr>
        <w:t>Стадии развития КСО компани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е направления и механизмы реализации КСО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змы управления КСО: организационные, ценностнообразующие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Стандартизация и документация в области корпоративной социальной ответственности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й договор ООН. Стандарт </w:t>
      </w:r>
      <w:r>
        <w:rPr>
          <w:sz w:val="24"/>
          <w:szCs w:val="24"/>
          <w:lang w:val="en-US" w:eastAsia="en-US" w:bidi="en-US"/>
        </w:rPr>
        <w:t>IS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6000. Стандарт </w:t>
      </w:r>
      <w:r>
        <w:rPr>
          <w:sz w:val="24"/>
          <w:szCs w:val="24"/>
          <w:lang w:val="en-US" w:eastAsia="en-US" w:bidi="en-US"/>
        </w:rPr>
        <w:t>SA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8000:2001. Серия стандартов </w:t>
      </w:r>
      <w:r>
        <w:rPr>
          <w:sz w:val="24"/>
          <w:szCs w:val="24"/>
          <w:lang w:val="en-US" w:eastAsia="en-US" w:bidi="en-US"/>
        </w:rPr>
        <w:t>AccountAbilit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000. Серия стандартов </w:t>
      </w:r>
      <w:r>
        <w:rPr>
          <w:sz w:val="24"/>
          <w:szCs w:val="24"/>
          <w:lang w:val="en-US" w:eastAsia="en-US" w:bidi="en-US"/>
        </w:rPr>
        <w:t>IS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4000 - Система экологического менеджмента. </w:t>
      </w:r>
      <w:r>
        <w:rPr>
          <w:rFonts w:cs="TimesNewRomanPSMT;MS Gothic" w:ascii="TimesNewRomanPSMT;MS Gothic" w:hAnsi="TimesNewRomanPSMT;MS Gothic"/>
          <w:sz w:val="24"/>
          <w:szCs w:val="24"/>
        </w:rPr>
        <w:t>Социальная хартия российского бизнеса (СХРП): содержание; присоединение крупнейших российских организаций к СХРП в 2000-х гг.</w:t>
      </w:r>
    </w:p>
    <w:p>
      <w:pPr>
        <w:pStyle w:val="26"/>
        <w:shd w:fill="auto" w:val="clear"/>
        <w:spacing w:lineRule="auto" w:line="240" w:before="0" w:after="17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финансовая отчетность компаний. Содержание и типы отчетов. Соци</w:t>
        <w:softHyphen/>
        <w:t>альные, экологические и комплексные отчеты; свободные и стандартизиро</w:t>
        <w:softHyphen/>
        <w:t>ванные отчеты; внешние и внутренние отчеты. Аудит нефинансовых отчето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>Взаимодействие с заинтересованными сторон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пределение стейкхолдеров компании. Корпоративный социальный отчет. Основные стандарты нефинансовой отчетност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Формы сотрудничества бизнеса и некоммерческих организаций (НКО). </w:t>
      </w:r>
      <w:r>
        <w:rPr>
          <w:sz w:val="24"/>
          <w:szCs w:val="24"/>
        </w:rPr>
        <w:t>Трудности и преимущества от взаимодействия бизнеса с некоммерческими организациями. Практика взаимодействия предпринимательских структур и НКО в региона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механизмы взаимодействия органов власти и НКО. Правовые основы взаимодействия. Практика сотрудничества НКО и государства в России и за рубежом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Эффективность КСО и методы ее оценки</w:t>
      </w:r>
    </w:p>
    <w:p>
      <w:pPr>
        <w:pStyle w:val="TextBody"/>
        <w:tabs>
          <w:tab w:val="clear" w:pos="708"/>
          <w:tab w:val="left" w:pos="1725" w:leader="none"/>
        </w:tabs>
        <w:ind w:firstLine="567"/>
        <w:rPr/>
      </w:pPr>
      <w:r>
        <w:rPr/>
        <w:t>Качественные и количественные методы оценки КСО. Критерии оценки уровня развития КСО. Социальный аудит. Оценка PR эффектов. Рейтинги деловой репут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MS Gothic" w:ascii="TimesNewRomanPSMT;MS Gothic" w:hAnsi="TimesNewRomanPSMT;MS Gothic"/>
          <w:sz w:val="24"/>
          <w:szCs w:val="24"/>
        </w:rPr>
        <w:t xml:space="preserve">Индекс социальной ответственности (методика Ассоциации менеджеров России). </w:t>
      </w:r>
    </w:p>
    <w:p>
      <w:pPr>
        <w:pStyle w:val="Normal"/>
        <w:autoSpaceDE w:val="false"/>
        <w:ind w:firstLine="567"/>
        <w:jc w:val="both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  <w:t xml:space="preserve">Оценки эффективности программ КСО. </w:t>
      </w:r>
    </w:p>
    <w:p>
      <w:pPr>
        <w:pStyle w:val="26"/>
        <w:shd w:fill="auto" w:val="clear"/>
        <w:spacing w:lineRule="exact" w:line="283" w:before="0" w:after="15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ы оценки качества и эффективности (отделы социального развития, кадровые службы, финансовые службы, центры социального мониторинга, внешние эксперты)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6" w:name="__RefHeading___Toc442437079"/>
      <w:bookmarkEnd w:id="6"/>
      <w:r>
        <w:rPr/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 используются активные и интерактивные формы проведения занятий (Заслушивание и обсуждение докладов, Семинары-дискусс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5</w:t>
      </w:r>
      <w:r>
        <w:rPr>
          <w:i w:val="false"/>
        </w:rPr>
        <w:t>.1. Основные  темы семинарских и практических занят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-3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К-2, ПК-3, ПК-9, ПК-17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Тема 1. Понятие и сущность корпоративной социальной ответственност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Социальные программы. Благотворительност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Эволюция теории социальной ответственности бизнес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4. </w:t>
      </w:r>
      <w:r>
        <w:rPr>
          <w:sz w:val="24"/>
          <w:szCs w:val="24"/>
        </w:rPr>
        <w:t>Развитие корпоративной социальной политики за рубежо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Тема 5. История корпоративной социальной ответственности в Росс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6. Уровни, направления, механизмы управления корпоративной социальной ответственно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7. </w:t>
      </w:r>
      <w:r>
        <w:rPr>
          <w:bCs/>
          <w:sz w:val="24"/>
          <w:szCs w:val="24"/>
        </w:rPr>
        <w:t>Стандартизация и документация в области корпоративной социальной ответственност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</w:t>
      </w:r>
      <w:r>
        <w:rPr>
          <w:bCs/>
          <w:sz w:val="24"/>
          <w:szCs w:val="24"/>
        </w:rPr>
        <w:t>Взаимодействие с заинтересованными сторон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Тема 9. Эффективность КСО и методы ее оцен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>Темы рефератов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нализ нефинансовых отчетов крупных зарубежных корпораций раз</w:t>
        <w:softHyphen/>
        <w:t>личных отраслей экономики (по выбору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340"/>
        <w:jc w:val="both"/>
        <w:rPr/>
      </w:pPr>
      <w:r>
        <w:rPr>
          <w:sz w:val="24"/>
          <w:szCs w:val="24"/>
        </w:rPr>
        <w:t>Анализ нефинансовых отчетов крупных отечественных корпораций различных отраслей экономики (по выбору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деятельность купцов Третьяковы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еценатство купцов Морозовы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династии Рябушински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деятельность семьи Абрикосовы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семьи Бахрушины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/>
      </w:pPr>
      <w:r>
        <w:rPr>
          <w:sz w:val="24"/>
          <w:szCs w:val="24"/>
        </w:rPr>
        <w:t>Благотворительность промышленников Демидовы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и меценатство в Московской губерн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Глобальный договор ООН: опыт участия российских предприяти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340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en-US" w:eastAsia="en-US" w:bidi="en-US"/>
        </w:rPr>
        <w:t>IS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6000: стандартизация социальной ответствен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340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en-US" w:eastAsia="en-US" w:bidi="en-US"/>
        </w:rPr>
        <w:t>SA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000: понимание социальной ответствен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0" w:firstLine="340"/>
        <w:jc w:val="both"/>
        <w:rPr/>
      </w:pPr>
      <w:r>
        <w:rPr>
          <w:sz w:val="24"/>
          <w:szCs w:val="24"/>
        </w:rPr>
        <w:t xml:space="preserve">Серия стандартов </w:t>
      </w:r>
      <w:r>
        <w:rPr>
          <w:sz w:val="24"/>
          <w:szCs w:val="24"/>
          <w:lang w:val="en-US" w:eastAsia="en-US" w:bidi="en-US"/>
        </w:rPr>
        <w:t xml:space="preserve">AccountAbility </w:t>
      </w:r>
      <w:r>
        <w:rPr>
          <w:sz w:val="24"/>
          <w:szCs w:val="24"/>
        </w:rPr>
        <w:t>1000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ертификация в системе социальной ответственности бизнес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лесная сертификация и корпоративная социальная от</w:t>
        <w:softHyphen/>
        <w:t>ветственност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ндекс социальной ответственности предприяти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340"/>
        <w:jc w:val="both"/>
        <w:rPr/>
      </w:pPr>
      <w:r>
        <w:rPr>
          <w:sz w:val="24"/>
          <w:szCs w:val="24"/>
        </w:rPr>
        <w:t>Российские общественные организации, изучающие корпоративную социальную ответственность (Российский союз промышленников и предпри</w:t>
        <w:softHyphen/>
        <w:t>нимателей, Ассоциация менеджеров России и др.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Бизнес как субъект социальной политик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320"/>
        <w:jc w:val="both"/>
        <w:rPr/>
      </w:pPr>
      <w:r>
        <w:rPr>
          <w:sz w:val="24"/>
          <w:szCs w:val="24"/>
        </w:rPr>
        <w:t>Благотворительность в современной России (на примере НКО по вы</w:t>
        <w:softHyphen/>
        <w:t>бору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еформальная экономика и проблемы социальной ответственности бизнес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Этническая экономика и проблемы социальной ответственности бизнес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на градообразующих предприятиях в моногорода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320"/>
        <w:jc w:val="both"/>
        <w:rPr/>
      </w:pPr>
      <w:r>
        <w:rPr>
          <w:sz w:val="24"/>
          <w:szCs w:val="24"/>
        </w:rPr>
        <w:t>Социальные и политические интересы бизнеса в регионах Росс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бизнеса и муниципалитета в России: основные про</w:t>
        <w:softHyphen/>
        <w:t>блемы и перспектив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бизнеса и государства в России: основные проблемы и перспектив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 КСО на предприят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firstLine="320"/>
        <w:jc w:val="both"/>
        <w:rPr/>
      </w:pPr>
      <w:r>
        <w:rPr>
          <w:sz w:val="24"/>
          <w:szCs w:val="24"/>
        </w:rPr>
        <w:t>Социальное партнерство бизнеса, государства и общества (страна - по выбору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История социального участия бизнеса (страна - по выбору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Модели социального государства и социальной ответственности биз</w:t>
        <w:softHyphen/>
        <w:t>нес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320"/>
        <w:jc w:val="both"/>
        <w:rPr/>
      </w:pPr>
      <w:r>
        <w:rPr>
          <w:sz w:val="24"/>
          <w:szCs w:val="24"/>
        </w:rPr>
        <w:t>Эволюция представлений о корпоративной социальной ответственност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7" w:name="__RefHeading___Toc442437082"/>
      <w:bookmarkEnd w:id="7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Корпоративная социальная ответственность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Heading6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Вопросы для текущего контроля успеваемости и промежуточной аттестации студентов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КСО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 «корпоративного эгоизма», «корпоративного альтруизма» и «разумного эгоизма»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государство: понятие, функции, преимущества и недостатки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ипы социальных государств (Г. Эспинг-Андерсен)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ад бизнеса в решение социальных проблем в социальном государстве.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мериканская модель корпоративной социальной ответственности в либеральном социальном государстве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Европейско-континентальная модель корпоративной социальной ответ</w:t>
        <w:softHyphen/>
        <w:t>ственности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итанская модель корпоративной социальной ответственности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рпоративной социальной ответственности в социал- демократическом социальном государстве (Скандинавские страны)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69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циальное партнерство как взаимодействие государства, бизнеса и гражданского общества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6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союзное движение в Европе и Америке как субъект социального партнерства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итута социального страхования в Европе и Америке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69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Формирование российской модели корпоративной социальной ответ</w:t>
        <w:softHyphen/>
        <w:t>ственности в 1990-2000-х гг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хартия российского бизнеса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оциальная политика предприятия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15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шняя социальная политика предприятия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15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ведущих российских предприятий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0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упеческая благотворительность в Российской империи как прообраз социальной ответственности современного российского бизнеса (XVIII - на</w:t>
        <w:softHyphen/>
        <w:t>чало XX в.)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15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социального страхования в дореволюционной России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 в СССР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функции предприятий в СССР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Бизнес и благотворительность в современной России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обальный договор ООН (1999): содержание, принципы, опыт при</w:t>
        <w:softHyphen/>
        <w:t>соединения российских предприятий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en-US" w:eastAsia="en-US" w:bidi="en-US"/>
        </w:rPr>
        <w:t>IS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6000 (2010). Руководство по социальной ответственности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en-US" w:eastAsia="en-US" w:bidi="en-US"/>
        </w:rPr>
        <w:t>SA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8000:2001. Социальная ответственность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ocia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Accoun</w:t>
      </w:r>
      <w:r>
        <w:rPr>
          <w:sz w:val="24"/>
          <w:szCs w:val="24"/>
          <w:lang w:eastAsia="en-US" w:bidi="en-US"/>
        </w:rPr>
        <w:softHyphen/>
      </w:r>
      <w:r>
        <w:rPr>
          <w:sz w:val="24"/>
          <w:szCs w:val="24"/>
          <w:lang w:val="en-US" w:eastAsia="en-US" w:bidi="en-US"/>
        </w:rPr>
        <w:t>tabilit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000)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ерия стандартов </w:t>
      </w:r>
      <w:r>
        <w:rPr>
          <w:sz w:val="24"/>
          <w:szCs w:val="24"/>
          <w:lang w:val="en-US" w:eastAsia="en-US" w:bidi="en-US"/>
        </w:rPr>
        <w:t xml:space="preserve">AccountAbility </w:t>
      </w:r>
      <w:r>
        <w:rPr>
          <w:sz w:val="24"/>
          <w:szCs w:val="24"/>
        </w:rPr>
        <w:t>1000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ерия стандартов </w:t>
      </w:r>
      <w:r>
        <w:rPr>
          <w:sz w:val="24"/>
          <w:szCs w:val="24"/>
          <w:lang w:val="en-US" w:eastAsia="en-US" w:bidi="en-US"/>
        </w:rPr>
        <w:t>IS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4000. Система экологического менеджмента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лесная сертификация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6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финансовая отчетность компаний: структура, содержание и типы отчетов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0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ндекс социальной ответственности (методика Ассоциации менедже</w:t>
        <w:softHyphen/>
        <w:t>ров России).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8"/>
          <w:tab w:val="left" w:pos="73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программ КСО.</w:t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нятие и сущность корпоративной социальной ответственности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Формирование у студентов целостного представления о понятии и феномене корпоративной социальной ответственност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Семинар-дискуссия по основным категориям и дис</w:t>
        <w:softHyphen/>
        <w:t>куссионным вопросам понятия корпоративной социальной ответственност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ОПРОСЫ ДЛЯ ОБСУЖДЕНИЯ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91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 вы понимаете феномен корпоративной социальной ответственности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88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могут ли производители табачной и алкогольной про</w:t>
        <w:softHyphen/>
        <w:t>дукции претендовать на статус социально ответственных компаний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83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чем социальные и экономические преимущества компаний, ведущих политику социальной ответственности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мотивация бизнеса к социальному участию в современном мир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Социальные программы. Благотворительность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Ознакомление студентов с основными вехами в истории корпоративной социальной ответственности в Росси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</w:t>
      </w:r>
      <w:r>
        <w:rPr>
          <w:sz w:val="24"/>
          <w:szCs w:val="24"/>
        </w:rPr>
        <w:t>. Семинар-дискуссия. Заслушивание и обсуждение док</w:t>
        <w:softHyphen/>
        <w:t>ладов о деятельности важнейших меценатов и благотворителей дореволюци</w:t>
        <w:softHyphen/>
        <w:t>онной Росси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Ы ДОКЛАДОВ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13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деятельность купцов Третьяковых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ценатство купцов Морозовых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Благотворительность династии Рябушинских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деятельность семьи Абрикосовых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семьи Бахрушиных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промышленников Демидовых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и меценатство в Московской губернии.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08"/>
          <w:tab w:val="left" w:pos="63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временные социальные программы: на примере организаций России (по выбору студен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волюция теории социальной ответственности бизнеса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Ознакомление студентов с основными теориями корпоративной социальной ответственност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Заслушивание и обсуждение докладов по теориям корпо</w:t>
        <w:softHyphen/>
        <w:t>ративной социальной ответственност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ТЕМЫ ДОКЛА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Теория корпоративного эгоиз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еория корпоративного альтруиз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ория разумного эгоиз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еория социально-ответственного повед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ятие корпоративного граждан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Тема 4. Развитие корпоративной социальной политики за рубежом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Ознакомление студентов с факторами формирования и основными особенностями развития корпоративной социальной ответственности в зарубежных странах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</w:t>
      </w:r>
      <w:r>
        <w:rPr>
          <w:sz w:val="24"/>
          <w:szCs w:val="24"/>
        </w:rPr>
        <w:t>. Семинар-дискуссия по основным проблемам совре</w:t>
        <w:softHyphen/>
        <w:t>менной зарубежной корпоративной социальной ответственност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ОБСУЖДЕНИЯ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55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формируется модель корпоративной социальной ответ</w:t>
        <w:softHyphen/>
        <w:t>ственности в зарубежных странах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овы основные направления внутренней и внешней социальной по</w:t>
        <w:softHyphen/>
        <w:t>литики современных зарубежных предприятий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55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способствуют реализации социальных программ совре</w:t>
        <w:softHyphen/>
        <w:t>менными коммерческими организациями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неформальная экономика не способствует развитию корпора</w:t>
        <w:softHyphen/>
        <w:t>тивной социальной ответственности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 вы можете охарактеризовать социальное партнерство за рубежом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законы и нормативно-правовые акты, регули</w:t>
        <w:softHyphen/>
        <w:t>рующие социальную ответственность бизнеса в разных стран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тория корпоративной социальной ответственности в России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Ознакомление студентов с факторами формирования и основными особенностями развития корпоративной социальной ответственности в со</w:t>
        <w:softHyphen/>
        <w:t>временной Росси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</w:t>
      </w:r>
      <w:r>
        <w:rPr>
          <w:sz w:val="24"/>
          <w:szCs w:val="24"/>
        </w:rPr>
        <w:t>. Семинар-дискуссия по основным проблемам совре</w:t>
        <w:softHyphen/>
        <w:t>менной российской корпоративной социальной ответственност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ВОПРОСЫ ДЛЯ ОБСУЖДЕНИЯ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формируется российская модель корпоративной социальной ответ</w:t>
        <w:softHyphen/>
        <w:t>ственности в 1990-2000-х гг.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направления внутренней и внешней социальной по</w:t>
        <w:softHyphen/>
        <w:t>литики современных российских предприятий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ие факторы способствуют реализации социальных программ совре</w:t>
        <w:softHyphen/>
        <w:t>менными коммерческими организациями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неформальная экономика не способствует развитию корпора</w:t>
        <w:softHyphen/>
        <w:t>тивной социальной ответственности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 можете охарактеризовать социальное партнерство в современ</w:t>
        <w:softHyphen/>
        <w:t>ной России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еречислите основные законы и нормативно-правовые акты, регули</w:t>
        <w:softHyphen/>
        <w:t>рующие социальную ответственность бизнеса в нашей стране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ровни, направления, механизмы управления корпоративной социальной ответственности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Анализ содержания и структуры нефинансовых отчетов крупных зарубежных корпораци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Заслушивание и обсуждение докладов о конкретных нефинансовых отчетах крупных зарубежных корпораций по различным от</w:t>
        <w:softHyphen/>
        <w:t xml:space="preserve">раслям экономики. Анализ деловых ситуаций на основе </w:t>
      </w:r>
      <w:r>
        <w:rPr>
          <w:sz w:val="24"/>
          <w:szCs w:val="24"/>
          <w:lang w:val="en-US" w:eastAsia="en-US" w:bidi="en-US"/>
        </w:rPr>
        <w:t>case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study</w:t>
      </w:r>
      <w:r>
        <w:rPr>
          <w:sz w:val="24"/>
          <w:szCs w:val="24"/>
          <w:lang w:eastAsia="en-US" w:bidi="en-US"/>
        </w:rPr>
        <w:t>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Ы ДОКЛАДОВ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ефинансового отчета крупной зарубежной корпорации </w:t>
      </w:r>
      <w:r>
        <w:rPr>
          <w:rStyle w:val="23"/>
          <w:sz w:val="24"/>
          <w:szCs w:val="24"/>
        </w:rPr>
        <w:t>(по выбору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Стандартизация и документация в области корпоративной социальной ответственности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Ознакомление студентов с основными параметрами базовых стан</w:t>
        <w:softHyphen/>
        <w:t>дартов и документов в области корпоративной социальной ответственност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Заслушивание и обсуждение докладов по важнейшим параметрам и структуре базовых стандартов и документов в области корпо</w:t>
        <w:softHyphen/>
        <w:t>ративной социальной ответственности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ТЕМЫ ДОКЛАДОВ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59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Глобальный договор ООН: опыт участия российских предприятий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en-US" w:eastAsia="en-US" w:bidi="en-US"/>
        </w:rPr>
        <w:t>IS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6000: стандартизация социальной ответственности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en-US" w:eastAsia="en-US" w:bidi="en-US"/>
        </w:rPr>
        <w:t>SA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000: понимание социальной ответственности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ерия стандартов </w:t>
      </w:r>
      <w:r>
        <w:rPr>
          <w:sz w:val="24"/>
          <w:szCs w:val="24"/>
          <w:lang w:val="en-US" w:eastAsia="en-US" w:bidi="en-US"/>
        </w:rPr>
        <w:t xml:space="preserve">AccountAbility </w:t>
      </w:r>
      <w:r>
        <w:rPr>
          <w:sz w:val="24"/>
          <w:szCs w:val="24"/>
        </w:rPr>
        <w:t>1000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Анализ содержания и структуры нефинансовых отчетов крупных зарубежных корпораций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Заслушивание и обсуждение докладов о конкретных нефинансовых отчетах крупных зарубежных корпорацй по различным от</w:t>
        <w:softHyphen/>
        <w:t xml:space="preserve">раслям экономики. Анализ деловых ситуаций на основе </w:t>
      </w:r>
      <w:r>
        <w:rPr>
          <w:sz w:val="24"/>
          <w:szCs w:val="24"/>
          <w:lang w:val="en-US" w:eastAsia="en-US" w:bidi="en-US"/>
        </w:rPr>
        <w:t>case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study</w:t>
      </w:r>
      <w:r>
        <w:rPr>
          <w:sz w:val="24"/>
          <w:szCs w:val="24"/>
          <w:lang w:eastAsia="en-US" w:bidi="en-US"/>
        </w:rPr>
        <w:t>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Ы ДОКЛАДОВ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ефинансового отчета крупной зарубежной корпорации </w:t>
      </w:r>
      <w:r>
        <w:rPr>
          <w:rStyle w:val="23"/>
          <w:sz w:val="24"/>
          <w:szCs w:val="24"/>
        </w:rPr>
        <w:t>(по выбору)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Знакомство студентов с практикой корпоративной экологической ответственност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</w:t>
      </w:r>
      <w:r>
        <w:rPr>
          <w:sz w:val="24"/>
          <w:szCs w:val="24"/>
        </w:rPr>
        <w:t>. Заслушивание и обсуждение отчетов по результатам проведенного исследования потребительского рынка экологически сертифи</w:t>
        <w:softHyphen/>
        <w:t>цированных товаров (метод - наблюдение; выполняется студенческими ис</w:t>
        <w:softHyphen/>
        <w:t>следовательскими группами; отчет в виде дневника наблюдения)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ТЕМЫ ДОКЛАДОВ</w:t>
      </w:r>
    </w:p>
    <w:p>
      <w:pPr>
        <w:pStyle w:val="26"/>
        <w:numPr>
          <w:ilvl w:val="0"/>
          <w:numId w:val="24"/>
        </w:numPr>
        <w:shd w:fill="auto" w:val="clear"/>
        <w:tabs>
          <w:tab w:val="clear" w:pos="708"/>
          <w:tab w:val="left" w:pos="578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экологически сертифицированных продуктов 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требительский рынок экологически сертифицированной космети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Взаимодействие с заинтересованными сторонами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Ознакомление студентов с основными параметрами взаимоотноше</w:t>
        <w:softHyphen/>
        <w:t>ний государства, бизнеса и общества в области решения социальных про</w:t>
        <w:softHyphen/>
        <w:t>блем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Семинар-дискуссия по основным моделям и особен</w:t>
        <w:softHyphen/>
        <w:t>ностям социального партнерства государства, бизнеса и общества в области решения социальных проблем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ОБСУЖДЕНИЯ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оциальные функции берут на себя государство и бизнес в XX- XXI в.?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53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Чем отличаются американская и европейская модели корпоративной социальной ответственности?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в эпоху кризиса социального государства повышается роль бизнеса в решении социальных проблем? В чем это выражается?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53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 проявляется социальное партнерство государства, бизнеса и обще</w:t>
        <w:softHyphen/>
        <w:t>ства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Эффективность КСО и методы ее оценки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Цель.</w:t>
      </w:r>
      <w:r>
        <w:rPr>
          <w:sz w:val="24"/>
          <w:szCs w:val="24"/>
        </w:rPr>
        <w:t xml:space="preserve"> Формирование у студентов представления о ведущих индексах, служащих для целей измерения корпоративной социальной ответственност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3"/>
          <w:sz w:val="24"/>
          <w:szCs w:val="24"/>
        </w:rPr>
        <w:t>Форма проведения.</w:t>
      </w:r>
      <w:r>
        <w:rPr>
          <w:sz w:val="24"/>
          <w:szCs w:val="24"/>
        </w:rPr>
        <w:t xml:space="preserve"> Семинар-дискуссия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ОБСУЖДЕНИЯ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ими способами можно измерить корпоративную социальную ответ</w:t>
        <w:softHyphen/>
        <w:t>ственность?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азличные компании определяют эффективность своей социальной политики?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кие есть ограничения в доступе к информации о социальной полити</w:t>
        <w:softHyphen/>
        <w:t>ке фирмы? Когда и как организация раскрывает информацию о социальной ответственност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8" w:name="__RefHeading___Toc442437086"/>
      <w:bookmarkEnd w:id="8"/>
      <w:r>
        <w:rPr>
          <w:szCs w:val="24"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/>
        <w:t>7.1. Список основной литературы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циальная ответственность менеджмента [Электронный ресурс]: учебник/ В.Я. Горфинкель [и др.].— Электрон. текстовые данные.— М.: ЮНИТИ-ДАНА, 2013.— 287 c.— Режим доступа: http://www.iprbookshop.ru/16439.— ЭБС «IPRbooks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/>
        <w:t>7.2 Список дополнительной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макова Ж.А. Корпоративная социальная ответственность [Электронный ресурс] : учебное пособие / Ж.А. Ермакова, И.Н. Корабейников, Р.М. Прытков. — Электрон. текстовые данные. — Оренбург: Оренбургский государственный университет, ЭБС АСВ, 2015. — 256 c. — 978-5-7410-1408-0. — Режим доступа: http://www.iprbookshop.ru/54121.html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Журавлев А.Л. Социальная психология российского предпринимательства. Концепция психологических отношений [Электронный ресурс]/ Журавлев А.Л., Позняков В.П.— Электрон. текстовые данные.— М.: Институт психологии РАН, 2012.— 480 c.— Режим доступа: http://www.iprbookshop.ru/15644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Беляева Ж.С. Корпоративная социальная ответственность [Электронный ресурс] : учебное пособие / Ж.С. Беляева. — Электрон. текстовые данные. — Екатеринбург: Уральский федеральный университет, 2013. — 116 c. — 978-5-7996-0823-1. — Режим доступа: http://www.iprbookshop.ru/65936.html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blHeader w:val="true"/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9" w:name="__RefHeading___Toc442437089"/>
      <w:bookmarkEnd w:id="9"/>
      <w:r>
        <w:rPr/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3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 w:before="180" w:after="0"/>
      <w:jc w:val="both"/>
    </w:pPr>
    <w:rPr>
      <w:sz w:val="16"/>
      <w:szCs w:val="16"/>
      <w:lang w:val="en-US"/>
    </w:rPr>
  </w:style>
  <w:style w:type="paragraph" w:styleId="Style1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./" TargetMode="External"/><Relationship Id="rId40" Type="http://schemas.openxmlformats.org/officeDocument/2006/relationships/hyperlink" Target="http://www.edu.ru.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e-rej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4:00Z</dcterms:created>
  <dc:creator>Администратор</dc:creator>
  <dc:description/>
  <cp:keywords/>
  <dc:language>en-US</dc:language>
  <cp:lastModifiedBy>PC</cp:lastModifiedBy>
  <cp:lastPrinted>2018-11-08T15:05:00Z</cp:lastPrinted>
  <dcterms:modified xsi:type="dcterms:W3CDTF">2023-02-15T07:04:00Z</dcterms:modified>
  <cp:revision>2</cp:revision>
  <dc:subject/>
  <dc:title>3</dc:title>
</cp:coreProperties>
</file>