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поративный менеджмен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«Корпоративный менеджмент»</w:t>
      </w:r>
      <w:r>
        <w:rPr/>
        <w:t xml:space="preserve">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лимов Д.В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4269683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4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5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6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left" w:pos="66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7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8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89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269690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4"/>
        </w:numPr>
        <w:rPr>
          <w:b/>
          <w:b/>
        </w:rPr>
      </w:pPr>
      <w:bookmarkStart w:id="1" w:name="__RefHeading___Toc444269683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ю учебной дисциплины «Корпоративный менеджмент» является освоение теоретических знаний в области методики и организации корпоративной деятельности, приобретение умений использовать эти знания в профессиональной деятельности и формирование необходимых компетенций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ми курса явля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6" w:leader="none"/>
        </w:tabs>
        <w:spacing w:lineRule="auto" w:line="240" w:before="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воение основ корпоративной деятельности применительно к сфере управления товарной организаци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6" w:leader="none"/>
        </w:tabs>
        <w:spacing w:lineRule="auto" w:line="240" w:before="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ение методов управления и корпоративной деятельности управленческого звена торговой организ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6" w:leader="none"/>
        </w:tabs>
        <w:spacing w:lineRule="auto" w:line="240" w:before="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владение методическим аппаратом корпоративной деятельности в процессе управления торговой организаци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6" w:leader="none"/>
        </w:tabs>
        <w:spacing w:lineRule="auto" w:line="240" w:before="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ение нормативно-правовой базы государственного регулирования и контроля торговой организации деятельности в процессе корпоратив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269684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Корпоративный менеджмент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6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сциплина «Корпоративный менеджмент» базируется на дисциплинах гуманитарного, социального и экономического, математического и естественнонаучного циклов: Экономическая теория, Математика, Экономическая информатика. Из дисциплин профессионального цикла «Корпоративный менеджмент» имеет логическую и содержательно</w:t>
        <w:softHyphen/>
        <w:t>-методическую взаимосвязь с дисциплинами Теория менеджмента (теория организации и организационное поведение), Учет и анализ (финансовый учет и финансовый анализ), Стратегический менеджмент, Бизнес-планирование, Инвестиционный анализ, Финансовый менеджмент и Корпоративная социальная ответственность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269685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right="-28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по направлению 38.03.02 Менеджмент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ю использовать основы экономических знаний в различных сферах деятельности (ОК-3);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м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ПК-2);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навыками координации предпринимательской деятельности в целях обеспечения согласованности бизнес-плана всеми участниками (ПК-19)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right="-285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освоения дисциплины студент должен:</w:t>
      </w:r>
    </w:p>
    <w:p>
      <w:pPr>
        <w:pStyle w:val="62"/>
        <w:shd w:fill="auto" w:val="clear"/>
        <w:spacing w:lineRule="auto" w:line="240" w:before="0" w:after="0"/>
        <w:ind w:right="-285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ть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, цели, задачи, принципы, сферы применения, объекты, субъекты корпоративного менеджмен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ологические основы корпоративного менеджмента, его составляющие элемент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рпоративные договоры с торговыми организациями: порядок заключения, контроль и ответственность за исполнение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е регулирование и контроль корпоративной деятельности торговой организации;</w:t>
      </w:r>
    </w:p>
    <w:p>
      <w:pPr>
        <w:pStyle w:val="71"/>
        <w:shd w:fill="auto" w:val="clear"/>
        <w:spacing w:lineRule="auto" w:line="24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меть</w:t>
      </w:r>
      <w:r>
        <w:rPr>
          <w:rStyle w:val="7FranklinGothicMedium"/>
          <w:b/>
          <w:bCs w:val="false"/>
          <w:iCs w:val="false"/>
          <w:sz w:val="24"/>
          <w:szCs w:val="24"/>
        </w:rPr>
        <w:t>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ять выбором поставщиков и торговых посредников, заключать договоры и контролировать их соблюд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анализ, планирование, организацию, учет и контроль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ятельности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орговой</w:t>
        <w:tab/>
        <w:t>организации</w:t>
        <w:tab/>
        <w:t>на</w:t>
        <w:tab/>
        <w:t>корпоративных</w:t>
        <w:tab/>
        <w:t>принципах,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гнозировать ее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зультаты;</w:t>
      </w:r>
    </w:p>
    <w:p>
      <w:pPr>
        <w:pStyle w:val="71"/>
        <w:shd w:fill="auto" w:val="clear"/>
        <w:spacing w:lineRule="auto" w:line="24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деть</w:t>
      </w:r>
      <w:r>
        <w:rPr>
          <w:rStyle w:val="7FranklinGothicMedium"/>
          <w:b/>
          <w:bCs w:val="false"/>
          <w:iCs w:val="false"/>
          <w:sz w:val="24"/>
          <w:szCs w:val="24"/>
        </w:rPr>
        <w:t>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тическими методами для оценки эффективности деятельности торговой организации на корпоративных принципах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мениями и навыками документационного и информационного обеспечения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ятельности</w:t>
        <w:tab/>
        <w:t>торговой</w:t>
        <w:tab/>
        <w:t>организации</w:t>
        <w:tab/>
        <w:t>на</w:t>
        <w:tab/>
        <w:t>корпоративных</w:t>
        <w:tab/>
        <w:t>принципах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правл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0"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ытом работы с действующими федеральными законами, нормативными и техническими документами, необходимыми для осуществления профессиональной корпоративной деятельности;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уществлять управление выбором каналов распределения, поставщиков и торговых посредников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4269686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е единицы,  108 час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ратегическое управление корпор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осле брифин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ы, процессы и метод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осле брифин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ая структура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поративные 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концепции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осле брифинг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8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атегическое управление корпор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ы, процессы и метод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ая структура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поративные 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концепции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атегическое управление корпор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ы, процессы и методы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ая структура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поративные 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концепции корпоратив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159"/>
        <w:gridCol w:w="1701"/>
      </w:tblGrid>
      <w:tr>
        <w:trPr>
          <w:trHeight w:val="285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527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ы корпоративного менедж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 Стратегическое управление корпораци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 Диагностика компа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 Структуры, процессы и методы корпоративного менедж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5. Организация корпоративного менедж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6. Функциональная структура корпоративного менедж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7. Корпоративные информационные сис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8. Новые концепции корпоративного менедж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3, О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ПК-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ведение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и, задачи, предмет дисциплины. Межпредметные связи корпоративного менеджмента. Роль и место дисциплины в профессиональном цикле дисциплин. Народнохозяйственное значение корпоративного подхода в управлении торговыми организациями.</w:t>
      </w:r>
    </w:p>
    <w:p>
      <w:pPr>
        <w:pStyle w:val="34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ы корпоративного менеджмента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: корпорация, корпоративный менеджмент, нормы корпоративного управления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ние централизованного и децентрализованного принципов управления торговой организацией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ботка различных методик оценки рисков эмитентов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арианты оценки Топ-менеджер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отчетных документов корпоративного характера с учетом принятых международных стандартов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ие миссии и уточнение целей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ль миссии в мотивировании персонала на принятие нововведений. Проблемы определения целей и миссии торговой организ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миссии формы и системы внутрифирменных корпоративных стандартов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управления рисками и оценки эффективности бизне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  <w:lang w:bidi="ru-RU"/>
        </w:rPr>
        <w:t>Стратегическое управление корпорацией</w:t>
      </w:r>
      <w:bookmarkEnd w:id="5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стратегического управления корпорацией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щность стратегического корпоративного управления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итика действий руководства компан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6" w:name="bookmark5"/>
      <w:r>
        <w:rPr>
          <w:b/>
          <w:sz w:val="24"/>
          <w:szCs w:val="24"/>
          <w:lang w:bidi="ru-RU"/>
        </w:rPr>
        <w:t>Диагностика компании</w:t>
      </w:r>
      <w:bookmarkEnd w:id="6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диагностики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ситуационного анализа при диагностики компании. Организационно-управленческий анализ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о-экономический анализ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хозяйственный анализ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кадрового потенциал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бизнеса и компан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7" w:name="bookmark6"/>
      <w:r>
        <w:rPr>
          <w:b/>
          <w:sz w:val="24"/>
          <w:szCs w:val="24"/>
          <w:lang w:bidi="ru-RU"/>
        </w:rPr>
        <w:t>Структура, процессы и методы корпоративного менеджмента</w:t>
      </w:r>
      <w:bookmarkEnd w:id="7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ные аспекты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бизнес-процессам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труктура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ы корпоративного управления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цессы принятия 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8" w:name="bookmark7"/>
      <w:r>
        <w:rPr>
          <w:b/>
          <w:sz w:val="24"/>
          <w:szCs w:val="24"/>
          <w:lang w:bidi="ru-RU"/>
        </w:rPr>
        <w:t>Организация корпоративного менеджмента</w:t>
      </w:r>
      <w:bookmarkEnd w:id="8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е проектирование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организация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структуризация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рпоративная культур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офиса компан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ллегиальных органов управления компани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9" w:name="bookmark8"/>
      <w:r>
        <w:rPr>
          <w:b/>
          <w:sz w:val="24"/>
          <w:szCs w:val="24"/>
          <w:lang w:bidi="ru-RU"/>
        </w:rPr>
        <w:t>Функциональная структура корпоративного менеджмента</w:t>
      </w:r>
      <w:bookmarkEnd w:id="9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функциональной структуры корпоративного менеджмент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ункции корпоративного менеджмент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персонал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новационный менеджмент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-менеджмент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вестиционный менеджмент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материально-технического обеспечения компании. Менеджмент качества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тикризисный менеджмент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ый менеджмент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маркетингом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й менеджмент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логический менеджмент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иск-менеджмент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ценных бумаг и собственности в корпорац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рпоративной безопас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0" w:name="bookmark9"/>
      <w:r>
        <w:rPr>
          <w:b/>
          <w:sz w:val="24"/>
          <w:szCs w:val="24"/>
          <w:lang w:bidi="ru-RU"/>
        </w:rPr>
        <w:t>Корпоративные информационные системы</w:t>
      </w:r>
      <w:bookmarkEnd w:id="10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корпоративных информационных систем (КИС). Развитие программно-технической реализации КИС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отка КИС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дрение КИС: проблемы и 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1" w:name="bookmark10"/>
      <w:r>
        <w:rPr>
          <w:b/>
          <w:sz w:val="24"/>
          <w:szCs w:val="24"/>
          <w:lang w:bidi="ru-RU"/>
        </w:rPr>
        <w:t>Новые концепции корпоративного менеджмента</w:t>
      </w:r>
      <w:bookmarkEnd w:id="11"/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ссия в начале нового тысячелетия.</w:t>
      </w:r>
    </w:p>
    <w:p>
      <w:pPr>
        <w:pStyle w:val="26"/>
        <w:shd w:fill="auto" w:val="clear"/>
        <w:spacing w:lineRule="auto" w:line="240" w:before="0" w:after="0"/>
        <w:ind w:right="228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троспективный анализ сущности корпорации. Предпосылки развития корпоративного менеджмента. Новые концепции корпоративного менедж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12" w:name="__RefHeading___Toc444269687"/>
      <w:bookmarkEnd w:id="12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Брифинг, круглый сто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инарское занятие 1. Основы корпоративного менеджмента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еминарское занятие 2. Стратегическое управление корпорацией.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инарское занятие 3. Диагностика компании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инарское занятие 4. Структура, процессы и методы корпоративного менеджмента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еминарское занятие 5. Организация корпоративного менеджмента.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инарское занятие 6. Функциональная структура корпоративного менеджмента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минарское занятие 7. Корпоративные информационные системы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инарское занятие. 8. Новые концепции корпоративного менедж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рпорация, корпоративный менеджмент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рмы корпоративного управлени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ализованное и децентрализованное управление торговой организацие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ботка методики оценки рисков эмитентов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Топ-менеджер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отчетных документов корпоративного характера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е стандарты в корпоративном менеджменте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ие миссии и уточнение целе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ль миссии в мотивировании персонала на принятие нововведени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блемы определения целей и миссии торговой организ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диагностики компан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ситуационного анализа при диагностики компан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ий анализ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о-экономический анализ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хозяйственный анализ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кадрового потенциал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бизнеса и компан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ные аспекты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бизнес-процессам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труктура компан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офиса компан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ллегиальных органов управления компание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функциональной структуры корпоративного менеджмент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ункции корпоративного менеджмент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персонал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новационный менеджмент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ый менеджмент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маркетингом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й менеджмент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логический менеджмент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иск-менеджмент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ценных бумаг и собственности в корпор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рпоративной безопасност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корпоративных информационных систем (КИС).</w:t>
      </w:r>
    </w:p>
    <w:p>
      <w:pPr>
        <w:pStyle w:val="26"/>
        <w:shd w:fill="auto" w:val="clear"/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5. Развитие программно-технической реализации КИС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отка КИС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дрение КИС: проблемы и решения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ссия в начале нового тысячелет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13" w:name="__RefHeading___Toc444269688"/>
      <w:bookmarkEnd w:id="13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Корпоративного менеджмент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1"/>
        </w:numPr>
        <w:ind w:left="0" w:right="-285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1"/>
        </w:numPr>
        <w:ind w:left="0" w:right="-285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4"/>
        </w:numPr>
        <w:ind w:left="0" w:right="-285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9"/>
        </w:numPr>
        <w:spacing w:before="0" w:after="0"/>
        <w:ind w:left="0" w:right="-285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4"/>
        </w:numPr>
        <w:ind w:left="0" w:right="-285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4"/>
        </w:numPr>
        <w:ind w:left="0" w:right="-285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межуточной аттестации -  зачет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: корпорация, корпоративный менеджмент, нормы корпоративного управлени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ализованное и децентрализованное управление торговой организацией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ботка различных методик оценки рисков эмитентов.</w:t>
      </w:r>
    </w:p>
    <w:p>
      <w:pPr>
        <w:pStyle w:val="26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Варианты оценки Топ-менеджер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отчетных документов корпоративного характера с учетом принятых международных стандарт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ие миссии и уточнение цел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ль миссии в мотивировании персонала на принятие нововведен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блемы определения целей и миссии торговой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миссии формы и системы внутрифирменных корпоративных стандарт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74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управления рисками и оценки эффективности бизнес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стратегического управления корпораци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щность стратегического корпоративного управ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итика действий руководства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диагностики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ситуационного анализа при диагностики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ий анализ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о-экономический анализ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хозяйственный анализ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9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кадрового потенциал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17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бизнеса и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ные аспекты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бизнес-процессам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труктура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ы корпоративного управ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цессы принятия реш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е проектирование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организация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структуризация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рпоративная культур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офиса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ллегиальных органов управления компани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088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функциональной структуры корпоративного менеджмен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ункции корпоративного менеджмен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персонал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новационный менеджмент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-менеджмент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22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вестиционный менеджмент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материально-технического обеспечения компан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ачества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тикризисный менеджмент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ый менеджмент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равление маркетингом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й менеджмент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логический менеджмент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иск-менеджмент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ценных бумаг и собственности в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неджмент корпоративной безопас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86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понятия корпоративных информационных систем (КИС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программно-технической реализации КИС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отка КИС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дрение КИС: проблемы и реш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ссия в начале нового тысячелет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троспективный анализ сущности корпо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посылки развития корпоративного менеджмен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1" w:leader="none"/>
          <w:tab w:val="left" w:pos="1191" w:leader="none"/>
        </w:tabs>
        <w:spacing w:lineRule="auto" w:line="240" w:before="0" w:after="0"/>
        <w:ind w:left="0" w:right="-285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вые концепции корпоративного менеджмента.</w:t>
      </w:r>
    </w:p>
    <w:p>
      <w:pPr>
        <w:pStyle w:val="26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1"/>
        <w:shd w:fill="auto" w:val="clear"/>
        <w:tabs>
          <w:tab w:val="clear" w:pos="708"/>
          <w:tab w:val="left" w:pos="382" w:leader="none"/>
          <w:tab w:val="left" w:pos="993" w:leader="none"/>
        </w:tabs>
        <w:spacing w:before="0" w:after="258"/>
        <w:ind w:right="-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сновы корпоративного менеджмент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лючевые понятия</w:t>
      </w:r>
      <w:r>
        <w:rPr>
          <w:sz w:val="24"/>
          <w:szCs w:val="24"/>
        </w:rPr>
        <w:t xml:space="preserve">: корпорация, корпоративный менеджмент, нормы корпоратив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централизованного и децентрализованного принципов управления торгово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отчетных документов корпоративного характера с учетом принятых международных станда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иссии и уточнение ц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миссии в мотивировании персонала на принятие новов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ределения целей и миссии торгов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иссии формы и системы внутрифирменных корпоративных станда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нятия управления рисками и оценки эффективности бизне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 собой представляет понятие «корпоративное управление»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ов порядок создания и регистрации корпораций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ыделите основные этапы становления и развития корпор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аким образом осуществляется определение экономической модели, целей и задач, направлений деятельности будущей корпор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ковы основные признаки современной корпораци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чем заключается миссия современных корпораций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чем заключается специфика корпоративного управления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рмы корпоративного у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Централизованный и децентрализованный принципы управления торгово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дготовка отчетных документов корпоративного характера с учетом принятых международных станда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миссии формы и системы внутрифирменных корпоративных станда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управления рисками и оценки эффективности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shd w:fill="FFFFFF" w:val="clear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ttp://www.iprbookshop.ru/14054.— ЭБС «IPRbooks», по паролю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Модели корпоративного менедж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алонные модели корпоративного управления (инсайдерская и аутсайдерская): условия функционирования, характеристика основных конфликтов, механизм распределения инвестиционных ресурсов, требования к раскрытию информации, степень устойчивости к кризису; стилизованные факты. Влияние социально-политических предпочтений, финансовой системы и правовых ограничений на выбор модели корпоративного управ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айте определения понятия «инсайде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йте определение понятия «аутсайде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скройте понятия: «механизм распределения инвестиционных ресурсов», «требования к раскрытию информ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зовите и охарактеризуйте основные формы корпоративных объеди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В какой из основных существующих моделей управления акционерными обществам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корпорациями) имеются самые строгие нормы по раскрытию информации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овременные корпорации в промышленно развитых стран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ифика организации и управления отечественными корпор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равнительный анализ основных видов корпоративных объеди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отечественной модели управления и перспективы развития корпоративного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нализ отечественных организационно-правовых форм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укичева Л.И. Менеджмент организации: теория и практика (учебни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бакалавров) / Под ред. Ю.П. Анискина. -М.: «Омега-Л», 2011. - 488 с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тратегическое управление корпорац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тратегического управления корпор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стратегического корпоратив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тегия развития корпорации. Стратегические зоны хозяйствования. Стратегия слияния и погло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чем сущность стратегического управления корпорацие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им образом осуществляется процесс слияния и поглощения корпорац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чем суть понятия «слияние»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акова связь между понятиями «слияние», «поглощение», «приобретение» компа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горизонтальных и вертикальных слия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ковы разновидности конгломеративных слия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к менеджментом корпорации осуществляется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существление государственного надзора и регулирование процессов корпоративных слияний и погло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поративные слияния и поглощения. Инвестиционная привлекательность корпо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реализации стратегии и тактики слияний и погло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еханизмы защиты корпоративных структур от слияний и погло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>1.</w:t>
      </w:r>
      <w:r>
        <w:rPr>
          <w:sz w:val="24"/>
          <w:szCs w:val="24"/>
          <w:shd w:fill="FFFFFF" w:val="clear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2. </w:t>
      </w:r>
      <w:r>
        <w:rPr>
          <w:sz w:val="24"/>
          <w:szCs w:val="24"/>
          <w:shd w:fill="FFFFFF" w:val="clear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ttp://www.iprbookshop.ru/14054.— ЭБС «IPRbooks», по паролю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етоды корпоративного менедж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ов корпоративного управления Классификация методов корпоративного управ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С помощью каких методов осуществляется корпоративное управление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Что собой представляют организационно-административные методы корпоративного управл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ведите пример экономического метода корпоратив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Что собой представляют социально-психологические методы корпоративного управл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 какой целью используют инструментальные методы корпоративного управления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струментальные методы корпоративного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методы корпоративного менедж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оризонтальная коммуникация корпоративного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>1</w:t>
      </w:r>
      <w:r>
        <w:rPr>
          <w:sz w:val="24"/>
          <w:szCs w:val="24"/>
          <w:shd w:fill="FFFFFF" w:val="clear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>2.</w:t>
      </w:r>
      <w:r>
        <w:rPr>
          <w:sz w:val="24"/>
          <w:szCs w:val="24"/>
          <w:lang w:bidi="ru-RU"/>
        </w:rPr>
        <w:t>Лукичева Л.И. Менеджмент организации: теория и практика (учебни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бакалавров) / Под ред. Ю.П. Анискина. -М.: «Омега-Л», 2011. - 488 с.</w:t>
      </w:r>
    </w:p>
    <w:p>
      <w:pPr>
        <w:pStyle w:val="26"/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>3.</w:t>
      </w:r>
      <w:r>
        <w:rPr>
          <w:sz w:val="24"/>
          <w:szCs w:val="24"/>
          <w:lang w:bidi="ru-RU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е общество и акционерная собствен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дия появления акционерного общества. Акционерная собственность. Понятие «акционерное общество». Общее собрание акционеров. Акционеры и корпоративный менеджмент. Открытые и закрытые акционерные общества. Дочерние и зависимые об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аков порядок создания акционерных обществ Росс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овы основные принципы организации и управления отечественными акционерными корпорация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новные признаки акционерного обществ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уществите сравнительную характеристику видов акционерны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каком документе определяется порядок осуществления учредителями совместной деятельности по созданию акционерного общества, размер уставного капитала, виды выпускаемых акций и порядок их размещения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кие положения в императивном порядке должны содержаться в уставе акционерной корпор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бъясните порядок утверждения устава и формирования уставного капитала акционерной корпо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овы основные нарушения прав акционеро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аковы основные механизмы вывода акционеров из акционерного общества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ие источники формирования собственного капитала акционерных общест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роанализируйте назначения составляющих собственного капит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характеризуйте механизм осуществления эмиссионной поли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акие особенности организации подписки акций и осуществления ее регистр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акие модели дивидендной политики может использовать акционерное общество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ковы основные механизмы корпоративного управл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  <w:shd w:fill="FFFFFF" w:val="clear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2. </w:t>
      </w:r>
      <w:r>
        <w:rPr>
          <w:sz w:val="24"/>
          <w:szCs w:val="24"/>
          <w:shd w:fill="FFFFFF" w:val="clear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ttp://www.iprbookshop.ru/14054.— ЭБС «IPRbooks», по паролю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убъекты управления корпорац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иректоров общества. Функции совета директоров. Контроль над хозяйственно-финансовой деятельностью общества. Независимые директора. Избрание совета директоров. Организация деятельности совета директоров. Комитеты совета директоров. Формирование основных комитетов и их задачи. Исполнительные органы управления корпорацией и их полномочия. Квалификация генерального директора и членов коллегиального исполнительного органа. Эффективность профессиональных управляющи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овите органы управления акционерных об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ие вопросы относятся к компетенции Общего собрания акционеро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акова структура Совета директоро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 комитеты могут входить в состав Совета директоро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кова компетенция исполнительного органа управления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Что оказывает влияние на работу топ-менеджеров компан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вы основные модели совета директоров, существующие в мире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ритерии эффективности профессиональных управля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тет по урегулированию корпоративных конфли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митет по ауди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итет по э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  <w:shd w:fill="FFFFFF" w:val="clear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 xml:space="preserve">2. </w:t>
      </w:r>
      <w:r>
        <w:rPr>
          <w:sz w:val="24"/>
          <w:szCs w:val="24"/>
          <w:lang w:bidi="ru-RU"/>
        </w:rPr>
        <w:t>Лукичева Л.И. Менеджмент организации: теория и практика (учебни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бакалавров) / Под ред. Ю.П. Анискина. -М.: «Омега-Л», 2011. - 488 с.</w:t>
      </w:r>
    </w:p>
    <w:p>
      <w:pPr>
        <w:pStyle w:val="26"/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>3</w:t>
      </w:r>
      <w:r>
        <w:rPr>
          <w:sz w:val="24"/>
          <w:szCs w:val="24"/>
          <w:lang w:bidi="ru-RU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рпоративные норм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поративные коммун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утрикорпоративные отношения. Межкорпоративные 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е нормы. Разработка и совершенствование корпоративны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ый нормативный акт. Подходы к созданию этических корпоративных кодексов. Корпоративная культу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рпоративные коммуникации. Организация документационного обеспечения управления в корпо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то собой представляет внутренняя среда корпор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овы основные свойства корпоративной культур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новные принципы построения корпоративных норм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ак формируется система корпоративных ценносте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чем проявляется влияние государства на систему корпоративных норм и корпоративных ценносте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ково влияние кадрового потенциала на систему корпоративных ценностей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зовите наиболее эффективные методы деловых коммуник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ова роль конфиденциальности в обеспечении безопасности бизнес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чем состоят приоритеты развития корпоративных информационных систем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 чем основные проблемы соблюдения баланса интересов участников внутри межкорпоративных отношений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утрикорпоративные отно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жкорпоративные 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рпоративный нормативный ак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дходы к созданию этических корпоративных кодек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документационного обеспечения управления в корпо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shd w:fill="FFFFFF" w:val="clear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ttp://www.iprbookshop.ru/14054.— ЭБС «IPRbooks», по паролю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ффективность корпоративного менедж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, влияющие на эффективность корпоративного менедж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. Контроллинг в системе корпоративного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аковы составляющие полноценной системы внутреннего контрол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овы функции комитета Совета директоров по аудиту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новные принципы внутреннего контроля и риск-менеджмен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овы основные этапы создания системы внутреннего контроля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скройте содержание системы контроллин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то представляют собой функции контроллинга, и чем определяется их соста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ем отличие стратегического и оперативного контроллинга? Как можно определить границу между ним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Раскройте содержание основных методов и инструментов контроллинга. Назовите наиболее приемлемые для заданного предприятия (машиностроения, агропромышленного комплекса, сферы услуг и т.д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аскройте содержание процессных изменений от внедрения контроллинга функциональных областях управления на предприя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вы основные задачи ревизионной комисси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кого может быть возложена функция управления рискам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Чем вызвана необходимость формирования новой системы управления при переходе к постиндустриальной (информационной) стадии общественного разви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 методы и способы контроллинга были внедрены американской и европейской школами контроллинг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ыделите главные особенности контроллинга как системы управления предприят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 Сформируйте массив функционально-целевых процессов для торгового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ими критериями определяется конечная форма организации службы контроллинга на торговом предприятии?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  <w:shd w:fill="FFFFFF" w:val="clear"/>
        </w:rPr>
        <w:t xml:space="preserve">Алексеенко В.Б. Топы. Слагаемые успеха, или </w:t>
      </w:r>
      <w:r>
        <w:rPr>
          <w:sz w:val="24"/>
          <w:szCs w:val="24"/>
          <w:shd w:fill="FFFFFF" w:val="clear"/>
          <w:lang w:val="ru-RU"/>
        </w:rPr>
        <w:t>к</w:t>
      </w:r>
      <w:r>
        <w:rPr>
          <w:sz w:val="24"/>
          <w:szCs w:val="24"/>
          <w:shd w:fill="FFFFFF" w:val="clear"/>
        </w:rPr>
        <w:t>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 xml:space="preserve">2. </w:t>
      </w:r>
      <w:r>
        <w:rPr>
          <w:sz w:val="24"/>
          <w:szCs w:val="24"/>
          <w:lang w:bidi="ru-RU"/>
        </w:rPr>
        <w:t>Лукичева Л.И. Менеджмент организации: теория и практика (учебни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бакалавров) / Под ред. Ю.П. Анискина. -М.: «Омега-Л», 2011. - 488 с.</w:t>
      </w:r>
    </w:p>
    <w:p>
      <w:pPr>
        <w:pStyle w:val="26"/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bidi="ru-RU"/>
        </w:rPr>
        <w:t xml:space="preserve">3. </w:t>
      </w:r>
      <w:r>
        <w:rPr>
          <w:sz w:val="24"/>
          <w:szCs w:val="24"/>
          <w:lang w:bidi="ru-RU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14" w:name="__RefHeading___Toc444269689"/>
      <w:bookmarkEnd w:id="14"/>
      <w:r>
        <w:rPr>
          <w:b/>
        </w:rPr>
        <w:t>7. УЧЕБНО-МЕТОДИЧЕСКОЕ  И ИНФОРМАЦИОННОЕ ОБЕСПЕЧЕНИЕ ДИСЦИПЛИН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-144" w:firstLine="567"/>
        <w:rPr>
          <w:sz w:val="24"/>
          <w:szCs w:val="24"/>
        </w:rPr>
      </w:pPr>
      <w:r>
        <w:rPr>
          <w:sz w:val="24"/>
          <w:szCs w:val="24"/>
          <w:lang w:val="ru-RU" w:bidi="ru-RU"/>
        </w:rPr>
        <w:t>О</w:t>
      </w:r>
      <w:r>
        <w:rPr>
          <w:sz w:val="24"/>
          <w:szCs w:val="24"/>
          <w:lang w:bidi="ru-RU"/>
        </w:rPr>
        <w:t>сновная литература:</w:t>
      </w:r>
    </w:p>
    <w:p>
      <w:pPr>
        <w:pStyle w:val="34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-144" w:firstLine="567"/>
        <w:rPr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1.</w:t>
      </w:r>
      <w:r>
        <w:rPr>
          <w:b w:val="false"/>
          <w:bCs w:val="false"/>
          <w:sz w:val="24"/>
          <w:szCs w:val="24"/>
          <w:shd w:fill="FFFFFF" w:val="clear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ttp://www.iprbookshop.ru/14054.— ЭБС «IPRbooks»</w:t>
      </w:r>
    </w:p>
    <w:p>
      <w:pPr>
        <w:pStyle w:val="34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-144" w:firstLine="56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34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-144" w:firstLine="567"/>
        <w:rPr>
          <w:sz w:val="24"/>
          <w:szCs w:val="24"/>
        </w:rPr>
      </w:pPr>
      <w:r>
        <w:rPr>
          <w:sz w:val="24"/>
          <w:szCs w:val="24"/>
          <w:lang w:val="ru-RU" w:bidi="ru-RU"/>
        </w:rPr>
        <w:t>Д</w:t>
      </w:r>
      <w:r>
        <w:rPr>
          <w:sz w:val="24"/>
          <w:szCs w:val="24"/>
          <w:lang w:bidi="ru-RU"/>
        </w:rPr>
        <w:t>ополнительная литература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ин М.С., Плотников А.В. Корпоративное управление в промышленных компаниях. Монография. - Пермь: НП ВПО «Прикамский социальный институт», 2013. — 124 с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ангельский Г.А. Корпоративный тайм-менеджмент [Электронный ресурс] : энциклопедия решений / Г.А. Архангельский. — Электрон. текстовые данные. — М. : Альпина Паблишер, 2017. — 212 c. — 978-5-9614-5899-2. —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iprbookshop.ru/62045.html</w:t>
        </w:r>
      </w:hyperlink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right="-144" w:firstLine="567"/>
        <w:jc w:val="both"/>
        <w:rPr/>
      </w:pPr>
      <w:r>
        <w:rPr>
          <w:sz w:val="24"/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гова М. А. Кадровый менеджмент: Учебное пособие / М. А. Коргова. — Ростов н/Д. : Феникс, 2007. — 456 с. — (Высшее образование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орпоративный менеджмент: Учеб. пособие для студентов/ И.И. Мазур [и др.] — М.: Омега-Л, 2005. — 376 с.: табл. — (Современное бизнес-образование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Лейкин Д. Корпоративный центр [Электронный ресурс]: ключевые вопросы управления группой компаний/ Лейкин Д.— Электрон. текстовые данные.— М.: Альпина Паблишер, 2016.— 96 c.— Режим доступа: http://www.iprbookshop.ru/43668.— ЭБС «IPRbooks», по паролю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мичев А. О. Конструктивное совещание. — СПб.: Питер, 2005. — 160 с.: ил. — (Серия «Практика менеджмента»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углевич В.Н. Корпоративный менеджмент в условиях нестабильного рынка / Под общ. ред. Н.П. Тихомирова —• М.: Издательство «Экзамен», 2003. — 320 с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34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right="-285" w:firstLine="56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6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Базы данных, информационно-справочные и поисковые системы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csocman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- «Федерального образовательного портала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ЭКОНОМИКА СОЦИОЛОГИЯ МЕНЕДЖМЕНТ»;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budgetrf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 xml:space="preserve">Мониторинг экономических показателей;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businesspres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Деловая пресса;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arant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- Гарант;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правочно-правовая система «Кодекс» «Эксперт-Торговля»; Информационно-справочная система «Консультант Плюс»;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nta</w:t>
      </w:r>
      <w:r>
        <w:rPr>
          <w:color w:val="000000"/>
          <w:sz w:val="24"/>
          <w:szCs w:val="24"/>
          <w:lang w:eastAsia="en-US" w:bidi="en-US"/>
        </w:rPr>
        <w:t xml:space="preserve"> -</w:t>
      </w:r>
      <w:r>
        <w:rPr>
          <w:color w:val="000000"/>
          <w:sz w:val="24"/>
          <w:szCs w:val="24"/>
          <w:lang w:val="en-US" w:eastAsia="en-US" w:bidi="en-US"/>
        </w:rPr>
        <w:t>rus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 xml:space="preserve">Национальная торговая ассоциация;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bc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>РосБизнесКонсалтинг (материалы аналитического и обзорного характера);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tpress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 xml:space="preserve">Российская торговля;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torgrus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 xml:space="preserve">Новости и технологии торгового бизнеса. </w:t>
      </w: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fin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сайт «Корпоративный менеджмент» </w:t>
      </w: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economic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ua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сайт «Экономическая библиотека» </w:t>
      </w: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personnel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hat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- сайт «Отдел кадров»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10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t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partner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- Кочкин С.В. Журнал «Корпоративная культура». -М. (издается с февраля 2005).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11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rlink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vedomosti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news</w:t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  <w:lang w:bidi="ru-RU"/>
        </w:rPr>
        <w:t xml:space="preserve">Лисовский 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 xml:space="preserve">Внутренний </w:t>
      </w:r>
      <w:r>
        <w:rPr>
          <w:color w:val="000000"/>
          <w:sz w:val="24"/>
          <w:szCs w:val="24"/>
          <w:lang w:val="en-US" w:eastAsia="en-US" w:bidi="en-US"/>
        </w:rPr>
        <w:t>PR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способен решить коммуникативные проблемы в компании.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12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rlink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vedomosti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new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Лисовский А.А. Внутренний сбой. Шесть ошибок внутреннего </w:t>
      </w:r>
      <w:r>
        <w:rPr>
          <w:color w:val="000000"/>
          <w:sz w:val="24"/>
          <w:szCs w:val="24"/>
          <w:lang w:val="en-US" w:eastAsia="en-US" w:bidi="en-US"/>
        </w:rPr>
        <w:t>PR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// </w:t>
      </w:r>
      <w:hyperlink r:id="rId1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hr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г - Пасс Ю. Внутренний </w:t>
      </w:r>
      <w:r>
        <w:rPr>
          <w:color w:val="000000"/>
          <w:sz w:val="24"/>
          <w:szCs w:val="24"/>
          <w:lang w:val="en-US" w:eastAsia="en-US" w:bidi="en-US"/>
        </w:rPr>
        <w:t>PR</w:t>
      </w:r>
      <w:r>
        <w:rPr>
          <w:color w:val="000000"/>
          <w:sz w:val="24"/>
          <w:szCs w:val="24"/>
          <w:lang w:eastAsia="en-US" w:bidi="en-US"/>
        </w:rPr>
        <w:t xml:space="preserve">: </w:t>
      </w:r>
      <w:r>
        <w:rPr>
          <w:color w:val="000000"/>
          <w:sz w:val="24"/>
          <w:szCs w:val="24"/>
          <w:lang w:bidi="ru-RU"/>
        </w:rPr>
        <w:t xml:space="preserve">элементы успеха. </w:t>
      </w:r>
      <w:hyperlink r:id="rId14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pr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consult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- Хамзова Е.П. Статья «Корпоративны ПР». 05.03.2006 г.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// </w:t>
      </w:r>
      <w:r>
        <w:rPr>
          <w:color w:val="000000"/>
          <w:sz w:val="24"/>
          <w:szCs w:val="24"/>
          <w:lang w:val="en-US" w:eastAsia="en-US" w:bidi="en-US"/>
        </w:rPr>
        <w:t>union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kz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biz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pr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vnutrpr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nocor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(Региональный информационный портал) Хранов А.В. Статья «Шесть ошибок внутреннего </w:t>
      </w:r>
      <w:r>
        <w:rPr>
          <w:color w:val="000000"/>
          <w:sz w:val="24"/>
          <w:szCs w:val="24"/>
          <w:lang w:val="en-US" w:eastAsia="en-US" w:bidi="en-US"/>
        </w:rPr>
        <w:t>PR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 xml:space="preserve">11.03.2006г.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1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tea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- сайт: Технологии корпоративного управления, </w:t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hyperlink r:id="rId16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di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- сайт: ДЕЛО и СЕРВИС»</w:t>
      </w:r>
    </w:p>
    <w:p>
      <w:pPr>
        <w:pStyle w:val="34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right="-285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урналы</w:t>
      </w:r>
    </w:p>
    <w:p>
      <w:pPr>
        <w:pStyle w:val="26"/>
        <w:shd w:fill="auto" w:val="clear"/>
        <w:spacing w:lineRule="auto" w:line="240" w:before="0" w:after="0"/>
        <w:ind w:right="-2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ременная торговля, Российская торговля, Управление сбытом, Управление продажами.</w:t>
      </w:r>
    </w:p>
    <w:p>
      <w:pPr>
        <w:pStyle w:val="TextBody"/>
        <w:ind w:right="-2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5" w:name="__RefHeading___Toc444269690"/>
      <w:bookmarkEnd w:id="15"/>
      <w:r>
        <w:rPr>
          <w:b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3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8"/>
      <w:szCs w:val="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Style10">
    <w:name w:val="Колонтитул_"/>
    <w:qFormat/>
    <w:rPr>
      <w:b/>
      <w:bCs/>
      <w:sz w:val="26"/>
      <w:szCs w:val="26"/>
      <w:shd w:fill="FFFFFF" w:val="clear"/>
    </w:rPr>
  </w:style>
  <w:style w:type="character" w:styleId="12pt">
    <w:name w:val="Колонтитул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(11)_"/>
    <w:qFormat/>
    <w:rPr>
      <w:b/>
      <w:bCs/>
      <w:shd w:fill="FFFFFF" w:val="clear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1260"/>
      <w:ind w:hanging="580"/>
      <w:jc w:val="center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  <w:ind w:firstLine="580"/>
      <w:jc w:val="both"/>
    </w:pPr>
    <w:rPr>
      <w:b/>
      <w:bCs/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/>
    </w:pPr>
    <w:rPr>
      <w:b/>
      <w:bCs/>
      <w:i/>
      <w:i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700"/>
      <w:jc w:val="both"/>
      <w:outlineLvl w:val="2"/>
    </w:pPr>
    <w:rPr>
      <w:b/>
      <w:bCs/>
      <w:sz w:val="28"/>
      <w:szCs w:val="28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iprbookshop.ru/62045.html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businesspress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economics.com.ua/" TargetMode="External"/><Relationship Id="rId9" Type="http://schemas.openxmlformats.org/officeDocument/2006/relationships/hyperlink" Target="http://personnels.chat.ru/" TargetMode="External"/><Relationship Id="rId10" Type="http://schemas.openxmlformats.org/officeDocument/2006/relationships/hyperlink" Target="http://www.t-partners.ru/" TargetMode="External"/><Relationship Id="rId11" Type="http://schemas.openxmlformats.org/officeDocument/2006/relationships/hyperlink" Target="http://www.prlink.ru/" TargetMode="External"/><Relationship Id="rId12" Type="http://schemas.openxmlformats.org/officeDocument/2006/relationships/hyperlink" Target="http://www.prlink.ru/" TargetMode="External"/><Relationship Id="rId13" Type="http://schemas.openxmlformats.org/officeDocument/2006/relationships/hyperlink" Target="http://www.hrm.ru/" TargetMode="External"/><Relationship Id="rId14" Type="http://schemas.openxmlformats.org/officeDocument/2006/relationships/hyperlink" Target="http://www/pr-consult.ru" TargetMode="External"/><Relationship Id="rId15" Type="http://schemas.openxmlformats.org/officeDocument/2006/relationships/hyperlink" Target="http://www.iteam.ru/" TargetMode="External"/><Relationship Id="rId16" Type="http://schemas.openxmlformats.org/officeDocument/2006/relationships/hyperlink" Target="http://www.dis.ru/" TargetMode="External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5:00Z</dcterms:created>
  <dc:creator>Администратор</dc:creator>
  <dc:description/>
  <cp:keywords/>
  <dc:language>en-US</dc:language>
  <cp:lastModifiedBy>PC</cp:lastModifiedBy>
  <cp:lastPrinted>2018-11-08T15:04:00Z</cp:lastPrinted>
  <dcterms:modified xsi:type="dcterms:W3CDTF">2023-02-15T07:05:00Z</dcterms:modified>
  <cp:revision>2</cp:revision>
  <dc:subject/>
  <dc:title>3</dc:title>
</cp:coreProperties>
</file>