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ркетинг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>«Маркетинг»</w:t>
      </w:r>
      <w:r>
        <w:rPr/>
        <w:t xml:space="preserve">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лимов Д.В., 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Я.В. Субботин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60"/>
              <w:tab w:val="left" w:pos="426" w:leader="none"/>
              <w:tab w:val="right" w:pos="9344" w:leader="dot"/>
            </w:tabs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4435947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ЦЕЛИ ОСВОЕНИЯ ДИСЦИПЛИН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60"/>
              <w:tab w:val="left" w:pos="426" w:leader="none"/>
              <w:tab w:val="right" w:pos="9344" w:leader="dot"/>
            </w:tabs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48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 ВЫСШЕГО ПРОФЕССИОНАЛЬНОГО ОБРАЗОВАНИЯ БАКАЛАВРИАТ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60"/>
              <w:tab w:val="left" w:pos="426" w:leader="none"/>
              <w:tab w:val="right" w:pos="9344" w:leader="dot"/>
            </w:tabs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49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60"/>
              <w:tab w:val="left" w:pos="426" w:leader="none"/>
              <w:tab w:val="right" w:pos="9344" w:leader="dot"/>
            </w:tabs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50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4. СТРУКТУРА И СОДЕРЖАНИЕ ДИСЦИПЛИН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660"/>
              <w:tab w:val="left" w:pos="426" w:leader="none"/>
              <w:tab w:val="right" w:pos="9344" w:leader="dot"/>
            </w:tabs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51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ОБРАЗОВАТЕЛЬНЫЕ ТЕХНОЛОГИ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660"/>
              <w:tab w:val="left" w:pos="426" w:leader="none"/>
              <w:tab w:val="right" w:pos="9344" w:leader="dot"/>
            </w:tabs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52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53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7. УЧЕБНО-МЕТОДИЧЕСКОЕ  И ИНФОРМАЦИОННОЕ ОБЕСПЕЧЕНИЕ ДИСЦИПЛИН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ru-RU" w:eastAsia="en-US"/>
            </w:rPr>
          </w:pPr>
          <w:hyperlink w:anchor="__RefHeading___Toc444435954"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  <w:tab/>
              <w:t>16</w:t>
            </w:r>
          </w:hyperlink>
          <w:r>
            <w:rPr>
              <w:rStyle w:val="IndexLink"/>
              <w:sz w:val="28"/>
              <w:i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/>
          <w:bCs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bookmarkStart w:id="1" w:name="__RefHeading___Toc444435947"/>
      <w:bookmarkEnd w:id="1"/>
      <w:r>
        <w:rPr>
          <w:b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9"/>
        <w:shd w:fill="auto" w:val="clear"/>
        <w:spacing w:lineRule="auto" w:line="240" w:before="0" w:after="1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своения дисциплины «Маркетинг» является формирование у студентов теоретических знаний и практических навыков по методологии и организации маркетинговой деятельности, </w:t>
      </w:r>
      <w:r>
        <w:rPr>
          <w:rFonts w:cs="Times New Roman" w:ascii="Times New Roman" w:hAnsi="Times New Roman"/>
          <w:sz w:val="24"/>
          <w:szCs w:val="24"/>
        </w:rPr>
        <w:t>подготовка специалистов со знанием основ маркетингового подхода в коммерческой деятельности, способных легко ориентироваться в динамичной рыночной среде; эффективно использовать весь набор маркетинговых приемов и инструментов для решения поставленных целей и задач организации; изучение отличительных характеристик маркетингового подхода в коммерческой, производственной, хозяйственной деятельности предприятия; формирование у студентов умения анализировать экономические маркетинговые ситу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4435948"/>
      <w:bookmarkEnd w:id="2"/>
      <w:r>
        <w:rPr>
          <w:b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Маркетинг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ркетинг» является одной из дисциплин профилей базовой части профессионального цикла. Дисциплина предусмотрена в программе обучения по направлениям: «Экономика», «Менеджмент» и «Прикладная информатика»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дисциплины необходимы знания по теории управления, экономике, социологии и психологии. В ходе изучения курса студенты должны: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, функции и принципы маркетинга, этапы маркетинговой деятельности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опыт маркетинговой деятельности различных типов учреждений, предприятий и организаций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 применения маркетинговых технологий.</w:t>
      </w:r>
    </w:p>
    <w:p>
      <w:pPr>
        <w:pStyle w:val="29"/>
        <w:shd w:fill="auto" w:val="clear"/>
        <w:spacing w:lineRule="auto" w:line="240" w:before="0" w:after="1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студентами знания способствуют усвоению таких курсов, как маркетинговые исследования, маркетинговые коммуникации, управление брендами, маркетинг услуг, маркетинг в отраслях и сферах деятельности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/>
          <w:iCs/>
          <w:spacing w:val="3"/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4435949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5" w:leader="none"/>
          <w:tab w:val="left" w:pos="3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</w:t>
      </w:r>
      <w:r>
        <w:rPr>
          <w:rStyle w:val="FontStyle49"/>
          <w:rFonts w:eastAsia="Calibri"/>
          <w:b w:val="false"/>
          <w:sz w:val="24"/>
          <w:szCs w:val="24"/>
        </w:rPr>
        <w:t>ПК-3</w:t>
      </w:r>
      <w:r>
        <w:rPr>
          <w:rFonts w:eastAsia="Calibri"/>
          <w:sz w:val="24"/>
          <w:szCs w:val="24"/>
        </w:rPr>
        <w:t>);</w:t>
      </w:r>
    </w:p>
    <w:p>
      <w:pPr>
        <w:pStyle w:val="29"/>
        <w:numPr>
          <w:ilvl w:val="0"/>
          <w:numId w:val="6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5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маркетинговой концепции управления; методы маркетинговых исследований; основы маркетинговых коммуник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ущность, функции и принципы маркетинга, этапы маркетинговой деятельности</w:t>
      </w:r>
    </w:p>
    <w:p>
      <w:pPr>
        <w:pStyle w:val="5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опыт маркетинговой деятельности различных типов учреждений, предприятий и организац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ть информацию, полученную в результате маркетинговых исследований; ставить и решать задачи операционного маркетин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29"/>
        <w:shd w:fill="auto" w:val="clear"/>
        <w:spacing w:lineRule="auto" w:line="240" w:before="0" w:after="18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ами разработки и реализации маркетинговых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 применения маркетингов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1"/>
        <w:rPr>
          <w:b/>
          <w:b/>
        </w:rPr>
      </w:pPr>
      <w:bookmarkStart w:id="4" w:name="__RefHeading___Toc444435950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5 зачетных единиц,  180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нятие и сущность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 концепций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аркетингов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егментация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плексное исследование товарн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ормирование товарной политики и рыноч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работка ценов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нятие и сущность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 концепций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аркетингов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 при проведении круглого стола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егментация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плексное исследование товарн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, устный опрос, 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ормирование товарной политики и рыноч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работка ценов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нятие и сущность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 концепций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аркетингов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егментация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плексное исследование товарн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, устный опрос, 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ормирование товарной политики и рыноч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работка ценов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842"/>
      </w:tblGrid>
      <w:tr>
        <w:trPr>
          <w:trHeight w:val="28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4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1. Понятие и сущность маркет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2. Эволюция концепций маркет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3. Маркетинговая 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-3, ОПК-1, ОПК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 ПК-3, 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4. Сегментация ры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-3, ОПК-1, ОПК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 ПК-3, 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5. Комплексное исследование товарного ры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-3, ОПК-1, ОПК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 ПК-3, 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6. Формирование товарной политики и рыночной страте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, ОПК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 ПК-3, 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7. Разработка ценовой поли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, ОПК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 ПК-3, 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177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онятие и сущность маркетинга</w:t>
      </w:r>
    </w:p>
    <w:p>
      <w:pPr>
        <w:pStyle w:val="29"/>
        <w:shd w:fill="auto" w:val="clear"/>
        <w:spacing w:lineRule="auto" w:line="240" w:before="0" w:after="18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и развитие термина «маркетинг». Отражение сущности понятия маркетинга в различных его определениях. Цели, задачи и функции маркетинга. Основные категории маркетинга: нужда, потребность, запрос, рынок как централизованный обмен. Основы рыночной структуры: спрос и предложение. Маркетинг как ориентация на спрос. Конкуренция и маркетинг. Концептуальное развитие маркетинга и его роль в экономическом развитии стран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5" w:name="bookmark10"/>
      <w:r>
        <w:rPr>
          <w:b/>
          <w:sz w:val="24"/>
          <w:szCs w:val="24"/>
        </w:rPr>
        <w:t>Тема 2. Эволюция концепций маркетинга</w:t>
      </w:r>
      <w:bookmarkEnd w:id="5"/>
    </w:p>
    <w:p>
      <w:pPr>
        <w:pStyle w:val="29"/>
        <w:shd w:fill="auto" w:val="clear"/>
        <w:spacing w:lineRule="auto" w:line="240" w:before="0" w:after="18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и развитие маркетинга. Концепция производственного маркетинга. Товарная концепция. Концепция интенсификации коммерческих усилий. Концепция классического маркетинга. Социально-этический маркетин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6" w:name="bookmark11"/>
      <w:r>
        <w:rPr>
          <w:b/>
          <w:sz w:val="24"/>
          <w:szCs w:val="24"/>
        </w:rPr>
        <w:t>Тема 3. Маркетинговая среда</w:t>
      </w:r>
      <w:bookmarkEnd w:id="6"/>
    </w:p>
    <w:p>
      <w:pPr>
        <w:pStyle w:val="29"/>
        <w:shd w:fill="auto" w:val="clear"/>
        <w:spacing w:lineRule="auto" w:line="240" w:before="0" w:after="17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ркетинговой среды. Микросреда маркетинга и ее составляющие. Значение макросреда маркетинга в деятельности предприят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7" w:name="bookmark12"/>
      <w:r>
        <w:rPr>
          <w:b/>
          <w:sz w:val="24"/>
          <w:szCs w:val="24"/>
        </w:rPr>
        <w:t>Тема 4. Сегментация рынка</w:t>
      </w:r>
      <w:bookmarkEnd w:id="7"/>
    </w:p>
    <w:p>
      <w:pPr>
        <w:pStyle w:val="29"/>
        <w:shd w:fill="auto" w:val="clear"/>
        <w:spacing w:lineRule="auto" w:line="240" w:before="0" w:after="19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сущность сегментации рынка. Принципы сегментации. Понятие товарной ниши. Позиционирование продук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8" w:name="bookmark14"/>
      <w:r>
        <w:rPr>
          <w:b/>
          <w:sz w:val="24"/>
          <w:szCs w:val="24"/>
        </w:rPr>
        <w:t>Тема 5. Комплексное исследование товарного рынка</w:t>
      </w:r>
      <w:bookmarkEnd w:id="8"/>
    </w:p>
    <w:p>
      <w:pPr>
        <w:pStyle w:val="29"/>
        <w:shd w:fill="auto" w:val="clear"/>
        <w:spacing w:lineRule="auto" w:line="240" w:before="0" w:after="1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назначение маркетинговых исследований. Этапы проведения исследования. Методы исследования и их виды. Инструменты исследования. Значение маркетинговой информации для реализации рыночных возможностей. Система маркетинговой информации, ее структура. Информационное обеспечение маркетинговых решений. Информационное обеспечение маркетинга на базе мировых информационных ресурсов.</w:t>
      </w:r>
    </w:p>
    <w:p>
      <w:pPr>
        <w:pStyle w:val="Normal"/>
        <w:ind w:firstLine="567"/>
        <w:jc w:val="both"/>
        <w:rPr/>
      </w:pPr>
      <w:bookmarkStart w:id="9" w:name="bookmark15"/>
      <w:r>
        <w:rPr>
          <w:b/>
          <w:sz w:val="24"/>
          <w:szCs w:val="24"/>
        </w:rPr>
        <w:t>Тема 6. Формирование товарной политики и рыночной стратегии</w:t>
      </w:r>
      <w:bookmarkEnd w:id="9"/>
    </w:p>
    <w:p>
      <w:pPr>
        <w:pStyle w:val="29"/>
        <w:shd w:fill="auto" w:val="clear"/>
        <w:spacing w:lineRule="auto" w:line="240" w:before="0" w:after="1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в системе маркетинга. Товарные классификации. Товарная и марочная политика предприятия. Сервис и гарантийное обслуживание. Стратегические решения в товарной политике. Стратегия и система маркетинга, их особенности в Росс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10" w:name="bookmark16"/>
      <w:r>
        <w:rPr>
          <w:b/>
          <w:sz w:val="24"/>
          <w:szCs w:val="24"/>
        </w:rPr>
        <w:t>Тема 7. Разработка ценовой политики</w:t>
      </w:r>
      <w:bookmarkEnd w:id="10"/>
    </w:p>
    <w:p>
      <w:pPr>
        <w:pStyle w:val="29"/>
        <w:shd w:fill="auto" w:val="clear"/>
        <w:spacing w:lineRule="auto" w:line="240" w:before="0" w:after="18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цены и ее роль как элемента конкурентной стратегии предприятия. Цели и методы ценообразования. Виды ценовых решений в маркетинге. Особенности ценообразования в маркетинге. Факторы, влияющие на политику цен предприятия. Системный подход к ценообраз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11" w:name="__RefHeading___Toc444435951"/>
      <w:bookmarkEnd w:id="11"/>
      <w:r>
        <w:rPr>
          <w:b/>
        </w:rPr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екции  имеют компьютерные презентации с использованием  мультимедиа, ПК и компьютерного проектор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круглый стол, Анализ ситуации (Кейс-задачи), практику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Маркетинга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контрольной работы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выполнение домашних заданий: подбор и изучение литературных источников; подготовка к практическим занятиям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>выполнение индивидуальных заданий, направленных на развитие у студентов самостоятельности и инициативы;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>подготовка к экзаме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bookmarkStart w:id="12" w:name="bookmark29"/>
      <w:r>
        <w:rPr>
          <w:b/>
          <w:sz w:val="24"/>
          <w:szCs w:val="24"/>
        </w:rPr>
        <w:t>Тема 1. Понятие и сущность маркетинга</w:t>
      </w:r>
      <w:bookmarkEnd w:id="12"/>
    </w:p>
    <w:p>
      <w:pPr>
        <w:pStyle w:val="29"/>
        <w:shd w:fill="auto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 сущность понятия «маркетинг»</w:t>
      </w:r>
    </w:p>
    <w:p>
      <w:pPr>
        <w:pStyle w:val="29"/>
        <w:shd w:fill="auto" w:val="clear"/>
        <w:tabs>
          <w:tab w:val="clear" w:pos="708"/>
          <w:tab w:val="left" w:pos="2621" w:leader="none"/>
          <w:tab w:val="left" w:pos="3158" w:leader="none"/>
          <w:tab w:val="left" w:pos="3758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категории маркетинга Цели и функции маркетинга Концептуальное развитие маркетинга Социально-экономическая сущность маркетинга Роль маркетинга в экономическом развитии страны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bookmarkStart w:id="13" w:name="bookmark30"/>
      <w:r>
        <w:rPr>
          <w:b/>
          <w:sz w:val="24"/>
          <w:szCs w:val="24"/>
        </w:rPr>
        <w:t>Тема 2. Эволюция концепций маркетинга</w:t>
      </w:r>
      <w:bookmarkEnd w:id="13"/>
    </w:p>
    <w:p>
      <w:pPr>
        <w:pStyle w:val="29"/>
        <w:shd w:fill="auto" w:val="clear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и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а Основные концепции маркетинга</w:t>
      </w:r>
    </w:p>
    <w:p>
      <w:pPr>
        <w:pStyle w:val="29"/>
        <w:shd w:fill="auto" w:val="clear"/>
        <w:tabs>
          <w:tab w:val="clear" w:pos="708"/>
          <w:tab w:val="left" w:pos="2621" w:leader="none"/>
          <w:tab w:val="left" w:pos="3158" w:leader="none"/>
          <w:tab w:val="left" w:pos="3758" w:leader="none"/>
        </w:tabs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модель маркетингов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</w:p>
    <w:p>
      <w:pPr>
        <w:pStyle w:val="Normal"/>
        <w:ind w:right="-6" w:firstLine="540"/>
        <w:jc w:val="both"/>
        <w:rPr>
          <w:b/>
          <w:b/>
          <w:sz w:val="24"/>
          <w:szCs w:val="24"/>
        </w:rPr>
      </w:pPr>
      <w:bookmarkStart w:id="14" w:name="bookmark31"/>
      <w:r>
        <w:rPr>
          <w:b/>
          <w:sz w:val="24"/>
          <w:szCs w:val="24"/>
        </w:rPr>
        <w:t>Тема 3. Маркетинговая среда</w:t>
      </w:r>
      <w:bookmarkEnd w:id="14"/>
    </w:p>
    <w:p>
      <w:pPr>
        <w:pStyle w:val="29"/>
        <w:shd w:fill="auto" w:val="clear"/>
        <w:tabs>
          <w:tab w:val="clear" w:pos="708"/>
          <w:tab w:val="left" w:pos="2621" w:leader="none"/>
          <w:tab w:val="left" w:pos="3158" w:leader="none"/>
          <w:tab w:val="left" w:pos="3758" w:leader="none"/>
        </w:tabs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маркетинговой среды Микромаркетинг и его составляющие Макромаркетинг в деятельности предприятия </w:t>
      </w:r>
    </w:p>
    <w:p>
      <w:pPr>
        <w:pStyle w:val="Normal"/>
        <w:ind w:right="-6" w:firstLine="540"/>
        <w:jc w:val="both"/>
        <w:rPr/>
      </w:pPr>
      <w:bookmarkStart w:id="15" w:name="bookmark32"/>
      <w:r>
        <w:rPr>
          <w:b/>
          <w:sz w:val="24"/>
          <w:szCs w:val="24"/>
        </w:rPr>
        <w:t>Тема 4. Сегментация рынка</w:t>
      </w:r>
      <w:bookmarkEnd w:id="15"/>
    </w:p>
    <w:p>
      <w:pPr>
        <w:pStyle w:val="29"/>
        <w:shd w:fill="auto" w:val="clear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сегментации рынка Основные принципы сегментации Позиционирование продукции на рынк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bookmarkStart w:id="16" w:name="bookmark34"/>
      <w:r>
        <w:rPr>
          <w:b/>
          <w:sz w:val="24"/>
          <w:szCs w:val="24"/>
        </w:rPr>
        <w:t>Тема 5. Комплексное исследование товарного рынка</w:t>
      </w:r>
      <w:bookmarkEnd w:id="16"/>
    </w:p>
    <w:p>
      <w:pPr>
        <w:pStyle w:val="29"/>
        <w:shd w:fill="auto" w:val="clear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аркетинговой информации, ее структура Виды и назначение маркетинговых исследований Этапы проведения маркетинговых исследований Основные методы проведения маркетинговых исследований Инструменты исследования</w:t>
      </w:r>
    </w:p>
    <w:p>
      <w:pPr>
        <w:pStyle w:val="29"/>
        <w:shd w:fill="auto" w:val="clear"/>
        <w:tabs>
          <w:tab w:val="clear" w:pos="708"/>
          <w:tab w:val="left" w:pos="2621" w:leader="none"/>
          <w:tab w:val="left" w:pos="3158" w:leader="none"/>
          <w:tab w:val="left" w:pos="37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маркетинга на базе мировых информационных ресурсов </w:t>
      </w:r>
    </w:p>
    <w:p>
      <w:pPr>
        <w:pStyle w:val="Normal"/>
        <w:ind w:firstLine="540"/>
        <w:jc w:val="both"/>
        <w:rPr/>
      </w:pPr>
      <w:bookmarkStart w:id="17" w:name="bookmark35"/>
      <w:r>
        <w:rPr>
          <w:b/>
          <w:sz w:val="24"/>
          <w:szCs w:val="24"/>
        </w:rPr>
        <w:t>Тема 6. Формирование товарной политики и рыночной стратегии</w:t>
      </w:r>
      <w:bookmarkEnd w:id="17"/>
    </w:p>
    <w:p>
      <w:pPr>
        <w:pStyle w:val="29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1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в системе маркетинга Основные товарные классификации Товарная и марочная политика</w:t>
      </w:r>
    </w:p>
    <w:p>
      <w:pPr>
        <w:pStyle w:val="29"/>
        <w:shd w:fill="auto" w:val="clear"/>
        <w:tabs>
          <w:tab w:val="clear" w:pos="708"/>
          <w:tab w:val="left" w:pos="2621" w:leader="none"/>
          <w:tab w:val="left" w:pos="3158" w:leader="none"/>
          <w:tab w:val="left" w:pos="3758" w:leader="none"/>
          <w:tab w:val="left" w:pos="4354" w:leader="none"/>
        </w:tabs>
        <w:spacing w:lineRule="auto" w:line="240" w:before="0" w:after="0"/>
        <w:ind w:right="14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и система маркетинга, их особенности в России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bookmarkStart w:id="18" w:name="bookmark36"/>
      <w:r>
        <w:rPr>
          <w:b/>
          <w:sz w:val="24"/>
          <w:szCs w:val="24"/>
        </w:rPr>
        <w:t>Тема 7. Разработка ценовой политики</w:t>
      </w:r>
      <w:bookmarkEnd w:id="18"/>
    </w:p>
    <w:p>
      <w:pPr>
        <w:pStyle w:val="29"/>
        <w:shd w:fill="auto" w:val="clear"/>
        <w:tabs>
          <w:tab w:val="clear" w:pos="708"/>
          <w:tab w:val="left" w:pos="1963" w:leader="none"/>
          <w:tab w:val="left" w:pos="2683" w:leader="none"/>
        </w:tabs>
        <w:spacing w:lineRule="auto" w:line="240" w:before="0" w:after="193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методы ценообразования Виды ценовых решений в маркетинге Особенности ценообразования в маркетинге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rPr>
          <w:b/>
          <w:b/>
        </w:rPr>
      </w:pPr>
      <w:bookmarkStart w:id="19" w:name="__RefHeading___Toc444435952"/>
      <w:bookmarkEnd w:id="19"/>
      <w:r>
        <w:rPr>
          <w:b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контрольная работа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ирование (при проведении практических и семинарских занятий)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круглый стол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рактикум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ивания знаний, умений, навыков обучающихс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en-US"/>
        </w:rPr>
        <w:t>Знания, умения и навыки обучающихся на экзаменах определяются оценками: «отлично», «хорошо», «удовлетворительно», «неудовлетворительн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Повышенный уровень, оценка «Отлично»</w:t>
      </w:r>
      <w:r>
        <w:rPr>
          <w:sz w:val="24"/>
          <w:szCs w:val="24"/>
        </w:rPr>
        <w:t xml:space="preserve"> – если обучающийся глубоко и прочно усвоил весь программный материал, полно, последовательно, грамотно его излагает, тесно увязывает с задачами и деятельностью учреждений и органов, исполняющих наказания, не затрудняется с ответом при видоизменении задания, свободно справляется с решением задач и выполнением практических заданий, умеет самостоятельно обобщать и анализировать материал, не допуская ошиб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Средний уровень, оценка «Хорошо»</w:t>
      </w:r>
      <w:r>
        <w:rPr>
          <w:sz w:val="24"/>
          <w:szCs w:val="24"/>
        </w:rPr>
        <w:t xml:space="preserve"> – если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Пороговый уровень, оценка «Удовлетворительно»</w:t>
      </w:r>
      <w:r>
        <w:rPr>
          <w:sz w:val="24"/>
          <w:szCs w:val="24"/>
        </w:rPr>
        <w:t xml:space="preserve"> – если обучающийся усвоил только основной материал, но не знает отдельных деталей, допускает неточности в формулировках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Уровень не сформирован, оценка «Неудовлетворительно»</w:t>
      </w:r>
      <w:r>
        <w:rPr>
          <w:sz w:val="24"/>
          <w:szCs w:val="24"/>
        </w:rPr>
        <w:t xml:space="preserve"> – если обучающийся не знает значительной части программного материала, допускает существенные ошибки в его изложении, с большими затруднениями выполняет практические задания и решает задач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  <w:sz w:val="24"/>
          <w:szCs w:val="24"/>
        </w:rPr>
      </w:pPr>
      <w:r>
        <w:rPr>
          <w:b/>
          <w:color w:val="00B05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6.1. Контрольная работа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семинарском занятии, группа делится на несколько подгрупп в зависимости от количественного состава студентов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аркетингового исследования спроса на продукцию (по своему выбору)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исследования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сбора информации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струментария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ое исследование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неральной совокупности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борки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</w:t>
      </w:r>
    </w:p>
    <w:p>
      <w:pPr>
        <w:pStyle w:val="29"/>
        <w:shd w:fill="auto" w:val="clear"/>
        <w:tabs>
          <w:tab w:val="clear" w:pos="708"/>
          <w:tab w:val="left" w:pos="352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аркетингового исследования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едставляется на следующем семинарском занятии публично в аудитории оборудованной мультимедийными технологиями в программе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owerPoin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-10 слайдов).</w:t>
      </w:r>
    </w:p>
    <w:p>
      <w:pPr>
        <w:pStyle w:val="6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семинарском занятии каждым студентом индивидуально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1-го задания построить и обосновать график жизненного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18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 выбранного товара (услуги).</w:t>
      </w:r>
    </w:p>
    <w:p>
      <w:pPr>
        <w:pStyle w:val="6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а маркетинга (наименование товара или услуги по выбору студента)</w:t>
      </w:r>
    </w:p>
    <w:p>
      <w:pPr>
        <w:pStyle w:val="29"/>
        <w:numPr>
          <w:ilvl w:val="0"/>
          <w:numId w:val="12"/>
        </w:numPr>
        <w:shd w:fill="auto" w:val="clear"/>
        <w:tabs>
          <w:tab w:val="clear" w:pos="708"/>
          <w:tab w:val="left" w:pos="352" w:leader="none"/>
          <w:tab w:val="left" w:pos="851" w:leader="none"/>
        </w:tabs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дукции (товар, марка, ассортимент, дополнительные услуги)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пункту следует составить подробный отчет. Выбор оптимального сочетания различных маркетинговых инструментов существенно зависит от особенностей жизненного цикла товара. По многим продуктам жизненный цикл может значительно отличаться от стандартного из-за сезонности, моды, смены увлечений и т.п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предусмотреть возможность повторного жизненного цикла товара.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8"/>
          <w:tab w:val="left" w:pos="352" w:leader="none"/>
          <w:tab w:val="left" w:pos="851" w:leader="none"/>
        </w:tabs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ны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вая политика - важный элемент в комплексе маркетинга. Следует обосновать выбранный метод ценообразования и объяснить, позволит ли предполагаемая цена: сделать товар доступным;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ть и, по возможности, расширить сферу сбыта в условиях постоянной конкуренции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на выше, чем у конкурентов, требуются доказательства обоснованности ее более высокими возможностями товара, качеством, лучшим сервисным обслуживанием. Если же продукция дешевле, чем у конкурентов, разъяснения требуются по поводу рентабельности и прибыли. Во внимание также принимается время получения платы за товар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овара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ом выбираются каналы распределения - пути движения товаров от производителя к потребителю. Каналы распределения характеризуются по числу составляющих их уровней. Необходимо иметь в виду то обстоятельство, что чем больше уровней, тем сложнее контролировать канал распределения. Желательно иметь четкое представление о том, какой примерный объем продаж будет приходиться на одного торгового работника в год и какие оклады и комиссионные проценты смогут они получать. Потом нужно составить штатное расписание. При привлечении дилеров и дистрибьюторов надо решить вопросы о порядке их отбора, начале работы, формах отчетности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а маркетинговых коммуника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9"/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5"/>
          <w:rFonts w:cs="Times New Roman" w:ascii="Times New Roman" w:hAnsi="Times New Roman"/>
          <w:sz w:val="24"/>
          <w:szCs w:val="24"/>
        </w:rPr>
        <w:t>Реклама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рекламную деятельность рекомендуется в следующей последовательности: выделяется целевая группа рекламного воздействия; обозначаются цели и задачи рекламной кампании;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ются виды и формы рекламы с указанием критериев отбора;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оптимальные сроки размещения рекламных мероприятий относительно друг друга во времени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макета рекламного обращения (текст, художественное оформление) следует помнить о фирменном стиле, так как от его создания и внедрения во многом зависит качество рекламы. Фирменный стиль - это средство формирования имиджа, который, в свою очередь, является действенным инструментом рекламы.</w:t>
      </w:r>
    </w:p>
    <w:p>
      <w:pPr>
        <w:pStyle w:val="63"/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ind w:right="-144" w:firstLine="567"/>
        <w:rPr/>
      </w:pPr>
      <w:r>
        <w:rPr>
          <w:rStyle w:val="62"/>
          <w:rFonts w:cs="Times New Roman" w:ascii="Times New Roman" w:hAnsi="Times New Roman"/>
          <w:sz w:val="24"/>
          <w:szCs w:val="24"/>
        </w:rPr>
        <w:t>б.</w:t>
        <w:tab/>
      </w:r>
      <w:r>
        <w:rPr>
          <w:rFonts w:cs="Times New Roman" w:ascii="Times New Roman" w:hAnsi="Times New Roman"/>
          <w:sz w:val="24"/>
          <w:szCs w:val="24"/>
        </w:rPr>
        <w:t>Паблик рилейшнз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вязей с общественностью принимаются следующие решения: постановка целей и задач (исходя из основной маркетинговой стратегии); выбор обращений и их носителей; размещение материала в СМИ.</w:t>
      </w:r>
    </w:p>
    <w:p>
      <w:pPr>
        <w:pStyle w:val="29"/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  <w:tab/>
      </w:r>
      <w:r>
        <w:rPr>
          <w:rStyle w:val="25"/>
          <w:rFonts w:cs="Times New Roman" w:ascii="Times New Roman" w:hAnsi="Times New Roman"/>
          <w:sz w:val="24"/>
          <w:szCs w:val="24"/>
        </w:rPr>
        <w:t>Личная продажа</w:t>
      </w:r>
      <w:r>
        <w:rPr>
          <w:rFonts w:cs="Times New Roman" w:ascii="Times New Roman" w:hAnsi="Times New Roman"/>
          <w:sz w:val="24"/>
          <w:szCs w:val="24"/>
        </w:rPr>
        <w:t xml:space="preserve"> (если требуется)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личной продажи складывается из ряда этапов: предварительная подготовка к визиту; подход к клиенту;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демонстрация продукции; преодоление возражений; заключение сделки; проверка результатов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эффективной продажи каждый из этих этапов должен быть конкретно прописан.</w:t>
      </w:r>
    </w:p>
    <w:p>
      <w:pPr>
        <w:pStyle w:val="63"/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ind w:right="-144" w:firstLine="567"/>
        <w:rPr/>
      </w:pPr>
      <w:r>
        <w:rPr>
          <w:rStyle w:val="62"/>
          <w:rFonts w:cs="Times New Roman" w:ascii="Times New Roman" w:hAnsi="Times New Roman"/>
          <w:sz w:val="24"/>
          <w:szCs w:val="24"/>
        </w:rPr>
        <w:t>г.</w:t>
        <w:tab/>
      </w:r>
      <w:r>
        <w:rPr>
          <w:rFonts w:cs="Times New Roman" w:ascii="Times New Roman" w:hAnsi="Times New Roman"/>
          <w:sz w:val="24"/>
          <w:szCs w:val="24"/>
        </w:rPr>
        <w:t>Мероприятия по стимулированию сбыта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обходимо продумать комплекс мероприятий, направленных на стимулирование сбыта продукции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едставляется на итоговом семинарском занятии публично в аудитории оборудованной мультимедийными технологиями в программе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owerPoin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 менее 10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176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о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2. 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пределение понятия «маркетинг»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категории маркетинга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аркетинга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маркетинговой деятельности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аркетинговой деятельности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и некоммерческий маркетинг: общие и специфические признаки. Система маркетинговой информации, ее структура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етинговое исследование и его методы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маркетингового исследования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овара-новинки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шения товарной политики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товара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счета цен. Основные подходы к ценообразованию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овародвижение как система. Каналы распределения товаров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а маркетинговых коммуникаций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по СТИС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«паблик рилейшнз»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равление службой (отделом) маркетинга. Отбор специалистов по маркетингу. Стратегическое и тактическое планирование в маркетинге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й контроль, его типы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инг и аудит маркетинговых решений.</w:t>
      </w:r>
    </w:p>
    <w:p>
      <w:pPr>
        <w:pStyle w:val="29"/>
        <w:numPr>
          <w:ilvl w:val="0"/>
          <w:numId w:val="9"/>
        </w:numPr>
        <w:shd w:fill="auto" w:val="clear"/>
        <w:spacing w:lineRule="auto" w:line="240" w:before="0" w:after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еждународного маркетинг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  <w:sz w:val="24"/>
          <w:szCs w:val="24"/>
        </w:rPr>
        <w:t xml:space="preserve">Методические рекомендации </w:t>
      </w:r>
      <w:r>
        <w:rPr>
          <w:i/>
          <w:color w:val="4F81BD"/>
          <w:sz w:val="24"/>
          <w:szCs w:val="24"/>
        </w:rPr>
        <w:t>по самостоятельному освоению дисциплины</w:t>
      </w:r>
      <w:r>
        <w:rPr>
          <w:i/>
          <w:color w:val="0070C0"/>
          <w:sz w:val="24"/>
          <w:szCs w:val="24"/>
        </w:rPr>
        <w:t xml:space="preserve"> размещены в электронной системе «</w:t>
      </w:r>
      <w:r>
        <w:rPr>
          <w:i/>
          <w:color w:val="0070C0"/>
          <w:sz w:val="24"/>
          <w:szCs w:val="24"/>
          <w:lang w:val="en-US"/>
        </w:rPr>
        <w:t>Brainoom</w:t>
      </w:r>
      <w:r>
        <w:rPr>
          <w:i/>
          <w:color w:val="0070C0"/>
          <w:sz w:val="24"/>
          <w:szCs w:val="24"/>
        </w:rPr>
        <w:t>». Обучающиеся входят в систему под своим логином и паролем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1"/>
        <w:rPr>
          <w:b/>
          <w:b/>
        </w:rPr>
      </w:pPr>
      <w:bookmarkStart w:id="20" w:name="__RefHeading___Toc444435953"/>
      <w:bookmarkEnd w:id="20"/>
      <w:r>
        <w:rPr>
          <w:b/>
        </w:rPr>
        <w:t>7. УЧЕБНО-МЕТОДИЧЕСКОЕ  И ИНФОРМАЦИОННОЕ ОБЕСПЕЧЕНИЕ ДИСЦИПЛИНЫ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bookmarkStart w:id="21" w:name="bookmark65"/>
      <w:bookmarkStart w:id="22" w:name="bookmark63"/>
      <w:r>
        <w:rPr>
          <w:b/>
          <w:sz w:val="24"/>
          <w:szCs w:val="24"/>
        </w:rPr>
        <w:t>Основная литература:</w:t>
      </w:r>
      <w:bookmarkEnd w:id="22"/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ахаев Р.К. Маркетинг [Электронный ресурс]: учебник/ Цахаев Р.К., Муртузалиева Т.В.— Электрон. текстовые данные.— М.: Дашков и К, 2015.— 550 c.— Режим доступа: http://www.iprbookshop.ru/14063.— ЭБС «IPRbooks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  <w:bookmarkStart w:id="23" w:name="bookmark64"/>
      <w:bookmarkStart w:id="24" w:name="bookmark64"/>
    </w:p>
    <w:p>
      <w:pPr>
        <w:pStyle w:val="Normal"/>
        <w:ind w:firstLine="567"/>
        <w:rPr>
          <w:b/>
          <w:b/>
          <w:sz w:val="24"/>
          <w:szCs w:val="24"/>
        </w:rPr>
      </w:pPr>
      <w:bookmarkStart w:id="25" w:name="bookmark64"/>
      <w:r>
        <w:rPr>
          <w:b/>
          <w:sz w:val="24"/>
          <w:szCs w:val="24"/>
        </w:rPr>
        <w:t>Дополнительная литература:</w:t>
      </w:r>
      <w:bookmarkEnd w:id="25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дин А. М. Маркетинг: Учебник. — 7-е изд., перераб. и доп. — М.: Издательско-торговая корпорация «Дашков и К°», 2008. — 652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женовский, И.В. Маркетинг регионов: учеб. пособие для студентов вузов, обучающихся по направлениям «Менеджмент» и «Экономика» / И.В. Арженовский. — М.: ЮНИТИ-ДАНА, 2013. — 13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совский Л.Е., Басовская Е.Н. Маркетинг: Учеб. пособие. — 2-е изд., перераб. и доп. — М.: ИНФРА-М, 2010. — 421 с. — (Высшее образо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авриленко Н. И. Основы маркетинга : учеб. пособие для студ. высш. учеб. заведений / Н. И. Гавриленко. — М.: Издательский центр «Академия», 2007. —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ин А.М. Маркетинг [Электронный ресурс]: учебник для бакалавров/ Годин А.М.— Электрон. текстовые данные.— М.: Дашков и К, 2014.— 656 c.— Режим доступа: http://www.iprbookshop.ru/10938.— ЭБС «IPRbooks», по паро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убровин И.А. Маркетинговые исследования: Учебное пособие. — М.: Издательско-торговая корпорация «Дашков и К°», 2008,—27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ьякова Т.М. Маркетинг [Электронный ресурс]: учебное пособие/ Дьякова Т.М.— Электрон. текстовые данные.— Саратов: Вузовское образование, 2014.— 162 c.— Режим доступа: http://www.iprbookshop.ru/21548.— ЭБС «IPRbooks», по паро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Егорова М.М. Маркетинг [Электронный ресурс]: учебное пособие/ Егорова М.М., Логинова Е.Ю., Швайко И.Г.— Электрон. текстовые данные.— Саратов: Научная книга, 2012.— 159 c.— Режим доступа: http://www.iprbookshop.ru/6297.— ЭБС «IPRbooks», по паролю</w:t>
      </w:r>
      <w:bookmarkStart w:id="26" w:name="RANGE!B368"/>
      <w:bookmarkEnd w:id="26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ворков В.В. Практикум по маркетингу : учебное пособие / В. В. Кеворков, Д.В. Кеворков. — 2-е изд., стер. — М.: КНОРУС, 2007. — 41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тлер, Филип.  Основы маркетинга. Краткий курс. : Пер. с англ. М. : ООО “И.Д. Виль ямс”, 2011. — 496 с. : ил. — Парал. тит. анг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кетинг : учебное пособие / А.П. Мищенко, А.И. Банников, М.Х. Биктемирова [и др.]; под общ. ред. А.П. Мищенко. — 2-е изд., стер. — М. : КНОРУС, 2008. - 28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аркетинг [Электронный ресурс]: учебное пособие/ — Электрон. текстовые данные.— Волгоград: Волгоградский институт бизнеса, Вузовское образование, 2009.— 109 c.— Режим доступа: http://www.iprbookshop.ru/11331.— ЭБС «IPRbooks», по паро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иниард, Дж. Энджел Поведение потребителей. - 9-е изд./ Пер. с англ. под ред. Л. А. Волковой. Питер, 2002. — 624 с.: ил. — (Серия «Теория и практика менеджмента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орозов Ю.В. Основы маркетинга [Электронный ресурс]: учебное пособие/ Морозов Ю.В.— Электрон. текстовые данные.— М.: Дашков и К, 2013.— 148 c.— Режим доступа: http://www.iprbookshop.ru/10945.— ЭБС «IPRbooks», по паро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анкратов Ф. Г., Серегина Т. К., Шахурин В. Г. Рекламная деятельность: Учебник для студентов высших и средних специальных учебных заведений. — М.: Информационно-внедренческий центр “Маркетинг”, 1998. — 2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амонова Т.Н. Маркетинг: активные методы обучения: учебное пособие / Т.Н. Парамонова, А.О. Блинов, Е.Н. Шереметьева, Г.В. Погодина. — М.: КНОРУС, 2015.-40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ашутин С.Б. Как создать национальный бренд: практическое пособие / С.Б. Пашутин. — М. : КНОРУС, 2007. —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шутин С.Б. Физиология ажиотажа. Маркетинговые приемы привлечения потребителей к торговой марке : практическое пособие / С.Б. Пашутин. — М. : КНОРУС, 2008. — 50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оманов А.А. Маркетинг [Электронный ресурс]: учебное пособие/ Романов А.А., Басенко В.П., Жуков Б.М.— Электрон. текстовые данные.— М.: Дашков и К, Южный институт менеджмента, 2011.— 443 c.— Режим доступа: http://www.iprbookshop.ru/4552.— ЭБС «IPRbooks», по паро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иницына О.Н. Маркетинг : учебное пособие / О.Н. Синицына. — 2-е изд., стер. — М. : КНОРУС, 2014. - 216 с. - (Бакалавриат).Феофанов О. А.  Реклама: новые технологии в России — СПб: Издательство «Питер», 2000. — 384 с.: ил. — Серия «Маркетинг для профессионалов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Жуков Б.М.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оманов А.А.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Басенко В.П. Маркетинг: Учебное пособие. Дашков и К.2014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44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79"/>
        <w:ind w:left="0" w:firstLine="567"/>
        <w:jc w:val="both"/>
        <w:rPr/>
      </w:pPr>
      <w:r>
        <w:rPr>
          <w:sz w:val="24"/>
          <w:szCs w:val="24"/>
        </w:rPr>
        <w:t>Иган Дж. Маркетинг взаимоотношений. Анализ маркетинговых стратегий на основе взаимоотношений: учебник Юнити-Дана. 2012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37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орозов Ю.В. Основы маркетинга: Учебное пособие Дашков и К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013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1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уралиев С.У.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уралиева Д.С. Маркетинг: Учебник для бакалавров. Дашков и К.2013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36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Эриашвили Н.Д.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таростенко В.К. Книгоиздание. Менеджмент. Маркетинг: учебное пособие Юнити-Д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012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302 с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bookmarkStart w:id="27" w:name="bookmark65"/>
      <w:r>
        <w:rPr>
          <w:b/>
          <w:sz w:val="24"/>
          <w:szCs w:val="24"/>
        </w:rPr>
        <w:t>Другие информационные источники:</w:t>
      </w:r>
      <w:bookmarkEnd w:id="27"/>
    </w:p>
    <w:p>
      <w:pPr>
        <w:pStyle w:val="Normal"/>
        <w:ind w:firstLine="567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randlOO.narod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ОМЕГА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теория и практика маркетинга в России. Сайт посвящен вопросам маркетинга, брендинга, рекламы и </w:t>
      </w:r>
      <w:r>
        <w:rPr>
          <w:sz w:val="24"/>
          <w:szCs w:val="24"/>
          <w:lang w:val="en-US" w:eastAsia="en-US" w:bidi="en-US"/>
        </w:rPr>
        <w:t>PR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sz w:val="24"/>
            <w:szCs w:val="24"/>
          </w:rPr>
          <w:t>www.marketing.spb.ru</w:t>
        </w:r>
      </w:hyperlink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Энциклопедия маркетинга. Один из наиболее популярных сайтов, посвященных маркетингу. Содержит информацию как теоретического (публикации по маркетингу, библиография), так и практического (перечень маркетинговых фирм, отчеты по исследованиям)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ww.4р.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 w:bidi="en-US"/>
        </w:rPr>
        <w:t>«4</w:t>
      </w:r>
      <w:r>
        <w:rPr>
          <w:sz w:val="24"/>
          <w:szCs w:val="24"/>
          <w:lang w:val="en-US" w:eastAsia="en-US" w:bidi="en-US"/>
        </w:rPr>
        <w:t>p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е-журнал по маркетингу» - Сайт полностью посвящен маркетингу; содержит интересные теоретические материалы по различным аспектам маркетинга, а также раздел, посвященный результатам маркетинговых исследований. Кроме того, на сайте есть книжный магазин деловой литературы, каталог ссылок на ресурсы сети. marketing.al.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«Бизнес в сетях» - На сайте собрана информация по маркетингу (в основном, теоретического характе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8" w:name="__RefHeading___Toc444435954"/>
      <w:bookmarkEnd w:id="28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0:4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ourier New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ourier New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ndlOO.narod.ru/" TargetMode="External"/><Relationship Id="rId3" Type="http://schemas.openxmlformats.org/officeDocument/2006/relationships/hyperlink" Target="http://www.marketing.sp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7:00Z</dcterms:created>
  <dc:creator>Администратор</dc:creator>
  <dc:description/>
  <cp:keywords/>
  <dc:language>en-US</dc:language>
  <cp:lastModifiedBy>PC</cp:lastModifiedBy>
  <cp:lastPrinted>2018-11-08T15:03:00Z</cp:lastPrinted>
  <dcterms:modified xsi:type="dcterms:W3CDTF">2023-02-15T07:07:00Z</dcterms:modified>
  <cp:revision>2</cp:revision>
  <dc:subject/>
  <dc:title>3</dc:title>
</cp:coreProperties>
</file>