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ое управ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Муниципальное управление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Субботина Ю.Д., 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2437788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789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790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791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792">
            <w:r>
              <w:rPr>
                <w:rStyle w:val="IndexLink"/>
                <w:sz w:val="24"/>
                <w:szCs w:val="24"/>
                <w:lang w:val="en-US" w:eastAsia="en-US"/>
              </w:rPr>
              <w:t>4.1. Содержание разделов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79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794">
            <w:r>
              <w:rPr>
                <w:rStyle w:val="IndexLink"/>
                <w:sz w:val="24"/>
                <w:szCs w:val="24"/>
                <w:lang w:val="en-US" w:eastAsia="en-US"/>
              </w:rPr>
              <w:t>5.1. Основные  темы семинарских и практических занят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795">
            <w:r>
              <w:rPr>
                <w:rStyle w:val="IndexLink"/>
                <w:sz w:val="24"/>
                <w:szCs w:val="24"/>
                <w:lang w:val="en-US" w:eastAsia="en-US"/>
              </w:rPr>
              <w:t>5.2 Темы рефера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79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797">
            <w:r>
              <w:rPr>
                <w:rStyle w:val="IndexLink"/>
                <w:sz w:val="24"/>
                <w:szCs w:val="24"/>
                <w:lang w:val="en-US" w:eastAsia="en-US"/>
              </w:rPr>
              <w:t>6.1. Тест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798">
            <w:r>
              <w:rPr>
                <w:rStyle w:val="IndexLink"/>
                <w:sz w:val="24"/>
                <w:szCs w:val="24"/>
                <w:lang w:val="en-US" w:eastAsia="en-US"/>
              </w:rPr>
              <w:t>6.2. Вопросы для текущего контроля успеваемости и промежуточной аттестации студент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799">
            <w:r>
              <w:rPr>
                <w:rStyle w:val="IndexLink"/>
                <w:sz w:val="24"/>
                <w:szCs w:val="24"/>
                <w:lang w:val="en-US" w:eastAsia="en-US"/>
              </w:rPr>
              <w:t>6.3. Тесты для текущего контроля успеваемости студент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800">
            <w:r>
              <w:rPr>
                <w:rStyle w:val="IndexLink"/>
                <w:sz w:val="24"/>
                <w:szCs w:val="24"/>
                <w:lang w:val="en-US" w:eastAsia="en-US"/>
              </w:rPr>
              <w:t>(тренировочный вариант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801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802">
            <w:r>
              <w:rPr>
                <w:rStyle w:val="IndexLink"/>
                <w:sz w:val="24"/>
                <w:szCs w:val="24"/>
                <w:lang w:val="en-US" w:eastAsia="en-US"/>
              </w:rPr>
              <w:t>7.1. Список основной литератур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442437803">
            <w:r>
              <w:rPr>
                <w:rStyle w:val="IndexLink"/>
                <w:sz w:val="24"/>
                <w:szCs w:val="24"/>
                <w:lang w:val="en-US" w:eastAsia="en-US"/>
              </w:rPr>
              <w:t>7.2. Список дополнительной литератур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804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bookmarkStart w:id="1" w:name="__RefHeading___Toc442437788"/>
      <w:bookmarkEnd w:id="1"/>
      <w:r>
        <w:rPr/>
        <w:t xml:space="preserve">1. </w:t>
      </w:r>
      <w:r>
        <w:rPr>
          <w:szCs w:val="24"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ое управление — учебная и научная дисциплина в системе экономических и управленческих знаний, изучающая управление социально-экономическими системами муниципального образования. «Муниципальное управление» как дисциплина входит в состав образовательного стандарта специальности «Менеджмент» и наряду с другими дисциплинами образует основу теоретической и практической подготовки современных менеджеров. Необходимость изучения данной дисциплины обусловлена возможностью работы для менеджеров в структурах муниципальной власти или необходимостью взаимодействия с ней при работе в коммерческом сектор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ктом муниципального управления является муниципальное образование – населенная территория, на которой осуществляется местное самоуправление. Субъектом муниципального управления выступает население муниципального образования – местное сообщество, а также органы местного самоуправления, избранные населением и действующие от его имени. Предметом муниципального управления является регулирование социально-экономических процессов на территории муниципального образования в интересах местного сообщества и на основе эффективного использования местных ресурс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преподавания дисциплины «Муниципальное управление» является формирование у будущих специалистов-менеджеров современных теоретических знаний и практических навыков в сфере управления муниципальными социально-экономическими отношениями.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93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изучения дисциплины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сформировать у студентов научные представления об основах местного самоуправления, технологиях управления местным сообществом и экономическими отношениями на муниципальном уровн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навыки для практического решения проблем муниципального управления и использования современных управленческих технологий, в случае трудоустройства в органы муниципальной власти или взаимодействия с ним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уяснить комплексный характер социально-экономических отношений и возможности управления им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организационные основы регулирования муниципальной экономики и определить пути для решения местных экономических проблем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ыработать практические навыки по управлению муниципальной собств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в государственной экономической политики, прогнозирования последствий принимаемых решений всеми субъектами хозяйственной деятельности.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rPr/>
      </w:pPr>
      <w:bookmarkStart w:id="2" w:name="__RefHeading___Toc442437789"/>
      <w:bookmarkEnd w:id="2"/>
      <w:r>
        <w:rPr/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Муниципальное управление» представляет собой дисциплину по выбор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предназначе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ходным знаниям, умениям и компетенциям студента формируются на основе следующих дисциплин: Социология; Политология; Правоведение; Экономическая теория; Основы теории управления; Государственное регулирование; Управление персоналом организации; Административное и гражданское право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442437790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rStyle w:val="FontStyle49"/>
          <w:b w:val="false"/>
          <w:sz w:val="24"/>
          <w:szCs w:val="24"/>
        </w:rPr>
        <w:t>ПК-9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rStyle w:val="FontStyle49"/>
          <w:b w:val="false"/>
          <w:sz w:val="24"/>
          <w:szCs w:val="24"/>
        </w:rPr>
        <w:t>ПК-1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оретические и организационные основы муниципального управления (ОК-3, ОПК-2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формировать рациональные модели и организационные структуры муниципального управления применительно к особенностям конкретного муниципального образования и отрасли (сферы) муниципальной деятельности (ОК-3, ОПК-2, ПК-9, ПК-10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анализировать экономическую, правовую, социальную сферу, в которой действуют органы муниципального управления (ОК-3, ПК-9, ПК-10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рабатывать информацию о социальных явлениях и процессах (ОК-3, ПК-9, ПК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шно применять полученные теоретические знания в практике местного самоуправления и муниципального управления (ОК-3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ными представлениями об основах местного самоуправления (ОК-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037" w:leader="none"/>
          <w:tab w:val="left" w:pos="9355" w:leader="none"/>
          <w:tab w:val="left" w:pos="9639" w:leader="none"/>
          <w:tab w:val="left" w:pos="972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выками практического решения проблем муниципального управления, использования современных управленческих технологий (ОК-3, ОПК-2, ПК-9, ПК-1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037" w:leader="none"/>
          <w:tab w:val="left" w:pos="9355" w:leader="none"/>
          <w:tab w:val="left" w:pos="9639" w:leader="none"/>
          <w:tab w:val="left" w:pos="972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сновными методами, технологиями и механизмами муниципального управления (ОК-3, ОПК-2, ПК-9, ПК-10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bookmarkStart w:id="4" w:name="__RefHeading___Toc442437791"/>
      <w:bookmarkEnd w:id="4"/>
      <w:r>
        <w:rPr/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е единицы, 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 Сущность муниципаль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  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 Основ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обсуждение вопросов в рамках круглого стол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(Деловая) игра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деловая игр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Муницип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Муниципальн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дискуссия во время проведения круглого стол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Управление градостроительной деятель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Муниципальное управление транспортным комплек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глый стол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дискуссия после брифингов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Муниципальное управление социальной сфе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глый стол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дискуссия после брифингов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9. Муниципальное управление эконом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дискуссия после брифингов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0. Особенности муниципального управления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дискуссия во время проведения круглого стол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1. Муниципальное управление общественной безопас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дискуссия во время проведения круглого стол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2 Участие населения в муниципаль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/</w:t>
            </w: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Заочная форма обучения (3 года 6 месяцев, 5 лет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 Сущность муниципаль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, устный опрос 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 Основ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обсуждение вопросов в рамках круглого стол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3.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Муницип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Муниципальн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Управление градостроительной деятель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Муниципальное управление транспортным комплек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  – 1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дискуссия после брифингов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Муниципальное управление социальной сфе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дискуссия после брифингов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9. Муниципальное управление эконом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глый стол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дискуссия после брифингов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0. Особенности муниципального управления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, обсуждение вопросов в рамках круглого стол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1. Муниципальное управление общественной безопас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проведении практического занятия, устный опро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2 Участие населения в муниципаль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, устный опрос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/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2"/>
        <w:gridCol w:w="1565"/>
      </w:tblGrid>
      <w:tr>
        <w:trPr>
          <w:trHeight w:val="28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. Сущность муниципального упр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2. Основы местного самоупр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, ПК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Органы местного самоупр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Муниципальное образ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5. Муниципальная служб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Управление градостроительной деятельность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Муниципальное управление транспортным комплексо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8. Муниципальное управление социальной сфер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9. Муниципальное управление экономик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0. Особенности муниципального управления в сельской мест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1. Муниципальное управление общественной безопасность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, ПК-9, ПК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ма 12. Участие населения в муниципальном управлен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bookmarkStart w:id="5" w:name="__RefHeading___Toc442437792"/>
      <w:bookmarkEnd w:id="5"/>
      <w:r>
        <w:rPr/>
        <w:t>4.1. Содержание разделов дисциплины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 w:val="false"/>
          <w:sz w:val="24"/>
          <w:szCs w:val="24"/>
        </w:rPr>
        <w:t>Тема 1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ущность муниципального управления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Основные категории муниципального управления. Правовые основы муниципального управления. Специфика муниципального управления и отличие от государственного 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Тема 2 Основы мест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реформа в РФ: цели, задачи, основные направления. Сущностные признаки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3. Органы мест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Классификация органов местного самоуправления. Представительный орган: структура, компетенция. Исполнительные органы. Глава муниципального образования и глава администрации. Специальные орган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Территориальные основы местного самоуправления. Понятие и виды муниципальных образований. Признаки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Муниципальная служб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онятие и черты муниципальной службы. Права и обязанности муниципальных служащих. Принципы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6. Управление градостроительной деятельность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Специфика организации городского пространства. Градостроительная деятельность в муниципальных районах. Правовое регулирование градостроительной деятельностью. Экологические основы градостроительной деятельностью.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b/>
          <w:bCs/>
          <w:color w:val="000000"/>
          <w:sz w:val="24"/>
          <w:szCs w:val="24"/>
        </w:rPr>
        <w:t>Тема 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е управление транспортным комплексом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Муниципальное регулирование функционированием общественного транспор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Муниципальное управление социальной сфер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сновы государственной и муниципальной социальной политики. Муниципальное регулирование занятости и трудовых отношений. Муниципальная жилищная политика. Муниципальное управление охраной здоровья населения. Муниципальное управление социальной поддержкой отдельных групп населения. Муниципальное управление образова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9. Муниципальное управление экономикой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Управление муниципальной собственностью. Управление муниципальными хозяйствующими субъектами (предприятия и организации). Взаимодействие органов местного самоуправления с немуниципальными хозяйствующими субъектами. Налоговое, ценовое и тарифное регулирование на муниципальном уровне. Муниципальный заказ. 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2 Участие населения в муниципальном управлении</w:t>
      </w:r>
    </w:p>
    <w:p>
      <w:pPr>
        <w:pStyle w:val="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выборы и референду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обрания. Сходы. Конференции граждан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Обращения граждан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Публичные случания.норматворческая инициатива, опрос граждан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Территориальное общественное самоуправлени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6" w:name="__RefHeading___Toc442437793"/>
      <w:bookmarkEnd w:id="6"/>
      <w:r>
        <w:rPr/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</w:t>
      </w:r>
      <w:r>
        <w:rPr>
          <w:color w:val="000000"/>
          <w:sz w:val="24"/>
          <w:szCs w:val="24"/>
        </w:rPr>
        <w:t>Ролевая (Деловая) игра</w:t>
      </w:r>
      <w:r>
        <w:rPr>
          <w:sz w:val="24"/>
          <w:szCs w:val="24"/>
        </w:rPr>
        <w:t>, круглый сто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Муниципального управления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домашних заданий: подбор и изучение литературных источников; разработка и составление различных схем и др.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7" w:name="__RefHeading___Toc442437794"/>
      <w:r>
        <w:rPr/>
        <w:t>5.1. Основные  темы семинарских и практических занятий</w:t>
      </w:r>
      <w:bookmarkEnd w:id="7"/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ОК-3, ОПК-2, ПК-9, ПК-10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Сущность муниципального упр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естного самоуправления и муниципального управ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Теории местного самоуправ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реформа в РФ: цели, задачи, основные направл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ные признаки местного самоуправл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и организационные основы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Что такое местное самоуправление и муниципальное управлени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факторы и условия влияют на развитие местного самоуправления в нашей стран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главная (генеральная) цель муниципальной деятельности? На какие подцели ее можно разбить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ова роль управления в достижении целей местного самоуправл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ём преимущества и недостатки каждой из теорий местного самоуправл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роль органов местного самоуправления в оказании муниципальных услуг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м образом на муниципальном уровне сочетается местное самоуправление и управл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ущность стратегического подхода к муниципальному управлению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2. Основы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углый сто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я о системе нормативных правовых документов 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ласти местного самоуправления и получение знаний об их содержа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круглый стол, обсуждение вопросов, выступление с докладами,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ми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tabs>
          <w:tab w:val="clear" w:pos="708"/>
          <w:tab w:val="left" w:pos="851" w:leader="none"/>
          <w:tab w:val="left" w:pos="25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Европейская хартия местного самоуправления.  </w:t>
      </w:r>
    </w:p>
    <w:p>
      <w:pPr>
        <w:pStyle w:val="Normal"/>
        <w:tabs>
          <w:tab w:val="clear" w:pos="708"/>
          <w:tab w:val="left" w:pos="851" w:leader="none"/>
          <w:tab w:val="left" w:pos="25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ституционные основы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Федеральное законодательство о местном самоуправлении</w:t>
      </w:r>
    </w:p>
    <w:p>
      <w:pPr>
        <w:pStyle w:val="Normal"/>
        <w:tabs>
          <w:tab w:val="clear" w:pos="708"/>
          <w:tab w:val="left" w:pos="851" w:leader="none"/>
          <w:tab w:val="righ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кты Президента Российской Федерации и акты Правительства Российской</w:t>
        <w:tab/>
        <w:t xml:space="preserve"> Феде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естном самоуправлен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конодательство субъектов Российской Федерации о местном самоуправлении</w:t>
      </w:r>
    </w:p>
    <w:p>
      <w:pPr>
        <w:pStyle w:val="Normal"/>
        <w:tabs>
          <w:tab w:val="clear" w:pos="708"/>
          <w:tab w:val="left" w:pos="851" w:leader="none"/>
          <w:tab w:val="left" w:pos="5595" w:leader="none"/>
        </w:tabs>
        <w:ind w:firstLine="567"/>
        <w:jc w:val="both"/>
        <w:rPr/>
      </w:pPr>
      <w:r>
        <w:rPr>
          <w:sz w:val="24"/>
          <w:szCs w:val="24"/>
        </w:rPr>
        <w:t>6. Система правового регулирования местного самоуправления:  состав и струк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став 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 3. Органы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органов местного самоуправ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ый орган местного самоуправления. Статус депута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сполнительные органы. Статус главы муниципально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орга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Деловая игра:</w:t>
      </w:r>
      <w:r>
        <w:rPr>
          <w:iCs/>
          <w:color w:val="000000"/>
          <w:sz w:val="24"/>
          <w:szCs w:val="24"/>
        </w:rPr>
        <w:t xml:space="preserve"> Разделение студентов на группы – органы местного самоуправления, местное сообщество, предприниматели и т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чему считается, что органы местного самоуправления наибольшим образом приближены к населени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могут формироваться органы местного самоуправл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ответственность несут органы местного самоуправления перед насе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ую ответственность несут органы местного самоуправления перед государств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ём полномочия главы администрации как менеджер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муниципального образ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яние и разъединение муниципальных образова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Специфика муниципальных районов и городских окру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управления муниципалитетами с особым статус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ыделяют разновидности муниципальных образовани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озможно ли слияние муниципальных образований без учёта мнения населени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упраздняется муниципальное образовани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иваются ли полномочия муниципальных районов и посел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но присутствовать на территории для формирования муниципального образовани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Что такое внутригородской муниципальный округ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5. </w:t>
      </w:r>
      <w:r>
        <w:rPr>
          <w:b/>
          <w:color w:val="000000"/>
          <w:sz w:val="24"/>
          <w:szCs w:val="24"/>
        </w:rPr>
        <w:t>Муниципальная служб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ая служба как вид управленческ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вое положение муниципальных служащи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ехнологии муниципальной служб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Какие есть сходства и различия между статусом муниципального и государственного служащего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ие есть ограничения для прохождения муниципальной службы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зовите виды ответственности муниципальных служащих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жите и раскройте принципы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6. Управление градостроительной деятельность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енеральный план: понятие, особенности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лномочия в сфере градострои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ёт социально-экономической специфики при регулировании градостроитель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градостроительный план? Зачем он необходим муниципальному образован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ется ли мнение граждан при разработке градостроительного пл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ся ли градостроительный план на публичные слуш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чём проблемы реализации градостроительных пла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кументы регулируют градостроительную деятельность на местном уровн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</w:t>
      </w:r>
      <w:r>
        <w:rPr>
          <w:b/>
          <w:color w:val="000000"/>
          <w:sz w:val="24"/>
          <w:szCs w:val="24"/>
        </w:rPr>
        <w:t xml:space="preserve"> 7. Муниципальное управление транспортным комплекс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муниципального транспортного комплек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 Управление муниципальным транспорт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униципальные транспортные предприя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то из себя представляет муниципальный транспортный комплекс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им образом создаются муниципальные транспортные пред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 Последствия приватизации муниципальных транспортных пред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обенности взаимодействия муниципалитета и «перевозчик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</w:t>
      </w:r>
      <w:r>
        <w:rPr>
          <w:b/>
          <w:color w:val="000000"/>
          <w:sz w:val="24"/>
          <w:szCs w:val="24"/>
        </w:rPr>
        <w:t xml:space="preserve"> 8. Муниципальное управление социальной сфер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управления образов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здравоохран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Управление социальным обслуживанием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униципальной культурной сфер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овы приоритетные направления социальной политики возложены на местное самоуправлени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 Какова роль органов местного самоуправления в сфере образования, культуры, здравоохранен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 каких источников осуществляется финансирование социальной сферы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им образом можно эффективно управлять социальной сферой муниципального образован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.Какие ключевые проблемы управления социальной сферой на местном уровне можно выделить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Что такое муниципальная молодежная политика и каковы ее основные цели и направлен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циальная сфера всегда убыточна? Возможна ли её коммерциализация и при каких условиях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9. Муниципальное управление экономик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виды, структура муниципального бюдже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процес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налоги и сбо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собственность: понятие, структура, управ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е объекты входят в муниципальную собственнос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муниципальная собственность эффективно использоваться и приносить доход? При каких условия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определить основную цель муниципальной промышленной полити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овы основные задачи муниципальной промышленной политики по отношению к крупным предприятия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сновные формы и методы поддержки малого предпринимательства на местном уровн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муниципального заказа и пути их разреш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чему муниципальный заказ не стал преградой на пути неэффективного управления муниципальными финансами и не стал преградой на пути корруп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муниципально-частное партнерство и какие задачи могут решаться с его помощ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е существуют способы повышения эффективности расходов местных бюджет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овы причины образования и источники покрытия дефицита местных бюджет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нструменты могут быть использованы при реализации муниципальной финансовой политик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10. Особенности муниципального управления в сельской мест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пецифика сельских населённых пунктов современной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истема местного самоуправления в сельской мес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униципальное регулирование планировки, застройки и жизнеобеспечения сельских посе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Муниципальное регулирование экономики в сельской местности. Муниципальная социальная политика в сельской мест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и сельских поселений в сравнении с городскими территория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овы основные задачи муниципального управления в сельской местности на данный момент и на стратегическую перспектив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признаками характеризуется социально-демографическая ситуация в сельской мест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е функции выполняют органы местного самоуправления в сельской местности в соответствии с существующим законодательство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направления реформирования системы местного самоуправления в сельской местности? Насколько они реалистичн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оценить современное состояние АПК в Росс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чем заключаются основные задачи инвестиционной и структурной политики в АП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содержание изменений в механизмах управления сельским муниципальным образованием при разработке и реализации целевых программ развития АП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характеризуйте основные проблемы жизнеобеспечения сельских поселений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ми полномочиями обладают органы местного самоуправления в вопросах регулирования планировки и застройки сельских поселений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цели преследует социальная политика в сельской мест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чем специфика современных задач социальной политики в сельской местност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1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е управление общественной безопасность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щественной безопас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органов государственной власти и местного самоуправления по обеспечению общественной безопас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Управление общественной безопасностью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еспечения безопасности граждан в крупном город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олномочия есть у местного самоуправления в отношении обеспечения общественной безопас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Должна ли быть муниципальная милиция? Аргументируйте отв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органов местного самоуправления при чрезвычайных ситуациях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общественная безопас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можно улучшить безопасность граждан в крупном город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 12. Участие населения в муниципальном управлен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Муниципальные выборы и референду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ое общественное самоуправ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 граждан, публичные слуш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вопросы и вопросы для обсу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е форму участия граждан в управлении муниципальным образованием можете назва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акие из форм участия граждан в самоуправлении являются «не работающими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ли жители повлиять на местную власть и при помощи каких средст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большинство граждан не готово участвовать в управлении территори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Достаточно ли информированы граждане о возможностях своего участия в местных дела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можно поднять уровень инициатив населения в местных делах?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  <w:lang w:val="en-US"/>
        </w:rPr>
      </w:pPr>
      <w:bookmarkStart w:id="8" w:name="__RefHeading___Toc442437795"/>
      <w:bookmarkEnd w:id="8"/>
      <w:r>
        <w:rPr>
          <w:i w:val="false"/>
        </w:rPr>
        <w:t>5.2 Темы рефер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Default"/>
        <w:ind w:firstLine="567"/>
        <w:jc w:val="both"/>
        <w:rPr/>
      </w:pPr>
      <w:r>
        <w:rPr/>
        <w:t xml:space="preserve">1. История местного управления в России. </w:t>
      </w:r>
    </w:p>
    <w:p>
      <w:pPr>
        <w:pStyle w:val="Default"/>
        <w:ind w:firstLine="567"/>
        <w:jc w:val="both"/>
        <w:rPr/>
      </w:pPr>
      <w:r>
        <w:rPr/>
        <w:t xml:space="preserve">2. Муниципальные системы зарубежных стран. </w:t>
      </w:r>
    </w:p>
    <w:p>
      <w:pPr>
        <w:pStyle w:val="Default"/>
        <w:ind w:firstLine="567"/>
        <w:jc w:val="both"/>
        <w:rPr/>
      </w:pPr>
      <w:r>
        <w:rPr/>
        <w:t xml:space="preserve">3. Содержание функций муниципального управления </w:t>
      </w:r>
    </w:p>
    <w:p>
      <w:pPr>
        <w:pStyle w:val="Default"/>
        <w:ind w:firstLine="567"/>
        <w:jc w:val="both"/>
        <w:rPr/>
      </w:pPr>
      <w:r>
        <w:rPr/>
        <w:t xml:space="preserve">4. Взаимосвязь методов и объектов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 xml:space="preserve">5. Экономические методы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 xml:space="preserve">6. Административно-распорядительные методы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 xml:space="preserve">7. Социально-психологические методы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 xml:space="preserve">8. Структура и содержание процесса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 xml:space="preserve">9. Роль муниципального имущества в развитии муниципаль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10. Состав муниципального имущества в свете нового законодательства. </w:t>
      </w:r>
    </w:p>
    <w:p>
      <w:pPr>
        <w:pStyle w:val="Default"/>
        <w:ind w:firstLine="567"/>
        <w:jc w:val="both"/>
        <w:rPr/>
      </w:pPr>
      <w:r>
        <w:rPr/>
        <w:t xml:space="preserve">11. Бюджетный процесс на муниципальном уровне. </w:t>
      </w:r>
    </w:p>
    <w:p>
      <w:pPr>
        <w:pStyle w:val="Default"/>
        <w:ind w:firstLine="567"/>
        <w:jc w:val="both"/>
        <w:rPr/>
      </w:pPr>
      <w:r>
        <w:rPr/>
        <w:t xml:space="preserve">12. Привлечение инвестиций в муниципальное образование. </w:t>
      </w:r>
    </w:p>
    <w:p>
      <w:pPr>
        <w:pStyle w:val="Default"/>
        <w:ind w:firstLine="567"/>
        <w:jc w:val="both"/>
        <w:rPr/>
      </w:pPr>
      <w:r>
        <w:rPr/>
        <w:t xml:space="preserve">13. Муниципальная система образования. </w:t>
      </w:r>
    </w:p>
    <w:p>
      <w:pPr>
        <w:pStyle w:val="Default"/>
        <w:ind w:firstLine="567"/>
        <w:jc w:val="both"/>
        <w:rPr/>
      </w:pPr>
      <w:r>
        <w:rPr/>
        <w:t xml:space="preserve">14. Сфера культуры в муниципальном образовании. </w:t>
      </w:r>
    </w:p>
    <w:p>
      <w:pPr>
        <w:pStyle w:val="Default"/>
        <w:ind w:firstLine="567"/>
        <w:jc w:val="both"/>
        <w:rPr/>
      </w:pPr>
      <w:r>
        <w:rPr/>
        <w:t xml:space="preserve">15. Муниципальная система здравоохранения. </w:t>
      </w:r>
    </w:p>
    <w:p>
      <w:pPr>
        <w:pStyle w:val="Default"/>
        <w:ind w:firstLine="567"/>
        <w:jc w:val="both"/>
        <w:rPr/>
      </w:pPr>
      <w:r>
        <w:rPr/>
        <w:t xml:space="preserve">16. Реализация социальной защиты населения на муниципальном уровне. </w:t>
      </w:r>
    </w:p>
    <w:p>
      <w:pPr>
        <w:pStyle w:val="Default"/>
        <w:ind w:firstLine="567"/>
        <w:jc w:val="both"/>
        <w:rPr/>
      </w:pPr>
      <w:r>
        <w:rPr/>
        <w:t xml:space="preserve">17. Занятость населения, как результат муниципальной экономической политики. </w:t>
      </w:r>
    </w:p>
    <w:p>
      <w:pPr>
        <w:pStyle w:val="Default"/>
        <w:ind w:firstLine="567"/>
        <w:jc w:val="both"/>
        <w:rPr/>
      </w:pPr>
      <w:r>
        <w:rPr/>
        <w:t xml:space="preserve">18. Муниципальный персонал, как важный фактор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 xml:space="preserve">19. Влияние нового законодательства на взаимодействие региональных и муниципальных властей. </w:t>
      </w:r>
    </w:p>
    <w:p>
      <w:pPr>
        <w:pStyle w:val="Default"/>
        <w:ind w:firstLine="567"/>
        <w:jc w:val="both"/>
        <w:rPr/>
      </w:pPr>
      <w:r>
        <w:rPr/>
        <w:t xml:space="preserve">20. Глава муниципального образования, как инициатор муниципальной политики. </w:t>
      </w:r>
    </w:p>
    <w:p>
      <w:pPr>
        <w:pStyle w:val="Default"/>
        <w:ind w:firstLine="567"/>
        <w:jc w:val="both"/>
        <w:rPr/>
      </w:pPr>
      <w:r>
        <w:rPr/>
        <w:t xml:space="preserve">21. Развитие муниципального права в России. </w:t>
      </w:r>
    </w:p>
    <w:p>
      <w:pPr>
        <w:pStyle w:val="Default"/>
        <w:ind w:firstLine="567"/>
        <w:jc w:val="both"/>
        <w:rPr/>
      </w:pPr>
      <w:r>
        <w:rPr/>
        <w:t xml:space="preserve">22. Проблемы реализации нового закона о местном самоуправлении. </w:t>
      </w:r>
    </w:p>
    <w:p>
      <w:pPr>
        <w:pStyle w:val="Default"/>
        <w:ind w:firstLine="567"/>
        <w:jc w:val="both"/>
        <w:rPr/>
      </w:pPr>
      <w:r>
        <w:rPr/>
        <w:t xml:space="preserve">23. «Электронный муниципалитет», как форма гражданского обще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9" w:name="__RefHeading___Toc442437796"/>
      <w:bookmarkEnd w:id="9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0" w:name="__RefHeading___Toc442437797"/>
      <w:bookmarkEnd w:id="10"/>
      <w:r>
        <w:rPr/>
        <w:t>6.1. Тес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Структура органов местного самоуправления в конкретном муниципальном образовании опреде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</w:t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органами государственной власти субъектов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bCs/>
          <w:sz w:val="24"/>
          <w:szCs w:val="24"/>
        </w:rPr>
        <w:t>населением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лавой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есколько поселений или поселений с межселенной территорией – это 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ородской округ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 посе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емство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муниципальный рай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Термины «местный» и «муниципальный», когда речь идет об осуществлении населением местного самоуправления, соотносятся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</w:t>
        <w:tab/>
        <w:t>термин «муниципальный» имеет более широкое смысловое значение, чем термин «местны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термин «муниципальный» имеет более узкое значение, чем термин «местны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bCs/>
          <w:sz w:val="24"/>
          <w:szCs w:val="24"/>
        </w:rPr>
        <w:t>эти термины используются в одном знач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се ответы невер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4. Изменение границ муниципального образования осуществляется с ___________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учётом мнен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 учётом мнения руководителя субъекта</w:t>
        <w:tab/>
        <w:t>федерации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казом президента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м сходов гражд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убличные слушания проводятся только по инициативе 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селе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населения, представительного органа и главы М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б) Правительства РФ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едставительного органа и губернат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нятие местного самоуправления определяется 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Хартии океан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Евразийской Патентной конвен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bCs/>
          <w:sz w:val="24"/>
          <w:szCs w:val="24"/>
        </w:rPr>
        <w:t>Европейской хартии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)</w:t>
        <w:tab/>
        <w:t>Конвенции о стандартах демократических выборов, избирательных прав и свобод в государствах — участниках СН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истема правовых источников муниципального управления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</w:t>
        <w:tab/>
        <w:t>Конституцию РФ, международные нормы, федеральные законы, законы субъектов РФ, нормативные акты органов местного самоуправления и муниципальные договоры норматив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Конституцию РФ, международные нормы, федеральные законы, законы и иные нормативные акты субъектов РФ, нормативные акты органов местного самоуправления и внутригосударственные договоры норматив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)</w:t>
        <w:tab/>
        <w:t>Конституцию РФ, международные нормы, федеральное законодательство, законодательство субъектов РФ, нормативные акты муниципального образования и внутригосударственные договоры норматив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</w:r>
      <w:r>
        <w:rPr>
          <w:bCs/>
          <w:sz w:val="24"/>
          <w:szCs w:val="24"/>
        </w:rPr>
        <w:t>Конституцию РФ, международные нормы, федеральное законодательство, законы субъектов РФ, нормативные акты муниципального образования и муниципальные договоры норматив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Устав муниципального образования вступает в силу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bCs/>
          <w:sz w:val="24"/>
          <w:szCs w:val="24"/>
        </w:rPr>
        <w:t>после его официального опубликования (обнародован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после его государственной регист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)</w:t>
        <w:tab/>
        <w:t>с момента его принятия представительным органом местного самоуправления или населением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сле его утверждения законодательным органом соответствующего субъекта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9.Статус должностного лица местного самоуправления имею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</w:t>
        <w:tab/>
        <w:t>только выборные должностн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олько лица, работающие по трудовому договору и выполняющие организационно-распорядительные функции в органах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)</w:t>
        <w:tab/>
        <w:t>только депутаты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</w:r>
      <w:r>
        <w:rPr>
          <w:bCs/>
          <w:sz w:val="24"/>
          <w:szCs w:val="24"/>
        </w:rPr>
        <w:t>выборные должностные лица и лица, выполняющие по трудовому договору организационно-распорядительные функции в органах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10. Глава муниципального образования вправ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</w:t>
        <w:tab/>
        <w:t>изменять устав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устанавливать местные налоги и сбо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подписывать и обнародовать в порядке, установленном уставо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, нормативные правовые акты, принятые представительным органом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)</w:t>
        <w:tab/>
        <w:t>отменять нормативные акты, принятые представительным орган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11. Депутаты представительного органа муниципального образования, работающие на постоянной основе не должны превышать ___________ от численности всего орга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20%</w:t>
        <w:tab/>
        <w:tab/>
      </w:r>
      <w:r>
        <w:rPr>
          <w:bCs/>
          <w:sz w:val="24"/>
          <w:szCs w:val="24"/>
        </w:rPr>
        <w:t xml:space="preserve">б) 10% </w:t>
      </w:r>
      <w:r>
        <w:rPr>
          <w:sz w:val="24"/>
          <w:szCs w:val="24"/>
        </w:rPr>
        <w:tab/>
        <w:t>в) 50%</w:t>
        <w:tab/>
        <w:tab/>
        <w:t>г) 70%</w:t>
        <w:tab/>
        <w:tab/>
        <w:t xml:space="preserve">д) 100%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12. Глава муниципального образования избирается на срок ____________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а) от 2 до 5 лет</w:t>
      </w:r>
      <w:r>
        <w:rPr>
          <w:sz w:val="24"/>
          <w:szCs w:val="24"/>
        </w:rPr>
        <w:tab/>
        <w:t>б) от 3 до 4 лет</w:t>
        <w:tab/>
        <w:t>в) от 2 до 4 лет</w:t>
        <w:tab/>
        <w:t>г) 5 л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bookmarkStart w:id="11" w:name="__RefHeading___Toc442437798"/>
      <w:bookmarkEnd w:id="11"/>
      <w:r>
        <w:rPr/>
        <w:t>6.2. 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фика муниципального управления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ая деятельность и муниципальная политика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е услуги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реформа: цели, задачи, основные направления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ные признаки местного самоуправления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ые и организационные основы местного самоуправления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правление общественной безопасностью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правление жилищно-коммунальным комплексом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илым фондом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правление транспортным комплексом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регулирование потребительского рынка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новы государственной и муниципальной социальной политики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ое регулирование занятости и трудовых отношений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жилищная политика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правление охраной здоровья населения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правление социальной поддержкой отдельных групп населения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ое управление образованием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правление использованием земли и природных ресурсов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муниципальным имуществом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муниципальными хозяйствующими субъектами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заимодействие органов местного самоуправления с немуниципальными хозяйствующими субъектами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ое, ценовое и тарифное регулирование на муниципальном уровне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зака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и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е основы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Характеристика органов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Характеристика форм участия населения в управлении территор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выборы и референду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, собрание, конференция граждан. Публичные слуш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родная правотворческая инициатива, обращения граждан. Опрос гражд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Территориальное общественное самоуправ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ый орган МСУ. Статус и особенности положения депутата представительного орг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: статус, полномоч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служба в 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униципальное образование: понятие, призна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Устав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юзы (ассоциации) муниципальных образов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омпетенции органов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ие основы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стный бюджет: понятие, структура: доходная и расходная ча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стный бюджет: составление, процедура принятия и испол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собственность: состав, порядок управления и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налоги и сбо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зай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внебюджетные и валютные фон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тветственность органов и должностных лиц М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муниципальных систем в зарубежных стран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и МСУ: понятие, виды, сущ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 перспективы реформирования МСУ в современной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контроля в муниципальном образован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Эффективность организации муниципального 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е самоуправление в сельской мест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bookmarkStart w:id="12" w:name="__RefHeading___Toc442437799"/>
      <w:bookmarkEnd w:id="12"/>
      <w:r>
        <w:rPr/>
        <w:t>6.3. Тесты для текущего контроля успеваемости студентов</w:t>
      </w:r>
    </w:p>
    <w:p>
      <w:pPr>
        <w:pStyle w:val="Heading2"/>
        <w:rPr/>
      </w:pPr>
      <w:bookmarkStart w:id="13" w:name="__RefHeading___Toc442437800"/>
      <w:bookmarkEnd w:id="13"/>
      <w:r>
        <w:rPr/>
        <w:t>(тренировочный вариант)</w:t>
      </w:r>
    </w:p>
    <w:p>
      <w:pPr>
        <w:pStyle w:val="Headin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какой численности населения у него возникает право на местное самоупра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а) от 10 - 100 человек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б) от 100-1000 челове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1000 и более челове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селение не может быть лишено права на осуществление местного самоуправления независимо от его чис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2. Муниципальными служащими НЕ являются: 1) технические работники 2) начальник аппарата администрации 3) депутаты представительного органа, 4) специалист мастной администрации 5) руководитель комитета по соц. политике администрации муницип.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2, 3, 5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б) 1, 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, 5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3, 4, 5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3. В какой момент Устав муниципального образования вступает в сил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сле его официального опубликования (обнародован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сле его регистрации соответствующими орган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сле его подписания Главой местной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) после принятия решения об Уставе представительным орган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4. Кто устанавливает местные налоги и льготы по их уплат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лава администрац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е органы государственной в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селение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г) представительные органы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5. Кто может выступить инициатором изменения границ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олько население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селение муниципального образования, его органы и органы государственной власти субъекта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) только органы государственной власти субъекта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олько местные органы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Численность депутатов представительного органа МСУ не может быть менее _________ челове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35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) 15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7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7. Срок полномочий представительного органа МСУ не может превышать _______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а) 5 ле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 год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3 год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7 л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Муниципальная собственность есть _____________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новидность государственной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амостоятельный вид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) собственность общественных организ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бственность органов МС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Сход граждан проводится в поселении численность населения, которое обладает избирательным правом составляет не более 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000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300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в) 1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500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5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10. Обращения граждан в органы МСУ разделяют на 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а) прошения, жалобы, просьб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явления, прошения, пред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в) предложения, жалобы, заяв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жалобы, предложения, прош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11. Местный референдум представительный орган обязан назначить не позднее ____дней с момента поступления документов о выдвижении инициативы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40 дне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дне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25 дне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30 дне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Органы территориального общественного самоуправл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уются жителями из числа кандидатов, предложенных органами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б)</w:t>
        <w:tab/>
        <w:t>избираются на собраниях или конференциях граждан, проживающих на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формируются представительным органом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формируются специально уполномоченным федеральным органом государственной в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4" w:name="__RefHeading___Toc442437801"/>
      <w:bookmarkEnd w:id="14"/>
      <w:r>
        <w:rPr/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15" w:name="__RefHeading___Toc442437802"/>
      <w:bookmarkEnd w:id="15"/>
      <w:r>
        <w:rPr/>
        <w:t>7.1. Список основной литератур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сеев А.Д. Муниципальное управление [Электронный ресурс]: учебное пособие/ Моисеев А.Д., Московцева Л.В., Шурупова А.С.— Электрон. текстовые данные.— М.: ЮНИТИ-ДАНА, 2012.— 159 c.— Режим доступа: http://www.iprbookshop.ru/15404.— ЭБС «IPRbooks».</w:t>
      </w:r>
    </w:p>
    <w:p>
      <w:pPr>
        <w:pStyle w:val="Heading2"/>
        <w:jc w:val="both"/>
        <w:rPr>
          <w:color w:val="333333"/>
          <w:szCs w:val="24"/>
        </w:rPr>
      </w:pPr>
      <w:r>
        <w:rPr>
          <w:color w:val="000000"/>
          <w:szCs w:val="24"/>
        </w:rPr>
        <w:tab/>
      </w:r>
    </w:p>
    <w:p>
      <w:pPr>
        <w:pStyle w:val="Heading2"/>
        <w:rPr/>
      </w:pPr>
      <w:bookmarkStart w:id="16" w:name="__RefHeading___Toc442437803"/>
      <w:bookmarkEnd w:id="16"/>
      <w:r>
        <w:rPr/>
        <w:t>7.2. Список дополнительн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осударственное и муниципальное управление [Электронный ресурс]: учебное пособие/ С.Ю. Наумов [и др.].— Электрон. текстовые данные.— М.: Дашков и К, Ай Пи Эр Медиа, 2011.— 554 c.— Режим доступа: http://www.iprbookshop.ru/1201.— ЭБС «IPRbooks», по парол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орбунов А.П. Местное самоуправление и муниципальное управление [Электронный ресурс]: учебник/ Горбунов А.П., Алексеев И.А., Прудников А.С.— Электрон. текстовые данные.— М.: ЮНИТИ-ДАНА, 2012.— 543 c.— Режим доступа: http://www.iprbookshop.ru/15397.— ЭБС «IPRbooks», по паролю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оисеев А.Д. Муниципальное управление [Электронный ресурс]: учебное пособие/ Моисеев А.Д., Московцева Л.В., Шурупова А.С.— Электрон. текстовые данные.— М.: ЮНИТИ-ДАНА, 2012.— 159 c.— Режим доступа: http://www.iprbookshop.ru/15404.— ЭБС «IPRbooks», по паролю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ухачев И.В. Местное самоуправление и муниципальное управление [Электронный ресурс]: учебник/ Мухачев И.В., Алексеев И.А.— Электрон. текстовые данные.— М.: ЮНИТИ-ДАНА, 2012.— 399 c.— Режим доступа: http://www.iprbookshop.ru/12860.— ЭБС «IPRbooks», по паролю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стовой Н.В. Муниципальное управление [Электронный ресурс]: планирование, собственность, компетенция/ Постовой Н.В.— Электрон. текстовые данные.— М.: Институт законодательства и сравнительного правоведения при Правительстве Российской Федерации, Юриспруденция, 2014.— 140 c.— Режим доступа: http://www.iprbookshop.ru/23020.— ЭБС «IPRbooks», по паролю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тонова Н.А. Правотворчество органов местного самоуправления: монография. Юнити-Дана; Закон и право. 2012 г. 168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енко И.А. Государственное и муниципальное управление. М.: Юрайт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имаев И.Р., Кабашов С.Ю., Лаврентьев С.Н.Местное самоуправление и муниципальная служба в системе властных отношений: монография. </w:t>
        <w:br/>
        <w:t>ФЛИНТА. 2011 г. 28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и муниципальное управление (академический бакалавриат). Программы учебных дисциплин: Уч. пос./ В.И. Звонников; Под ред. В.И. Звонникова. - М.: ИНФРА-М, 2014. - 35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Государственное и муниципальное управление: Учебник / В.Д. Попов, В.А. Есин, Ю.Ю. Шитова; Под ред. Н.И. Захарова. - М.: НИЦ ИНФРА-М, 2014. - 28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и муниципальное управление: Учебное пособие / В.П. Орешин. - М.: ИЦ РИОР: ИНФРА-М, 2011. - 15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менский Д.Ю. Государственная и муниципальная служба: учебное пособие. Интермедия. 2015 г. 1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и муниципальное управление: учебник. Под ред. А.С. Прудникова, Д.С. Белявского. ЮНИТИ-ДАНА; Закон и право. 2012 г.  399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ухаев Р.Т. Система государственного и муниципального управления: учебник. Юнити-Дана. 2012 г. 1 375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ликов М.И. Система государственного и муниципального управления: учебное пособие. ФЛИНТА. 2014 г. 448 с. </w:t>
      </w:r>
    </w:p>
    <w:p>
      <w:pPr>
        <w:pStyle w:val="Normal"/>
        <w:shd w:fill="FFFFFF" w:val="clear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фициальные сайты периодической литерату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blHeader w:val="true"/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7" w:name="__RefHeading___Toc442437804"/>
      <w:bookmarkEnd w:id="17"/>
      <w:r>
        <w:rPr/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widowControl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widowControl/>
        <w:ind w:firstLine="567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5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9:00Z</dcterms:created>
  <dc:creator>Администратор</dc:creator>
  <dc:description/>
  <cp:keywords/>
  <dc:language>en-US</dc:language>
  <cp:lastModifiedBy>PC</cp:lastModifiedBy>
  <cp:lastPrinted>2018-11-08T15:02:00Z</cp:lastPrinted>
  <dcterms:modified xsi:type="dcterms:W3CDTF">2023-02-15T07:09:00Z</dcterms:modified>
  <cp:revision>2</cp:revision>
  <dc:subject/>
  <dc:title>3</dc:title>
</cp:coreProperties>
</file>