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логи и налогообложение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Налоги и налогообложение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 Н., к.э.н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6962458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59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0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1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2">
            <w:r>
              <w:rPr>
                <w:rStyle w:val="IndexLink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3">
            <w:r>
              <w:rPr>
                <w:rStyle w:val="IndexLink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4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962465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446962458"/>
      <w:bookmarkEnd w:id="1"/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ъектом изучения дисциплины «Налоги и налогообложение» выступает совокупность экономических (финансовых) и организационно-правовых отношений, складывающихся на базе объективного процесса перераспределения преимущественно денежной формы собственности и выражающих собой одностороннее, принудительное изъятие части доходов корпоративных и индивидуальных собственников в общегосударственное пользование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метом изучения дисциплины является налоговая система РФ, которая представляет собой совокупность установленных в государстве существенных условий налогообложени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Цель изучения дисцип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зложение и усвоение студентами теоретических основ формирования и функционирования налоговой системы Российской Федерации и в зарубежных странах, рассмотрение взаимосвязи бюджета с налогами и системой налогообложени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</w:rPr>
        <w:t>Задачи дисциплины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своение студентами знаний в области налогообложения юридических и физических лиц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ривитие практических навыков по применению законодательной и нормативной базы по исчислению отдельных видов налогов, определению налоговой нагрузки, налогового потенциала организации и проведения налогового контроля за правильным и своевременным перечислением налогов в бюдже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6962459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Налоги и налогообложение</w:t>
      </w:r>
      <w:r>
        <w:rPr>
          <w:iCs/>
          <w:spacing w:val="3"/>
          <w:sz w:val="24"/>
          <w:szCs w:val="24"/>
        </w:rPr>
        <w:t xml:space="preserve">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ООП ВО </w:t>
      </w:r>
      <w:r>
        <w:rPr>
          <w:spacing w:val="-2"/>
          <w:sz w:val="24"/>
          <w:szCs w:val="24"/>
        </w:rPr>
        <w:t>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дисциплинах «Теория бухгалтерского учета», «Бухгалтерский финансовый учет», «Учет затрат, калькулирование и бюджетирование», «Теория экономического анализа», «Комплексный анализ финансово-хозяйственной деятельности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6962460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P2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нормативные законодательные акты, регулирующие налоговую систему, финансовую политику, современные методы формирования налоговых систем; </w:t>
      </w:r>
    </w:p>
    <w:p>
      <w:pPr>
        <w:pStyle w:val="P2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- основные концепции налогообложения в современной мировой налоговой практике; основные формы организации платежных расчетов; </w:t>
      </w:r>
    </w:p>
    <w:p>
      <w:pPr>
        <w:pStyle w:val="P2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правила расчета налогов; принципы и методы налогообложения; способы уплаты налогов;</w:t>
      </w:r>
    </w:p>
    <w:p>
      <w:pPr>
        <w:pStyle w:val="P2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- знать и применять порядок исчисления, уплаты и обеспечения уплаты таможенных платежей, порядок взыскания задолженности и возврата таможенных платежей;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оизвести расчет отдельных налогов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аполнить налоговую декларацию;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- самостоятельно приобретать знания по теории налогообложения;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ладными методами в области формирования отдельных налог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й профессиональной терминологией и лексикой данной дисцип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асчетов отдельных видов налогов и таможенных платежей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6962461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883"/>
        <w:gridCol w:w="1816"/>
        <w:gridCol w:w="613"/>
        <w:gridCol w:w="697"/>
        <w:gridCol w:w="721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ность налога, функции и принципы налогообло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 налоговой системы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0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ые нал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0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режимы налогообло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4 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налоговых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0/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1190"/>
        <w:gridCol w:w="1816"/>
        <w:gridCol w:w="689"/>
        <w:gridCol w:w="720"/>
        <w:gridCol w:w="877"/>
        <w:gridCol w:w="1463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ность налога, функции и принцип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 налоговой системы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3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3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режим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налоговых правонару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/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1190"/>
        <w:gridCol w:w="1816"/>
        <w:gridCol w:w="689"/>
        <w:gridCol w:w="720"/>
        <w:gridCol w:w="877"/>
        <w:gridCol w:w="1463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ность налога, функции и принцип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 налоговой системы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ые на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актикум –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режим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налоговых правонару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94"/>
      </w:tblGrid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1. Сущность налога, функции и принципы налогообложения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раткий исторический очерк развития налогообложения. Этапы развития теории и практики налогообложения, его особенности в России. Налогообложение как важнейший макроэкономический инструмент, его составные элементы: налоговое право, налоговая политика, налоговая система, налоговая служба, система принудительных органов, техническое, информационное и кадровое обеспечение. Экономическая природа налогообложения. Основные направления процесса перераспределения через систему налогообложения. Роль налогов в условиях рыночной экономики. Функции налоговой системы: фискальная, распределительная, регулирующая, контрольная, поощрительная. Основные принципы налогообложения. Роль налогов в регулировании экономики, формирования бюджетов различных уровней, перераспределении доходов и прибыли предприятий и населения. Налоговая политика на современном этапе и основные вопросы ее реализации.</w:t>
      </w:r>
    </w:p>
    <w:p>
      <w:pPr>
        <w:pStyle w:val="P24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2. Характеристика налоговой системы Российской Федерации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Характеристики налоговой системы. Структура налоговой системы. Принципы построения налоговой системы Российской Федерации. Распределение налогов между бюджетами различных уровней. Государственная налоговая служба Российской Федерации, и ее роль в обеспечении контроля за соблюдением налогового законодательства, правильным исчислением налогов, своевременным и полным поступлением их в бюджеты различных уровней. Ответственность за нарушение налогового законодательства. Финансовые санкции за нарушение налогового законодательства. Органы налоговой полиции и их службы. Определение облагаемого дохода в случае отсутствия или запущенности учета. Классификация налогов, входящих в налоговую систему РФ, прямые и косвенные налоги, федеральные, республиканские и местные налоги; налоги, включаемые в себестоимость продукции, уплачиваемые за счет финансовых результатов, налоги закрепленные и регулируемые. Налоговый Кодекс Российской Федерации, его структура, особенности I и II частей. Значение Налогового Кодекса в формировании налоговой системы Российской Федерации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3.Федеральные налоги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лог на добавленную стоимость, его место и роль в налоговой системе и доходах бюджетов различных уровней. Плательщики налогов на добавленную стоимость, объекты налогообложения, методика определения облагаемого оборота. Перечень товаров, работ и услуг, освобождаемых от налога на добавленную стоимость. Ставки налога, порядок исчисления и сроки уплаты налога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оль акцизов в системе косвенных налогов. Система акцизов, их состав, структура, плательщики объекты обложения, льготы ставки. Порядок исчисления и сроки уплаты. Особенности уплаты акцизных сборов по нефти, включая газовый конденсат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лог на прибыль, его место и роль в налоговой системе и в доходах бюджетов различных уровней. Плательщики и объекты налога на прибыль, методика исчисления налогооблагаемой базы. Ставки налога на прибыль. Льготы по налогу на прибыль. Порядок исчисления налога и сроки его уплаты. Налогообложение отдельных видов доходов юридических лиц. Изменение в налогообложение прибыли в связи с введением главы 25 Налогового Кодекса РФ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чение подоходного налога в регулировании доходов населения и формировании доходов территориальных бюджетов. Плательщики налога с физических лиц, объекты налогообложения. Льготы по подоходному налогу с физических лиц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тавки налога и их применение, порядок исчисления подоходного налога и сроки его уплаты. Декларирование годового дохода гражданами, порядок и сроки представления деклараций в налоговые инспекции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раткая характеристика федеральных налогов. Основные элементы налогов. Плательщики налогов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4.Региональные налоги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ль налогов в формировании бюджета субъектов РФ. Порядок установления региональных налогов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налоговой базы, ставки и порядка уплаты налога на имущество организации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Формирование налоговой базы, ставки и порядка уплаты налога на игорный бизнес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налоговой базы, ставки и порядка уплаты транспортного налога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5. Местные налоги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оль налогов в формировании бюджетов муниципальных образований. Налогоплательщики, порядок формирования налоговой базы, ставки и сроки уплаты налогов: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емельного налога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лога на имущество физических лиц.</w:t>
      </w:r>
    </w:p>
    <w:p>
      <w:pPr>
        <w:pStyle w:val="P24"/>
        <w:shd w:fill="FFFFFF" w:val="clear"/>
        <w:spacing w:before="0" w:after="0"/>
        <w:ind w:firstLine="709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6.Специальные налоговые режимы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лияние специальных налоговых режимов на развитие малого бизнеса. Порядок установления новых федеральных налогов при вводе специальных налоговых режимов. Порядок перехода на специальные налоговые режимы и возврата на общую систему налогообложения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применения специальных налоговых режимов.</w:t>
      </w:r>
    </w:p>
    <w:p>
      <w:pPr>
        <w:pStyle w:val="P24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7. Налоговые правонарушения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Анализ налоговых правонарушений. Составы налоговых правонарушений. Ответственность за нарушение законодательства о налогах и сборах. Процедура привлечения к налоговой ответствен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446962462"/>
      <w:bookmarkEnd w:id="5"/>
      <w:r>
        <w:rPr>
          <w:b/>
        </w:rPr>
        <w:t>5. ОБРАЗОВАТЕЛЬНЫЕ ТЕХНОЛОГ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Анализ ситуации (Кейс-задачи)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Налоги и налогообложение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P16"/>
        <w:shd w:fill="FFFFFF" w:val="clear"/>
        <w:spacing w:before="0" w:after="0"/>
        <w:ind w:firstLine="709"/>
        <w:jc w:val="center"/>
        <w:rPr>
          <w:rStyle w:val="S4"/>
          <w:b/>
          <w:b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1. Сущность налога, функции и принципы налогообложения</w:t>
      </w:r>
    </w:p>
    <w:p>
      <w:pPr>
        <w:pStyle w:val="P53"/>
        <w:shd w:fill="FFFFFF" w:val="clear"/>
        <w:spacing w:before="0" w:after="0"/>
        <w:jc w:val="both"/>
        <w:rPr/>
      </w:pPr>
      <w:r>
        <w:rPr>
          <w:color w:val="000000"/>
        </w:rPr>
        <w:t>1. Налог - категория экономическая, финансовая, политическая, философская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Генезис представлений ученых о финансах и налогах.</w:t>
      </w:r>
    </w:p>
    <w:p>
      <w:pPr>
        <w:pStyle w:val="P5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Дискуссионные вопросы о сущности налогов. Определение налогов.</w:t>
      </w:r>
    </w:p>
    <w:p>
      <w:pPr>
        <w:pStyle w:val="P5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Функции налога: единство и противоречие функций налогов.</w:t>
      </w:r>
    </w:p>
    <w:p>
      <w:pPr>
        <w:pStyle w:val="P53"/>
        <w:shd w:fill="FFFFFF" w:val="clear"/>
        <w:spacing w:before="0" w:after="0"/>
        <w:jc w:val="both"/>
        <w:rPr/>
      </w:pPr>
      <w:r>
        <w:rPr>
          <w:color w:val="000000"/>
        </w:rPr>
        <w:t>5. Роль налогов в формировании доходов бюджетов всех уровней. Налоговый аспект в финансовых интересах государства и хозяйствующих субъектов.</w:t>
      </w:r>
    </w:p>
    <w:p>
      <w:pPr>
        <w:pStyle w:val="P5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Налоговая мораль. Проблемы воспитания налоговой культуры в России.</w:t>
      </w:r>
    </w:p>
    <w:p>
      <w:pPr>
        <w:pStyle w:val="P5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2. Характеристика налоговой системы Российской Федерации.</w:t>
      </w:r>
    </w:p>
    <w:p>
      <w:pPr>
        <w:pStyle w:val="P5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Ученые о системе показателей эффективности налоговой системы. Сравнительный анализ налоговых систем РФ и зарубежных стран.</w:t>
      </w:r>
    </w:p>
    <w:p>
      <w:pPr>
        <w:pStyle w:val="P55"/>
        <w:shd w:fill="FFFFFF" w:val="clear"/>
        <w:spacing w:before="0" w:after="0"/>
        <w:jc w:val="both"/>
        <w:rPr/>
      </w:pPr>
      <w:r>
        <w:rPr>
          <w:color w:val="000000"/>
        </w:rPr>
        <w:t>2. Проблемы классификации налогов и сборов. Характеристика федеральных, региональных и местных налогов и сборов на современном этапе и на перспективу.</w:t>
      </w:r>
    </w:p>
    <w:p>
      <w:pPr>
        <w:pStyle w:val="P4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Роль Налогового кодекса РФ в совершенствовании налоговой системы.</w:t>
      </w:r>
    </w:p>
    <w:p>
      <w:pPr>
        <w:pStyle w:val="P16"/>
        <w:shd w:fill="FFFFFF" w:val="clear"/>
        <w:spacing w:before="0" w:after="0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3. Федеральные налоги.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hyperlink r:id="rId2" w:tgtFrame="_blank">
        <w:r>
          <w:rPr>
            <w:rStyle w:val="InternetLink"/>
            <w:color w:val="000000"/>
          </w:rPr>
          <w:t>Налог на добавленную стоимость;</w:t>
        </w:r>
      </w:hyperlink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6" w:name="p357"/>
      <w:bookmarkEnd w:id="6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Акцизы;</w:t>
        </w:r>
      </w:hyperlink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7" w:name="p358"/>
      <w:bookmarkEnd w:id="7"/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Налог на доходы физических лиц;</w:t>
        </w:r>
      </w:hyperlink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8" w:name="p361"/>
      <w:bookmarkStart w:id="9" w:name="p359"/>
      <w:bookmarkEnd w:id="8"/>
      <w:bookmarkEnd w:id="9"/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Налог на прибыль организаций;</w:t>
        </w:r>
      </w:hyperlink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10" w:name="p362"/>
      <w:bookmarkEnd w:id="10"/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</w:rPr>
          <w:t>Налог на добычу полезных ископаемых;</w:t>
        </w:r>
      </w:hyperlink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11" w:name="p365"/>
      <w:bookmarkStart w:id="12" w:name="p364"/>
      <w:bookmarkStart w:id="13" w:name="p363"/>
      <w:bookmarkEnd w:id="11"/>
      <w:bookmarkEnd w:id="12"/>
      <w:bookmarkEnd w:id="13"/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</w:rPr>
          <w:t>Водный налог;</w:t>
        </w:r>
      </w:hyperlink>
    </w:p>
    <w:p>
      <w:pPr>
        <w:pStyle w:val="P24"/>
        <w:shd w:fill="FFFFFF" w:val="clear"/>
        <w:spacing w:before="0" w:after="0"/>
        <w:jc w:val="both"/>
        <w:rPr/>
      </w:pPr>
      <w:bookmarkStart w:id="14" w:name="p366"/>
      <w:bookmarkEnd w:id="14"/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</w:rPr>
          <w:t>Сбор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 пользование объектами животного мира и за пользование объектами водных биологических ресурсов;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bookmarkStart w:id="15" w:name="p367"/>
      <w:bookmarkEnd w:id="15"/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</w:rPr>
          <w:t>Государственная пошлина.</w:t>
        </w:r>
      </w:hyperlink>
    </w:p>
    <w:p>
      <w:pPr>
        <w:pStyle w:val="P16"/>
        <w:shd w:fill="FFFFFF" w:val="clear"/>
        <w:spacing w:before="0" w:after="0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4. Региональные налоги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</w:rPr>
          <w:t>Налог на имущество организаций;</w:t>
        </w:r>
      </w:hyperlink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bookmarkStart w:id="16" w:name="p376"/>
      <w:bookmarkEnd w:id="16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</w:rPr>
          <w:t>Налог на игорный бизнес;</w:t>
        </w:r>
      </w:hyperlink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bookmarkStart w:id="17" w:name="p377"/>
      <w:bookmarkEnd w:id="17"/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</w:rPr>
          <w:t>Транспортный налог.</w:t>
        </w:r>
      </w:hyperlink>
    </w:p>
    <w:p>
      <w:pPr>
        <w:pStyle w:val="P16"/>
        <w:shd w:fill="FFFFFF" w:val="clear"/>
        <w:spacing w:before="0" w:after="0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5. Местные налоги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З</w:t>
      </w:r>
      <w:hyperlink r:id="rId13" w:tgtFrame="_blank">
        <w:r>
          <w:rPr>
            <w:rStyle w:val="InternetLink"/>
            <w:color w:val="000000"/>
          </w:rPr>
          <w:t>емельный налог;</w:t>
        </w:r>
      </w:hyperlink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bookmarkStart w:id="18" w:name="p386"/>
      <w:bookmarkEnd w:id="18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00"/>
          </w:rPr>
          <w:t>Налог на имущество физических лиц.</w:t>
        </w:r>
      </w:hyperlink>
    </w:p>
    <w:p>
      <w:pPr>
        <w:pStyle w:val="P16"/>
        <w:shd w:fill="FFFFFF" w:val="clear"/>
        <w:spacing w:before="0" w:after="0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6.Специальные налоговые режимы.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Упрощенная система налогообложения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color w:val="000000"/>
        </w:rPr>
        <w:t>2. Система налогообложения для сельскохозяйственных производителей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color w:val="000000"/>
        </w:rPr>
        <w:t>3. Система налогообложения в виде налога на вмененный доход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истема налогообложения при выполнении соглашений о разделе продукции.</w:t>
      </w:r>
    </w:p>
    <w:p>
      <w:pPr>
        <w:pStyle w:val="P16"/>
        <w:shd w:fill="FFFFFF" w:val="clear"/>
        <w:spacing w:before="0" w:after="0"/>
        <w:jc w:val="both"/>
        <w:rPr>
          <w:rStyle w:val="S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7. Налоговые правонарушения.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нкретные составы налоговых правонарушений.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оцедура привлечения к налоговой ответственности.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color w:val="000000"/>
        </w:rPr>
        <w:t xml:space="preserve">3 </w:t>
      </w:r>
      <w:r>
        <w:rPr/>
        <w:t>Виды ответственности за совершение налоговых правонарушений</w:t>
      </w:r>
      <w:r>
        <w:rPr>
          <w:color w:val="000000"/>
        </w:rPr>
        <w:t>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5.2. Самостоятельная работа студентов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С предусматривает дополнительное изучение вопросов, рассматриваемых на лекционных занятиях. Ниже приводится тематика самостоятельной работы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Общие принципы и национально-исторические особенности современных налоговых систем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собенности возникновения и развития налогообложения в России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рехуровневый характер налоговой системы РФ и его значение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Роль и перспектива развития косвенных налогов в России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 Сравнительный анализ льготных форм налогообложения малого бизнеса РФ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Содержание и значение Земельного налога РФ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Система льгот при налогообложении физических лиц РФ и ее роль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 Роль региональных налогов в формировании бюджетов субъектов РФ.</w:t>
      </w:r>
    </w:p>
    <w:p>
      <w:pPr>
        <w:pStyle w:val="P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9. Пути минимизации налогообложения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Налоговая реформа РФ, ее роль и перспектива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1.​ </w:t>
      </w:r>
      <w:r>
        <w:rPr>
          <w:rStyle w:val="S5"/>
          <w:color w:val="000000"/>
        </w:rPr>
        <w:t>Сравнительный анализ применения кассового метода и метода начисления при определении налоговой базы по налогу на прибыль</w:t>
      </w:r>
    </w:p>
    <w:p>
      <w:pPr>
        <w:pStyle w:val="P4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2.​ </w:t>
      </w:r>
      <w:r>
        <w:rPr>
          <w:rStyle w:val="S5"/>
          <w:color w:val="000000"/>
        </w:rPr>
        <w:t>Преимущества и недостатки при использовании освобождения от обязанностей плательщика НДС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3.​ </w:t>
      </w:r>
      <w:r>
        <w:rPr>
          <w:rStyle w:val="S5"/>
          <w:color w:val="000000"/>
        </w:rPr>
        <w:t>Порядок применения налоговых вычетов по НДС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4.​ </w:t>
      </w:r>
      <w:r>
        <w:rPr>
          <w:rStyle w:val="S5"/>
          <w:color w:val="000000"/>
        </w:rPr>
        <w:t>Учет лимитируемых расходов при определении налоговой базы по налогу на прибыль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5.​ </w:t>
      </w:r>
      <w:r>
        <w:rPr>
          <w:rStyle w:val="S5"/>
          <w:color w:val="000000"/>
        </w:rPr>
        <w:t>Перенос убытков по налогу на прибыль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6.​ </w:t>
      </w:r>
      <w:r>
        <w:rPr>
          <w:rStyle w:val="S5"/>
          <w:color w:val="000000"/>
        </w:rPr>
        <w:t>Социальные вычеты по НДФЛ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7.​ </w:t>
      </w:r>
      <w:r>
        <w:rPr>
          <w:rStyle w:val="S5"/>
          <w:color w:val="000000"/>
        </w:rPr>
        <w:t>Профессиональные вычеты по НДФЛ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8.​ </w:t>
      </w:r>
      <w:r>
        <w:rPr>
          <w:rStyle w:val="S5"/>
          <w:color w:val="000000"/>
        </w:rPr>
        <w:t>Налоговые ставки при УСНО. Минимальный налог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19.​ </w:t>
      </w:r>
      <w:r>
        <w:rPr>
          <w:rStyle w:val="S5"/>
          <w:color w:val="000000"/>
        </w:rPr>
        <w:t>Суммы, не подлежащие налогообложению НДФЛ.</w:t>
      </w:r>
    </w:p>
    <w:p>
      <w:pPr>
        <w:pStyle w:val="P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20.​ </w:t>
      </w:r>
      <w:r>
        <w:rPr>
          <w:rStyle w:val="S5"/>
          <w:color w:val="000000"/>
        </w:rPr>
        <w:t>Расчет НДС с учетом льгот и регрессивных ставок.</w:t>
      </w:r>
    </w:p>
    <w:p>
      <w:pPr>
        <w:pStyle w:val="P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3"/>
          <w:color w:val="000000"/>
        </w:rPr>
        <w:t>21.​ </w:t>
      </w:r>
      <w:r>
        <w:rPr>
          <w:rStyle w:val="S5"/>
          <w:color w:val="000000"/>
        </w:rPr>
        <w:t>Взносы на обязательное пенсионное страхование.</w:t>
      </w:r>
    </w:p>
    <w:p>
      <w:pPr>
        <w:pStyle w:val="P24"/>
        <w:shd w:fill="FFFFFF" w:val="clear"/>
        <w:spacing w:before="0" w:after="0"/>
        <w:ind w:firstLine="567"/>
        <w:jc w:val="both"/>
        <w:rPr/>
      </w:pPr>
      <w:r>
        <w:rPr>
          <w:rStyle w:val="S13"/>
          <w:color w:val="000000"/>
        </w:rPr>
        <w:t>22.​ </w:t>
      </w:r>
      <w:r>
        <w:rPr>
          <w:color w:val="000000"/>
        </w:rPr>
        <w:t>Взносы на обязательное страхование от несчастных случаев и профессиональных заболеваний.</w:t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каждую тему, вынесенную для самостоятельного изучения, подготавливается презентация. Презентация защищается на практических занятиях или сдается без защиты по усмотрению преподавателя.</w:t>
      </w:r>
    </w:p>
    <w:p>
      <w:pPr>
        <w:pStyle w:val="P3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6. </w:t>
      </w:r>
      <w:bookmarkStart w:id="19" w:name="__RefHeading___Toc446962463"/>
      <w:r>
        <w:rPr>
          <w:b/>
        </w:rPr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  <w:bookmarkEnd w:id="19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выполнение письменной работы (на усмотрение преподавателя)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выполнение практических заданий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- решение задач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Налоги и сборы: понятие, признаки, отличительные черт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Порядок установления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Виды налогов и сбор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.</w:t>
        <w:tab/>
        <w:t>Функции налог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Налоговая политика государ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 xml:space="preserve">Эволюция налогообложения в России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Налоговая система Росс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Основные тенденции реформирования действующего налогового законодательства Россия. Последние изменения законодательства о налогах и сборах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9.</w:t>
        <w:tab/>
        <w:t>Понятие и место налогового права в системe права Росс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Предмет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Метод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Система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Источники налогового прав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14. Признание нормативного правового акта не соответствующему Налоговому кодексу РФ: условия, порядок признания, правовые последств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Деиствие налогового законодательства во времени, в пространстве и по кругу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Принципы налогового права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  <w:tab/>
        <w:t>Налоговый кодекс Р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Налоговые правоотношения; понятие и соста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19.</w:t>
        <w:tab/>
        <w:t>Субъекты налоговых правоотношен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0.</w:t>
        <w:tab/>
        <w:t>Права и обязанности налоговых орган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>Права и обязанности налогоплательщик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>Налоговые агенты: правовой статус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>Понятие, условия возникновения, прекращения и неисполнения налогового обязатель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4.</w:t>
        <w:tab/>
        <w:t>Сроки в налоговых обязательствах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5.</w:t>
        <w:tab/>
        <w:t>Способы обеспечения исполнения обязанностей по уплате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</w:t>
        <w:tab/>
        <w:t>Принудительное исполнение налогового обязатель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7.</w:t>
        <w:tab/>
        <w:t>Институт представительства в налоговых правоотношениях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8.</w:t>
        <w:tab/>
        <w:t>Налоговые льготы в российском и зарубежном законодательств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29. Отсрочка и рассрочка уплаты налога по налоговому законодательству Росс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</w:t>
        <w:tab/>
        <w:t>Налоговый креди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</w:t>
        <w:tab/>
        <w:t>Инвестиционный налоговый креди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</w:t>
        <w:tab/>
        <w:t>Налоговая отчетность. Налоговая декларац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3.</w:t>
        <w:tab/>
        <w:t>Налоговая тайн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34. Общая характеристика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5.</w:t>
        <w:tab/>
        <w:t>Субъект, объект и предмет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6.</w:t>
        <w:tab/>
        <w:t>Формы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7.</w:t>
        <w:tab/>
        <w:t>Методы налогового контрол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8.</w:t>
        <w:tab/>
        <w:t xml:space="preserve">Документы налогового контроля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9.</w:t>
        <w:tab/>
        <w:t>Виды налогового контрол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0.</w:t>
        <w:tab/>
        <w:t xml:space="preserve"> Права  и обязанности сотрудников органов   внутренних  дел при проведении выездных налоговых проверок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1. Налоговая проверка как основная форма налогового контрол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2. Понятие налогового правонарушения и налогового преступл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3. Виды налоговых правонарушений и преступлени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4. Состав налогового правонаруш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5. Ответственность за нарушение налогового законодательства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46.Обстоятельства, исключающие привлечение лица к налоговой ответственности, смягчающие ответственность  и отягчающие ответственность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7. Налоговые сан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8.</w:t>
        <w:tab/>
        <w:t>Порядок взыскания налоговых санкц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49.</w:t>
        <w:tab/>
        <w:t>Способы защиты прав налогоплательщиков. Порядок обжалование актов налоговых органов и действий или бездействия их должностных лиц. Ответственность сотрудников органов внутренних де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0.</w:t>
        <w:tab/>
        <w:t>Состав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1. Общие положения налогообложения юрид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52.</w:t>
        <w:tab/>
        <w:t>Правовая характеристика налога на добавленную стоим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3.</w:t>
        <w:tab/>
        <w:t>Правовая характеристика налога на прибыль организаци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4.</w:t>
        <w:tab/>
        <w:t>Правовая характеристика акциз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5.</w:t>
        <w:tab/>
        <w:t>Правовая характеристика налога на имущество организац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56.</w:t>
        <w:tab/>
        <w:t>Правовая характеристика налога на доходы физ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57.</w:t>
        <w:tab/>
        <w:t>Правовая характеристика налога на имущество физических лиц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8.</w:t>
        <w:tab/>
        <w:t>Правовая характеристика транспортного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9.</w:t>
        <w:tab/>
        <w:t>Правовая характеристика единого социального налог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.</w:t>
        <w:tab/>
        <w:t>Правовая характеристика налога на игорный бизнес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1.</w:t>
        <w:tab/>
        <w:t>Правовая характеристика государственной пошли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2. Общие положения природоресурсного налогооблож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3. Правовая характеристика земельного Налог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4. Правовая характеристика водного налога.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5.</w:t>
        <w:tab/>
        <w:t>Правовая характеристика сборов за пользование объектами животного мира и за пользование объектами водных биологических ресурс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6.</w:t>
        <w:tab/>
        <w:t>Правовая характеристика налога на добычу полезных ископаемы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7.</w:t>
        <w:tab/>
        <w:t>Правовая характеристика единого налога на вмененный доход для определенных видов деятельно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8.</w:t>
        <w:tab/>
        <w:t>Правовая характеристика упрощенной системы налогооблож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>69.</w:t>
        <w:tab/>
        <w:t>Правовая характеристика единого сельскохозяйственного налог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0. Общие положения местных налогов и сб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1. Налоговая политика в зарубежных странах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2. 0сновные налоги, взимаемые с организаций в зарубежных странах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73. Основные налоги, взимаемые с физических лиц в зарубежных странах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4. Основные налоги на потребление в зарубежных странах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>
          <w:b/>
          <w:b/>
        </w:rPr>
      </w:pPr>
      <w:bookmarkStart w:id="20" w:name="__RefHeading___Toc446962464"/>
      <w:bookmarkEnd w:id="20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b/>
          <w:color w:val="333333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моженный кодекс таможенного союза. - . – Москва : Проспект, 2010. – 18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02.02.20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рамаренко, Л.А. Налоги и налогообложение: учеб. пособие / Л.A. Крамаренко, М.Е. Косов. — М.: ЮНИТИ-ДАНА, 2011. — 57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ондина Н. Н., Бондин И. А., Лаврина О. В. Учет налоговых расчетов в бухгалтерском деле. — М.: КолосС, 2007. — 208 с.: ил. — (Учебники и учеб. пособия для студентов высш. учеб. заведе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сов, М.Е. Налогообложение предпринимательской деятельности. Теория и практика: учебник / М.Е. Косов, JI.A. Крамаренко, Д. Эриашвили. - М.: ЮНИТИ-ДАНА, 2012. - 431 с. - (Серия «Magister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йбуров, И.А. Теория налогообложения. Продвинутый курс: учебник для магистрантов, обучающихся по специальностям «Финансы и кредит», «Бухгалтерский учет, анализ и аудит» / И.А. Майбуров, А.М. Соколовская. — М.: ЮНИТИ-ДАНА, 2011. — 591 с. — (Серия «Magister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газинова Е.Р. Налоги и налогообложение Курс лекций. Пермь: Прикамский социальный институт, 2008. - 22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газинова Е.Р. Налоги налогообложение: учеб.пособие.- Пермь: НП ВПО ПСИ, 2013.- 288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и и налоговая система Российской Федерации. Практикум: учебное пособие / коллектив авторов; под ред. Л. И. Гончаренко. — 2-е изд., стер. — М. : КНОРУС, 2014. - 112 с. - (Бакалавриа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и и налогообложение: учебник  [И.А. Майбуров и др.]; под ред. И.А. Майбурова. — 5-е изд., перераб. и доп. — М.: ЮНИТИ-ДАНА, 2012. — 591 с. — (Серия «Золотой фонд российских учебников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и и налогообложение: учебник и практикум /под ред. Д.Г. Черника, Ю.Д. Шмелева. - 2-е изд., перераб. и доп. - М.: Юрайт, 2015. -49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огообложение организаций : учебник / коллектив авторов ; под науч. ред. Л.И. Гончаренко. — М. : КНОРУС, 2014. — 512 с. — (Бакалавриа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 организаций. Задачи и тесты : учебник / коллектив авторов ; под науч. ред. Л. И. Гончаренко. — М. : КНОРУС, 2014. — 192 с. — (Бакалавриа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ов А.В. Налоги и налогообложение: Учебное пособие. / Перов А.В., Толкушкин А.В. — 4-е изд., перераб. и доп. — М.: Юрайт-Издат, 2005. — 68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21" w:name="RANGE!B479"/>
      <w:r>
        <w:rPr>
          <w:sz w:val="24"/>
          <w:szCs w:val="24"/>
        </w:rPr>
        <w:t>Ушак Н.В. Теория и история налогообложения : учебное пособие / Н.В. Ушак. - М.: КНОРУС, 2009. - 336 с.</w:t>
      </w:r>
      <w:bookmarkEnd w:id="21"/>
    </w:p>
    <w:p>
      <w:pPr>
        <w:pStyle w:val="Normal"/>
        <w:shd w:fill="FFFFFF" w:val="clear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4. Информационно-справочные и поисковые системы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2" w:name="__RefHeading___Toc446962465"/>
      <w:bookmarkStart w:id="23" w:name="__RefHeading___Toc446962465"/>
    </w:p>
    <w:p>
      <w:pPr>
        <w:pStyle w:val="Heading1"/>
        <w:rPr>
          <w:b/>
          <w:b/>
        </w:rPr>
      </w:pPr>
      <w:bookmarkStart w:id="24" w:name="__RefHeading___Toc446962465"/>
      <w:r>
        <w:rPr>
          <w:b/>
        </w:rPr>
        <w:t>8. МАТЕРИАЛЬНО-ТЕХНИЧЕСКОЕ ОБЕСПЕЧЕНИЕ ДИСЦИПЛИНЫ</w:t>
      </w:r>
      <w:bookmarkEnd w:id="24"/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keepNext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5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5">
    <w:name w:val="s5"/>
    <w:basedOn w:val="Style6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consultant.ru%252Fonline%252Fbase%252F%253Freq%253Ddoc%253Bbase%253DLAW%253Bn%253D103268%253Bdst%253D100008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a9f666be78189a60cdbdce4f3a985040&amp;keyno=1" TargetMode="External"/><Relationship Id="rId3" Type="http://schemas.openxmlformats.org/officeDocument/2006/relationships/hyperlink" Target="http://clck.yandex.ru/redir/dv/*data=url%3Dhttp%253A%252F%252Fwww.consultant.ru%252Fonline%252Fbase%252F%253Freq%253Ddoc%253Bbase%253DLAW%253Bn%253D103268%253Bdst%253D100606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4b1bb19aaeb6a30d1e789fcb1fe9835f&amp;keyno=1" TargetMode="External"/><Relationship Id="rId4" Type="http://schemas.openxmlformats.org/officeDocument/2006/relationships/hyperlink" Target="http://clck.yandex.ru/redir/dv/*data=url%3Dhttp%253A%252F%252Fwww.consultant.ru%252Fonline%252Fbase%252F%253Freq%253Ddoc%253Bbase%253DLAW%253Bn%253D103268%253Bdst%253D101069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a8be5356006b7de15c5a3cb28d505690&amp;keyno=1" TargetMode="External"/><Relationship Id="rId5" Type="http://schemas.openxmlformats.org/officeDocument/2006/relationships/hyperlink" Target="http://clck.yandex.ru/redir/dv/*data=url%3Dhttp%253A%252F%252Fwww.consultant.ru%252Fonline%252Fbase%252F%253Freq%253Ddoc%253Bbase%253DLAW%253Bn%253D103268%253Bdst%253D101834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44df97a81302c5e168a5ea638daa54a2&amp;keyno=1" TargetMode="External"/><Relationship Id="rId6" Type="http://schemas.openxmlformats.org/officeDocument/2006/relationships/hyperlink" Target="http://clck.yandex.ru/redir/dv/*data=url%3Dhttp%253A%252F%252Fwww.consultant.ru%252Fonline%252Fbase%252F%253Freq%253Ddoc%253Bbase%253DLAW%253Bn%253D103268%253Bdst%253D10334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c741a7244c8b13c08f19c1ca94e588de&amp;keyno=1" TargetMode="External"/><Relationship Id="rId7" Type="http://schemas.openxmlformats.org/officeDocument/2006/relationships/hyperlink" Target="http://clck.yandex.ru/redir/dv/*data=url%3Dhttp%253A%252F%252Fwww.consultant.ru%252Fonline%252Fbase%252F%253Freq%253Ddoc%253Bbase%253DLAW%253Bn%253D103268%253Bdst%253D53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f621f5770556d140631d234589d5602b&amp;keyno=1" TargetMode="External"/><Relationship Id="rId8" Type="http://schemas.openxmlformats.org/officeDocument/2006/relationships/hyperlink" Target="http://clck.yandex.ru/redir/dv/*data=url%3Dhttp%253A%252F%252Fwww.consultant.ru%252Fonline%252Fbase%252F%253Freq%253Ddoc%253Bbase%253DLAW%253Bn%253D103268%253Bdst%253D413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6adde4806fc4fee198571ec657562c16&amp;keyno=1" TargetMode="External"/><Relationship Id="rId9" Type="http://schemas.openxmlformats.org/officeDocument/2006/relationships/hyperlink" Target="http://clck.yandex.ru/redir/dv/*data=url%3Dhttp%253A%252F%252Fwww.consultant.ru%252Fonline%252Fbase%252F%253Freq%253Ddoc%253Bbase%253DLAW%253Bn%253D103268%253Bdst%253D759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1841679cf98d7f8f027edc1d4a02e60d&amp;keyno=1" TargetMode="External"/><Relationship Id="rId10" Type="http://schemas.openxmlformats.org/officeDocument/2006/relationships/hyperlink" Target="http://clck.yandex.ru/redir/dv/*data=url%3Dhttp%253A%252F%252Fwww.consultant.ru%252Fonline%252Fbase%252F%253Freq%253Ddoc%253Bbase%253DLAW%253Bn%253D103268%253Bdst%253D197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898e641d2ac032b53df83e5d005297f4&amp;keyno=1" TargetMode="External"/><Relationship Id="rId11" Type="http://schemas.openxmlformats.org/officeDocument/2006/relationships/hyperlink" Target="http://clck.yandex.ru/redir/dv/*data=url%3Dhttp%253A%252F%252Fwww.consultant.ru%252Fonline%252Fbase%252F%253Freq%253Ddoc%253Bbase%253DLAW%253Bn%253D103268%253Bdst%253D104282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9adc880afec1740bdeca9d3138a380ea&amp;keyno=1" TargetMode="External"/><Relationship Id="rId12" Type="http://schemas.openxmlformats.org/officeDocument/2006/relationships/hyperlink" Target="http://clck.yandex.ru/redir/dv/*data=url%3Dhttp%253A%252F%252Fwww.consultant.ru%252Fonline%252Fbase%252F%253Freq%253Ddoc%253Bbase%253DLAW%253Bn%253D103268%253Bdst%253D103910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0aa256d444ac575770d64e3647406e34&amp;keyno=1" TargetMode="External"/><Relationship Id="rId13" Type="http://schemas.openxmlformats.org/officeDocument/2006/relationships/hyperlink" Target="http://clck.yandex.ru/redir/dv/*data=url%3Dhttp%253A%252F%252Fwww.consultant.ru%252Fonline%252Fbase%252F%253Freq%253Ddoc%253Bbase%253DLAW%253Bn%253D103268%253Bdst%253D1345%2522%2520%255Co%2520%2522%255C%2522%25D0%259D%25D0%25B0%25D0%25BB%25D0%25BE%25D0%25B3%25D0%25BE%25D0%25B2%25D1%258B%25D0%25B9%25C2%25A0%25D0%25BA%25D0%25BE%25D0%25B4%25D0%25B5%25D0%25BA%25D1%2581%25C2%25A0%25D0%25A0%25D0%25BE%25D1%2581%25D1%2581%25D0%25B8%25D0%25B9%25D1%2581%25D0%25BA%25D0%25BE%25D0%25B9%25C2%25A0%25D0%25A4%25D0%25B5%25D0%25B4%25D0%25B5%25D1%2580%25D0%25B0%25D1%2586%25D0%25B8%25D0%25B8%25C2%25A0(%25D1%2587%25D0%25B0%25D1%2581%25D1%2582%25D1%258C%25C2%25A0%25D0%25B2%25D1%2582%25D0%25BE%25D1%2580%25D0%25B0%25D1%258F)%255C%2522%25C2%25A0%25D0%25BE%25D1%2582%25C2%25A005.08.2000%25C2%25A0N%25C2%25A0117-%25D0%25A4%25D0%2597%2520(%25D0%25BF%25D1%2580%25D0%25B8%25D0%25BD%25D1%258F%25D1%2582%25C2%25A0%25D0%2593%25D0%2594%25C2%25A0%25D0%25A4%25D0%25A1%25C2%25A0%25D0%25A0%25D0%25A4%25C2%25A019.07.2000)%2520(%25D1%2580%25D0%25B5%25D0%25B4.%25C2%25A0%25D0%25BE%25D1%2582%25C2%25A030.07.2010)%2520------------------%2520%25D0%259D%25D0%25B5%25D0%25B4%25D0%25B5%25D0%25B9%25D1%2581%25D1%2582%25D0%25B2%25D1%2583%25D1%258E%25D1%2589%25D0%25B0%25D1%258F%2520%25D1%2580%25D0%25B5%25D0%25B4%25D0%25B0%25D0%25BA%25D1%2586%25D0%25B8%25D1%258F%26ts%3D1457905306%26uid%3D2607370161457717329&amp;sign=d45858e8b05e3e222496c483511fcf0e&amp;keyno=1" TargetMode="External"/><Relationship Id="rId14" Type="http://schemas.openxmlformats.org/officeDocument/2006/relationships/hyperlink" Target="http://clck.yandex.ru/redir/dv/*data=url%3Dhttp%253A%252F%252Fwww.consultant.ru%252Fonline%252Fbase%252F%253Freq%253Ddoc%253Bbase%253DLAW%253Bn%253D94217%2522%2520%255Co%2520%2522%25D0%2597%25D0%25B0%25D0%25BA%25D0%25BE%25D0%25BD%25C2%25A0%25D0%25A0%25D0%25A4%25C2%25A0%25D0%25BE%25D1%2582%25C2%25A009.12.1991%25C2%25A0N%25C2%25A02003-1%2520(%25D1%2580%25D0%25B5%25D0%25B4.%25C2%25A0%25D0%25BE%25D1%2582%25C2%25A028.11.2009)%2520%255C%2522%25D0%259E%25C2%25A0%25D0%25BD%25D0%25B0%25D0%25BB%25D0%25BE%25D0%25B3%25D0%25B0%25D1%2585%25C2%25A0%25D0%25BD%25D0%25B0%25C2%25A0%25D0%25B8%25D0%25BC%25D1%2583%25D1%2589%25D0%25B5%25D1%2581%25D1%2582%25D0%25B2%25D0%25BE%25C2%25A0%25D1%2584%25D0%25B8%25D0%25B7%25D0%25B8%25D1%2587%25D0%25B5%25D1%2581%25D0%25BA%25D0%25B8%25D1%2585%25C2%25A0%25D0%25BB%25D0%25B8%25D1%2586%255C%2522%26ts%3D1457905306%26uid%3D2607370161457717329&amp;sign=75e2711fb519620ffd624590f0e0d95d&amp;keyno=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conomist.com.ru/" TargetMode="External"/><Relationship Id="rId17" Type="http://schemas.openxmlformats.org/officeDocument/2006/relationships/hyperlink" Target="http://www.rej.ru/" TargetMode="External"/><Relationship Id="rId18" Type="http://schemas.openxmlformats.org/officeDocument/2006/relationships/hyperlink" Target="http://www.expert.ru/" TargetMode="External"/><Relationship Id="rId19" Type="http://schemas.openxmlformats.org/officeDocument/2006/relationships/hyperlink" Target="http://www.eer-magazine.com/" TargetMode="External"/><Relationship Id="rId20" Type="http://schemas.openxmlformats.org/officeDocument/2006/relationships/hyperlink" Target="http://www.kommersant.ru/" TargetMode="External"/><Relationship Id="rId21" Type="http://schemas.openxmlformats.org/officeDocument/2006/relationships/hyperlink" Target="http://www.kommersant.ru/k-money/" TargetMode="External"/><Relationship Id="rId22" Type="http://schemas.openxmlformats.org/officeDocument/2006/relationships/hyperlink" Target="http://www.ecfor.ru/fp/index.php?pid=archive" TargetMode="External"/><Relationship Id="rId23" Type="http://schemas.openxmlformats.org/officeDocument/2006/relationships/hyperlink" Target="http://www.econom.nsc.ru/eco/" TargetMode="External"/><Relationship Id="rId24" Type="http://schemas.openxmlformats.org/officeDocument/2006/relationships/hyperlink" Target="http://www.chelt.ru/" TargetMode="External"/><Relationship Id="rId25" Type="http://schemas.openxmlformats.org/officeDocument/2006/relationships/hyperlink" Target="http://www.df.ru/~finance" TargetMode="External"/><Relationship Id="rId26" Type="http://schemas.openxmlformats.org/officeDocument/2006/relationships/hyperlink" Target="http://www.hse.ru/" TargetMode="External"/><Relationship Id="rId27" Type="http://schemas.openxmlformats.org/officeDocument/2006/relationships/hyperlink" Target="http://www.cemi.rssi.ru/jsae" TargetMode="External"/><Relationship Id="rId28" Type="http://schemas.openxmlformats.org/officeDocument/2006/relationships/hyperlink" Target="http://www.financepress.ru/" TargetMode="External"/><Relationship Id="rId29" Type="http://schemas.openxmlformats.org/officeDocument/2006/relationships/hyperlink" Target="http://www.ivr-news.nm.ru/" TargetMode="External"/><Relationship Id="rId30" Type="http://schemas.openxmlformats.org/officeDocument/2006/relationships/hyperlink" Target="http://www.uptp.ru/" TargetMode="External"/><Relationship Id="rId31" Type="http://schemas.openxmlformats.org/officeDocument/2006/relationships/hyperlink" Target="http://www.naukaran.ru/" TargetMode="External"/><Relationship Id="rId32" Type="http://schemas.openxmlformats.org/officeDocument/2006/relationships/hyperlink" Target="http://www.maik.ru/" TargetMode="External"/><Relationship Id="rId33" Type="http://schemas.openxmlformats.org/officeDocument/2006/relationships/hyperlink" Target="http://www.vavt.ru/" TargetMode="External"/><Relationship Id="rId34" Type="http://schemas.openxmlformats.org/officeDocument/2006/relationships/hyperlink" Target="http://www.ruseconomy.ru/" TargetMode="External"/><Relationship Id="rId35" Type="http://schemas.openxmlformats.org/officeDocument/2006/relationships/hyperlink" Target="http://www.rcb.ru/" TargetMode="External"/><Relationship Id="rId36" Type="http://schemas.openxmlformats.org/officeDocument/2006/relationships/hyperlink" Target="http://www.itar-tass.ru/" TargetMode="External"/><Relationship Id="rId37" Type="http://schemas.openxmlformats.org/officeDocument/2006/relationships/hyperlink" Target="http://www.tass-online.ru/" TargetMode="External"/><Relationship Id="rId38" Type="http://schemas.openxmlformats.org/officeDocument/2006/relationships/hyperlink" Target="http://www.government.ru/" TargetMode="External"/><Relationship Id="rId39" Type="http://schemas.openxmlformats.org/officeDocument/2006/relationships/hyperlink" Target="http://www.gks.ru/" TargetMode="External"/><Relationship Id="rId40" Type="http://schemas.openxmlformats.org/officeDocument/2006/relationships/hyperlink" Target="http://www.nalog.ru/" TargetMode="External"/><Relationship Id="rId41" Type="http://schemas.openxmlformats.org/officeDocument/2006/relationships/hyperlink" Target="http://www.nalog.ru/" TargetMode="External"/><Relationship Id="rId42" Type="http://schemas.openxmlformats.org/officeDocument/2006/relationships/hyperlink" Target="http://www.minfin.ru/" TargetMode="External"/><Relationship Id="rId43" Type="http://schemas.openxmlformats.org/officeDocument/2006/relationships/hyperlink" Target="http://www.minfin.ru/" TargetMode="External"/><Relationship Id="rId44" Type="http://schemas.openxmlformats.org/officeDocument/2006/relationships/hyperlink" Target="http://www.cbr.ru/" TargetMode="External"/><Relationship Id="rId45" Type="http://schemas.openxmlformats.org/officeDocument/2006/relationships/hyperlink" Target="http://www.cbr.ru/" TargetMode="External"/><Relationship Id="rId46" Type="http://schemas.openxmlformats.org/officeDocument/2006/relationships/hyperlink" Target="http://www.economy.gov.ru/" TargetMode="External"/><Relationship Id="rId47" Type="http://schemas.openxmlformats.org/officeDocument/2006/relationships/hyperlink" Target="http://www.economy.gov.ru/wps/portal" TargetMode="External"/><Relationship Id="rId48" Type="http://schemas.openxmlformats.org/officeDocument/2006/relationships/hyperlink" Target="http://www.pfrmsk.ru/" TargetMode="External"/><Relationship Id="rId49" Type="http://schemas.openxmlformats.org/officeDocument/2006/relationships/hyperlink" Target="http://www.pfrmsk.ru/" TargetMode="External"/><Relationship Id="rId50" Type="http://schemas.openxmlformats.org/officeDocument/2006/relationships/hyperlink" Target="http://www.consultant.ru/" TargetMode="External"/><Relationship Id="rId51" Type="http://schemas.openxmlformats.org/officeDocument/2006/relationships/hyperlink" Target="http://www.garant.ru./" TargetMode="External"/><Relationship Id="rId52" Type="http://schemas.openxmlformats.org/officeDocument/2006/relationships/hyperlink" Target="http://www.edu.ru.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/" TargetMode="External"/><Relationship Id="rId55" Type="http://schemas.openxmlformats.org/officeDocument/2006/relationships/hyperlink" Target="http://www.e-rej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.aup.ru/library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klerk.ru/" TargetMode="External"/><Relationship Id="rId60" Type="http://schemas.openxmlformats.org/officeDocument/2006/relationships/hyperlink" Target="http://www.audit-it.ru/" TargetMode="External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0:00Z</dcterms:created>
  <dc:creator>Администратор</dc:creator>
  <dc:description/>
  <cp:keywords/>
  <dc:language>en-US</dc:language>
  <cp:lastModifiedBy>PC</cp:lastModifiedBy>
  <cp:lastPrinted>2018-11-08T15:01:00Z</cp:lastPrinted>
  <dcterms:modified xsi:type="dcterms:W3CDTF">2023-02-15T07:10:00Z</dcterms:modified>
  <cp:revision>2</cp:revision>
  <dc:subject/>
  <dc:title>3</dc:title>
</cp:coreProperties>
</file>