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онное повед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Организационное поведение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bCs/>
          <w:sz w:val="28"/>
          <w:szCs w:val="28"/>
        </w:rPr>
        <w:t>Воеводкин Н.Ю., к.ф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424920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5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6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7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8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4249209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49210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bookmarkStart w:id="1" w:name="__RefHeading___Toc444249203"/>
      <w:bookmarkEnd w:id="1"/>
      <w:r>
        <w:rPr>
          <w:b/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«Организационное поведение» является формирование системы знаний в области поведения человека в организации, мотивации и результативности организации, групповом поведении в организации и организационных изменениях, а также подготовка высококвалифицированных менеджеров, способных на практике обеспечить успех и процветание предприятий в условиях рыночной конкуренции.</w:t>
      </w:r>
    </w:p>
    <w:p>
      <w:pPr>
        <w:pStyle w:val="27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ходе достижения цели решаются следующие задачи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сновополагающих принципов организационного поведения;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особенностей, структуры, принципов и механизмов поведения человека в современной организац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связанных с основами управления современными организациям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7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умения самостоятельного решения задач связанных с мотивацией сотруд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249204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color w:val="000000"/>
          <w:sz w:val="24"/>
          <w:szCs w:val="24"/>
        </w:rPr>
        <w:t>Организационное поведение</w:t>
      </w:r>
      <w:r>
        <w:rPr>
          <w:iCs/>
          <w:spacing w:val="3"/>
          <w:sz w:val="24"/>
          <w:szCs w:val="24"/>
        </w:rPr>
        <w:t xml:space="preserve">» представляет собой дисциплину базовой части </w:t>
      </w:r>
      <w:r>
        <w:rPr>
          <w:sz w:val="24"/>
          <w:szCs w:val="24"/>
        </w:rPr>
        <w:t xml:space="preserve">цикла Б.1 Дисциплины (модули) ООП ВО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 xml:space="preserve">направлению подготовки </w:t>
      </w:r>
      <w:r>
        <w:rPr>
          <w:sz w:val="24"/>
          <w:szCs w:val="24"/>
        </w:rPr>
        <w:t xml:space="preserve">38.03.02 </w:t>
      </w:r>
      <w:r>
        <w:rPr>
          <w:spacing w:val="-2"/>
          <w:sz w:val="24"/>
          <w:szCs w:val="24"/>
        </w:rPr>
        <w:t>Менеджмент, профиль подготовки: финансовый менеджмент (квалификация выпускника «бакалавр»).</w:t>
      </w:r>
    </w:p>
    <w:p>
      <w:pPr>
        <w:pStyle w:val="27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знания и навыки, полученные в ходе изучения дисциплины, будут способствовать более глубокому пониманию особенностей поведения людей в организации, выработке умений по мотивированию сотрудников.</w:t>
      </w:r>
    </w:p>
    <w:p>
      <w:pPr>
        <w:pStyle w:val="27"/>
        <w:shd w:fill="auto" w:val="clear"/>
        <w:spacing w:lineRule="auto" w:line="240" w:before="0" w:after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 предназначена для студентов, имеющих базовые знания, полученные при изучении учебных курсов «Философия» и «Психология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249205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bookmarkStart w:id="4" w:name="__RefHeading___Toc444249206"/>
      <w:r>
        <w:rPr>
          <w:spacing w:val="3"/>
          <w:sz w:val="24"/>
          <w:szCs w:val="24"/>
        </w:rPr>
        <w:t>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бщепрофессиональные компетенции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45" w:leader="none"/>
          <w:tab w:val="left" w:pos="35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Style13"/>
        <w:tabs>
          <w:tab w:val="clear" w:pos="708"/>
          <w:tab w:val="left" w:pos="145" w:leader="none"/>
          <w:tab w:val="left" w:pos="35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Style1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rFonts w:eastAsia="Calibri"/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</w:t>
      </w:r>
      <w:r>
        <w:rPr>
          <w:rStyle w:val="FontStyle49"/>
          <w:rFonts w:eastAsia="Calibri"/>
          <w:b w:val="false"/>
          <w:sz w:val="24"/>
          <w:szCs w:val="24"/>
        </w:rPr>
        <w:t>ПК-1</w:t>
      </w:r>
      <w:r>
        <w:rPr>
          <w:rFonts w:eastAsia="Calibri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rFonts w:eastAsia="Calibri"/>
          <w:sz w:val="24"/>
          <w:szCs w:val="24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</w:t>
      </w:r>
      <w:r>
        <w:rPr>
          <w:rStyle w:val="FontStyle49"/>
          <w:rFonts w:eastAsia="Calibri"/>
          <w:b w:val="false"/>
          <w:sz w:val="24"/>
          <w:szCs w:val="24"/>
        </w:rPr>
        <w:t>ПК-2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обенности управления поведением работника, группы и организации в современных условия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тоды проектирования  организации,  формы  влияния  организационной структуры и культуры на поведение персонал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особы изменения поведения индивида, группы, коллектива в соответствии с критериями эффективности работы организации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овать причины и поступки людей в определенных услов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нозировать и корректировать поведение человека в орган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ть социально-психологическое регулирование в трудовых коллектива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ть поведением работников в конфликтных ситуац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 должны иметь представление о современном состоянии и тенденциях развития организационного повед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/>
          <w:b/>
        </w:rPr>
      </w:pPr>
      <w:bookmarkStart w:id="5" w:name="__RefHeading___Toc444249206"/>
      <w:r>
        <w:rPr>
          <w:b/>
        </w:rPr>
        <w:t>4. СТРУКТУРА И СОДЕРЖАНИЕ ДИСЦИПЛИНЫ</w:t>
      </w:r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 4 зачетные единицы,  144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</w:rPr>
              <w:t>Раздел 1. Человек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212pt"/>
              </w:rPr>
              <w:t>Основы организацион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212pt"/>
              </w:rPr>
              <w:t>Теория поведения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углый стол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212pt"/>
              </w:rPr>
              <w:t>Личность и орга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212pt"/>
              </w:rPr>
              <w:t>Коммуникативное поведение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212pt"/>
              </w:rPr>
              <w:t>Мотивация и результативность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212pt"/>
              </w:rPr>
              <w:t>Формирование группового поведения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 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rStyle w:val="212pt"/>
              </w:rPr>
              <w:t>Прикладные аспекты исследований организацион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rStyle w:val="212pt"/>
              </w:rPr>
              <w:t>Анализ и конструирование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212pt"/>
              </w:rPr>
              <w:t>Управление поведением и нововведениями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й и проведении практических занятий,  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212pt"/>
              </w:rPr>
              <w:t>Лидерство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212pt"/>
              </w:rPr>
              <w:t>Персональное развитие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rStyle w:val="212pt"/>
              </w:rPr>
              <w:t>Организационное поведение в системе международ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</w:rPr>
              <w:t>Раздел 1. Человек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212pt"/>
              </w:rPr>
              <w:t>Основы организацио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212pt"/>
              </w:rPr>
              <w:t>Теория поведения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212pt"/>
              </w:rPr>
              <w:t>Личность и орга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212pt"/>
              </w:rPr>
              <w:t>Коммуникативное поведение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212pt"/>
              </w:rPr>
              <w:t>Мотивация и результативность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212pt"/>
              </w:rPr>
              <w:t>Формирование группового поведения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Style w:val="212pt"/>
              </w:rPr>
              <w:t>Прикладные аспекты исследований организацион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rStyle w:val="212pt"/>
              </w:rPr>
              <w:t>Анализ и конструирование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212pt"/>
              </w:rPr>
              <w:t>Управление поведением и нововведениями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212pt"/>
              </w:rPr>
              <w:t>Лидерство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212pt"/>
              </w:rPr>
              <w:t>Персональное развитие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rStyle w:val="212pt"/>
              </w:rPr>
              <w:t>Организационное поведение в системе международного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</w:rPr>
              <w:t>Раздел 1. Человек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212pt"/>
              </w:rPr>
              <w:t>Основы организацио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-ции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212pt"/>
              </w:rPr>
              <w:t>Теория поведения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углый стол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212pt"/>
              </w:rPr>
              <w:t>Личность и орга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212pt"/>
              </w:rPr>
              <w:t>Коммуникативное поведение человек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212pt"/>
              </w:rPr>
              <w:t>Мотивация и результативность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212pt"/>
              </w:rPr>
              <w:t>Формирование группового поведения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Style w:val="212pt"/>
              </w:rPr>
              <w:t>Прикладные аспекты исследований организацион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rStyle w:val="212pt"/>
              </w:rPr>
              <w:t>Анализ и конструирование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212pt"/>
              </w:rPr>
              <w:t>Управление поведением и нововведениями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212pt"/>
              </w:rPr>
              <w:t>Лидерство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212pt"/>
              </w:rPr>
              <w:t>Персональное развитие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rStyle w:val="212pt"/>
              </w:rPr>
              <w:t>Организационное поведение в системе международного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11"/>
        <w:gridCol w:w="1620"/>
      </w:tblGrid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5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212pt"/>
              </w:rPr>
              <w:t>Основы организационного повед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212pt"/>
              </w:rPr>
              <w:t>Теория поведения человека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212pt"/>
              </w:rPr>
              <w:t>Личность и организац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212pt"/>
              </w:rPr>
              <w:t>Коммуникативное поведение человека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212pt"/>
              </w:rPr>
              <w:t>Мотивация и результативность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212pt"/>
              </w:rPr>
              <w:t>Формирование группового поведения в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rStyle w:val="212pt"/>
              </w:rPr>
              <w:t>Анализ и конструирование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212pt"/>
              </w:rPr>
              <w:t>Управление поведением и нововведениями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212pt"/>
              </w:rPr>
              <w:t>Лидерство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212pt"/>
              </w:rPr>
              <w:t>Персональное развитие в организ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rStyle w:val="212pt"/>
              </w:rPr>
              <w:t>Организационное поведение в системе международного бизнес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ПК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1. Основы организационного пове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рические основы современного организационного поведения. Организационное поведение как область научного знания о поведении организаций и людей, а также групп людей в этих организациях. Предмет, задачи, основные компоненты изучения «Организационного поведения». Взаимосвязь с другими науками об управлении и смежными дисциплинами: теорией организации, организационным развитием, и управлением персоналом. Модели организационного поведения. Факторы, влияющие на организационное поведение и источники его повыш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ятие «поведение» в контексте изучаемой дисциплины. Особенности поведения индивида. Типы поведения индивида 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«организация» как место работы, особенности организации, влияющие на поведение ее работников. Типы поведенческ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поведение и менеджмент. Эффективность менеджмента. Уровни, роли и навыки менеджмента в организации. Этическое поведение 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2. Теории поведения человека 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ассические теории организации: научный менеджмент Ф. Тейлора, организационные принципы А. Файоля, бюрократическая теория М.Вебера, организационная теория Л. Гьюлика - Л. Урв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“человеческих отношений”: взгляды на менеджмент Мари Паркер Фоллет, эксперименты Э. Мей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кола поведенческих наук: подход Д. Макгрегора, организационная система Р. Ликерта, подход В. Бенни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хевиоризм и необихевиоризм (Теории научения): Дж. Уотсон, Э. Торндайк, Б.Скинер., А.Банд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ий подход к поведению индивида: 3.Фрейд, А.Адлер, Э.Фром, К.Хорни, В.Шут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туационные теории организации. Подход Дж. Вудворда. Роль технологии в организации: исследование Т. Бёрнса и Дж. Сталкера, исследование П. Лоуренса и Дж. Лорш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к социотехническая систе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рганизацией как искусство (взгляды Дж. Одиорн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/>
      </w:pPr>
      <w:r>
        <w:rPr>
          <w:sz w:val="24"/>
          <w:szCs w:val="24"/>
        </w:rPr>
        <w:t>Тема 3. Личность и организ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человек», «индивид», «личность», «индивидуальность». Источники индивидуальных различий в характеристиках личности. Основные подходы к исследованию, формированию и развитию личности:</w:t>
      </w:r>
    </w:p>
    <w:p>
      <w:pPr>
        <w:pStyle w:val="Normal"/>
        <w:tabs>
          <w:tab w:val="clear" w:pos="708"/>
          <w:tab w:val="left" w:pos="7051" w:leader="none"/>
        </w:tabs>
        <w:ind w:firstLine="540"/>
        <w:jc w:val="both"/>
        <w:rPr/>
      </w:pPr>
      <w:r>
        <w:rPr>
          <w:sz w:val="24"/>
          <w:szCs w:val="24"/>
        </w:rPr>
        <w:t>Структура личности (иерархическая структура личности К.К.Платонова; статусно-ролевая теория личности:Ч.Кули, Дж.Мид, И.С.Кон; диспозиционная структура личности: Г.Олпорт, У.Томас,Ф.Знанецкий, В.АД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дии развития личности (3.Фрейд, Э.Эриксон - смена кризисов психосоциальной идентичности; А.Маслоу, К.Роджерсс - реализация потребности в самоактуализ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рты личности (Г.Оллпорт, Г.Айзенк, Р.Кэттелл и др.). Личностные черты и влияние их на поведение работника в организации (авторитаризм, макиавеллизм, локус контроля, ориентация на достижения, догматиз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циальные черты и стили решения проблем (К. Юнг). Проблемы нормы и патологии в организационном поведении. Гармония и конфликт интересов организации и личности, проблема взаимоувязывания общих, групповых и индивидуальных целей. Основные переменные, влияющие на индивидуальное поведение работника в организации. Влияние на организационное поведение возраста работников, их пола, семейного положения и продолжительности работы 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ности работников организации. Их виды (классификации Г. Олпор- та, ценностно-поведенческие, терминальные и инструментальные ценности). Ценностные ориентации, аттитюды и их влияние поведение личности в организации. Функции и изменения установок. Удовлетворенность трудом и преданность организации как виды установок; их значение для организационного п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щущения и восприятия. Процесс восприятия. Управление процессом восприятия. Взаимосвязь между индивидуальным восприятием, поведением, установками и цен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/>
      </w:pPr>
      <w:r>
        <w:rPr>
          <w:sz w:val="24"/>
          <w:szCs w:val="24"/>
        </w:rPr>
        <w:t>Тема 4. Коммуникативное поведение человека 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, регулятивная, перцептивная функции общения. Особенности межличностного восприятия и понимания. Система организационного общения, нисходящие, восходящие и горизонтальные информационные потоки. Типы коммуникационных сетей. Неформальное общение в организации. Общение и стиль управления. Пути повышения эффективности общения в организации. Коммуникативное поведение и межгрупповая координ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5. Мотивация и результативность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ятие о мотивации. Мотивационный процесс. Модель мотивации организационного поведения индивида. Типы мотивирования. Отличие стимулирования от мотивирования, понятия «мотив», «стимул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тапы развития систем мотивации. Особенности систем мотивации на предприятиях России. Содержательные теории мотивации: теория мотивации А.Маслоу, К. Альдерфера, теория 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Д. Мак-Грегора, двухфакторная теория мотивации Ф. Херцберга. Процессуальные теории мотивации: теория подкрепления мотивов, теория ожидания, целевая теория мотивации, модификация поведения. Преимущества и недостатки действующих мотивационных теорий в управ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язь между мотивацией и результатом. Мотивационные факторы, влияющие на поведение работника в процессе трудовой деятельности. Программы и методы мотивирования эффективной деятельности работников. Взаимосвязь аттестации и мотивации работников.</w:t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6. Формирование группового поведения 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ровни анализа организационного поведения: индивид, группа, организация. Природа групп в организации, их классификация, стадии развития. Групповые процессы, групповое давление и конформность, групповая сплоченность и совмести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группы. Статус: источники, функции, соответствие статусов. Роли. Ролевые идентификация, конфликт, ожи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упповые нормы и санкции. Ситуационные переменные, влияющие на групповое поведение: личностные особенности членов группы, размер группы, неоднородность группы. Формирование группового поведения 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групповое взаимодействие в организации и теоретические подходы к его исследованию (мотивационный, ситуативный, когнитивный, деятельностный). Ингрупповые фаворитизм, стереотипизация, атрибуция. Формирование профессиональной идент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7. Анализ и конструировани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научного исследования организационного поведения Сходство и отличие научного исследования и организационной диагностики. Методы и социальные технологии оргдиагностики и организационного развития (позиционный анализ организации, диагностическое интервью, анализ стиля управления, экономическая диагностика, метод саморефлексии, работа с группой, групповая работа, социодрама, игровой метод, сценарный метод, эксперименты в организациях, инновационные игры, ансамблевые игры, процессуальные методы, тренинги, опросы, консультирование, формирование команд, реинжиниринг и др.). Анализ и использование результатов в управлен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8. Управление поведением и нововведениями 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рода организаций. Жизненный цикл организации. Проблемы функционирования организаций. Организационная патология. Необходимость эффективного управления поведением организации. Критерии эффективности организации. Уровни анализа организационной эффективности и источники ее повы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онная культура. Структура и содержание организационной культуры. Модель формирование организационной культуры. Влияние культуры на организационную эффективность (модели В. Сате, Т.Питерса - Р. Уотермена, Т. Парсонса) Изменение организационной культуры. Стили проведения изменений. Виды изменений. Формы сопротивления работников изменениям и методы их преодоления. Динамика стресса и управление стресс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концепции развития организации. Организационное</w:t>
      </w:r>
    </w:p>
    <w:p>
      <w:pPr>
        <w:pStyle w:val="Normal"/>
        <w:ind w:left="160" w:firstLine="540"/>
        <w:jc w:val="both"/>
        <w:rPr/>
      </w:pPr>
      <w:r>
        <w:rPr>
          <w:sz w:val="24"/>
          <w:szCs w:val="24"/>
        </w:rPr>
        <w:t>развитие и его типы. Модель развития организации. Управление организационным развитием. Планирование организационного развития. Методы организационного развития. Основные этапы разработки и внедрения нововведений и программ организационного развития. Основные принципы управления изменениями.</w:t>
      </w:r>
    </w:p>
    <w:p>
      <w:pPr>
        <w:pStyle w:val="Normal"/>
        <w:ind w:left="160" w:firstLine="540"/>
        <w:jc w:val="both"/>
        <w:rPr/>
      </w:pPr>
      <w:r>
        <w:rPr>
          <w:sz w:val="24"/>
          <w:szCs w:val="24"/>
        </w:rPr>
        <w:t>Поведенческий маркетинг. Репутация организации. Управление репутацией организации. Имиджевые регуляторы как мотивы организационного поведения, поведенческое формирование имиджа. Типы поведения работника по отношению к клиентам: “клиентурный”, “антиклиентурный”, “избирательно-клиентурный” и “псевдоклиентурный” Механизм формирования поведения в сфере «работник - клиент».</w:t>
      </w:r>
    </w:p>
    <w:p>
      <w:pPr>
        <w:pStyle w:val="33"/>
        <w:shd w:fill="auto" w:val="clear"/>
        <w:spacing w:lineRule="exact" w:line="322" w:before="0" w:after="0"/>
        <w:ind w:left="1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22" w:before="0" w:after="0"/>
        <w:ind w:left="31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9. Лидерство в организации.</w:t>
      </w:r>
    </w:p>
    <w:p>
      <w:pPr>
        <w:pStyle w:val="Normal"/>
        <w:ind w:left="160" w:firstLine="540"/>
        <w:jc w:val="both"/>
        <w:rPr/>
      </w:pPr>
      <w:r>
        <w:rPr>
          <w:sz w:val="24"/>
          <w:szCs w:val="24"/>
        </w:rPr>
        <w:t>Феномен лидерства. Лидерство и руководство. Лидерство и организационная власть. Взаимосвязь понятий лидерство, власть, влияние, полномочия. Структурные (лидерских качеств) теории (теории великих людей, взгляды О.Тида, У.Бенниса, Дж. Ханта).</w:t>
      </w:r>
    </w:p>
    <w:p>
      <w:pPr>
        <w:pStyle w:val="Normal"/>
        <w:ind w:lef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денческий подход (эксперименты К. Левина, исследования университета Огайо, исследования Мичиганского университета, управленческая решетка Р.Блейка и Дж. Моутона).</w:t>
      </w:r>
    </w:p>
    <w:p>
      <w:pPr>
        <w:pStyle w:val="Normal"/>
        <w:ind w:left="160" w:firstLine="540"/>
        <w:jc w:val="both"/>
        <w:rPr/>
      </w:pPr>
      <w:r>
        <w:rPr>
          <w:sz w:val="24"/>
          <w:szCs w:val="24"/>
        </w:rPr>
        <w:t>Ситуационный подход (РМ-теория лидерства Д.Мисуми, модель Ф.Фидлера, ситуационная теория Херси-Бланшара). Нормативные модели лидерства (модель Врума-Иеттона-Яго).</w:t>
      </w:r>
    </w:p>
    <w:p>
      <w:pPr>
        <w:pStyle w:val="Normal"/>
        <w:ind w:lef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осоциальный подход к пониманию феноменов лидерства.</w:t>
      </w:r>
    </w:p>
    <w:p>
      <w:pPr>
        <w:pStyle w:val="33"/>
        <w:shd w:fill="auto" w:val="clear"/>
        <w:spacing w:lineRule="exact" w:line="322" w:before="0" w:after="0"/>
        <w:ind w:left="31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22" w:before="0" w:after="0"/>
        <w:ind w:left="31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10. Персональное развитие в организации.</w:t>
      </w:r>
    </w:p>
    <w:p>
      <w:pPr>
        <w:pStyle w:val="Normal"/>
        <w:ind w:left="160" w:firstLine="540"/>
        <w:jc w:val="both"/>
        <w:rPr/>
      </w:pPr>
      <w:r>
        <w:rPr>
          <w:sz w:val="24"/>
          <w:szCs w:val="24"/>
        </w:rPr>
        <w:t>Вхождение человека в организацию. Сущность процесса социализации. Основные составляющие и стадии организационной социализации. Методы социализации. Личностный потенциал работника. Понятие, виды и этапы карьеры. Карьерное продвижение менеджера в рамках организационной структуры управления. Моделирование оптимального карьерного роста на протяжении жизненного цикла работника. Управление карьерным циклом работника.</w:t>
      </w:r>
    </w:p>
    <w:p>
      <w:pPr>
        <w:pStyle w:val="33"/>
        <w:shd w:fill="auto" w:val="clear"/>
        <w:spacing w:lineRule="exact" w:line="322" w:before="0" w:after="0"/>
        <w:ind w:left="31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11. Организационное поведение в системе международного бизнеса.</w:t>
      </w:r>
    </w:p>
    <w:p>
      <w:pPr>
        <w:pStyle w:val="Normal"/>
        <w:spacing w:before="0" w:after="273"/>
        <w:ind w:firstLine="540"/>
        <w:jc w:val="both"/>
        <w:rPr/>
      </w:pPr>
      <w:r>
        <w:rPr>
          <w:sz w:val="24"/>
          <w:szCs w:val="24"/>
        </w:rPr>
        <w:t>Национальные культуры и организационное поведение. Факторы, влияющие на организационное культуру мультинациональной компании. Параметры межкультурных различий, подходы Г. Хофштеда, У. Оучи). Особенности мультинациональных компаний: источники рабочей силы, процесс адаптации. Основные социокультурные группы промышленно развитых стран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rPr>
          <w:b/>
          <w:b/>
        </w:rPr>
      </w:pPr>
      <w:bookmarkStart w:id="6" w:name="__RefHeading___Toc444249207"/>
      <w:bookmarkEnd w:id="6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Анализ ситуации (Кейс-задачи), круглый стол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Организационное поведение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3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3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инар 1. Основы организационного поведения.</w:t>
      </w:r>
    </w:p>
    <w:p>
      <w:pPr>
        <w:pStyle w:val="27"/>
        <w:numPr>
          <w:ilvl w:val="0"/>
          <w:numId w:val="69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Что такое организационное поведение и почему оно важно? Назовите объект и предмет организационного поведения. В чем вы видите сходство и отличие организационного поведения с психологией и социологией?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ова взаимосвязь организационного поведения со смежными дисциплинами. Научные подходы к изучению организационного повед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аскройте содержание понятия “организация” - как место работы. Каким образом организация влияет на поведение работников?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ова природа работы менеджера? Раскройте функции и роли менеджера в организации. Кто такой, в вашем понимании, эффективный менеджер?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оведение индивида: особенности и типы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инар 2. Теории поведения человека в организации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761" w:leader="none"/>
          <w:tab w:val="left" w:pos="900" w:leader="none"/>
        </w:tabs>
        <w:spacing w:lineRule="auto" w:line="240"/>
        <w:ind w:left="0" w:right="-186" w:firstLine="540"/>
        <w:jc w:val="left"/>
        <w:rPr/>
      </w:pPr>
      <w:r>
        <w:rPr>
          <w:sz w:val="24"/>
          <w:szCs w:val="24"/>
        </w:rPr>
        <w:t>Почему взгляды Мэйо получили название концепции «челове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й»?</w:t>
      </w:r>
    </w:p>
    <w:p>
      <w:pPr>
        <w:pStyle w:val="27"/>
        <w:numPr>
          <w:ilvl w:val="0"/>
          <w:numId w:val="42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На чем делал акцент Д.Макгрегор в своей теории? Охарактеризуйте X и У - два доминирующих отношения к работникам на исполнительском уровне.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Р.Ликерт обозначил «системой 1 » и «системой 4»?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Взгляды Дж Одиорне на управление организацией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ие различия между позитивным подкреплением, негативным подкреплением и наказанием. Находят ли применения идеи Скиннера в образовании.</w:t>
      </w:r>
    </w:p>
    <w:p>
      <w:pPr>
        <w:pStyle w:val="27"/>
        <w:numPr>
          <w:ilvl w:val="0"/>
          <w:numId w:val="71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Опишите модель взаимовлияние поведения индивида и ситуации (теорема У.Томаса)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3. Психоаналитические теории поведения человека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ем отличается подход к личности у Адлера от Фрейда? Опишите основную мотивацию индивида по Адлеру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бсудите теорию Адлера в отношении взаимосвязи между порядком рождения и личностью. Какой, по его представлению, должна быть типичная личность старшего ребенка? Среднего? Младшего?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 адлеровское понятие неполноценности относится к людям с физическими недостатками?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Сторонники психоаналитического направления (Э.Фром, К.Хорни, В.Шутц, А.Адлер), подчеркивают влияние на поведение взрослого человека, отношений между родителями и ребенком на раннем этапе жизни. Какие выводы, касающиеся ухода за детьми, вытекают из этого анализа? Считаете ли вы излишним значение, которое придавалось ранним отношениям между родителями и ребенком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4. Личность и организация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 восемь стадий Эриксона помогают понять людей, которых вы знаете и которые старше или младше вас? Объясните на нескольких примерах.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Считаете ли вы, что теория Эриксона равно применима к женщинам и мужчинам? Каковы, на ваш взгляд, различия в путях развития полов в рамках вашей культуры?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ие ценности из теории Роджерса имеют отношение к браку и другим интимным отношениям? Насколько согласуются с импликациями этих ценностей ваши собственные этические убеждения?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Сравните дефицитарную мотивацию Маслоу с адлеровским стремлением неполноценности, а комплекс ИОНЫ Маслоу с комплексом неполноценности Адлера.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Считаете ли вы, что анализ таких экспрессивных черт, как почерк, уместен в научном изучении личности? Какое исследование предложили бы вы для изучения экспрессивных черт?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Что вы думаете об источниках интеллекта, особенно о мере, в которой влияют на интеллект наследственность и опыт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5. Личность и организация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68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пишите фундаментальную структуру личности, («родовой человек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сть, индивид. Какими качествами они характеризуются?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Иерархическая структура личности К.К.Платонова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пишите статусно-ролевую структуру личности в ролевой теории (Ч.Кули, Дж. Мид, И.С.Кон)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Диспозиционная структура личности (Г.Олпорт, У.Томас, Ф.Знанецкий, В.А.Ядов)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6. Личность и организация.</w:t>
      </w:r>
    </w:p>
    <w:p>
      <w:pPr>
        <w:pStyle w:val="27"/>
        <w:numPr>
          <w:ilvl w:val="0"/>
          <w:numId w:val="75"/>
        </w:numPr>
        <w:shd w:fill="auto" w:val="clear"/>
        <w:tabs>
          <w:tab w:val="clear" w:pos="708"/>
          <w:tab w:val="left" w:pos="77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Назовите источники различий в характеристиках личности. Раскройте их содержание.</w:t>
      </w:r>
    </w:p>
    <w:p>
      <w:pPr>
        <w:pStyle w:val="27"/>
        <w:numPr>
          <w:ilvl w:val="0"/>
          <w:numId w:val="47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 индивидуальные характеристики (возраст, пол, семейное положение, продолжительность работы) влияют на поведение человека в организации.</w:t>
      </w:r>
    </w:p>
    <w:p>
      <w:pPr>
        <w:pStyle w:val="27"/>
        <w:numPr>
          <w:ilvl w:val="0"/>
          <w:numId w:val="35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Ценностные ориентации, аттитюды и их влияние на поведение личности в организации. Источники когнитивного диссонанса.</w:t>
      </w:r>
    </w:p>
    <w:p>
      <w:pPr>
        <w:pStyle w:val="27"/>
        <w:numPr>
          <w:ilvl w:val="0"/>
          <w:numId w:val="35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Взаимосвязь между индивидуальным восприятием, поведением, установками и ценностями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7. Коммуникативное поведение человека в организации.</w:t>
      </w:r>
    </w:p>
    <w:p>
      <w:pPr>
        <w:pStyle w:val="27"/>
        <w:numPr>
          <w:ilvl w:val="0"/>
          <w:numId w:val="76"/>
        </w:numPr>
        <w:shd w:fill="auto" w:val="clear"/>
        <w:tabs>
          <w:tab w:val="clear" w:pos="708"/>
          <w:tab w:val="left" w:pos="76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скажите о коммуникативной, регулятивной, перцептивной функции общения.</w:t>
      </w:r>
    </w:p>
    <w:p>
      <w:pPr>
        <w:pStyle w:val="27"/>
        <w:numPr>
          <w:ilvl w:val="0"/>
          <w:numId w:val="48"/>
        </w:numPr>
        <w:shd w:fill="auto" w:val="clear"/>
        <w:tabs>
          <w:tab w:val="clear" w:pos="708"/>
          <w:tab w:val="left" w:pos="798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ие особенности межличностного восприятия и понимания вы знаете?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98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представляет собой система организационного общения. Охарактеризуйте нисходящие, восходящие и горизонтальные информационные поток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кройте содержание понятий “коммуникативное поведение” и “межгрупповая координация”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0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боснуйте необходимость создания гибких организационных структур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8. Мотивация и результативность организации.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8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Модель мотивации организационного поведения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86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ова иерархия потребностей по А. Маслоу? Что, согласно его концепции, определяет поведение человека?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86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Назовите три основные группы потребностей по К.Альдерферу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862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 xml:space="preserve">Раскройте содержание теорий X и 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Д. Мак-Грегора. По какому критерию они различаются?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862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В чем состоит двухфакторная теория мотивации Ф. Херцберга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/>
      </w:pPr>
      <w:r>
        <w:rPr>
          <w:sz w:val="24"/>
          <w:szCs w:val="24"/>
        </w:rPr>
        <w:t>Семинар 9. Мотивация и результативность организации.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8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Назовите имеющиеся взаимосвязи в теории ожидания. Опишите их. Раскройте содержание ключевых понятий теории: “результат”, “валентность результата”, “ожидания результата”. К каким двум типам могут быть отнесены “ожидания”?</w:t>
      </w:r>
    </w:p>
    <w:p>
      <w:pPr>
        <w:pStyle w:val="27"/>
        <w:numPr>
          <w:ilvl w:val="0"/>
          <w:numId w:val="50"/>
        </w:numPr>
        <w:shd w:fill="auto" w:val="clear"/>
        <w:tabs>
          <w:tab w:val="clear" w:pos="708"/>
          <w:tab w:val="left" w:pos="858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Что собой представляет теории подкрепления мотива и как они связаны с мотивацией?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8"/>
          <w:tab w:val="left" w:pos="858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кройте содержание целевой теории мотивации. Ответьте, чем направляется поведение индивида? Какова зависимость между трудностью цели и мотивацией?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8"/>
          <w:tab w:val="left" w:pos="733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Модификация поведения. Раскройте содержание данного подхода.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8"/>
          <w:tab w:val="left" w:pos="733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Теория справедливости Дж. Адамса. Раскройте содержание стадий управления процессом справедливости. Что такое чувство негативной справедливости и чувство позитивной справедливости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0. Формирование группового поведения в организации.</w:t>
      </w:r>
    </w:p>
    <w:p>
      <w:pPr>
        <w:pStyle w:val="27"/>
        <w:numPr>
          <w:ilvl w:val="0"/>
          <w:numId w:val="79"/>
        </w:numPr>
        <w:shd w:fill="auto" w:val="clear"/>
        <w:tabs>
          <w:tab w:val="clear" w:pos="708"/>
          <w:tab w:val="left" w:pos="733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характеризуйте следующие уровни анализа организационного поведения: индивид, группа, организация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вы можете сказать о природе групп в организации, их классификации, стадиях развития. Почему люди образуют группы или вступают в них?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ое значение имели Хоуторнские эксперименты для изучения группового организационного поведения?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такое феномен социальной лени? Назовите меры по предотвращению данного феномена.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пишите феномен социальной поддержки. В чем он проявляется? Как можно его использовать в интересах группы?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такое групповая сплоченность и конформность? Как сплоченность и конформность влияют на производительность группы?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Групповое единомыслие. Опишите основные проявления и способы преодоления группового единомыслия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/>
      </w:pPr>
      <w:r>
        <w:rPr>
          <w:sz w:val="24"/>
          <w:szCs w:val="24"/>
        </w:rPr>
        <w:t>Семинар 11. Формирование группового поведения в организации.</w:t>
      </w:r>
    </w:p>
    <w:p>
      <w:pPr>
        <w:pStyle w:val="27"/>
        <w:numPr>
          <w:ilvl w:val="0"/>
          <w:numId w:val="80"/>
        </w:numPr>
        <w:shd w:fill="auto" w:val="clear"/>
        <w:tabs>
          <w:tab w:val="clear" w:pos="708"/>
          <w:tab w:val="left" w:pos="733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такое статус индивида? Назовите источники и функции статуса. Чем определяется статус личности?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такое социальный тип личности? Как влияет на поведение личности несоответствие статусов?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оли, ролевая индетификация, ролевые ожидания, сущность данных понятий. Опишите на примере своей группы их влияние на эффективность работы группы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олевой конфликт, виды ролевых конфликтов. Какие способы преодоления ролевых конфликтов личностью вам известны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/>
      </w:pPr>
      <w:r>
        <w:rPr>
          <w:sz w:val="24"/>
          <w:szCs w:val="24"/>
        </w:rPr>
        <w:t>Семинар 12. Формирование группового поведения в организации.</w:t>
      </w:r>
    </w:p>
    <w:p>
      <w:pPr>
        <w:pStyle w:val="27"/>
        <w:numPr>
          <w:ilvl w:val="0"/>
          <w:numId w:val="81"/>
        </w:numPr>
        <w:shd w:fill="auto" w:val="clear"/>
        <w:tabs>
          <w:tab w:val="clear" w:pos="708"/>
          <w:tab w:val="left" w:pos="733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собой представляют нормы в организации? Каково их предназначение? Как нормы группы связаны с ценностями?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то и как формирует нормы в организации? Назовите факторы, влияющие на их формирование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На примере своей группы, раскройте влияние норм на поведение членов группы. Какие санкции предусмотрены в вашей группе к нарушителям норм?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личностные особенности членов вашей группы оказывают влияние на работу в группе?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 размер вашей группы влияет на ее эффективность? Какой оптимальный размер, по вашему мнению, должна быть учебная группа? Объясните почему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ое влияние на групповое поведение оказывает неоднородность группы?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В чем выражается превосходство групп над индивидами? Какие существенные изменения в поведении человека происходят под влиянием группы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3. Формирование группового поведения в организации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Охарактеризуйте основные теоретические подходы к исследованию межгруппового взаимодействия (мотивационный, ситуативный, когнитивный, деятельностный).</w:t>
      </w:r>
    </w:p>
    <w:p>
      <w:pPr>
        <w:pStyle w:val="27"/>
        <w:numPr>
          <w:ilvl w:val="0"/>
          <w:numId w:val="54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Дайте характеристику таким явлениям как ингрупповые фаворитизм, стереотипизация, атрибуция.</w:t>
      </w:r>
    </w:p>
    <w:p>
      <w:pPr>
        <w:pStyle w:val="27"/>
        <w:numPr>
          <w:ilvl w:val="0"/>
          <w:numId w:val="32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 происходит формирование профессиональной идентичности?</w:t>
      </w:r>
    </w:p>
    <w:p>
      <w:pPr>
        <w:pStyle w:val="27"/>
        <w:numPr>
          <w:ilvl w:val="0"/>
          <w:numId w:val="32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Эффект “социальной фацилитации” и его практическое значение.</w:t>
      </w:r>
    </w:p>
    <w:p>
      <w:pPr>
        <w:pStyle w:val="27"/>
        <w:numPr>
          <w:ilvl w:val="0"/>
          <w:numId w:val="32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Дайте краткую характеристику межгрупповым конфликтным ситуациям. Раскройте причины межгрупповых конфликтов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4. Анализ и конструирование организации.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асскажите о методах научного исследования организационного поведения, таких как наблюдение, метод описания критических ситуаций, анализ документов, контент-анализ, опрос, эксперимент.</w:t>
      </w:r>
    </w:p>
    <w:p>
      <w:pPr>
        <w:pStyle w:val="27"/>
        <w:numPr>
          <w:ilvl w:val="0"/>
          <w:numId w:val="55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В чем состоит сходство и отличие научного исследования и организационной диагностик?</w:t>
      </w:r>
    </w:p>
    <w:p>
      <w:pPr>
        <w:pStyle w:val="27"/>
        <w:numPr>
          <w:ilvl w:val="0"/>
          <w:numId w:val="24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Дайте краткую характеристику следующим методам и социальным технологиям оргдиагностики и организационного развития: позиционный анализ организации, диагностическое интервью, анализ стиля управления, экономическая диагностика, метод саморефлексии, работа с группой, групповая работа, социодрама, игровой метод, сценарный метод, эксперименты в организациях, инновационные игры, ансамблевые игры, процессуальные методы, тренинги, опросы, консультирование, формирование команд, реинжиниринг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5. Управления поведением и нововведениями в организации</w:t>
      </w:r>
    </w:p>
    <w:p>
      <w:pPr>
        <w:pStyle w:val="27"/>
        <w:numPr>
          <w:ilvl w:val="0"/>
          <w:numId w:val="84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аскройте актуальность эффективного управления поведением организации в целом. Критерии эффективности. Взаимодействие организации с внешней средой.</w:t>
      </w:r>
    </w:p>
    <w:p>
      <w:pPr>
        <w:pStyle w:val="27"/>
        <w:numPr>
          <w:ilvl w:val="0"/>
          <w:numId w:val="5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Назовите существующие ограничения, влияющие на эффективное управление организацией. Как несовпадение ролей влияет на качество управленческого процесса? Какие пути повышения управляемости организации, в этом случае вы видите?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Что собой представляет четырехуровневая концепция внешней среды? Почему при анализе состояния деятельности организации нужно учитывать влияние состояния общества на данный момент времени? К каким последствиям для организации могут привести изменения в этой части внешней среды?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очему мы считаем, что институциональный уровень внешней среды организации в большей степени удален от организации, чем рыночный? В чем заключается принципиальное отличие между влиянием рыночного и институционального уровней?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Охарактеризуйте жизненные циклы организации. Как они могут быть связаны со стратегией поведения организации? Какие стратегии поведения наиболее характерны организациям на ранней стадии становления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уководство организации решило применить стратегию отталкивания по отношению к весьма значимым структурным единицам рыночной среды. Каковы будут действия организации при осуществлении такого решения?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уководство организации, ориентированной на рынок, понимает, что производство продукта и его реализация не могут быть успешно осуществлены без тесных связей с другими организациями. Какие стратегии организации могут быть применимы в данном случае? Объясните почему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6. Управления поведением и нововведениями в организации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онятие культуры, модель влияния культуры на поведение человека в организации.</w:t>
      </w:r>
    </w:p>
    <w:p>
      <w:pPr>
        <w:pStyle w:val="27"/>
        <w:numPr>
          <w:ilvl w:val="0"/>
          <w:numId w:val="57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Уровни, виды и типы культур, чем определяется сила влияния культуры в организации?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функции выполняет культура в организации? Какую роль играет регулирующая функция культуры в организации?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ие подходы к разрешению проблемы несовместимости стратегии и культуры в организации вам известны? Раскройте их содержание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риведите пример того, элементы социальной среды, относящиеся к культуре, влияют на атмосферу в учебной аудитории. Приведите примеры исходя из вашей собственной точки зрения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17. Управления поведением и нововведениями в организации</w:t>
      </w:r>
    </w:p>
    <w:p>
      <w:pPr>
        <w:pStyle w:val="27"/>
        <w:numPr>
          <w:ilvl w:val="0"/>
          <w:numId w:val="86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факторы оказывают влияние на формирование культуры? Опишите роль руководителя организации в этом процессе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еречислите методы поддержания культуры в организации. Раскройте метод ролевого моделирования.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такое изменение культуры организации? Каким образом осуществляется изменение культуры в организации?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ие внутренние и внешние силы являются двигателями изменений в организациях? Дайте краткую характеристику каждой из них.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должен предпринять менеджер, когда проявляются силы сопротивления незапланированным изменениям?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 может повлиять стресс на выполнение человеком работы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кройте известные вам стратегии борьбы с сопротивлением переменам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/>
      </w:pPr>
      <w:r>
        <w:rPr>
          <w:sz w:val="24"/>
          <w:szCs w:val="24"/>
        </w:rPr>
        <w:t>Семинар 18. Управления поведением и нововведениями в организации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Перечислите инновационные концепции развития организации. Назовите основные известные вам типы организационного развития.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Назовите основные этапы разработки и внедрения нововведений и программ организационного развития.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729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Что представляют собой “силовые поля” нововведений? Какие типы нововведений имеют место в организациях?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 формируются инновационные управленческие коммуникации? Назовите организационные роли и позиции в нововведениях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/>
      </w:pPr>
      <w:r>
        <w:rPr>
          <w:sz w:val="24"/>
          <w:szCs w:val="24"/>
        </w:rPr>
        <w:t>Семинар 19. Управления поведением и нововведениями в организации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Поведенческий маркетинг, сущность понятия и связь с теориями научения (Скинера, Бандуры)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Перечислите стадии поведенческого маркетинга. В чем сущность каждой стадии?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Типы поведения работника по отношению к клиентам. Что такое эффективность поведения? Зависимость эффективности поведения от демонстрируемых работником типов поведения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Опишите механизм формирования клиентурного поведения работника в организации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Назовите составляющие репутации организации. Что такое имидж организации? Дайте краткую характеристику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20. Лидерство в организации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кройте содержание структурных (лидерских качеств) теорий (теории великих людей, взгляды О.Тида, У.Бенниса, Дж. Ханта).</w:t>
      </w:r>
    </w:p>
    <w:p>
      <w:pPr>
        <w:pStyle w:val="27"/>
        <w:numPr>
          <w:ilvl w:val="0"/>
          <w:numId w:val="61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В чем состоит поведенческий подход к лидерству? Опишите эксперименты К. Левина, исследования университета Огайо и Мичиганского университета. Что представляет собой “управленческая решетка” Р.Блейка и Дж. Моутона?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Дайте характеристику ситуационному подходу, в частности, РМ- теории лидерства Д.Мисуми, модели Ф.Фидлера, ситуационной теория Херси-Бланшара. Охарактеризуйте нормативную модель лидерства Врума-Йеттона-Яго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перспективы имеются у биосоциального подхода к пониманию феноменов лидерства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21. Лидерство в организации.</w:t>
      </w:r>
    </w:p>
    <w:p>
      <w:pPr>
        <w:pStyle w:val="27"/>
        <w:numPr>
          <w:ilvl w:val="0"/>
          <w:numId w:val="90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Каковы источники интереса к феномену лидерства? Назовите сходные и отличительные черты лидерства и руководства. Какова связь лидерства с организационной властью?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Раскройте взаимосвязь понятий лидерство, власть, влияние, полномочия. Источники и типы власти в организации. Дайте характеристику каждому из типов.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типы власти наиболее присущи неформальному лидеру в организации? Кто является источником этой власти?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пишите формы влияния, побуждающие работников к активному сотрудничеству. Какие из них, по вашему мнению, наиболее эффективны?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Раскройте содержание и сущность стилей руководства (авторитарный, демократичный и либеральный). Дайте оценку каждому из них.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характеризуйте делегирование полномочий как способ укрепления власти руководителя. Какому из стилей руководства он присущ?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еминар 22. Персональное развитие в организации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731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Устройство на работу. Как вы представляете себе эту процедуру? На что в первую очередь, по вашему мнению. Обращают внимание рекрутеры?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Дайте характеристику процесса социализации человека в организации. Назовите основные составляющие организационной социализации. С чего бы вы начали свою работу в организации?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Какие выделяются этапы карьеры? Что такое обучение, планирование и развитие карьеры в организации?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Обсудите связь между стадиями взрослой жизни и стадиями карьеры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В чем заключается организация “коммуникативного пространства”? С чего бы вы начали свою карьеру в организацию. Попробуйте сформулировать основные пункты своего карьерного плана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186" w:firstLine="540"/>
        <w:jc w:val="both"/>
        <w:rPr/>
      </w:pPr>
      <w:r>
        <w:rPr>
          <w:sz w:val="24"/>
          <w:szCs w:val="24"/>
        </w:rPr>
        <w:t>Семинар 23. Организационное поведение в системе международного бизнеса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Назовите факторы, влияющие на организационное культуру мультинациональной компании. Дайте им краткую характеристику.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По каким параметрам выделяются национальные культуры? Оказывают ли они влияние на культуру в организации?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/>
      </w:pPr>
      <w:r>
        <w:rPr>
          <w:sz w:val="24"/>
          <w:szCs w:val="24"/>
        </w:rPr>
        <w:t>По каким критериям классифицирует организационную культуру Г.Ховштед? Охарактеризуйте эти критерии.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/>
        <w:ind w:left="0" w:right="-186" w:firstLine="540"/>
        <w:rPr>
          <w:sz w:val="24"/>
          <w:szCs w:val="24"/>
        </w:rPr>
      </w:pPr>
      <w:r>
        <w:rPr>
          <w:sz w:val="24"/>
          <w:szCs w:val="24"/>
        </w:rPr>
        <w:t>Опишите факторы, противодействующие и поддерживающие культурную адаптацию в компании.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34" w:leader="none"/>
          <w:tab w:val="left" w:pos="900" w:leader="none"/>
        </w:tabs>
        <w:spacing w:lineRule="auto" w:line="240" w:before="0" w:after="333"/>
        <w:ind w:left="0" w:right="-186" w:firstLine="540"/>
        <w:rPr/>
      </w:pPr>
      <w:r>
        <w:rPr>
          <w:sz w:val="24"/>
          <w:szCs w:val="24"/>
        </w:rPr>
        <w:t>Назовите источники рабочей силы в мультинациональной компании. Опишите, с какими проблемами сталкивается экспатриант в ходе адаптации дома и за рубежо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емы рефератов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 xml:space="preserve">1. Организационная власть как системообразующая категория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2. Социокультурный образ организации и имиджевое поведение работников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 Поведенческие ресурсы управления организацией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 Сотрудничество как главная характеристика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5. Мотивационные предпочтения и виды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 Принципы научного управл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 Концепция “человеческих отношений”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8. Социотехнический подход к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9. Ситуационные аспекты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0. Синтез классической и гуманистической школ менеджмент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1. Современные зарубежные теории личност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2. Личность в системе организационных связей и взаимодействий: взгляды отечественных ученых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3. Личность и организация: гармония и конфликт интересов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4. Влияние индивидуальных различий и стилей деятельности на организационное поведение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5. Норма и патология в организационном поведен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6. Организационная коммуникация и эффективность функционирования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7. Структура информационных потоков в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8. Проблемы межличностного восприятия и понимания работников в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19. Гибкие организационные структуры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0. Организация как открытая систем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1. Современные методы стимулирования эффективной деятельности работников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2. Маркетинговое управление поведением работников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23. Партисипативность как фактор повышения производительности труд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4. Человеческая компетентность менеджер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5. Пути изменения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6. Природа групп в организации, их классификации и стадии развит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27. Эффект “социальной фацилитации” и его практическое значение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28. Межгрупповое взаимодействие в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9. Формирование профессиональной идентичности работник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0. Групповые нормы и санк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1. Метод наблюдения в научном исследовании организационного поведения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32. Описание критических ситуаций как метод исследования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3. Анализ документов в исследованиях организационного поведен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4. Опрос в исследованиях поведения людей в организациях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5. Организационная диагностик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36. Инновационные концепции развития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37. Методы организационного развити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8. Управление нововведениями в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9. Организационная культура и организационная эффективность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0. Ценности работников организации, организационные роли и позиции в нововведениях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41. Лидерства и руководство как пути реализации организационной власт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2. Структурные (лидерских качеств) теории лидерств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3. Поведенческий подход к лидерству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4. Ситуационный подход к лидерству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color w:val="000000"/>
        </w:rPr>
        <w:t xml:space="preserve">45. Биосоциальный подход к пониманию феноменов лидерств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6. Должностное самоопределение работников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7. Диспозиционные отношения и статусы в организаци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8. Прессинговые психологические состояния и их преодоление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9. Управленческий цикл руководителя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0. Конфликтные управленческие позиции и зон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7" w:name="__RefHeading___Toc444249208"/>
      <w:bookmarkEnd w:id="7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Изучение дисципли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предполагает систематическую самостоятельную работу студентов по использованию учебной и учебно-методической литературы, исторических источников и современных информационных технологий. Студент должен выработать навыки конспектирования лекций и исторических источников в своей рабочей тетради; вести глоссарий (словарь непонятных слов и выражений по тематике дисциплины с их толкование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Условия освоения лекционного курса в сложившейся практике элементарны. Нужно не пропускать лекций, иметь навыки конспектирования и как можно более подробно лекции записать. До лекции желательно прочесть материал данной темы по учебнику. В течение трех дней после нее – тщательно вычитать конспект, вставить пропущенные фрагменты, восстановить или удалить непонятные места. Пропущенные лекции восстановить по учебной литературе и конспектам хорошо успевающих друзей. Получаемую в дальнейшем дополнительную информацию вставлять на поля или, с соответствующей отметкой на полях, в конец тетради. Перед сдачей зачетов и экзаменов, тестированием следует обязательно полностью прочитать все имеющиеся 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Самостоятельная работа студентов, предусматривает более глубокое изучение и  усвоение материала курса, формирование навыков исследовательской работы путем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конспектирования первоисточников и другой учебной и научной литера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- проработки учебного материала (по конспектам лекций учебной и научной литературе) и подготовки докладов на семинарах и практических занятиях, участия в тематических дискусс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иска и обзора научных публикаций и электронных источников  информации, подготовки заключения по обз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-</w:t>
        <w:tab/>
        <w:t>выполнения контрольных работ, творческих (проектных) заданий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написания рефератов (эссе)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работы с тестами и вопросами для самопроверки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участия в студенческих научных конферен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Самостоятельная работа студента должна носить систематический характер. Результаты самостоятельной работы контролируются преподавателем и учитываются при аттестации студ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Вопросы, изучаемые самостоятельно и выносимые на обсуждение готовятся по рекомендованной учебной литературе. Желательно завести отдельную тонкую тетрадь и составить, постранично, краткий конспект ответов по каждому из вопросов собеседований. При подготовке к зачету наличие такого конспекта сбережет массу времени: в учебник можно будет уже не загляды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При подготовке к зачету в рамках каждой темы курса необходимо выделить основные события, </w:t>
      </w:r>
      <w:r>
        <w:rPr>
          <w:sz w:val="24"/>
          <w:szCs w:val="24"/>
        </w:rPr>
        <w:t>субъектов,</w:t>
      </w:r>
      <w:r>
        <w:rPr>
          <w:sz w:val="24"/>
          <w:szCs w:val="24"/>
          <w:lang w:val="en-US"/>
        </w:rPr>
        <w:t xml:space="preserve"> термины. Желательно составить схему </w:t>
      </w:r>
      <w:r>
        <w:rPr>
          <w:sz w:val="24"/>
          <w:szCs w:val="24"/>
        </w:rPr>
        <w:t>правоотношений, выделить их субъекты</w:t>
      </w:r>
      <w:r>
        <w:rPr>
          <w:sz w:val="24"/>
          <w:szCs w:val="24"/>
          <w:lang w:val="en-US"/>
        </w:rPr>
        <w:t xml:space="preserve">, запомнить их функ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Следует также систематически пользоваться словарем основных понятий и терминов (глоссарием). После изучения каждой темы в порядке самоконтроля нужно проверить, усвоены ли указанные терм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Пропущенное занятие (лекция, семинар) может быть отработано в компьютерном классе на Интернет-тренажере (</w:t>
      </w:r>
      <w:r>
        <w:rPr>
          <w:sz w:val="24"/>
          <w:szCs w:val="24"/>
          <w:lang w:val="en-US" w:eastAsia="en-US"/>
        </w:rPr>
        <w:t>fep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exam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вышенный уровень, оценка «Отлично»</w:t>
      </w:r>
      <w:r>
        <w:rPr>
          <w:sz w:val="24"/>
          <w:szCs w:val="24"/>
        </w:rPr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Средний уровень, оценка «Хорошо»</w:t>
      </w:r>
      <w:r>
        <w:rPr>
          <w:sz w:val="24"/>
          <w:szCs w:val="24"/>
        </w:rPr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роговый уровень, оценка «Удовлетворительно»</w:t>
      </w:r>
      <w:r>
        <w:rPr>
          <w:sz w:val="24"/>
          <w:szCs w:val="24"/>
        </w:rPr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Уровень не сформирован, оценка «Неудовлетворительно»</w:t>
      </w:r>
      <w:r>
        <w:rPr>
          <w:sz w:val="24"/>
          <w:szCs w:val="24"/>
        </w:rPr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едмет организационного поведения. Характеристики организационного поведения: функциональная определенность, временная заданность, самоорганизуемость, мотивационная автономность, предсказуемость, сценарная воспроизводимость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лассические теории организации: научный менеджмент Ф.Тейлора, организационные принципы А.Файоля, бюрократическая теория М.Вебера, организационная теория Л.Гьюлика-Л.Урв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нцепция человеческих отношений: взгляды на организацию Р.Мейо, подход Д.Макгрегора, теория К.Арджириса, организационная система Р.Ликерта, подход В.Беннис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теории организации: Подход Дж. Вудворд. Роль технологии в организации: исследование Т. Бёрнса и Дж. Сталкера, исследование П. Лоуренса и Дж. Лорш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я как социотехническая система. Управление организаци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как искусство (взгляды Дж. Одиорне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03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й образ организации, ее социокультурное окружение. Поведенческие стереотипы: экономический, психологический, технологический, этический человек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03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рода организаций. Основные характеристики организации, организация как объект, процесс и свойство. Организационная структу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03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онная власть как категория, отражающая взаимодействие людей в организации. Общая и дифференцированная классификация оснований организационной вла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03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Личность и организация. Гармония и конфликт интересов организации и личности. Проблема взаимоувязывания общих, групповых и индивидуальных цел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57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ндивидуальные различия и стили деятельности. Влияние на организационное поведение возраста работников, их пола, семейного положения и продолжительности работы в организ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57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характеристики, влияющие на организационное поведение работников (авторитаризм, макиавеллизм, локус контроля, ориентация на достижения, догматизм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57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Мотивы и потребности людей в организациях. Содержательные теории мотивации: теория мотивации А.Маслоу, К.Альдерфера, теория 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Д. Мак-Грегора, двухфакторная теория мотивации Ф. Херцберг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57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оцессуальные теории мотивации: теория подкрепления мотивов, теория ожидания, целевая теория мотивации, модификация повед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57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отивация и эффективность организации. Программы и методы стимулирования эффективной деятельности работников. Система оплаты труда как регулятор организационного повед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онная культура: структура, содержание, формирование, влияние на эффективность организации. Модели В.Сате, Т.Питерса- Р.Уотермена, Т.Парсонса, Г.Хофштеде, У. Оуч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е поведение человека в организации. Коммуникативная, регулятивная, перцептивная функции общ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стема организационного общения, нисходящие, восходящие и горизонтальные информационные потоки. Типы коммуникационных сет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льное и неформальное общение в организации. Общение и стиль руководства. Пути повышения эффективности общения в организа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ровни анализа организационного поведения: индивид, группа, организация. Формирование группового поведения в организ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5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дерство в организации. Лидерство и руководство. Лидерство и организационная вл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5" w:leader="none"/>
          <w:tab w:val="left" w:pos="900" w:leader="none"/>
          <w:tab w:val="left" w:pos="7094" w:leader="none"/>
        </w:tabs>
        <w:ind w:left="0" w:firstLine="540"/>
        <w:jc w:val="both"/>
        <w:rPr/>
      </w:pPr>
      <w:r>
        <w:rPr>
          <w:sz w:val="24"/>
          <w:szCs w:val="24"/>
        </w:rPr>
        <w:t>Структурные теории организационного лидерства: теории великих людей, взгляды О.Тида, У.Бенниса, Дж. Ха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5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веденческий подход к лидерству в организации: эксперименты К. Левина, исследования университета Огайо, исследования Мичиганского университета, управленческая решетка Р.Блейка и Дж. Моутон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туационный подход к организационному лидерству: РМ-теория лидерства Д.Мисуми, модель Ф.Фидлера, ситуационная теория Херси- Бланша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модели лидерства (модель Врума-Йеттона-Яго). Биосоциальный подход к пониманию феномена лидер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правление поведением организации как целого. Взаимодействие организации с внешней средой. Организация как открытая система. Детерминация структур и процессов организации средовой неопределенность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правленческий цикл руководителя. Проблемное осмысление информации, запуск управленческих решений и делегирование полномоч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онный конфликт, природа, генезис, стадии. Конфликтные управленческие позиции и зон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рода групп в организации, их классификация, стадии развития, структура. Групповые процессы: групповое давление и конформность, групповая сплоченность и совместимость. Групповые нормы и санк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позиционные отношения и статусы в организации: источники, функции, соответствие. Ролевая идентификация, ролевой конфлик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туационые переменные, влияющие на групповое оргнизационное поведение: личностные особенности членов группы, размер группы, неоднородность групп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групповое взаимодействие в организации и теоретические подходы к его исследованию: мотивационный, ситуативный, когнитивный, деятельностны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нгрупповые фаворитизм, стереотипизация, атрибуция. Содержание и функция полоролевых стереотипов, феномен “стеклянного потолка”. Межэтническое взаимодейств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новное управленческое отношение и его полярные модели. Приобщенный и отчужденный работник. Сегменты организационного поведения: ригористический, автономный, мобилизационный, прессинговы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денческие ресурсы управления и обратная связь управленческих отношений. Организационный порядок, субординационное и координационное повед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облемы нормы и патологии в организационном поведении. Деструктивное поведение работни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аркетинговое управление поведением. Имиджевые регуляторы организационного поведения. Управление поведением клиентуры: Клиентурный, антиклиентурный, избирательно-клиентурный и псевдоклиентурный типы повед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тоды научного исследования организационного поведения: наблюдение, метод описания критических ситуаций, анализ документов, контент-анализ, опрос, эксперимен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тоды и социальные технологии организационной диагностики и организационного развития: диагностические интервью, тренинги, игротехнические метод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1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организации, управление нововведениями, их типология. Силовые поля, организационные роли и позиции в нововведениях. Этапы разработки и внедрения программ оргразвит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Ценности работников организации. Их виды: классификация Г. Ол- порта, ценностно-поведенческая, терминальные и инструментальные ценности. Ценностные ориентации и аттитюд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ессинговые психологические состояния работников организации, их источники (ситуационная напряженность деятельности, временная дезорганизация поведения и др.), пути преодо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ерсональное развитие в организации. Формирование профессиональной идентичности и должностное самоопределение работников: ценностное освоение должности, аккумуляция личностных управленческих ресурсов, организация коммуникативного простран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ы организационного поведения: временные поведенческие ресурсы, организационные возможности управ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сихологическая совместимость, групповая сплоченность и срабатываемость как факторы эффективной работы. Социально-психологические аспекты формирования управленческих коман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оциально-психологический климат трудового коллектива, методы его диагностики и коррекции. Базовые психологические ориентации и эмоциональная жизнь работников. Факторы адаптации и дезадаптации личности в трудовом коллективе. Моббинг и способы борьбы с ни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2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онное поведение как функция стиля переработки информации работником. Связь типологических особенностей мышления работников с эффективностью их трудов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kern w:val="2"/>
          <w:sz w:val="24"/>
          <w:szCs w:val="32"/>
        </w:rPr>
        <w:t>6.2.Методические рекомендации по самостоятельному освоению дисциплины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Изучение основной и дополнительной литературы по дисциплине «Организационное поведение»</w:t>
      </w:r>
    </w:p>
    <w:p>
      <w:pPr>
        <w:pStyle w:val="27"/>
        <w:shd w:fill="auto" w:val="clear"/>
        <w:spacing w:before="0" w:after="93"/>
        <w:ind w:left="16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Рассмотрим, как организовать эффективное восприятие материала основной и дополнительной литературы по дисциплине «Организационное поведение»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Инструкция: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900" w:leader="none"/>
          <w:tab w:val="left" w:pos="119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ботайте с заголовками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7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формулируйте для себя, о чем пойдет речь в тексте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7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спомните все, что вы уже знаете на эту тему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71" w:leader="none"/>
        </w:tabs>
        <w:spacing w:lineRule="auto" w:line="240"/>
        <w:ind w:left="0" w:firstLine="540"/>
        <w:jc w:val="left"/>
        <w:rPr/>
      </w:pPr>
      <w:r>
        <w:rPr>
          <w:sz w:val="24"/>
          <w:szCs w:val="24"/>
        </w:rPr>
        <w:t>поставьте вопросы, на которые, по вашему мнению, в тексте будут даны ответы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71" w:leader="none"/>
        </w:tabs>
        <w:spacing w:lineRule="auto" w:line="240"/>
        <w:ind w:left="0" w:firstLine="540"/>
        <w:jc w:val="left"/>
        <w:rPr/>
      </w:pPr>
      <w:r>
        <w:rPr>
          <w:sz w:val="24"/>
          <w:szCs w:val="24"/>
        </w:rPr>
        <w:t>попытайтесь, насколько это возможно, дать на эти вопросы предположительные ответы до чтения текст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71" w:leader="none"/>
        </w:tabs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иступив к чтению, сопоставляйте выдвинутые вами предположения с реальными содержанием текста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900" w:leader="none"/>
          <w:tab w:val="left" w:pos="1146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ботайте с текстом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читая, следите, есть ли в тексте непонятные слова и выражения. Если есть, найдите к ним объяснение в словаре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понятным может быть само содержание с пройденным, но плохо усвоенным материалом. Подумайте, не станет ли текст понятным, если разобрать конкретные примеры.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900" w:leader="none"/>
          <w:tab w:val="left" w:pos="1146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Ведите диалог с автором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о ходу всего чтения ставьте вопросы к тексту и выдвигайте свои предположения о дальнейшем его содержан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оверяйте свои предложения в процессе ее чтения. Если вы не можете дать предположительные ответы на свои вопросы, ищите эти ответы в тексте. Если не можете найти ответ, помните, что в тексте его может и не быть. В таких случаях пытайтесь найти недостающие сведения в других источниках.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900" w:leader="none"/>
          <w:tab w:val="left" w:pos="1146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ыделяйте главное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читая текст, старайтесь отделить в нем главное от второстепенного; обдумайте, в какой части текста выражена главная мысль и что эту мысль поясняет или дополняет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 ходу чтения составляйте план (устный или письменный) или конспект текст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ставляйте схемы, таблицы, отражающие существенные моменты текст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в случае необходимости делайте выписк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рассматривайте все данные в учебнике примеры и придумывайте свои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протяжении работы старайтесь представить себе то, о чем вы читаете!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900" w:leader="none"/>
          <w:tab w:val="left" w:pos="1146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помните материал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бъясните себе, в чем связь мыслей - пунктов вашего плана.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ескажите текст по плану.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Ответьте на вопросы учебника или вопросы для самоконтроля в учебном пособии.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900" w:leader="none"/>
          <w:tab w:val="left" w:pos="1146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верьте себя!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ветив на вопросы, проверьте по учебнику или пособию правильность своего ответа.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900" w:leader="none"/>
          <w:tab w:val="left" w:pos="153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сле пересказа проверьте, все ли выделенное вами пересказано и не было ли при этом ошибок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одуктивность работы с книгой будет значительно выше, если читать регулярно, систематически, не допуская больших перерывов. Если даже уделять работе с книгой хотя бы по одному часу через день, постоянно в памяти будет поддерживаться связь вновь прочитанного с прочитанным прежде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Style w:val="23"/>
          <w:sz w:val="24"/>
          <w:szCs w:val="24"/>
        </w:rPr>
        <w:t xml:space="preserve">Внимание: </w:t>
      </w:r>
      <w:r>
        <w:rPr>
          <w:sz w:val="24"/>
          <w:szCs w:val="24"/>
        </w:rPr>
        <w:t>Студенты должны работать с новыми публикациями в журналах (за последние 5 лет). Перед рецензированием статьи, ее необходимо согласовать с преподавателем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Конспекты статей оцениваются с учетом труда, вложенного в их подготовку. Они не подменяются планами работ или полностью переписанным текстом: студент должен научиться отбирать основное. Конспект пишется в тетради с обозначением фамилии владельца. Обязательно указывается автор статьи, место и год издания, а на полях помечаются страницы, где расположен конспектируемый текст. Качество конспекта повышается, когда студент сопровождает его своими комментариями, схемами или таблицами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Style w:val="23"/>
          <w:sz w:val="24"/>
          <w:szCs w:val="24"/>
        </w:rPr>
        <w:t xml:space="preserve">Рецензирование статей из периодики. </w:t>
      </w:r>
      <w:r>
        <w:rPr>
          <w:sz w:val="24"/>
          <w:szCs w:val="24"/>
        </w:rPr>
        <w:t>Объем рецензии не должен превышать одну страницу (при размере шрифта 14, через полтора интервала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Рекомендуемая структура рецензии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цель публикации, по мнению студент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характер публикации (научная, прикладная, учебная, рекламная, иная)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следовательность и логика изложе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язык работы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ступность изложе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результаты, полученные автором публикации, их обоснованность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стоинства публикац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достатки публикац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5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тепень новизны результатов, по мнению студента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В рецензии не рекомендуется пересказывать содержание публикации, ее назначение - критический анализ и оценка. Рецензия как отчетный материал по самостоятельной работе студентов учитывается при итоговой оценке знаний.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и рекомендации по написанию реферата по дисциплине «Организационное поведение»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Реферат по данному курсу подготавливается студентом самостоятельно, должен носить творческий характер, по своему содержанию и оформлению быть приближенным к научному исследованию. При этом исполнитель может выбрать его тему из предложенной тематики. Также следует принимать во внимание свои научные и профессиональные интересы, связывая содержание реферата с задачами конкретной организации (например, той, где работал или работает студент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обоснованных случаях тема может быть избрана студентом вне тематического списка рефератов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и подготовке реферата студенту предварительно следует подобрать различные литературные, периодические, нормативные и другие источники и материалы, систематизируя и обобщая при этом нужную информацию по теме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Необходимо осуществлять творческий подход к использованию собранной информации, критически оценивая отражаемые в источниках сведения и данные. Представляется важным раскрыть не только теоретическое состояние дел по рассматриваемому вопросу, а на примерах конкретной организации дать его решения с обоснованием прогрессивных и перспективных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left"/>
        <w:rPr/>
      </w:pPr>
      <w:r>
        <w:rPr>
          <w:sz w:val="24"/>
          <w:szCs w:val="24"/>
        </w:rPr>
        <w:t>направлений совершенствования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щие требования к рефератам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логическая последовательность и четкость изложения материал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краткость и точность формулировок, исключающих возможность неоднозначного толков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убедительность аргументац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конкретность изложения материала и результатов работы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формационная выразительность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стоверность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статочность и обоснованность выводов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руктурно в реферат в общем случае должны входит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держание (оглавление)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37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Титульный лист является первым листом (страницей) реферата и оформляется по образцу, приведенному ниже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Содержание (оглавление) должно включать перечень всех имеющихся в тексте реферата наименований разделов, подразделов и пунктов с соответствующими номерами. Справа от наименований разделов, подразделов и пунктов необходимо указывать номера страниц (листов), на которых они начинаются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Введение должно содержать материалы по обоснованию актуальности избранной темы в целом и применительно к конкретному предприятию, организации. Наряду с этим в нем должны быть четко и кратко определены, обоснованы и сформулированы цели и задачи реферата. Объем введения, как правило, не должен превышать 2 страниц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Основная часть реферата должна содержать необходимые материалы для достижения поставленной целей и задач, решаемых в процессе выполнения работы. Всю основную часть целесообразно подразделить на разделы, подразделы и пункты. Каждому разделу и подразделу, а в ряде случаев и пунктам необходимо давать наименования, отражающие их содержание. Заголовка «Основная часть» в реферате не должно быть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Все разделы, подразделы и пункты основной части нумеруются арабскими цифрами с точкой (например, пункт 2 подраздела 1, раздела 1 должен иметь номер «1.1.2.»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В общем плане состав разделов основной части типового реферата может быть примерно следующим: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792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Теоретический раздел, раскрывающий на основе обобщения материалов различных источников сущность и тенденции развития теории исследуемого вопроса темы, методов и методик его исследования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821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Аналитический раздел, содержащий критический анализ возможных методов исследования предмета и объекта темы реферата и устанавливающий их недостатки, ограничения в применении, потенциальные достоинства, перспективные возможные области практического использования. При этом следует осуществить выбор, обосновать и раскрыть особенности тех методов и методик исследования, которые необходимо использовать для достижения целей и решения задач реферата.</w:t>
      </w:r>
    </w:p>
    <w:p>
      <w:pPr>
        <w:pStyle w:val="27"/>
        <w:numPr>
          <w:ilvl w:val="0"/>
          <w:numId w:val="30"/>
        </w:numPr>
        <w:shd w:fill="auto" w:val="clear"/>
        <w:tabs>
          <w:tab w:val="clear" w:pos="708"/>
          <w:tab w:val="left" w:pos="696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актический раздел, предусматривающий проведение на базе конкретной (или при отсутствии такой возможности на примере условной) системы (подсистемы, элемента) управления предприятия, организации их анализ, оценку состояния дел, выявление путей и разработку предложений по совершенствованию объекта темы реферата. Желательно разработать также мероприятия по реализации (внедрению) этих предложений. В этой же части работы следует дать оценку эффективности предлагаемых изменений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Каждый из перечисленных выше разделов должен иметь конкретное наименование, привязанное к теме реферата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Объем основной части должен составлять примерно 14-20 страниц. Заключение должно содержать краткие выводы по результатам всей работы, включая итоги определения эффективности использования предложений, представленных в реферате. Целесообразно привести перспективы работ по рассмотренному в реферате вопросу. Объем - не более 2 страниц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иложения могут включать вспомогательные материалы, которые были необходимы для обоснования каких-либо решений и предложений (например, действующие методики, инструкции, положения, копии документов и т.п.). Каждое приложение следует размещать с новой страницы с указанием в правом верхнем углу слова «ПРИЛОЖЕНИЕ», написанного (напечатанного) прописными буквами. Любое приложение должно иметь свой содержательный заголовок. Все приложения нумеруются буквами алфавита (например, «ПРИЛОЖЕНИЕ А» и т.д.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>Список использованной литературы включает перечень литературы, инструкций, статей из журналов, стандартов и т.п., использованных при подготовке реферата. Источники более целесообразно располагать в алфавитном порядке. Сведения о них необходимо давать в соответствии с требованиями, предъявляемыми к описанию произведений печати в библиографических и информационных изданиях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Техническое оформление текста реферата должно осуществляться машинописным способом. Межстрочные интервалы должны допускать возможность вносить дополнения и изменения в текст (на пишущей машинке лучше печатать текст через 2 интервала, а на принтере 14-м шрифтом - полуторным). Текст желательно располагать на одной стороне каждого листа бумаги формата </w:t>
      </w:r>
      <w:r>
        <w:rPr>
          <w:sz w:val="24"/>
          <w:szCs w:val="24"/>
          <w:lang w:eastAsia="en-US" w:bidi="en-US"/>
        </w:rPr>
        <w:t>210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 xml:space="preserve">297 </w:t>
      </w:r>
      <w:r>
        <w:rPr>
          <w:sz w:val="24"/>
          <w:szCs w:val="24"/>
        </w:rPr>
        <w:t>мм (А4), соблюдая поля: левое - не менее 30 мм, правое - не менее 10 мм, верхнее и нижнее - не менее 20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6.3. Тесты для текущего контроля успеваемости студентов</w:t>
      </w:r>
    </w:p>
    <w:p>
      <w:pPr>
        <w:pStyle w:val="Heading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тренировочный вариант</w:t>
      </w:r>
      <w:r>
        <w:rPr>
          <w:sz w:val="24"/>
          <w:szCs w:val="24"/>
        </w:rPr>
        <w:t>)</w:t>
      </w:r>
    </w:p>
    <w:p>
      <w:pPr>
        <w:pStyle w:val="Heading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33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Те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</w:p>
    <w:p>
      <w:pPr>
        <w:pStyle w:val="33"/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firstLine="540"/>
        <w:jc w:val="both"/>
        <w:rPr/>
      </w:pPr>
      <w:r>
        <w:rPr>
          <w:b w:val="false"/>
          <w:sz w:val="24"/>
          <w:szCs w:val="24"/>
        </w:rPr>
        <w:t>Множественный выбор</w:t>
      </w:r>
    </w:p>
    <w:p>
      <w:pPr>
        <w:pStyle w:val="33"/>
        <w:numPr>
          <w:ilvl w:val="0"/>
          <w:numId w:val="96"/>
        </w:numPr>
        <w:shd w:fill="auto" w:val="clear"/>
        <w:tabs>
          <w:tab w:val="clear" w:pos="708"/>
          <w:tab w:val="left" w:pos="900" w:leader="none"/>
          <w:tab w:val="left" w:pos="1113" w:leader="none"/>
        </w:tabs>
        <w:spacing w:lineRule="exact" w:line="317"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ин «разнообразие рабочей силы» отражает различия расы,</w:t>
      </w:r>
    </w:p>
    <w:p>
      <w:pPr>
        <w:pStyle w:val="33"/>
        <w:shd w:fill="auto" w:val="clear"/>
        <w:tabs>
          <w:tab w:val="clear" w:pos="708"/>
          <w:tab w:val="left" w:pos="900" w:leader="none"/>
          <w:tab w:val="left" w:pos="7051" w:leader="underscore"/>
        </w:tabs>
        <w:spacing w:lineRule="exact" w:line="317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а, пола, этнической принадлежности и</w:t>
        <w:tab/>
        <w:t>людей на работе: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42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а)</w:t>
        <w:tab/>
        <w:t>социальных статусов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б)</w:t>
        <w:tab/>
        <w:t>личного благосостояния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/>
      </w:pPr>
      <w:r>
        <w:rPr>
          <w:sz w:val="24"/>
          <w:szCs w:val="24"/>
        </w:rPr>
        <w:t>в)</w:t>
        <w:tab/>
        <w:t>физических способностей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г)</w:t>
        <w:tab/>
        <w:t>политических предпочтений.</w:t>
      </w:r>
    </w:p>
    <w:p>
      <w:pPr>
        <w:pStyle w:val="33"/>
        <w:numPr>
          <w:ilvl w:val="0"/>
          <w:numId w:val="68"/>
        </w:numPr>
        <w:shd w:fill="auto" w:val="clear"/>
        <w:tabs>
          <w:tab w:val="clear" w:pos="708"/>
          <w:tab w:val="left" w:pos="900" w:leader="none"/>
          <w:tab w:val="left" w:pos="1093" w:leader="none"/>
        </w:tabs>
        <w:spacing w:lineRule="exact" w:line="317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Какое из высказываний лучше всего описывает сегодняшнее организационное поведение: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42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а)</w:t>
        <w:tab/>
        <w:t>команды и контроль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б)</w:t>
        <w:tab/>
        <w:t>новое поколение ожидает того же, что и старое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в)</w:t>
        <w:tab/>
        <w:t>делегирование полномочий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1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г)</w:t>
        <w:tab/>
        <w:t>баланс между работой и жизнью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1132" w:leader="none"/>
          <w:tab w:val="left" w:pos="9313" w:leader="underscore"/>
        </w:tabs>
        <w:spacing w:lineRule="exact" w:line="317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Интерес исследователей является индикатором того, что эта дисциплина имеет отношение к практическим вопросам и практическому применению: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42" w:leader="none"/>
        </w:tabs>
        <w:spacing w:lineRule="exact" w:line="317"/>
        <w:ind w:firstLine="540"/>
        <w:rPr>
          <w:sz w:val="24"/>
          <w:szCs w:val="24"/>
        </w:rPr>
      </w:pPr>
      <w:r>
        <w:rPr>
          <w:sz w:val="24"/>
          <w:szCs w:val="24"/>
        </w:rPr>
        <w:t>а)</w:t>
        <w:tab/>
        <w:t>прогулы и текучесть кадров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6" w:leader="none"/>
        </w:tabs>
        <w:spacing w:lineRule="exact" w:line="326"/>
        <w:ind w:firstLine="540"/>
        <w:rPr>
          <w:sz w:val="24"/>
          <w:szCs w:val="24"/>
        </w:rPr>
      </w:pPr>
      <w:r>
        <w:rPr>
          <w:sz w:val="24"/>
          <w:szCs w:val="24"/>
        </w:rPr>
        <w:t>б)</w:t>
        <w:tab/>
        <w:t>удовлетворенность работой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6" w:leader="none"/>
        </w:tabs>
        <w:spacing w:lineRule="exact" w:line="326"/>
        <w:ind w:firstLine="540"/>
        <w:rPr>
          <w:sz w:val="24"/>
          <w:szCs w:val="24"/>
        </w:rPr>
      </w:pPr>
      <w:r>
        <w:rPr>
          <w:sz w:val="24"/>
          <w:szCs w:val="24"/>
        </w:rPr>
        <w:t>в)</w:t>
        <w:tab/>
        <w:t>эффективность работы;</w:t>
      </w:r>
    </w:p>
    <w:p>
      <w:pPr>
        <w:pStyle w:val="27"/>
        <w:shd w:fill="auto" w:val="clear"/>
        <w:tabs>
          <w:tab w:val="clear" w:pos="708"/>
          <w:tab w:val="left" w:pos="900" w:leader="none"/>
          <w:tab w:val="left" w:pos="1166" w:leader="none"/>
        </w:tabs>
        <w:spacing w:lineRule="exact" w:line="326"/>
        <w:ind w:firstLine="540"/>
        <w:rPr>
          <w:sz w:val="24"/>
          <w:szCs w:val="24"/>
        </w:rPr>
      </w:pPr>
      <w:r>
        <w:rPr>
          <w:sz w:val="24"/>
          <w:szCs w:val="24"/>
        </w:rPr>
        <w:t>г)</w:t>
        <w:tab/>
        <w:t>все перечисленные выше пун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8" w:name="bookmark9"/>
      <w:r>
        <w:rPr>
          <w:sz w:val="24"/>
          <w:szCs w:val="24"/>
        </w:rPr>
        <w:t>«Эффект стеклянного потолка» в организациях — это</w:t>
      </w:r>
      <w:bookmarkEnd w:id="8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рытый барьер, ограничивающий продвижение по службе представителей меньшинств и женщи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гласный предел зарплаты, выплачиваемой топ-менеджера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гласный предел зарплаты, выплачиваемой рабочи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ограничение приема на постоянную работу рабочих, работающих полный рабочий де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Какое утверждение об ОП кажется вам самым правильным:</w:t>
      </w:r>
      <w:bookmarkEnd w:id="9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П ищет самый лучший и единственный способ решать проблемы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ОП — это уникальная наука, мало связанная с остальными научными дисциплина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ОП делает акцент на практическом применении зна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П является настолько современной наукой, что у нее нет никаких исторических корней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10" w:name="bookmark11"/>
      <w:r>
        <w:rPr>
          <w:sz w:val="24"/>
          <w:szCs w:val="24"/>
        </w:rPr>
        <w:t>Исходя из взгляда на организации как открытые системы технология, информация и деньги — это</w:t>
        <w:tab/>
        <w:t>.</w:t>
      </w:r>
      <w:bookmarkEnd w:id="10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сурс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луг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ресурсы на вход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нечный продук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11" w:name="bookmark12"/>
      <w:r>
        <w:rPr>
          <w:sz w:val="24"/>
          <w:szCs w:val="24"/>
        </w:rPr>
        <w:t>Функция менеджмента связана с создани</w:t>
      </w:r>
      <w:bookmarkEnd w:id="11"/>
      <w:r>
        <w:rPr>
          <w:sz w:val="24"/>
          <w:szCs w:val="24"/>
        </w:rPr>
        <w:t>ем энтузиазма для выполнения трудной работ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ланирова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ац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нтрол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отивир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12" w:name="bookmark13"/>
      <w:r>
        <w:rPr>
          <w:sz w:val="24"/>
          <w:szCs w:val="24"/>
        </w:rPr>
        <w:t xml:space="preserve">Оправдывая этичное поведение, основанное на получении </w:t>
      </w:r>
      <w:bookmarkEnd w:id="12"/>
      <w:r>
        <w:rPr>
          <w:sz w:val="24"/>
          <w:szCs w:val="24"/>
        </w:rPr>
        <w:t>максимального блага для максимального количества людей, мы придерживаемся точки зрения</w:t>
        <w:tab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тилитаризм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дивидуализм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оральных прави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праведливо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13" w:name="bookmark14"/>
      <w:r>
        <w:rPr>
          <w:sz w:val="24"/>
          <w:szCs w:val="24"/>
        </w:rPr>
        <w:t>Когда кто-либо оправдывает неэтичное поведение на самом деле</w:t>
      </w:r>
      <w:bookmarkEnd w:id="13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соответствует интересам организации, он</w:t>
        <w:tab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поступает правильно в отношении самого себ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ступает правильно в отношении всего обще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ъясняет неэтичный поступ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едует правилам процедурной справедлив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14" w:name="bookmark15"/>
      <w:r>
        <w:rPr>
          <w:sz w:val="24"/>
          <w:szCs w:val="24"/>
        </w:rPr>
        <w:t>Истинно или ложно</w:t>
      </w:r>
      <w:bookmarkEnd w:id="14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Организационное поведение — это исследование того, как организации ведут себя в различном окружении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утверждения: «ОП пытается удовлетворить требования, предъявляемые различными ситуациями менеджмента» — вытекает вероятностный подход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Организационное научение — это процесс приобретения знаний и использования информации для того, чтобы приспособиться к изменяющимся обстоятельствам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яя окружающая среда не имеет значения для организаций как открытых систем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Когда президент проводит частые совещания, посвященные сообщениям о выполнении заданий, она осуществляет такую функцию менеджмента, как планирование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навыки, возможно, являются самыми важными для менеджеров высшего звена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Работа менеджера подразумевает главным образом использование сети межличностных отношений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Руководитель команды, оказывающий своим друзьям особое предпочтение при распределении отпусков, нарушает распределительную справедливость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едомитель — это тот, кто раскрывает неэтичное поведение организации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Исследователи предполагают, что вышестоящие лица организации являются причиной многих этических дилемм, с которыми люди сталкиваются на работе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>Краткий ответ</w:t>
      </w:r>
      <w:bookmarkEnd w:id="15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«ценить разнообразие на работе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ффективный менеджер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bookmark17"/>
      <w:bookmarkStart w:id="17" w:name="bookmark17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bookmarkStart w:id="18" w:name="bookmark17"/>
      <w:r>
        <w:rPr>
          <w:b/>
          <w:sz w:val="24"/>
          <w:szCs w:val="24"/>
        </w:rPr>
        <w:t>Тест 2</w:t>
      </w:r>
      <w:bookmarkEnd w:id="18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19" w:name="bookmark18"/>
      <w:r>
        <w:rPr>
          <w:sz w:val="24"/>
          <w:szCs w:val="24"/>
        </w:rPr>
        <w:t>Множественный выбор</w:t>
      </w:r>
      <w:bookmarkEnd w:id="19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20" w:name="bookmark19"/>
      <w:r>
        <w:rPr>
          <w:sz w:val="24"/>
          <w:szCs w:val="24"/>
        </w:rPr>
        <w:t>1.. Демографические характеристики включают в себя:</w:t>
      </w:r>
      <w:bookmarkEnd w:id="20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датки и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чностные призна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основные характеристики, сформировавшие то, чем является челове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ценности и устано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1" w:name="bookmark20"/>
      <w:r>
        <w:rPr>
          <w:sz w:val="24"/>
          <w:szCs w:val="24"/>
        </w:rPr>
        <w:t>Задатки и способности подразделяются на:</w:t>
      </w:r>
      <w:bookmarkEnd w:id="21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тереотип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физические и психическ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психические и личностны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грессивные и ! пассивны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2" w:name="bookmark21"/>
      <w:r>
        <w:rPr>
          <w:sz w:val="24"/>
          <w:szCs w:val="24"/>
        </w:rPr>
        <w:t>3 Личностные характеристики определяются</w:t>
        <w:tab/>
        <w:t>:</w:t>
      </w:r>
      <w:bookmarkEnd w:id="22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кружающей сред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следственность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 окружающей средой, и наследственность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склонностями и способностями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3" w:name="bookmark22"/>
      <w:r>
        <w:rPr>
          <w:sz w:val="24"/>
          <w:szCs w:val="24"/>
        </w:rPr>
        <w:t>Ценности и установки:</w:t>
      </w:r>
      <w:bookmarkEnd w:id="23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сходны с задатками и способностя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меняют друг дру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язаны друг с друг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ходны с демографическими характеристик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4" w:name="bookmark23"/>
      <w:r>
        <w:rPr>
          <w:sz w:val="24"/>
          <w:szCs w:val="24"/>
        </w:rPr>
        <w:t>Подкрепление делает акцент на</w:t>
        <w:tab/>
        <w:t>:</w:t>
      </w:r>
      <w:bookmarkEnd w:id="24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нутренних вознагражден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ешних вознагражден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законе падения дох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 социальном науче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5" w:name="bookmark24"/>
      <w:r>
        <w:rPr>
          <w:sz w:val="24"/>
          <w:szCs w:val="24"/>
        </w:rPr>
        <w:t>6 Содержательные теории, скорее всего, делают акцент на</w:t>
      </w:r>
      <w:bookmarkEnd w:id="25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служенном подкрепле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боре сред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раведлив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требностях индиви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26" w:name="bookmark25"/>
      <w:r>
        <w:rPr>
          <w:sz w:val="24"/>
          <w:szCs w:val="24"/>
        </w:rPr>
        <w:t xml:space="preserve">Человек с высокой мотивацией достижения, скорее всего, предпочтет </w:t>
        <w:tab/>
        <w:t>в своей  деятельности:</w:t>
      </w:r>
      <w:bookmarkEnd w:id="26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групповую работ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шение трудных задач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нтроль над другими людь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абую обратную связь илш ее отсутств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7" w:name="bookmark26"/>
      <w:r>
        <w:rPr>
          <w:sz w:val="24"/>
          <w:szCs w:val="24"/>
        </w:rPr>
        <w:t>Согласно теории справедливости, ключевой проблемой является</w:t>
      </w:r>
      <w:bookmarkEnd w:id="27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социальное сравнение вознаграждений и усил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равенство </w:t>
      </w:r>
      <w:r>
        <w:rPr>
          <w:rStyle w:val="62"/>
          <w:bCs w:val="false"/>
          <w:sz w:val="24"/>
          <w:szCs w:val="24"/>
        </w:rPr>
        <w:t>вознагра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равенство усил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бсолютная ценность награ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28" w:name="bookmark27"/>
      <w:r>
        <w:rPr>
          <w:sz w:val="24"/>
          <w:szCs w:val="24"/>
        </w:rPr>
        <w:t>Согласно теории ожидания,</w:t>
        <w:tab/>
        <w:t xml:space="preserve"> — это вероятность того, что</w:t>
      </w:r>
      <w:bookmarkEnd w:id="28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уровень эффективности приведет к определенному результат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жида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бор сред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отивац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валент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29" w:name="bookmark28"/>
      <w:r>
        <w:rPr>
          <w:sz w:val="24"/>
          <w:szCs w:val="24"/>
        </w:rPr>
        <w:t>Какое утверждение относительно удовлетворенности работой самое правильное:</w:t>
      </w:r>
      <w:bookmarkEnd w:id="29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на является причиной эффектив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на может л на текучесть кадр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ее трудно измери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на не влияет прогу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30" w:name="bookmark29"/>
      <w:r>
        <w:rPr>
          <w:sz w:val="24"/>
          <w:szCs w:val="24"/>
        </w:rPr>
        <w:t>На стадии</w:t>
        <w:tab/>
        <w:t>становления группы ее члены на самом</w:t>
      </w:r>
      <w:bookmarkEnd w:id="30"/>
      <w:r>
        <w:rPr>
          <w:sz w:val="24"/>
          <w:szCs w:val="24"/>
        </w:rPr>
        <w:t xml:space="preserve"> деле начинают представлять собой единое формирован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«бур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ормирова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сполн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щей интег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31" w:name="bookmark30"/>
      <w:r>
        <w:rPr>
          <w:sz w:val="24"/>
          <w:szCs w:val="24"/>
        </w:rPr>
        <w:t xml:space="preserve">Лучше всего, если в группу, занятую решением проблемы входит </w:t>
        <w:tab/>
        <w:t>членов:</w:t>
      </w:r>
      <w:bookmarkEnd w:id="31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больше 3-4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5-7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8-10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м 1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32" w:name="bookmark31"/>
      <w:r>
        <w:rPr>
          <w:sz w:val="24"/>
          <w:szCs w:val="24"/>
        </w:rPr>
        <w:t>Что описывает в групповом поведении эффект Ринглеманна:</w:t>
      </w:r>
      <w:bookmarkEnd w:id="32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тенденцию групп принимать рискованные ре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циальную лен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циальную поддержк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довлетворение социальных потребностей член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33" w:name="bookmark32"/>
      <w:r>
        <w:rPr>
          <w:sz w:val="24"/>
          <w:szCs w:val="24"/>
        </w:rPr>
        <w:t>Истинно или ложно</w:t>
      </w:r>
      <w:bookmarkEnd w:id="33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ь может развиваться во времени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Установки часто определяют ценности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И ценности и установки в какой-то степени, являются предпосылками поведения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репление основано на внутреннем вознаграждении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В теории </w:t>
      </w:r>
      <w:r>
        <w:rPr>
          <w:sz w:val="24"/>
          <w:szCs w:val="24"/>
          <w:lang w:val="en-US" w:eastAsia="en-US" w:bidi="en-US"/>
        </w:rPr>
        <w:t>ERG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льдерфера нет эквивалента социальным потребностям Маслоу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Согласно теории приобретенных потребностей Мак-Клелланда, высокая потребность в социальной власти включает в себя желание контролировать окружающих для выполнения задач группы или организации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Согласно теории справедливости, ощущение негативной несправедливости является мотивирующим состоянием, а ощущение позитивной несправедливости — нет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ее вознаграждение — это положительно оцениваемый результат работы, получаемый непосредственно при выполнении работы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ознаграждение соответствует эффективности работы, если ее размер и ценность изменяются пропорционально уровню достигнутой эффективности работы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34" w:name="bookmark33"/>
      <w:r>
        <w:rPr>
          <w:sz w:val="24"/>
          <w:szCs w:val="24"/>
        </w:rPr>
        <w:t>Дайте краткий ответ</w:t>
      </w:r>
      <w:bookmarkEnd w:id="34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управление разнообразием и индивидуальными различиями на рабочем месте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 чем заключается важность демографических характеристик для рабочего места? Почему личностные характеристики так важны на рабочем месте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эффект умножения» в теории ожиданий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bookmark34"/>
      <w:bookmarkStart w:id="36" w:name="bookmark34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bookmarkStart w:id="37" w:name="bookmark34"/>
      <w:r>
        <w:rPr>
          <w:b/>
          <w:sz w:val="24"/>
          <w:szCs w:val="24"/>
        </w:rPr>
        <w:t>Тест 3</w:t>
      </w:r>
      <w:bookmarkEnd w:id="37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38" w:name="bookmark35"/>
      <w:r>
        <w:rPr>
          <w:sz w:val="24"/>
          <w:szCs w:val="24"/>
        </w:rPr>
        <w:t>Множественный выбор</w:t>
      </w:r>
      <w:bookmarkEnd w:id="38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39" w:name="bookmark36"/>
      <w:r>
        <w:rPr>
          <w:sz w:val="24"/>
          <w:szCs w:val="24"/>
        </w:rPr>
        <w:t>Культура имеет отношение ко всем вопросам, за исключением</w:t>
      </w:r>
      <w:bookmarkEnd w:id="39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а)</w:t>
        <w:tab/>
        <w:t>коллективных концепций, разделяемых всеми членами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приобретенных способ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личности руководител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беждений членов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40" w:name="bookmark37"/>
      <w:r>
        <w:rPr>
          <w:sz w:val="24"/>
          <w:szCs w:val="24"/>
        </w:rPr>
        <w:t>2..</w:t>
        <w:tab/>
        <w:t>— это ощущение более общего смысла, который рабочие</w:t>
      </w:r>
      <w:bookmarkEnd w:id="40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носят в свои задачи в результате взаимодействия друг с друг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еремо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культурный симво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иф об основа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общее знач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нутренняя интегр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41" w:name="bookmark38"/>
      <w:r>
        <w:rPr>
          <w:sz w:val="24"/>
          <w:szCs w:val="24"/>
        </w:rPr>
        <w:t>История о деятельности корпорации, приписываемая усилиям</w:t>
      </w:r>
      <w:bookmarkEnd w:id="41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зорливого основоположника, является примером</w:t>
        <w:tab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аг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ифа об основа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утренней интегр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артефакта латентной куль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д)</w:t>
        <w:tab/>
        <w:t>общим предполож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42" w:name="bookmark39"/>
      <w:r>
        <w:rPr>
          <w:sz w:val="24"/>
          <w:szCs w:val="24"/>
        </w:rPr>
        <w:t>Организационное развитие прежде всего предназначено для</w:t>
      </w:r>
      <w:bookmarkEnd w:id="42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вышения общей эффективности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лучшения межгрупповых взаимоотнош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вышения синерг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улучшения процесса плановых измен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улучшения групповой динам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43" w:name="bookmark40"/>
      <w:r>
        <w:rPr>
          <w:sz w:val="24"/>
          <w:szCs w:val="24"/>
        </w:rPr>
        <w:t>Три стадии организационного развития включают в себя</w:t>
      </w:r>
      <w:bookmarkEnd w:id="43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бор данных, проведение вмешательства и оцен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ку диагноза, проведение вмешательства и подкреп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)</w:t>
        <w:tab/>
        <w:t>проведение вмешательства, применение и внедрение иннов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установку диагноза, проведение вмешательства и оцен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ланирование, внедрение и оцен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44" w:name="bookmark41"/>
      <w:r>
        <w:rPr>
          <w:sz w:val="24"/>
          <w:szCs w:val="24"/>
        </w:rPr>
        <w:t>Организационное развитие — это плановые изменения в сочетании с</w:t>
        <w:tab/>
        <w:t>:</w:t>
      </w:r>
      <w:bookmarkEnd w:id="44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ценк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меш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особностью к самообновл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г)</w:t>
        <w:tab/>
        <w:t>любыми изменениями в будущем, которые могут произой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д)</w:t>
        <w:tab/>
        <w:t>подкрепл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45" w:name="bookmark42"/>
      <w:r>
        <w:rPr>
          <w:sz w:val="24"/>
          <w:szCs w:val="24"/>
        </w:rPr>
        <w:t>Истинно или ложно?</w:t>
      </w:r>
      <w:bookmarkEnd w:id="45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щих убеждений и ценностей, развивающаяся в рамках организации, называется организационной культурой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Убеждение, что старшие менеджеры могут управлять всеми слоями корпоративной культуры, является мифом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нешняя адаптация имеет отношение к таким вопросам, как реальная фирмы, ее цели и способы их достижения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 о том, кто именно назначает награды и наказания, является одним из аспектов внешней адаптации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Церемонии и ритуалы нередко возникают из субкультуры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туал представляет собой стандартизированный вид деятельности, используемый для уменьшения беспокойства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Любой объект, вид искусства или событие, служащее для передачи культурного значения, называется церемонией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мешательство в организационное развитие на уровне всей организации. включает в себя изучение обратной связи, конфронтационные совещания структурные перестройки, управление методом оценки эффективности к образование коллатеральных организаций. И 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роведение конфронтационных совещаний является вмешательством в организационное развитие, которое преследует цель уладить конфликты.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bookmarkStart w:id="46" w:name="bookmark43"/>
      <w:r>
        <w:rPr>
          <w:sz w:val="24"/>
          <w:szCs w:val="24"/>
        </w:rPr>
        <w:t>Краткий ответ</w:t>
      </w:r>
      <w:bookmarkEnd w:id="46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еречислите три аспекта, которые помогают индивидам и группам эффективно осуществлять совместную деятельность, и проиллюстрируйте их примерами из практ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риведите пример того, как правила, относящиеся к культуре, и роли влияют</w:t>
      </w:r>
      <w:r>
        <w:rPr/>
        <w:t xml:space="preserve"> </w:t>
      </w:r>
      <w:r>
        <w:rPr>
          <w:sz w:val="24"/>
          <w:szCs w:val="24"/>
        </w:rPr>
        <w:t>на атмосферу в учебной аудитории. Приведите примеры исходя из вашей собственной точки зрения.</w:t>
      </w:r>
    </w:p>
    <w:p>
      <w:pPr>
        <w:pStyle w:val="27"/>
        <w:numPr>
          <w:ilvl w:val="0"/>
          <w:numId w:val="43"/>
        </w:numPr>
        <w:shd w:fill="auto" w:val="clear"/>
        <w:tabs>
          <w:tab w:val="clear" w:pos="708"/>
          <w:tab w:val="left" w:pos="900" w:leader="none"/>
          <w:tab w:val="left" w:pos="1223" w:leader="none"/>
        </w:tabs>
        <w:spacing w:before="0" w:after="240"/>
        <w:ind w:left="0" w:firstLine="540"/>
        <w:rPr/>
      </w:pPr>
      <w:r>
        <w:rPr>
          <w:sz w:val="24"/>
          <w:szCs w:val="24"/>
        </w:rPr>
        <w:t>Каковы главные составные части сильной корпоративной культуры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47" w:name="__RefHeading___Toc444249209"/>
      <w:bookmarkEnd w:id="4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новная литература</w:t>
      </w:r>
    </w:p>
    <w:p>
      <w:pPr>
        <w:pStyle w:val="Heading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  <w:shd w:fill="FFFFFF" w:val="clear"/>
        </w:rPr>
        <w:t>Красовский Ю.Д. Организационное поведение [Электронный ресурс]: учебник/ Красовский Ю.Д.— Электрон. текстовые данные.— М.: ЮНИТИ-ДАНА, 2012.— 487 c.— Режим доступа: http://www.iprbookshop.ru/8106.— ЭБС «IPRbooks», по паролю</w:t>
      </w:r>
    </w:p>
    <w:p>
      <w:pPr>
        <w:pStyle w:val="Heading4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/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br/>
        </w:r>
      </w:hyperlink>
      <w:r>
        <w:rPr>
          <w:sz w:val="24"/>
          <w:szCs w:val="24"/>
        </w:rPr>
        <w:t xml:space="preserve"> Дополнительная литератур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color w:val="000000"/>
          <w:sz w:val="24"/>
          <w:szCs w:val="24"/>
        </w:rPr>
        <w:t>Басенко В.П. Организационное поведение [Электронный ресурс]: учебное пособие/ Басенко В.П., Жуков Б.М., Романов А.А.— Электрон. текстовые данные.— М.: Дашков и К, Южный институт менеджмента, 2011.— 341 c.— Режим доступа: http://www.iprbookshop.ru/10282.— ЭБС «IPRbooks», по паролю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color w:val="000000"/>
          <w:sz w:val="24"/>
          <w:szCs w:val="24"/>
        </w:rPr>
        <w:t>Валеева Е.О. Организационное поведение [Электронный ресурс]: учебное пособие/ Валеева Е.О.— Электрон. текстовые данные.— Саратов: Ай Пи Эр Медиа, 2015.— 176 c.— Режим доступа: http://www.iprbookshop.ru/31936.— ЭБС «IPRbooks», по паролю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color w:val="000000"/>
          <w:sz w:val="24"/>
          <w:szCs w:val="24"/>
        </w:rPr>
        <w:t>Глумаков В.Н. Организационное поведение: Учебное пособие. — 2-е изд. — М.: Вузовский учебник, 2009. — 352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жордж Дж.М. Организационное поведение. Основы управления [Электронный ресурс]: учебное пособие/ Джордж Дж.М., Джоунс Г.Р.— Электрон. текстовые данные.— М.: ЮНИТИ-ДАНА, 2012.— 463 c.— Режим доступа: http://www.iprbookshop.ru/12844.— ЭБС «IPRbooks», по паролю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гонник Л.В. Организационное поведение [Электронный ресурс]: учебник/ Згонник Л.В.— Электрон. текстовые данные.— М.: Дашков и К, 2015.— 232 c.— Режим доступа: http://www.iprbookshop.ru/35294.— ЭБС «IPRbooks», по паролю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Карташова Л.В. Организационное поведение: Учебник. / Карташова Л.В., Никонова Т.В., Соломанидина Т.О.— М.: ИНФРА-М 2003. — 220 с. — (Серия «Высшее образование»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Красовский, Ю.Д. Организационное поведение: учебник для студентов вузов / Ю.Д. Красовский. — 4-е изд., перераб. и доп. — М.: ЮНИТИ-ДАНА, 2012. — 487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  <w:shd w:fill="FFFFFF" w:val="clear"/>
        </w:rPr>
        <w:t>Басенко В.П., Жуков Б.М., Романов А.А., Организационное поведение. Дашков и К, Южный институт менеджмента, 201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sz w:val="24"/>
          <w:szCs w:val="24"/>
        </w:rPr>
        <w:t>Белинская Е.П., Тихомандрицкая О.А. Социальная психология личности. - М.: Аспект Пресс, 201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sz w:val="24"/>
          <w:szCs w:val="24"/>
        </w:rPr>
        <w:t>Вершигора Е.Е. Менеджмент. Уч. пособие. - М.: Инфра-М, 201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умаков В.Н. Организационное поведение. - М.: Финстатинформ, 2012</w:t>
      </w:r>
      <w:r>
        <w:rPr>
          <w:rStyle w:val="2LucidaSansUnicod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нковский А.Н. Организационная психология. - М., 201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/>
      </w:pPr>
      <w:r>
        <w:rPr>
          <w:sz w:val="24"/>
          <w:szCs w:val="24"/>
        </w:rPr>
        <w:t>Згонник Л.В. Организационное поведение: Учебник Дашков и К. 2015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32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  <w:tab w:val="left" w:pos="90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Латфулина Г.Р., Громова О.Н. Организационное поведение в таблицах и схемах. Учебное пособие. - М.: Айрисперсс, 2011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22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hyperlink r:id="rId3">
        <w:r>
          <w:rPr>
            <w:rStyle w:val="InternetLink"/>
            <w:sz w:val="24"/>
            <w:szCs w:val="24"/>
          </w:rPr>
          <w:t>www.newbook.ru</w:t>
        </w:r>
      </w:hyperlink>
      <w:r>
        <w:rPr>
          <w:sz w:val="24"/>
          <w:szCs w:val="24"/>
        </w:rPr>
        <w:t xml:space="preserve"> – книжный магазин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color w:val="000000"/>
        </w:rPr>
        <w:t xml:space="preserve">www.ptpu.ru </w:t>
      </w:r>
      <w:r>
        <w:rPr>
          <w:color w:val="000000"/>
        </w:rPr>
        <w:t xml:space="preserve">— Международный журнал «Проблемы теории и практики управления». Много интересных статей, касающихся различных вопросов управления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www.hr-journal.ru </w:t>
      </w:r>
      <w:r>
        <w:rPr/>
        <w:t xml:space="preserve">— электронный журнал «Работа с персоналом»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www.effecton.ru/index.html </w:t>
      </w:r>
      <w:r>
        <w:rPr/>
        <w:t xml:space="preserve">— на сайте Вы можете найти демо-версию комплекса программ </w:t>
      </w:r>
      <w:r>
        <w:rPr>
          <w:i/>
          <w:iCs/>
        </w:rPr>
        <w:t xml:space="preserve">«Effecton Studio 2007», </w:t>
      </w:r>
      <w:r>
        <w:rPr/>
        <w:t xml:space="preserve">которая содержит более 150 психологических тестов и упражнений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www.ht.ru/test/methodics/b5.php </w:t>
      </w:r>
      <w:r>
        <w:rPr/>
        <w:t xml:space="preserve">— «Тест-опросник B5» (Большая пятёрка, исследовательская версия) предназначен для экспресс-диагностики уровня выраженности пяти так называемых «больших» факторов темперамента и характер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vikrob.narod.ru/holland.htm </w:t>
      </w:r>
      <w:r>
        <w:rPr/>
        <w:t xml:space="preserve">— Психологическое тестирование по типологиям характера по Джону Холланду (расширенный ресурс он-лайн тестов http://vikrob.narod.ru/psitests.htm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www.psyonline.ru/tests/profession/vocation/ </w:t>
      </w:r>
      <w:r>
        <w:rPr/>
        <w:t xml:space="preserve">— Психологическое тестирование по типологиям характера по Джону Холланду, представлен в ином интерфейсе по сравнению с пунктом 6 (расширенный ресурс он-лайн </w:t>
      </w:r>
      <w:r>
        <w:rPr>
          <w:color w:val="000000"/>
        </w:rPr>
        <w:t xml:space="preserve">тестов </w:t>
      </w:r>
      <w:hyperlink r:id="rId4">
        <w:r>
          <w:rPr>
            <w:rStyle w:val="InternetLink"/>
            <w:color w:val="000000"/>
          </w:rPr>
          <w:t>http://www.psyonline.ru/tests/</w:t>
        </w:r>
      </w:hyperlink>
      <w:r>
        <w:rPr/>
        <w:t xml:space="preserve">). </w:t>
      </w:r>
    </w:p>
    <w:p>
      <w:pPr>
        <w:pStyle w:val="Default"/>
        <w:numPr>
          <w:ilvl w:val="0"/>
          <w:numId w:val="8"/>
        </w:numPr>
        <w:ind w:left="0" w:firstLine="426"/>
        <w:rPr/>
      </w:pPr>
      <w:r>
        <w:rPr>
          <w:bCs/>
        </w:rPr>
        <w:t xml:space="preserve">http://www.psycho.ru/library/managment/communication </w:t>
      </w:r>
      <w:r>
        <w:rPr/>
        <w:t xml:space="preserve">— в этом разделе сайта вы всегда можете найти последние публикации в СМИ, посвященные деловым коммуникациям в менеджменте, управлении персоналом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www.12manage.com/i_co_ru.html </w:t>
      </w:r>
      <w:r>
        <w:rPr/>
        <w:t xml:space="preserve">— интернет-портал содержит значительное количество материалов по теме «Организационные изменения и развитие предприятия», а также по другим темам, связанным с бизнесом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http://hrm21.ru/rus/stress-management/changemanagement/ </w:t>
      </w:r>
      <w:r>
        <w:rPr/>
        <w:t>— подборка статей по теме «Управление изменениями» на новом HR-портале.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48" w:name="__RefHeading___Toc444249210"/>
      <w:bookmarkEnd w:id="48"/>
      <w:r>
        <w:rPr>
          <w:b/>
        </w:rPr>
        <w:t>8. МАТЕРИАЛЬНО-ТЕХНИЧЕСКОЕ ОБЕСПЕЧЕНИЕ ДИСЦИПЛИНЫ</w:t>
      </w:r>
    </w:p>
    <w:p>
      <w:pPr>
        <w:pStyle w:val="Normal"/>
        <w:keepNext w:val="true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0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9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7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26"/>
    <w:lvlOverride w:ilvl="0">
      <w:startOverride w:val="1"/>
    </w:lvlOverride>
  </w:num>
  <w:num w:numId="89">
    <w:abstractNumId w:val="4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2"/>
    <w:lvlOverride w:ilvl="0">
      <w:startOverride w:val="1"/>
    </w:lvlOverride>
  </w:num>
  <w:num w:numId="92">
    <w:abstractNumId w:val="21"/>
    <w:lvlOverride w:ilvl="0">
      <w:startOverride w:val="1"/>
    </w:lvlOverride>
  </w:num>
  <w:num w:numId="93">
    <w:abstractNumId w:val="20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30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MSReferenceSansSerif">
    <w:name w:val="Основной текст (7)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 w:before="0" w:after="660"/>
      <w:jc w:val="center"/>
    </w:pPr>
    <w:rPr>
      <w:b/>
      <w:bCs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74199" TargetMode="External"/><Relationship Id="rId3" Type="http://schemas.openxmlformats.org/officeDocument/2006/relationships/hyperlink" Target="http://www.newbook.ru/" TargetMode="External"/><Relationship Id="rId4" Type="http://schemas.openxmlformats.org/officeDocument/2006/relationships/hyperlink" Target="http://www.psyonline.ru/tests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1:00Z</dcterms:created>
  <dc:creator>Администратор</dc:creator>
  <dc:description/>
  <cp:keywords/>
  <dc:language>en-US</dc:language>
  <cp:lastModifiedBy>PC</cp:lastModifiedBy>
  <cp:lastPrinted>2018-11-08T15:04:00Z</cp:lastPrinted>
  <dcterms:modified xsi:type="dcterms:W3CDTF">2023-02-15T07:11:00Z</dcterms:modified>
  <cp:revision>2</cp:revision>
  <dc:subject/>
  <dc:title>3</dc:title>
</cp:coreProperties>
</file>