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Психология»</w:t>
      </w:r>
      <w:r>
        <w:rPr/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.Г., к.п.н., доцент, доцент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В.В. Пискунов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452386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45238616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МЕСТО ДИСЦИПЛИНЫ В СТРУКТУРЕ ОСНОВНОЙ ОБРАЗОВАТЕЛЬНОЙ ПРОГРАММЫ  ВЫСШЕГО  ОБРАЗОВ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45238617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КОМПЕТЕНЦИИ ВЫПУСКНИКА, ФОРМИРУЕМЫЕ В РЕЗУЛЬТАТЕ ОСВОЕНИЯ  ДИСЦИПЛИН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45238618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СТРУКТУРА И СОДЕРЖАНИЕ ДИСЦИПЛИН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445238620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ОБРАЗОВАТЕЛЬНЫЕ ТЕХНОЛОГ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445238621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445238622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УЧЕБНО-МЕТОДИЧЕСКОЕ  И ИНФОРМАЦИОННОЕ ОБЕСПЕЧЕНИЕ ДИСЦИПЛИНЫ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445238623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МАТЕРИАЛЬНО-ТЕХНИЧЕСКОЕ ОБЕСПЕЧЕНИЕ ДИСЦИПЛИНЫ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445238615"/>
      <w:bookmarkEnd w:id="1"/>
      <w:r>
        <w:rPr/>
        <w:t>ЦЕЛИ ОСВОЕНИЯ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Целью изучения дисциплины «Общая психология» является приобретение бакалаврами теоретических знаний по психологии и умений по использованию этих знаний в практической деятельности.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решает </w:t>
      </w:r>
      <w:r>
        <w:rPr>
          <w:bCs/>
          <w:sz w:val="24"/>
          <w:szCs w:val="24"/>
        </w:rPr>
        <w:t>следующие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научных представлений об основных теоретических направлениях и подходах психологической науки, современных проблемах психологии и принципах их решения, фундаментальных понятиях психолог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крытие содержания психического склада когнитивной и эмоционально-волевой систем человека, его индивидуальных особенностей (как индивида, личности и субъекта деятельности);</w:t>
      </w:r>
    </w:p>
    <w:p>
      <w:pPr>
        <w:pStyle w:val="Style17"/>
        <w:widowControl w:val="false"/>
        <w:numPr>
          <w:ilvl w:val="0"/>
          <w:numId w:val="66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ознавательного интереса к изучению психологии и практическому использованию полученных знан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компетенций, связанных со способностью </w:t>
      </w:r>
      <w:r>
        <w:rPr>
          <w:sz w:val="24"/>
          <w:szCs w:val="24"/>
        </w:rPr>
        <w:t>использовать систематизированные теоретические и практические знания о познавательных и регулирующих психических процессах, эмоциональных состояниях и свойствах личности</w:t>
      </w:r>
      <w:r>
        <w:rPr>
          <w:color w:val="000000"/>
          <w:sz w:val="24"/>
          <w:szCs w:val="24"/>
        </w:rPr>
        <w:t xml:space="preserve"> в практической деятельности и в процессе саморазвития. </w:t>
      </w:r>
    </w:p>
    <w:p>
      <w:pPr>
        <w:pStyle w:val="Style17"/>
        <w:widowControl w:val="false"/>
        <w:numPr>
          <w:ilvl w:val="0"/>
          <w:numId w:val="66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аучной базы для формирования индивидуального стиля деятельности в целях адаптации к будущей профессии. </w:t>
      </w:r>
    </w:p>
    <w:p>
      <w:pPr>
        <w:pStyle w:val="Style18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445238616"/>
      <w:r>
        <w:rPr/>
        <w:t>МЕСТО ДИСЦИПЛИНЫ В СТРУКТУРЕ ОСНОВНОЙ ОБРАЗОВАТЕЛЬНОЙ ПРОГРАММЫ  ВЫСШЕГО  ОБРАЗОВАНИЯ</w:t>
      </w:r>
      <w:bookmarkEnd w:id="2"/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151"/>
        <w:shd w:fill="auto" w:val="clear"/>
        <w:spacing w:lineRule="auto" w:line="240"/>
        <w:ind w:firstLine="567"/>
        <w:rPr>
          <w:color w:val="000000"/>
          <w:sz w:val="24"/>
          <w:szCs w:val="24"/>
          <w:lang w:val="ru-RU" w:eastAsia="ru-RU" w:bidi="ru-RU"/>
        </w:rPr>
      </w:pPr>
      <w:r>
        <w:rPr>
          <w:sz w:val="24"/>
          <w:szCs w:val="24"/>
        </w:rPr>
        <w:t>Дисциплина входит в базовую часть гуманитарного, социального, экономического цикла ООП ВО направления подготовки</w:t>
      </w:r>
      <w:r>
        <w:rPr>
          <w:sz w:val="24"/>
          <w:szCs w:val="24"/>
          <w:lang w:val="ru-RU"/>
        </w:rPr>
        <w:t xml:space="preserve"> 38.03.02</w:t>
      </w:r>
      <w:r>
        <w:rPr>
          <w:color w:val="000000"/>
          <w:sz w:val="24"/>
          <w:szCs w:val="24"/>
          <w:lang w:eastAsia="ru-RU" w:bidi="ru-RU"/>
        </w:rPr>
        <w:t xml:space="preserve"> Менеджмент</w:t>
      </w:r>
      <w:r>
        <w:rPr>
          <w:color w:val="000000"/>
          <w:sz w:val="24"/>
          <w:szCs w:val="24"/>
          <w:lang w:val="ru-RU" w:eastAsia="ru-RU" w:bidi="ru-RU"/>
        </w:rPr>
        <w:t>,</w:t>
      </w:r>
      <w:r>
        <w:rPr>
          <w:color w:val="000000"/>
          <w:sz w:val="24"/>
          <w:szCs w:val="24"/>
          <w:lang w:bidi="ru-RU"/>
        </w:rPr>
        <w:t xml:space="preserve"> п</w:t>
      </w:r>
      <w:r>
        <w:rPr>
          <w:color w:val="000000"/>
          <w:sz w:val="24"/>
          <w:szCs w:val="24"/>
          <w:lang w:eastAsia="ru-RU" w:bidi="ru-RU"/>
        </w:rPr>
        <w:t>рофиль подготовки</w:t>
      </w:r>
      <w:r>
        <w:rPr>
          <w:color w:val="000000"/>
          <w:sz w:val="24"/>
          <w:szCs w:val="24"/>
          <w:lang w:val="ru-RU" w:eastAsia="ru-RU" w:bidi="ru-RU"/>
        </w:rPr>
        <w:t xml:space="preserve">: </w:t>
      </w:r>
      <w:r>
        <w:rPr>
          <w:color w:val="000000"/>
          <w:sz w:val="24"/>
          <w:szCs w:val="24"/>
          <w:lang w:eastAsia="ru-RU" w:bidi="ru-RU"/>
        </w:rPr>
        <w:t xml:space="preserve"> финансовый менеджмент</w:t>
      </w:r>
      <w:r>
        <w:rPr>
          <w:color w:val="000000"/>
          <w:sz w:val="24"/>
          <w:szCs w:val="24"/>
          <w:lang w:val="ru-RU" w:eastAsia="ru-RU" w:bidi="ru-RU"/>
        </w:rPr>
        <w:t xml:space="preserve"> (квалификация выпускника «бакалавр»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обеспечивает базу для формирования компетенций бакалаврами по        психологическим дисциплинам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/>
      </w:pPr>
      <w:bookmarkStart w:id="3" w:name="__RefHeading___Toc445238617"/>
      <w:bookmarkEnd w:id="3"/>
      <w:r>
        <w:rPr/>
        <w:t>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 (ОК-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едставление: </w:t>
      </w:r>
      <w:r>
        <w:rPr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х теоретических направлениях и подходах современной психологической науки, </w:t>
      </w:r>
      <w:r>
        <w:rPr>
          <w:rFonts w:cs="Calibri"/>
          <w:sz w:val="24"/>
          <w:szCs w:val="24"/>
        </w:rPr>
        <w:t>границ своих профессионально-практических познаний и способах их расшир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ундаментальные понятия психологии, закономерности функционирования сознания и деятельности человека, структуру когнитивной и эмоционально-волевой сферы психики; соотношение характеристик человека как индивида, личности, субъекта деятельности и индивидуаль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  <w:r>
        <w:rPr>
          <w:bCs/>
          <w:iCs/>
          <w:spacing w:val="6"/>
          <w:sz w:val="24"/>
          <w:szCs w:val="24"/>
        </w:rPr>
        <w:t>использовать психологические знания и диагностические методы исследования различных форм проявлений психического в практической деятельности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</w:t>
      </w:r>
      <w:r>
        <w:rPr>
          <w:bCs/>
          <w:iCs/>
          <w:spacing w:val="6"/>
          <w:sz w:val="24"/>
          <w:szCs w:val="24"/>
        </w:rPr>
        <w:t xml:space="preserve">приемами саморегуляции психической деятельности и поведения, </w:t>
      </w:r>
      <w:r>
        <w:rPr>
          <w:bCs/>
          <w:iCs/>
          <w:color w:val="000000"/>
          <w:sz w:val="24"/>
          <w:szCs w:val="24"/>
        </w:rPr>
        <w:t>основными методами психологического исследования для решения имеющихся практических задач профессиональной деятельности и процесса самопозна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lang w:val="en-US"/>
        </w:rPr>
      </w:pPr>
      <w:bookmarkStart w:id="4" w:name="__RefHeading___Toc445238618"/>
      <w:bookmarkEnd w:id="4"/>
      <w:r>
        <w:rPr/>
        <w:t>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4 зачетных единиц,  144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851"/>
        <w:gridCol w:w="1842"/>
        <w:gridCol w:w="567"/>
        <w:gridCol w:w="567"/>
        <w:gridCol w:w="709"/>
        <w:gridCol w:w="2552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курс психологии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ференция «Актуальные направления психологии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докла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Эмпирические методы исследования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доклады, заполнение аналитической таблицы, презентации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щу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Использования гештальт-законов на практике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презен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 «Современные проблемы речевого общения» - 3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об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Приёмы воображения в литературе и искусстве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, презентации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егулирующие психические процессы и психические состоя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моции и чу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сихические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Действенные приемы саморегуляции психических состояний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 «Одарённость-дар  с рождения?» -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ерамент как характеристика инди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ут «Есть ли чистые типы  темпераментов?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субъект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4</w:t>
            </w:r>
            <w:r>
              <w:rPr>
                <w:b/>
                <w:lang w:val="en-US"/>
              </w:rPr>
              <w:t>/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6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6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tabs>
          <w:tab w:val="clear" w:pos="709"/>
          <w:tab w:val="center" w:pos="4677" w:leader="none"/>
          <w:tab w:val="left" w:pos="6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09"/>
        <w:gridCol w:w="1842"/>
        <w:gridCol w:w="567"/>
        <w:gridCol w:w="567"/>
        <w:gridCol w:w="709"/>
        <w:gridCol w:w="2693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курс психологии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ференция «Актуальные направления психологии» -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докла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доклады, заполнение аналитической таблицы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щу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презен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егулирующие психические процессы и психические состоя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моции и чу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сихические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Действенные приемы саморегуляции психических состояний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ерамент как характеристика инди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субъект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44/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851"/>
        <w:gridCol w:w="1842"/>
        <w:gridCol w:w="567"/>
        <w:gridCol w:w="567"/>
        <w:gridCol w:w="709"/>
        <w:gridCol w:w="2693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курс психологии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ференция «Актуальные направления психологии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докла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доклады, заполнение аналитической таблицы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щу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презен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об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егулирующие психические процессы и психические состоя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моции и чу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сихические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ерамент как характеристика инди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ут «Есть ли чистые типы  темпераментов?» -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субъект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418"/>
        <w:gridCol w:w="1701"/>
        <w:gridCol w:w="1418"/>
        <w:gridCol w:w="1418"/>
      </w:tblGrid>
      <w:tr>
        <w:trPr>
          <w:trHeight w:val="1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актические занятия, самостоятельная работа, часов (очно/заочно (5 лет)/заочно (3 года 6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курс психологии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я как на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3,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,3,6</w:t>
            </w:r>
            <w:r>
              <w:rPr>
                <w:sz w:val="24"/>
                <w:szCs w:val="24"/>
              </w:rPr>
              <w:t xml:space="preserve">  / </w:t>
            </w:r>
            <w:r>
              <w:rPr>
                <w:sz w:val="24"/>
                <w:szCs w:val="24"/>
                <w:lang w:val="en-US"/>
              </w:rPr>
              <w:t>1,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,7</w:t>
            </w:r>
            <w:r>
              <w:rPr>
                <w:sz w:val="24"/>
                <w:szCs w:val="24"/>
              </w:rPr>
              <w:t xml:space="preserve">/  </w:t>
            </w:r>
            <w:r>
              <w:rPr>
                <w:sz w:val="24"/>
                <w:szCs w:val="24"/>
                <w:lang w:val="en-US"/>
              </w:rPr>
              <w:t>1,1,7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1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ознавательные психические процессы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щу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,6/ 0,0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,5/ 0,0,9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,6/ 1,2,7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,7/ 1,0,9,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,5/  0,0,9/0,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,2,5/ 0,0,8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об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,4/ 0,0,8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0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Регулирующие психические процессы и психические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и и чу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,5/ 0,0,8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0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,5/ 0,0,8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0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ические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,9/  0,3,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,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Человек как индивид, личность, субъект деятельности, индивидуальност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,7/ 0,1,11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0,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ерамент как характеристика инди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,7/ 0,0,12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0,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субъект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,7/ 0,0,10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0,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25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/>
        <w:rPr/>
      </w:pPr>
      <w:r>
        <w:rPr/>
        <w:t>4.1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курс психологии</w:t>
      </w:r>
    </w:p>
    <w:p>
      <w:pPr>
        <w:pStyle w:val="11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Психология как наук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сновные (ключевые) понятия: этапы развития психологии как науки, направления психологии</w:t>
      </w:r>
      <w:r>
        <w:rPr>
          <w:sz w:val="24"/>
          <w:szCs w:val="24"/>
        </w:rPr>
        <w:t xml:space="preserve">, психика, сознание, бессознательное, </w:t>
      </w:r>
      <w:r>
        <w:rPr>
          <w:bCs/>
          <w:sz w:val="24"/>
          <w:szCs w:val="24"/>
        </w:rPr>
        <w:t>психические процессы (познавательные и регулирующие), психические состояния и св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ли и задачи курса «Общая психология». Становление психологии как науки. Основные направления психологии (бихевиоризм, психоанализ, когнитивная психология, гештальтпсихология, гуманистическая психология, психологическая теория деятельности). Современные представления о психологии.  Предмет психологии. Психика как отражательная деятельность мозга. Отличительные черты психического отражения. Возникновение и развитие психики. Признаки сознания человека. Бессознательное и его структура. Формы психических явлений: психические процессы (познавательные и регулятивные), психические состояния и свойства. Отрасли психологии. </w:t>
      </w:r>
      <w:r>
        <w:rPr>
          <w:sz w:val="24"/>
          <w:szCs w:val="24"/>
        </w:rPr>
        <w:tab/>
        <w:tab/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Методы психолог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Основные (ключевые) понятия: </w:t>
      </w:r>
      <w:r>
        <w:rPr>
          <w:sz w:val="24"/>
          <w:szCs w:val="24"/>
        </w:rPr>
        <w:t xml:space="preserve">метод, методика, принципы психоло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ы психологических исследований. Метод и методика. </w:t>
      </w:r>
      <w:r>
        <w:rPr>
          <w:bCs/>
          <w:sz w:val="24"/>
          <w:szCs w:val="24"/>
        </w:rPr>
        <w:t xml:space="preserve">Принципы психологии (развития, детерминизма, единства сознания и деятельности). Методы исследования в психологии. Классификация методов психологического исследования по Б.Г.Ананьеву: организационные (структурный, лонгитюдный, комплексный), эмпирические (эксперимент, наблюдение, опрос, тестирование), методы обработки данных (статистический, качественный), интерпретационные методы (генетический, структурный)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ознавательные психические процессы</w:t>
      </w:r>
    </w:p>
    <w:p>
      <w:pPr>
        <w:pStyle w:val="11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3. Ощущ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сновные (ключевые) понятия: ощущения, сенсорная депривация, анализатор, экстероцептивные ощущения, интероцептивные ощущения, проприоцептивные ощущения, качество ощущений, длительность ощущений, интенсивность ощущений, абсолютный и разностный пороги ощущений, а</w:t>
      </w:r>
      <w:r>
        <w:rPr>
          <w:sz w:val="24"/>
          <w:szCs w:val="24"/>
        </w:rPr>
        <w:t>даптация ощущений, сенсибилизация, синестезия, компенсация ощуще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ощущений в познавательном процессе. Понятие ощущений и их классификация. Закономерности ощущений. Пороги ощущений, адаптация ощущений, взаимодействие ощущений (сенсибилизация, интерференция, синестезия). </w:t>
      </w:r>
      <w:r>
        <w:rPr>
          <w:sz w:val="24"/>
          <w:szCs w:val="24"/>
        </w:rPr>
        <w:t>Совершенствование ощущений в результате упражнений. Компенсаторные возможности в области ощущений.</w:t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ind w:firstLine="567"/>
        <w:rPr/>
      </w:pPr>
      <w:r>
        <w:rPr>
          <w:i/>
          <w:sz w:val="24"/>
          <w:szCs w:val="24"/>
        </w:rPr>
        <w:t>Тема 4. Восприят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сновные (ключевые) понятия: восприятие, перцептивные движения, п</w:t>
      </w:r>
      <w:r>
        <w:rPr>
          <w:sz w:val="24"/>
          <w:szCs w:val="24"/>
        </w:rPr>
        <w:t>редметность восприятия, целостность восприятия, структурность восприятия, константность восприятия, осмысленность восприятия, апперцепция, иллюзии.</w:t>
      </w:r>
    </w:p>
    <w:p>
      <w:pPr>
        <w:pStyle w:val="Heading"/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и свойства восприятия (целостность, предметность, структурность, константность, избирательность, апперцепция). Иллюзии восприятия. Физиологические основы восприятия. Виды и индивидуальные особенности восприятия. </w:t>
      </w:r>
    </w:p>
    <w:p>
      <w:pPr>
        <w:pStyle w:val="11"/>
        <w:spacing w:lineRule="auto" w:line="240"/>
        <w:ind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5. Память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память, запоминание, сохранение, воспроизведение и узнавание, забывание, реминисценция, сенсорная память, кратковременная память, долговременная память, оперативная память, непроизвольная и произвольная память, двигательная память, эмоциональная память, образная память, эйдетическая память, словесно-логическая пам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амяти, ее значение. Физиологические и психологические теории памя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амяти: по длительности хранения информации, по степени волевых усилий, по характеру психической актив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ы памяти. Непроизвольное и произвол</w:t>
      </w:r>
      <w:bookmarkStart w:id="5" w:name="OCRUncertain046"/>
      <w:r>
        <w:rPr>
          <w:sz w:val="24"/>
          <w:szCs w:val="24"/>
        </w:rPr>
        <w:t xml:space="preserve">ьное </w:t>
      </w:r>
      <w:bookmarkEnd w:id="5"/>
      <w:r>
        <w:rPr>
          <w:sz w:val="24"/>
          <w:szCs w:val="24"/>
        </w:rPr>
        <w:t xml:space="preserve">запоминание. Смысловое и </w:t>
      </w:r>
      <w:bookmarkStart w:id="6" w:name="OCRUncertain047"/>
      <w:r>
        <w:rPr>
          <w:sz w:val="24"/>
          <w:szCs w:val="24"/>
        </w:rPr>
        <w:t xml:space="preserve">механическое </w:t>
      </w:r>
      <w:bookmarkEnd w:id="6"/>
      <w:r>
        <w:rPr>
          <w:sz w:val="24"/>
          <w:szCs w:val="24"/>
        </w:rPr>
        <w:t>запоминание. Мотивы запоминания. Условия эффективного запоминания. Воспроизведение и узнавание. Непроизвольное и произвольное воспроизведение. Сохранение и забывание. Кривая забывания Эббингауза. Ретроактивное и проактивное торможение. Эффект края. Зависимость забывания информации от психофизиологического состояния человека. Реминисценция.</w:t>
      </w:r>
    </w:p>
    <w:p>
      <w:pPr>
        <w:pStyle w:val="Heading"/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ы изучения и развития памяти. Мнемотехника. </w:t>
      </w:r>
    </w:p>
    <w:p>
      <w:pPr>
        <w:pStyle w:val="11"/>
        <w:spacing w:lineRule="auto" w:line="240"/>
        <w:ind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6. Мышление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сновные (ключевые) понятия: мышление, анализ, синтез, сравнение, обобщение, конкретизация, абстрагирование, п</w:t>
      </w:r>
      <w:r>
        <w:rPr>
          <w:sz w:val="24"/>
          <w:szCs w:val="24"/>
        </w:rPr>
        <w:t xml:space="preserve">онятие, суждение, умозаключение, алгоритмическое мышление и эвристическое, дискурсивное и интуитивное мышление. </w:t>
      </w:r>
    </w:p>
    <w:p>
      <w:pPr>
        <w:pStyle w:val="Heading"/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шление и его место в познании. Структура мышления. Виды мышления. Основные мыслительные операции (анализ, синтез, сравнение, классификация, обобщение, систематизация, абстрагирование). Формы логического мышления (понятие, суждение, умозаключение). Динамика мышления при решении задач: алгоритмическая и эвристическая (дискурсивная и интуитивная). Мышление и интеллект. Методики исследования характеристик мышления и интеллекта.  </w:t>
      </w:r>
    </w:p>
    <w:p>
      <w:pPr>
        <w:pStyle w:val="11"/>
        <w:spacing w:lineRule="auto" w:line="240"/>
        <w:ind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7. Речь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речь, язык, центры речи, интериоризация и экстериоризация речи, афаз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чь как процесс вербального общения. Речь и </w:t>
      </w:r>
      <w:bookmarkStart w:id="7" w:name="OCRUncertain118"/>
      <w:r>
        <w:rPr>
          <w:sz w:val="24"/>
          <w:szCs w:val="24"/>
        </w:rPr>
        <w:t xml:space="preserve">язык. Речь и мышление. Функции </w:t>
      </w:r>
      <w:bookmarkEnd w:id="7"/>
      <w:r>
        <w:rPr>
          <w:sz w:val="24"/>
          <w:szCs w:val="24"/>
        </w:rPr>
        <w:t>речи. Физиологические основы речи. Речевые нарушения. Виды речи и их хар</w:t>
      </w:r>
      <w:bookmarkStart w:id="8" w:name="OCRUncertain120"/>
      <w:r>
        <w:rPr>
          <w:sz w:val="24"/>
          <w:szCs w:val="24"/>
        </w:rPr>
        <w:t xml:space="preserve">актеристика. </w:t>
      </w:r>
      <w:bookmarkEnd w:id="8"/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8. Внима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внимание, непроизвольное, произвольное и послепроизвольное внимание, устойчивость внимания, концентрация внимания, объём внимания, распределение и переключение внимания, отвлекаемость и рассеянность.</w:t>
      </w:r>
    </w:p>
    <w:p>
      <w:pPr>
        <w:pStyle w:val="Heading"/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и свойства внимания (объем, распределение, переключение, концентрация, устойчивость). Виды внимания (непроизвольное, произвольное, послепроизвольное). Психические состояния внимания. Методики исследования и развития внимания. </w:t>
      </w:r>
    </w:p>
    <w:p>
      <w:pPr>
        <w:pStyle w:val="11"/>
        <w:spacing w:lineRule="auto" w:line="240"/>
        <w:ind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9. Воображе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воображение, активное и пассивное воображение, преднамеренное и непреднамеренное воображение, воспроизводящее и творческое воображение, мечта, грёзы, агглютинация, гиперболизация, типизация, акцентирование, схематизация.</w:t>
      </w:r>
    </w:p>
    <w:p>
      <w:pPr>
        <w:pStyle w:val="Heading"/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рода воображения как познавательного процесса. Виды воображения, их специфика и взаимосвязь. Приемы создания образов воображения (агглютинация, гиперболизация, схематизация, типизация, заострение). Воображение и личность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егулирующие психические процессы и психические состояния</w:t>
      </w:r>
    </w:p>
    <w:p>
      <w:pPr>
        <w:pStyle w:val="11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0. Эмоции и чувст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эмоции, чувства, настроение, аффект, стресс, страсть, базальные эмоции, фрустрация, высшие чу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моциях и чувствах. Роль эмоций в практической и познавательной деятельности. Основные функции эмоциональной сферы. Т</w:t>
      </w:r>
      <w:r>
        <w:rPr>
          <w:bCs/>
          <w:sz w:val="24"/>
          <w:szCs w:val="24"/>
        </w:rPr>
        <w:t>еории эмоций</w:t>
      </w:r>
      <w:r>
        <w:rPr>
          <w:sz w:val="24"/>
          <w:szCs w:val="24"/>
        </w:rPr>
        <w:t>. Формы эмоциональных переживаний.</w:t>
      </w:r>
      <w:r>
        <w:rPr>
          <w:bCs/>
          <w:sz w:val="24"/>
          <w:szCs w:val="24"/>
        </w:rPr>
        <w:t xml:space="preserve"> Моральные, интеллектуальные, эстетические чувства.</w:t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1. Вол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воля, произвольность, саморегуляция, волевой акт, волевые качества лич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нятие о воле. </w:t>
      </w:r>
      <w:r>
        <w:rPr>
          <w:bCs/>
          <w:sz w:val="24"/>
          <w:szCs w:val="24"/>
        </w:rPr>
        <w:t xml:space="preserve">Регулятивная, мобилизующая, тормозящая функции воли. </w:t>
      </w:r>
      <w:r>
        <w:rPr>
          <w:sz w:val="24"/>
          <w:szCs w:val="24"/>
        </w:rPr>
        <w:t>Волевой акт и его структура.</w:t>
      </w:r>
      <w:r>
        <w:rPr>
          <w:bCs/>
          <w:sz w:val="24"/>
          <w:szCs w:val="24"/>
        </w:rPr>
        <w:t xml:space="preserve"> Борьба мотивов в структуре сложного волевого действия.</w:t>
      </w:r>
      <w:r>
        <w:rPr>
          <w:sz w:val="24"/>
          <w:szCs w:val="24"/>
        </w:rPr>
        <w:t xml:space="preserve"> Волевые качества личности и их формирование. Саморегуляция деятельности. Стиль произвольной осознанной саморегуляции (опросник В.И.Моросановой)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2.  Психические состояния</w:t>
      </w:r>
    </w:p>
    <w:p>
      <w:pPr>
        <w:pStyle w:val="Heading"/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сновные (ключевые) понятия: психическое состояние, адекватное и неадекватное психическое состояние.</w:t>
      </w:r>
    </w:p>
    <w:p>
      <w:pPr>
        <w:pStyle w:val="Heading"/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е психического состояния. Общая характеристика психических состояний и их классификация. Адекватные (в пределах нормы) и неадекватные (пограничные или патологические) психические состояния. Функции психических состояний. Связь психических состояний и психических процессов. Психические состояния и индивидуально-типологические особенности личности. Влияние психических состояний на поведение человека. Методики исследования психических состояний. Методики воздействия на психические состояния человека.  </w:t>
      </w:r>
    </w:p>
    <w:p>
      <w:pPr>
        <w:pStyle w:val="11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4. Человек как индивид, личность, субъект деятельности, индивидуальность</w:t>
      </w:r>
    </w:p>
    <w:p>
      <w:pPr>
        <w:pStyle w:val="Heading"/>
        <w:spacing w:before="0" w:after="0"/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spacing w:before="0" w:after="0"/>
        <w:ind w:left="0" w:firstLine="567"/>
        <w:jc w:val="both"/>
        <w:rPr>
          <w:bCs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3. Личность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е (ключевые) понятия: индивид, личность, субъект, интегральная индивидуальность, направленность личности, характер, способности, самосознание. </w:t>
      </w:r>
    </w:p>
    <w:p>
      <w:pPr>
        <w:pStyle w:val="Heading"/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я «человек», «индивид», «личность», «индивидуальность». Структура личности (направленность личности, способности, характер, самосознание). Зарубежные и отечественные психологические теории личности. Представление об интегральной индивидуа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сихология мотивов человека. Потребности и мотивы. Функции и основные виды мотивов. Иерархия мотивов. Основные характеристики направленности личности. Формы направленности. Виды направл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характере, социально-типичное и индивидуально-своеобразное в характере. Структура характера. Акцентуации черт характера (К. Леонгард, П.Б. Ганнушкин, А.Е. Личко), типы акценту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нятие о способностях. Взаимосвязь способностей </w:t>
      </w:r>
      <w:bookmarkStart w:id="9" w:name="OCRUncertain089"/>
      <w:r>
        <w:rPr>
          <w:sz w:val="24"/>
          <w:szCs w:val="24"/>
        </w:rPr>
        <w:t>со знаниями</w:t>
      </w:r>
      <w:bookmarkEnd w:id="9"/>
      <w:r>
        <w:rPr>
          <w:sz w:val="24"/>
          <w:szCs w:val="24"/>
        </w:rPr>
        <w:t xml:space="preserve">, умениями и навыками. </w:t>
      </w:r>
      <w:bookmarkStart w:id="10" w:name="OCRUncertain090"/>
      <w:r>
        <w:rPr>
          <w:sz w:val="24"/>
          <w:szCs w:val="24"/>
        </w:rPr>
        <w:t xml:space="preserve">Специальные и общие способности, их </w:t>
      </w:r>
      <w:bookmarkEnd w:id="10"/>
      <w:r>
        <w:rPr>
          <w:sz w:val="24"/>
          <w:szCs w:val="24"/>
        </w:rPr>
        <w:t>структура. Уровни способностей. С</w:t>
      </w:r>
      <w:bookmarkStart w:id="11" w:name="OCRUncertain091"/>
      <w:r>
        <w:rPr>
          <w:sz w:val="24"/>
          <w:szCs w:val="24"/>
        </w:rPr>
        <w:t>п</w:t>
      </w:r>
      <w:bookmarkEnd w:id="11"/>
      <w:r>
        <w:rPr>
          <w:sz w:val="24"/>
          <w:szCs w:val="24"/>
        </w:rPr>
        <w:t>особ</w:t>
      </w:r>
      <w:bookmarkStart w:id="12" w:name="OCRUncertain092"/>
      <w:r>
        <w:rPr>
          <w:sz w:val="24"/>
          <w:szCs w:val="24"/>
        </w:rPr>
        <w:t>ы</w:t>
      </w:r>
      <w:bookmarkEnd w:id="12"/>
      <w:r>
        <w:rPr>
          <w:sz w:val="24"/>
          <w:szCs w:val="24"/>
        </w:rPr>
        <w:t xml:space="preserve"> и</w:t>
      </w:r>
      <w:bookmarkStart w:id="13" w:name="OCRUncertain093"/>
      <w:r>
        <w:rPr>
          <w:sz w:val="24"/>
          <w:szCs w:val="24"/>
        </w:rPr>
        <w:t>з</w:t>
      </w:r>
      <w:bookmarkEnd w:id="13"/>
      <w:r>
        <w:rPr>
          <w:sz w:val="24"/>
          <w:szCs w:val="24"/>
        </w:rPr>
        <w:t>мерения и определения способнос</w:t>
      </w:r>
      <w:bookmarkStart w:id="14" w:name="OCRUncertain094"/>
      <w:r>
        <w:rPr>
          <w:sz w:val="24"/>
          <w:szCs w:val="24"/>
        </w:rPr>
        <w:t>тей.</w:t>
      </w:r>
      <w:bookmarkEnd w:id="14"/>
      <w:r>
        <w:rPr>
          <w:sz w:val="24"/>
          <w:szCs w:val="24"/>
        </w:rPr>
        <w:t xml:space="preserve"> Задатк</w:t>
      </w:r>
      <w:bookmarkStart w:id="15" w:name="OCRUncertain096"/>
      <w:r>
        <w:rPr>
          <w:sz w:val="24"/>
          <w:szCs w:val="24"/>
        </w:rPr>
        <w:t>и</w:t>
      </w:r>
      <w:bookmarkEnd w:id="15"/>
      <w:r>
        <w:rPr>
          <w:sz w:val="24"/>
          <w:szCs w:val="24"/>
        </w:rPr>
        <w:t xml:space="preserve"> и способности. Современ</w:t>
      </w:r>
      <w:bookmarkStart w:id="16" w:name="OCRUncertain097"/>
      <w:r>
        <w:rPr>
          <w:sz w:val="24"/>
          <w:szCs w:val="24"/>
        </w:rPr>
        <w:t>н</w:t>
      </w:r>
      <w:bookmarkEnd w:id="16"/>
      <w:r>
        <w:rPr>
          <w:sz w:val="24"/>
          <w:szCs w:val="24"/>
        </w:rPr>
        <w:t>ые подхо</w:t>
      </w:r>
      <w:bookmarkStart w:id="17" w:name="OCRUncertain098"/>
      <w:r>
        <w:rPr>
          <w:sz w:val="24"/>
          <w:szCs w:val="24"/>
        </w:rPr>
        <w:t>д</w:t>
      </w:r>
      <w:bookmarkEnd w:id="17"/>
      <w:r>
        <w:rPr>
          <w:sz w:val="24"/>
          <w:szCs w:val="24"/>
        </w:rPr>
        <w:t>ы к проблеме возникновен</w:t>
      </w:r>
      <w:bookmarkStart w:id="18" w:name="OCRUncertain100"/>
      <w:r>
        <w:rPr>
          <w:sz w:val="24"/>
          <w:szCs w:val="24"/>
        </w:rPr>
        <w:t>и</w:t>
      </w:r>
      <w:bookmarkEnd w:id="18"/>
      <w:r>
        <w:rPr>
          <w:sz w:val="24"/>
          <w:szCs w:val="24"/>
        </w:rPr>
        <w:t xml:space="preserve">я и </w:t>
      </w:r>
      <w:bookmarkStart w:id="19" w:name="OCRUncertain101"/>
      <w:r>
        <w:rPr>
          <w:sz w:val="24"/>
          <w:szCs w:val="24"/>
        </w:rPr>
        <w:t xml:space="preserve">развития </w:t>
      </w:r>
      <w:bookmarkEnd w:id="19"/>
      <w:r>
        <w:rPr>
          <w:sz w:val="24"/>
          <w:szCs w:val="24"/>
        </w:rPr>
        <w:t>способ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нятие, происхождение и структура самосознания (И.С. Кон, И.И. Чеснокова, В.С. Мухина, В.В. Столин). Образ «Я». Самооценка и её становление в структуре самосознания. Уровень притязаний. </w:t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4. Темперамент как характеристика индивид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сновные (ключевые) понятия: темперамент, г</w:t>
      </w:r>
      <w:r>
        <w:rPr>
          <w:sz w:val="24"/>
          <w:szCs w:val="24"/>
        </w:rPr>
        <w:t>уморальная, конституциональная, церебральная теории темперамента, сензитивность, реактивность, активность, темп реакции, пластичность/ригидность, экстра/интроверсия, тревожность, эмоциональная возбудимость и эмоциональное последействие, тип темперамента, индивидуальный стиль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темпераменте. Гуморальная, конституциональная, церебральная теории темперамента. Свойства и типы темперамента. Проблема оценки типов и свойств темперамента. Темперамент и личность. Роль темперамента в трудовой и учебной деятельности. Индивидуальный стиль деятельност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5. Человек как субъект деятель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Основные (ключевые) понятия: деятельностный подход в психологии, мотивация деятельности, деятельность, цель, задачи, действия и операции, контроль и оценка результата деятельности, </w:t>
      </w:r>
      <w:r>
        <w:rPr>
          <w:sz w:val="24"/>
          <w:szCs w:val="24"/>
        </w:rPr>
        <w:t>интериоризация и экстериоризация, умения и навыки, привычки, учебная деятельность, игровая и  трудовая деятельность, общ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деятельности. Единство сознания и деятельности. Психологическая структура деятельности. Внешняя и внутренняя стороны деятельности (интер</w:t>
      </w:r>
      <w:bookmarkStart w:id="20" w:name="OCRUncertain105"/>
      <w:r>
        <w:rPr>
          <w:sz w:val="24"/>
          <w:szCs w:val="24"/>
        </w:rPr>
        <w:t>иоризация и экстериоризация</w:t>
      </w:r>
      <w:bookmarkEnd w:id="20"/>
      <w:r>
        <w:rPr>
          <w:sz w:val="24"/>
          <w:szCs w:val="24"/>
        </w:rPr>
        <w:t>)</w:t>
      </w:r>
      <w:bookmarkStart w:id="21" w:name="OCRUncertain106"/>
      <w:r>
        <w:rPr>
          <w:sz w:val="24"/>
          <w:szCs w:val="24"/>
        </w:rPr>
        <w:t>.</w:t>
      </w:r>
      <w:bookmarkEnd w:id="21"/>
      <w:r>
        <w:rPr>
          <w:sz w:val="24"/>
          <w:szCs w:val="24"/>
        </w:rPr>
        <w:t xml:space="preserve"> Факторы, обусловливающие </w:t>
      </w:r>
      <w:bookmarkStart w:id="22" w:name="OCRUncertain107"/>
      <w:r>
        <w:rPr>
          <w:sz w:val="24"/>
          <w:szCs w:val="24"/>
        </w:rPr>
        <w:t xml:space="preserve">динамику и </w:t>
      </w:r>
      <w:bookmarkEnd w:id="22"/>
      <w:r>
        <w:rPr>
          <w:sz w:val="24"/>
          <w:szCs w:val="24"/>
        </w:rPr>
        <w:t>эффективность деятельности. Освоение деятельности. Возникновение умений</w:t>
      </w:r>
      <w:bookmarkStart w:id="23" w:name="OCRUncertain111"/>
      <w:r>
        <w:rPr>
          <w:sz w:val="24"/>
          <w:szCs w:val="24"/>
        </w:rPr>
        <w:t>.</w:t>
      </w:r>
      <w:bookmarkEnd w:id="23"/>
      <w:r>
        <w:rPr>
          <w:sz w:val="24"/>
          <w:szCs w:val="24"/>
        </w:rPr>
        <w:t xml:space="preserve"> Навыки и их характерные особенности</w:t>
      </w:r>
      <w:bookmarkStart w:id="24" w:name="OCRUncertain108"/>
      <w:r>
        <w:rPr>
          <w:sz w:val="24"/>
          <w:szCs w:val="24"/>
        </w:rPr>
        <w:t>.</w:t>
      </w:r>
      <w:bookmarkEnd w:id="24"/>
      <w:r>
        <w:rPr>
          <w:sz w:val="24"/>
          <w:szCs w:val="24"/>
        </w:rPr>
        <w:t xml:space="preserve"> Условия </w:t>
      </w:r>
      <w:bookmarkStart w:id="25" w:name="OCRUncertain109"/>
      <w:r>
        <w:rPr>
          <w:sz w:val="24"/>
          <w:szCs w:val="24"/>
        </w:rPr>
        <w:t xml:space="preserve">формирования </w:t>
      </w:r>
      <w:bookmarkEnd w:id="25"/>
      <w:r>
        <w:rPr>
          <w:sz w:val="24"/>
          <w:szCs w:val="24"/>
        </w:rPr>
        <w:t>навыков и основные закономерности упражнений</w:t>
      </w:r>
      <w:bookmarkStart w:id="26" w:name="OCRUncertain110"/>
      <w:r>
        <w:rPr>
          <w:sz w:val="24"/>
          <w:szCs w:val="24"/>
        </w:rPr>
        <w:t xml:space="preserve">. </w:t>
      </w:r>
      <w:bookmarkEnd w:id="26"/>
      <w:r>
        <w:rPr>
          <w:sz w:val="24"/>
          <w:szCs w:val="24"/>
        </w:rPr>
        <w:t xml:space="preserve">Взаимодействие навыков. Привычки и их роль в </w:t>
      </w:r>
      <w:bookmarkStart w:id="27" w:name="OCRUncertain112"/>
      <w:r>
        <w:rPr>
          <w:sz w:val="24"/>
          <w:szCs w:val="24"/>
        </w:rPr>
        <w:t xml:space="preserve">поведении человека. </w:t>
      </w:r>
      <w:bookmarkEnd w:id="27"/>
      <w:r>
        <w:rPr>
          <w:sz w:val="24"/>
          <w:szCs w:val="24"/>
        </w:rPr>
        <w:t>Основные виды деятельности и их характеристика: учение, игра, труд, общени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/>
      </w:pPr>
      <w:bookmarkStart w:id="28" w:name="__RefHeading___Toc445238620"/>
      <w:bookmarkEnd w:id="28"/>
      <w:r>
        <w:rPr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екции  имеют компьютерные презентации 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Групповая дискуссия, круглый стол, мини-конференция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процессе преподавания </w:t>
      </w:r>
      <w:r>
        <w:rPr>
          <w:sz w:val="24"/>
          <w:szCs w:val="24"/>
        </w:rPr>
        <w:t xml:space="preserve">«Общей психологии»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47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47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3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темы семинарских и практических занятий </w:t>
      </w:r>
    </w:p>
    <w:p>
      <w:pPr>
        <w:pStyle w:val="1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 1. Психология как наук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этапы развития представлений о предмете психолог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уша как предмет исслед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знание как предмет психоло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сихология как наука о повед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современные представления о предмете психоло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е направления в зарубежной и отечественной психологии (психоанализ, бихевиоризм, гештальтпсихология, когнитивная психология, гуманистическая психология, психологическая теория деятель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сихика как отражательная деятельность мозга. Отличительные   черты психического отра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азвитие психики в процессе эволюции. Сознание как высшая форма психики. Признаки сознания человека. Бессознательное и его структур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38-70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 : Владос, 2003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Гриншпун И. Б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ведение в психологию / И. Б. Гриншпун. — М.: Международная педагогическая академия, 1994. — 146 с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i/>
          <w:sz w:val="24"/>
          <w:szCs w:val="24"/>
        </w:rPr>
        <w:t xml:space="preserve"> Ждан А.Н. </w:t>
      </w:r>
      <w:r>
        <w:rPr>
          <w:bCs/>
          <w:sz w:val="24"/>
          <w:szCs w:val="24"/>
        </w:rPr>
        <w:t xml:space="preserve">История психологии: </w:t>
      </w:r>
      <w:r>
        <w:rPr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бник для вузов / А. Н. Ждан; МГУ им. М. В. Ломоносова. — 5-е изд. — М.: Академический проект, 2004. — 574 с.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 xml:space="preserve">Рубинштейн С.Л. </w:t>
      </w:r>
      <w:r>
        <w:rPr>
          <w:bCs/>
          <w:sz w:val="24"/>
          <w:szCs w:val="24"/>
        </w:rPr>
        <w:t>Основы общей психологии: учебн. пособие для студентов вузов. – СПб.: Питер, 2003. – С. 54-83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i/>
          <w:sz w:val="24"/>
          <w:szCs w:val="24"/>
        </w:rPr>
        <w:t>Соколов Э.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ие в психоанализ: Социокультурный аспект: Учебное пособие для вузов / Э. В. Соколов; Оформ. С. Л. Шапиро, А. А. Олексенко; СПб. Академия культуры. — 3-е изд., стереотип. — М.: Лань, 2002. — 320 с. </w:t>
      </w:r>
    </w:p>
    <w:p>
      <w:pPr>
        <w:pStyle w:val="Normal"/>
        <w:ind w:left="360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Заполните аналитическую таблицу</w:t>
      </w:r>
      <w:r>
        <w:rPr/>
        <w:t xml:space="preserve"> «Основные направления зарубежной психологии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2490"/>
      </w:tblGrid>
      <w:tr>
        <w:trPr>
          <w:trHeight w:val="8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сихолог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тические поло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ихевио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анали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офрейд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штальт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Задание</w:t>
      </w:r>
      <w:r>
        <w:rPr/>
        <w:t xml:space="preserve"> 2. Выполните тес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"/>
        <w:gridCol w:w="4182"/>
        <w:gridCol w:w="492"/>
        <w:gridCol w:w="4159"/>
      </w:tblGrid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883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кажите наиболее точное определение предмета психологии: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</w:t>
            </w:r>
            <w:r>
              <w:rPr>
                <w:color w:val="000000"/>
                <w:sz w:val="24"/>
                <w:szCs w:val="24"/>
              </w:rPr>
              <w:t>сихология - наука, изучающая процессы активного отражения объективной реальности в форме проце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П</w:t>
            </w:r>
            <w:r>
              <w:rPr>
                <w:color w:val="000000"/>
                <w:sz w:val="24"/>
                <w:szCs w:val="24"/>
              </w:rPr>
              <w:t>сихология изучает факты, закономерности и механизмы</w:t>
              <w:br/>
              <w:t>псих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П</w:t>
            </w:r>
            <w:r>
              <w:rPr>
                <w:color w:val="000000"/>
                <w:sz w:val="24"/>
                <w:szCs w:val="24"/>
              </w:rPr>
              <w:t>сихология - наука о душ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</w:t>
            </w:r>
            <w:r>
              <w:rPr>
                <w:color w:val="000000"/>
                <w:sz w:val="24"/>
                <w:szCs w:val="24"/>
              </w:rPr>
              <w:t>сихология - наука о сознании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883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гда психология выделилась в самостоятельную науку?</w:t>
            </w:r>
          </w:p>
        </w:tc>
      </w:tr>
      <w:tr>
        <w:trPr>
          <w:trHeight w:val="54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В 16 веке с появлением термина «психология»</w:t>
            </w:r>
          </w:p>
        </w:tc>
        <w:tc>
          <w:tcPr>
            <w:tcW w:w="415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 начале 20 века с оформлением психоанализа З.Фрейда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Во второй половине 19 века с развитием экспериментальной психологии </w:t>
            </w:r>
          </w:p>
        </w:tc>
        <w:tc>
          <w:tcPr>
            <w:tcW w:w="4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883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 являлось предметом изучения в структурализме?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ознание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Личность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ведение человека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социации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ставители какого направления предложили формулу «стимул-реакция»?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сихоанализ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хевиориз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ункционализм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манистическая психология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чем состоит наиболее существенный вклад гештальтпсихологии?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Исследование законов восприятия и мышления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кцент на уникальности, неповторимости отдельной личности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ыделение в психике отдельных элементов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деление в психике отдельных функций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то является предметом исследования гуманистической психологии?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 Познавательные процессы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Личность и её развитие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Сознание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ссознательное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ительной чертой отечественной психологии является использование категории …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ессознательного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еятельности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ктивности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знания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ермин «высшие психические функции» ввел в отечественную психологию …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наньев Б.Г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убинштейн С.Л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ыготский Л.С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 И.П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то из отечественных психологов описал структуру деятельности?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наньев Б.Г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етровский А.В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Леонтьев А.Н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ясищев В.М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втор учения о высшей нервной деятельности </w:t>
              <w:noBreakHyphen/>
              <w:t xml:space="preserve"> …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  <w:r>
              <w:rPr>
                <w:color w:val="000000"/>
                <w:sz w:val="24"/>
                <w:szCs w:val="24"/>
              </w:rPr>
              <w:t>Лурия А.Р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  <w:r>
              <w:rPr>
                <w:color w:val="000000"/>
                <w:sz w:val="24"/>
                <w:szCs w:val="24"/>
              </w:rPr>
              <w:t>Ухтомский А.А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</w:t>
            </w:r>
            <w:r>
              <w:rPr>
                <w:color w:val="000000"/>
                <w:sz w:val="24"/>
                <w:szCs w:val="24"/>
              </w:rPr>
              <w:t>Пав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П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color w:val="000000"/>
                <w:sz w:val="24"/>
                <w:szCs w:val="24"/>
              </w:rPr>
              <w:t>Выготский Л.С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2. Методы псих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Style17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психологии.</w:t>
      </w:r>
    </w:p>
    <w:p>
      <w:pPr>
        <w:pStyle w:val="Style17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пы психологического исследования.</w:t>
      </w:r>
    </w:p>
    <w:p>
      <w:pPr>
        <w:pStyle w:val="Style17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тодов исследования по Б.Г.Ананьеву.</w:t>
      </w:r>
    </w:p>
    <w:p>
      <w:pPr>
        <w:pStyle w:val="Style17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людение и эксперимент как основные эмпирические методы исследования: их специфика, виды, требования к проведению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 : Владос, 2003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Горбатов Д. 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ктикум по психологическому исследованию/ Д. С. Горбатов. — Самара: БАХРАХ-М, 2003. — 272 с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Дружинин В. Н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спериментальная психология: Учебное пособие для вузов / В. Н. Дружинин; Ин-т психологии РАН; Респ. центр гуманит. образования. — М.: ИНФРА-М, 1997. — 255 с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i/>
          <w:color w:val="000000"/>
          <w:sz w:val="24"/>
          <w:szCs w:val="24"/>
        </w:rPr>
        <w:t>Ломов Б. Ф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дологические и теоретические проблемы психологии / Б. Ф. Ломов; отв. ред.: А. В. Брушлинский, В. А. Кольцова; Ин-т психологии Рос. Акад. Наук. — М.: Наука, 1999. — 350 с.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олните таблицу:</w:t>
      </w:r>
    </w:p>
    <w:p>
      <w:pPr>
        <w:pStyle w:val="Normal"/>
        <w:ind w:firstLine="426"/>
        <w:jc w:val="both"/>
        <w:rPr/>
      </w:pPr>
      <w:r>
        <w:rPr/>
        <w:t>Достоинства и недостатки наблюдения и эксперимента как методов научного исследования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96"/>
        <w:gridCol w:w="3104"/>
      </w:tblGrid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/>
        <w:t>Выполните конспек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7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Развитие психики в филогенез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Маклаков А.Г.</w:t>
            </w:r>
            <w:r>
              <w:rPr>
                <w:bCs/>
              </w:rPr>
              <w:t xml:space="preserve"> Общая психология. - СПб.: Питер, 2010. - С. 76-87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нание и бессознательно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аклаков А.Г.</w:t>
            </w:r>
            <w:r>
              <w:rPr>
                <w:bCs/>
              </w:rPr>
              <w:t xml:space="preserve"> Общая психология. - СПб.: Питер, 2010. - С. 88-105, 149-163. </w:t>
            </w:r>
          </w:p>
        </w:tc>
      </w:tr>
    </w:tbl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ьте словарь терминов: психика, сознание, бессознательное, метод, методика.</w:t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3. Ощу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б ощущениях, физиологические основы ощу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ощу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ономерности ощу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роги и чувстви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дапт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заимодействие ощущ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164–200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 : Владос, 2003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Губанов Н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енное отражение (Анализ проблем в свете современной науки) / Н. И. Губанов. — М.: Мысль, 1986. — 239 с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2. Психология ощущений и восприятий / под ред. Ю.Б. Гиппенрейтер, В.В. </w:t>
      </w:r>
      <w:r>
        <w:rPr>
          <w:sz w:val="24"/>
          <w:szCs w:val="24"/>
        </w:rPr>
        <w:t xml:space="preserve">Любимова, </w:t>
      </w:r>
      <w:r>
        <w:rPr>
          <w:bCs/>
          <w:sz w:val="24"/>
          <w:szCs w:val="24"/>
        </w:rPr>
        <w:t xml:space="preserve">М.Б. Михалевской. – 2 –е изд. </w:t>
        <w:noBreakHyphen/>
        <w:t xml:space="preserve"> М.: ЧеРо, 2002. - С. 242–307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О какой закономерности ощущений свидетельствуют приведенные факты?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Известный лингвист Р. Якобсон считал, что гласные звуки имеют цветовую окраску, в то время как все согласные - черно-белую. "А" - самый яркий по окраске звук, "И" - самый светлый, "У" - самый темны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 А. Ахматова вспоминает: «А. Блок прослушал Игоря Северянина и сказал: "У него жирный адвокатский голос"»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В рецензии на пение Изабель Обре газета "Смена" от 11.01.86 г. писала: "У нее красивый голос, чистый, как хрусталь, и вместе с тем плотный, как запах осенних цветов..."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Какие закономерности ощущений проявляются в каждом примере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ительно воздействующий неприятный запах перестает ощущать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од воздействием вкуса сахара снижается цветовая чувствительность к оранжево-красным луча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Под влиянием некоторых запахов (гераниола, бергамотового масла) наблюдается обострение слуховой чувстви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4. Восприя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восприятии и его физиологические механи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ы восприятия. Исследование ведущей модальности (аудиальной, визуальной, кинестетическо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Закономерности возникновения образа на уровне восприятия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дмет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лост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смыслен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нстантность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) избиратель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е) апперцеп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ллюзии воспри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200–23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 : Владос, 2003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Губанов Н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енное отражение (Анализ проблем в свете современной науки) / Н. И. Губанов. — М.: Мысль, 1986. — 239 с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2. Психология ощущений и восприятий / под ред. Ю.Б. Гиппенрейтер, В.В. </w:t>
      </w:r>
      <w:r>
        <w:rPr>
          <w:sz w:val="24"/>
          <w:szCs w:val="24"/>
        </w:rPr>
        <w:t xml:space="preserve">Любимова, </w:t>
      </w:r>
      <w:r>
        <w:rPr>
          <w:bCs/>
          <w:sz w:val="24"/>
          <w:szCs w:val="24"/>
        </w:rPr>
        <w:t xml:space="preserve">М.Б. Михалевской. – 2 –е изд. </w:t>
        <w:noBreakHyphen/>
        <w:t xml:space="preserve"> М.: ЧеРо, 2002. - С. 242–307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Выберите номер ответа, содержащий все существенные отличительные признаки восприятия (номера ответов смотрите в конце задач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Субъективное отражение внешнего ми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ражение отдельных свойств, относимых к определенному предм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Первоначальный источник всех знаний об окружающем ми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 совместной деятельности ряда анализат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Целостное отражение совокупности свойств, принадлежащих предметам явлениям окружающего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оставной элемент, из которого складываются все предметы и явления окружающего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Искаженное отражение окружающего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тражение отдельных свойств, не относимых к какому-либо предм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) Отражение законов природы и общества </w:t>
        <w:noBreakHyphen/>
        <w:t xml:space="preserve"> отнесение конкретного предмета к определенной категории предмет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тветы: 1 </w:t>
      </w:r>
      <w:r>
        <w:rPr>
          <w:sz w:val="24"/>
          <w:szCs w:val="24"/>
        </w:rPr>
        <w:t xml:space="preserve">- А, Б, В, Е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  <w:noBreakHyphen/>
        <w:t xml:space="preserve"> Г, Ж, 3, И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  <w:noBreakHyphen/>
        <w:t xml:space="preserve"> А, Б, Д, И;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  <w:noBreakHyphen/>
        <w:t xml:space="preserve"> Б, Г, Д, К;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  <w:noBreakHyphen/>
        <w:t xml:space="preserve"> В, Д, Ж, И.</w:t>
      </w:r>
    </w:p>
    <w:p>
      <w:pPr>
        <w:pStyle w:val="1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5. Памя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ее понятие о памяти и её значение в жизни челове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иды памя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изиологические и психологические теории памя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ая характеристика процессов памя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помин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хранение и забы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оспроизвед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сследование индивидуальных особенностей памя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Мнемотехника, развитие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247-263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Иванов М. 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ка эффективного запоминания в бизнесе, учебе, деловом общении и повседневной жизни / М. М. Иванов. — 2-е изд., доп. — М.: Менатеп-Информ, 1996. — 224 с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2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иганов М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к научиться на 100% запоминать тексты / М. А. Зиганов. — М.: Эксмо, 2005. — 261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Cs/>
          <w:i/>
          <w:color w:val="000000"/>
          <w:sz w:val="24"/>
          <w:szCs w:val="24"/>
        </w:rPr>
        <w:t xml:space="preserve"> Лапп Д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учшаем память - в любом возрасте / Д. Лапп; пер. с фр. М. С. Фанченко. — М.: Мир, 1993. — 240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Рубинштейн С.Л.</w:t>
      </w:r>
      <w:r>
        <w:rPr>
          <w:sz w:val="24"/>
          <w:szCs w:val="24"/>
        </w:rPr>
        <w:t xml:space="preserve"> Основы общей психологии: учебн. пособие для студентов вузов. – СПб.: Питер, 2003. – С. 256-29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сихология памяти: хрестоматия по психологии / под ред. Ю.Б. Гиппенрейтер, В.Я. Романова. – М.: ЧеРо, 2002. — 816 с</w:t>
      </w:r>
      <w:r>
        <w:rPr>
          <w:bCs/>
          <w:sz w:val="24"/>
          <w:szCs w:val="24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  <w:bCs/>
          <w:sz w:val="24"/>
          <w:szCs w:val="24"/>
        </w:rPr>
        <w:t xml:space="preserve">Задание 1. </w:t>
      </w:r>
      <w:r>
        <w:rPr>
          <w:bCs/>
          <w:sz w:val="24"/>
          <w:szCs w:val="24"/>
        </w:rPr>
        <w:t>Выполните тест:</w:t>
      </w:r>
    </w:p>
    <w:p>
      <w:pPr>
        <w:pStyle w:val="29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 w:val="false"/>
        <w:jc w:val="both"/>
        <w:rPr/>
      </w:pPr>
      <w:r>
        <w:rPr/>
        <w:t>Закончите предложение, выбрав правильный вариант из предложенных.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"Сенсорная память…":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а) сохраняет информацию в пределах 1 минуты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б) действует на уровне рецепторов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) обладает ёмкостью, не превышающей 11 элементов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г) все ответы верны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 xml:space="preserve">д) все ответы неверн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ерите верное утверждение из предложенных: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а) длительность хранения информации в долговременной памяти зависит от важности запоминаемого материала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б) мы всегда дольше помним о работе, которую успели закончить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) всегда легче вспомнить какой-либо элемент прошлого опыта, чем узнать его среди других предъявляемых стимулов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г) процессы памяти не связаны с процессами мышления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д) долговременная память обладает ограниченной ёмкость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реминисценция?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а) непроизвольное воспроизведение давно казалось бы забытого, более полное и красочное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б) воспроизведение при повторном восприятии объекта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) активное воспроизведение, во многом зависящее от ясности поставленных задач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г) все ответы верны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д) все ответы неверны.</w:t>
      </w:r>
    </w:p>
    <w:p>
      <w:pPr>
        <w:pStyle w:val="29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 w:val="false"/>
        <w:jc w:val="both"/>
        <w:rPr/>
      </w:pPr>
      <w:r>
        <w:rPr/>
        <w:t xml:space="preserve">Какая теоретическая концепция лежит в основе приведённого мнения? "Процесс памяти сводится к следующему: если определённые психические образования возникли в сознании одновременно или непосредственно друг за другом, то между ними образуется связь, и повторное появление какого-либо из элементов этой связи необходимо вызывает в сознании представление всех её элементов. Свидетельством этому является известный житейский приём завязывания узелка на память". 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а) психоаналитическая концепция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б) ассоциативная психология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) бихевиоризм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г) деятельностный подход;</w:t>
      </w:r>
    </w:p>
    <w:p>
      <w:pPr>
        <w:pStyle w:val="29"/>
        <w:tabs>
          <w:tab w:val="clear" w:pos="709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д) когнитивная психология.</w:t>
      </w:r>
    </w:p>
    <w:p>
      <w:pPr>
        <w:pStyle w:val="29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 w:val="false"/>
        <w:jc w:val="both"/>
        <w:rPr/>
      </w:pPr>
      <w:r>
        <w:rPr/>
        <w:t xml:space="preserve">Установите соответствие: 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414"/>
      </w:tblGrid>
      <w:tr>
        <w:trPr>
          <w:trHeight w:val="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а) биохимическая теория памя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1) оперативная память</w:t>
            </w:r>
          </w:p>
        </w:tc>
      </w:tr>
      <w:tr>
        <w:trPr>
          <w:trHeight w:val="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б) вид памяти, обслуживающий рабочие процесс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2) генетическая память</w:t>
            </w:r>
          </w:p>
        </w:tc>
      </w:tr>
      <w:tr>
        <w:trPr>
          <w:trHeight w:val="46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в) яркая, образная памя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3) память на тексты</w:t>
            </w:r>
          </w:p>
        </w:tc>
      </w:tr>
      <w:tr>
        <w:trPr>
          <w:trHeight w:val="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г) словесно-логическая памя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4) эйдетическая память</w:t>
            </w:r>
          </w:p>
        </w:tc>
      </w:tr>
      <w:tr>
        <w:trPr>
          <w:trHeight w:val="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5) сенсорная памя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Из данных понятий постройте логический ряд так, чтобы каждое предыдущее понятие было родовым (более общим) по отношению к последующим.</w:t>
      </w:r>
    </w:p>
    <w:p>
      <w:pPr>
        <w:pStyle w:val="Normal"/>
        <w:jc w:val="center"/>
        <w:rPr/>
      </w:pPr>
      <w:r>
        <w:rPr>
          <w:sz w:val="24"/>
          <w:szCs w:val="24"/>
        </w:rPr>
        <w:t>Психика, память, отражение, познавательный процесс, словесно-логическая память.</w:t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6. Мыш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мышлении. Виды мышления. Мышление и лог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йропсихологические основы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намика мышления при решении задач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а) этапы решения мыслительных задач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соотношение эвристического и интуитивного мышления в процессе решения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дивидуальные особенности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ышление и интеллек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298-23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Пиаже Ж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я интеллекта: [пер. с фр.] / Ж. Пиаже. — СПб.: Питер, 2003. — 192 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Товмасян Н. 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ль профессионального мышления современного российского чиновника: </w:t>
      </w:r>
      <w:r>
        <w:rPr>
          <w:color w:val="000000"/>
          <w:sz w:val="24"/>
          <w:szCs w:val="24"/>
        </w:rPr>
        <w:t>опыт социологического анализа: автореф. дис. на соиск. учен. степ. канд. социол. наук : 22.00.08 / Н. Д. Товмасян ; науч. рук. В. Г. Попов; Урал. акад. гос. службы. — Екатеринбург: [б. и.], 2008. — 22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i/>
          <w:color w:val="000000"/>
          <w:sz w:val="24"/>
          <w:szCs w:val="24"/>
        </w:rPr>
        <w:t>Ксенчук Е. В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ное мышление. Границы ментальных моделей и системное видение мира / Е. В. Ксенчук; Рос. акад. нар. хоз-ва и гос. службы при Президенте РФ. — М.: Дело, 2011. — 366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bCs/>
          <w:i/>
          <w:color w:val="000000"/>
          <w:sz w:val="24"/>
          <w:szCs w:val="24"/>
        </w:rPr>
        <w:t>Крамаренко В. Ю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ллект человека: [монография] / В. Ю. Крамаренко, В. Е. Никитин, Г. Г. Андреев. — Воронеж: Изд-во Воронежского ун-та, 1990. — 182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5. Хрестоматия по общей</w:t>
      </w:r>
      <w:r>
        <w:rPr>
          <w:color w:val="000000"/>
          <w:sz w:val="24"/>
          <w:szCs w:val="24"/>
        </w:rPr>
        <w:t xml:space="preserve"> психологии. Психология мышления / под ред. Ю. Б. Гиппенрейтер, В. В. Петухова. — М.: Изд-во МГУ, 1981. — 400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6. Шкута А. А. </w:t>
      </w:r>
      <w:r>
        <w:rPr>
          <w:color w:val="000000"/>
          <w:sz w:val="24"/>
          <w:szCs w:val="24"/>
        </w:rPr>
        <w:t>Практическое мышление менеджера / А. А. Шкута; Под общ. ред. М. З. Бора. — М.: Финпресс, 1998. — 224с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Задание 1. </w:t>
      </w:r>
      <w:r>
        <w:rPr>
          <w:sz w:val="24"/>
          <w:szCs w:val="24"/>
        </w:rPr>
        <w:t>Выберите из отличительных особенностей познавательных процессов те, которые характеризуют мышление человек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отдельных свойств предметов и явлений материального мир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тражение прошлого опыта в виде чувств, мыслей и образов ранее воспринятых предметов и явлен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предметов и явлений в совокупности их свойств и часте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общих и существенных признаков, связей и отношений предметов и явлен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тражение при непосредственном воздействии раздражителей на органы чувст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действительности опосредованным путем при обязательном участии реч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Задание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вьте пропущенные слова в следующие утверждени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ышление дает знание о ______________ свойствах, связях и отношениях реальности, осуществляет в процессе познания переход «от явления к _________»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средованный и _________________ характер мышления обеспечивает познание человеком не только явлений, но и их ______________________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ысль обретает в ___________________ необходимую материальную оболочку, в которой она только и становится доступной для других людей и для нас самих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мышления состоит в установлении _____________ - ______________ связей и отношений между предметами и явлениями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Теоретическое мышление – это оперирование знаниями, выраженными в ____________, _________________ и __________________ 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уитивное мышление носит свернутый, в основном, _____________ характер и означает акт одномоментного «________________» структуры ситуации или задач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ирование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Андреева И. 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становлении понятия "эмоциональный интеллект" / И. Н. Андреева // Вопросы психологии. — 2008. — N 5. — С. 83-95.</w:t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7. Реч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Style17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язык. Речь и мышление.</w:t>
      </w:r>
    </w:p>
    <w:p>
      <w:pPr>
        <w:pStyle w:val="Style17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ечи. </w:t>
      </w:r>
    </w:p>
    <w:p>
      <w:pPr>
        <w:pStyle w:val="Style17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ие основы речи. </w:t>
      </w:r>
    </w:p>
    <w:p>
      <w:pPr>
        <w:pStyle w:val="Style17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нарушения. </w:t>
      </w:r>
    </w:p>
    <w:p>
      <w:pPr>
        <w:pStyle w:val="Style17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речи и их характеристика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247-26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Ефимова Н. 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ы общей психологии: учебник для учреждений среднего проф. образования / Н. С. Ефимова. — М.: Форум: Инфра-М, 2007. — 287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Рубинштейн С. 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ы общей психологии / С. Л. Рубинштейн; послесл. К. А. Абульхановой-Славской, А. В. Брушлинского. — СПб.: Питер, 2003. — 720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Тихомиров О. 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я: учебник для студ. вузов, обучающихся по направлению и спец. психологии / О. К. Тихомиров. — М.: Высшее образование, 2006. — 537 с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1.</w:t>
      </w:r>
      <w:r>
        <w:rPr>
          <w:color w:val="000000"/>
          <w:sz w:val="24"/>
          <w:szCs w:val="24"/>
        </w:rPr>
        <w:t xml:space="preserve"> Проведите сравнительный анализ устной и письменной </w:t>
      </w:r>
      <w:r>
        <w:rPr>
          <w:bCs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ние 2. </w:t>
      </w:r>
      <w:r>
        <w:rPr>
          <w:color w:val="000000"/>
          <w:sz w:val="24"/>
          <w:szCs w:val="24"/>
        </w:rPr>
        <w:t>Составьте словарь терминов по следующим понятиям: речь, язык, центр Брока, центр Вернике, афазия, экстериоризация, интериоризация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8. Вним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нимании. Функции внимания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механизмы внимания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нимания и условия их организации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нимания.</w:t>
      </w:r>
    </w:p>
    <w:p>
      <w:pPr>
        <w:pStyle w:val="Heading"/>
        <w:numPr>
          <w:ilvl w:val="0"/>
          <w:numId w:val="23"/>
        </w:numPr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и исследования и развития внимани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Дормашев Ю.Б., Романов В.Я.</w:t>
      </w:r>
      <w:r>
        <w:rPr>
          <w:sz w:val="24"/>
          <w:szCs w:val="24"/>
        </w:rPr>
        <w:t xml:space="preserve"> Психология внимания. - М.: Тривола, 1995. - 347с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>Психология внимания</w:t>
      </w:r>
      <w:r>
        <w:rPr>
          <w:sz w:val="24"/>
          <w:szCs w:val="24"/>
        </w:rPr>
        <w:t>: хрестоматия по психологии</w:t>
      </w:r>
      <w:r>
        <w:rPr>
          <w:bCs/>
          <w:sz w:val="24"/>
          <w:szCs w:val="24"/>
        </w:rPr>
        <w:t xml:space="preserve"> / под ред. Ю.Б.Гиппенрейтер, В.Я. Романова. - М.: </w:t>
      </w:r>
      <w:r>
        <w:rPr>
          <w:sz w:val="24"/>
          <w:szCs w:val="24"/>
        </w:rPr>
        <w:t>ЧеРо, 2001. — 858 с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>для</w:t>
      </w:r>
      <w:r>
        <w:rPr>
          <w:b/>
          <w:bCs/>
          <w:color w:val="000000"/>
          <w:sz w:val="24"/>
          <w:szCs w:val="24"/>
        </w:rPr>
        <w:t xml:space="preserve"> самостоятельной подготовк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ние 1.</w:t>
      </w:r>
      <w:r>
        <w:rPr>
          <w:bCs/>
          <w:sz w:val="24"/>
          <w:szCs w:val="24"/>
        </w:rPr>
        <w:t xml:space="preserve"> Подготовьте презентацию по вопросу: «Свойства внимания и их диагностика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Вставьте пропущенные слова в следующие утвер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Внимание — это ... и ... сознания на каком-нибудь предмете, явлении, деятельности или пережи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Благодаря вниманию, ... объектов становится более ясным, отчетлив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. Ориентировочный рефлекс рассматривается как объективный, врождённый признак … вним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Внимание человека определяется структурой его …, отражает её протекание и служит механизмом её контро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. У человека важнейшим фактором управления подкорковыми центрами и, следовательно, важнейшим фактором произвольного внимания становятся … раздражител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 xml:space="preserve">Определите, какие свойства внимания обнаруживаются в следующих примерах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зумительная трудоспособность Н. Г. Чернышевского позволяла ему часто проводить одновременно две работы: нередко он писал статью для «Современника», одновременно выполняя другое дело, например, диктуя секретарю перевод «Всемирной истории» Шлоссера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днажды Ньютон задумал сварить яйцо. Взяв часы, он отметил начало варки. А спустя некоторое время обнаружил, что держит в руках яйцо, а варит ча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9. Вообра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воображении, его физиологические механи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ы вооб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ёмы создания новых образ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С. 288–298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1. Рубинштейн С.Л.</w:t>
      </w:r>
      <w:r>
        <w:rPr>
          <w:bCs/>
          <w:sz w:val="24"/>
          <w:szCs w:val="24"/>
        </w:rPr>
        <w:t xml:space="preserve"> Основы общей психологии. - СПб.: Питер, </w:t>
      </w:r>
      <w:r>
        <w:rPr>
          <w:sz w:val="24"/>
          <w:szCs w:val="24"/>
        </w:rPr>
        <w:t xml:space="preserve">2003. – С. 295–307. (Серия «Мастера </w:t>
      </w:r>
      <w:r>
        <w:rPr>
          <w:bCs/>
          <w:sz w:val="24"/>
          <w:szCs w:val="24"/>
        </w:rPr>
        <w:t>психологии</w:t>
      </w:r>
      <w:r>
        <w:rPr>
          <w:sz w:val="24"/>
          <w:szCs w:val="24"/>
        </w:rPr>
        <w:t>»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щая психология</w:t>
      </w:r>
      <w:r>
        <w:rPr>
          <w:sz w:val="24"/>
          <w:szCs w:val="24"/>
        </w:rPr>
        <w:t>: курс лекций/ сост. Е. И. Рогов. — М.: Владос, 2002. — 448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ние 1.</w:t>
      </w:r>
      <w:r>
        <w:rPr>
          <w:bCs/>
          <w:sz w:val="24"/>
          <w:szCs w:val="24"/>
        </w:rPr>
        <w:t xml:space="preserve"> Подготовьте презентацию по вопросу: «Приёмы создания новых образов воображения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ние 2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кие общие приемы воображения использованы при создании названных образов? По каким признакам это можно установить?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мифах и легендах древности описываются различные фантастические существа — кентавры, сфинксы, драконы, гаргульи (рыльца водосточных труб, выполненные в виде фантастических фигур). Некоторые из них воплощены в картинах и скульптурах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А то свищет Соловей да по-соловьему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н кричит злодей Разбойник по-звериному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его ли-то от посвисту соловьего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его ли-то покрику звериного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 все травушки-муравы уплетаются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лазуревы цветочки осыпаются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ны лесушки к земле все приклоняются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что есть людей, то все мертвы лежат.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«Илья Муромец и Соловей Разбойник»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Беседуя о создании литературных образов, А. М. Горький говорил: «Они строятся, конечно, не портретно, не берут определенного какого-нибудь человека, а берут тридцать—пятьдесят человек одной линии, одного ряда, одного настроения и из них создают Обломова, Онегина, Фауста, Гамлета, Отелло и т.д.» Он советовал молодым писателям: «Если вы описываете лавочника, так надо сделать так, чтобы в одном лавочнике было описано тридцать лавочников, в одном попе — тридцать попов, чтобы, если эту вещь читают в Херсоне, видели херсонского попа, а читают в Арзамасе — арзамаского попа..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Художник создаёт орнамент, элементы которого взяты из растительного ми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ак известно, происхождение термина "психология" связано с двумя греческими словами: «психе» и «логос». В греческой мифологии Психе представляла собой олицетворение человеческой души; изображалась в виде молодой девушки с крыльями бабочки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0. Эмоции и чув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Эмоции и чувства как специфическая форма отражения действительности. Понятия «эмоции» и «чувства», их отличия и связ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ункции эмоций и чув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еории эмо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Формы эмоциональных переживаний (настроение, базальные эмоции, страсть, аффект, стресс, фрустрация, высшие чувств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567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Маклаков А.Г.</w:t>
      </w:r>
      <w:r>
        <w:rPr>
          <w:sz w:val="24"/>
          <w:szCs w:val="24"/>
        </w:rPr>
        <w:t xml:space="preserve"> Общая психология. - СПб.: Питер, 2010. - С. 392–416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i/>
          <w:sz w:val="24"/>
          <w:szCs w:val="24"/>
        </w:rPr>
        <w:t>Изард К.</w:t>
      </w:r>
      <w:r>
        <w:rPr>
          <w:sz w:val="24"/>
          <w:szCs w:val="24"/>
        </w:rPr>
        <w:t xml:space="preserve"> Психология эмоций. - СПб.: Питер, 2002. – С. 41–71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Ильин Е.П.</w:t>
      </w:r>
      <w:r>
        <w:rPr>
          <w:bCs/>
          <w:sz w:val="24"/>
          <w:szCs w:val="24"/>
        </w:rPr>
        <w:t xml:space="preserve"> Эмоции и чувства. - СПб.: Питер, 2002. – С. 14–38, 69-79, 239- 31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сихология эмоций</w:t>
      </w:r>
      <w:r>
        <w:rPr>
          <w:sz w:val="24"/>
          <w:szCs w:val="24"/>
        </w:rPr>
        <w:t xml:space="preserve"> : хрестоматия: учеб. пособие для вузов по направлению и специальностям психологии / авт.-сост. В. Вилюнас. — СПб.: Питер, 2008. — 496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Определите, к какой форме эмоциональных явлений  относятся описываемые в каждом примере переживания. По каким признакам это можно определить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Получив в свои ворота гол, игроки стали неузнаваемы: куда девались их задор и одержимость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о время экзамена по математике сильный ученик, отличник не может справиться с простенькой задачей. Говорит, что у него какое-то странное состояние: все забыл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Графиня Ростова после получения известия о гибели сына Пети «лежала на кресле, странно неловко выпячиваясь, и билась о стену... - Наташу! - кричала она, отталкивая от себя окружающих. - Подите прочь все! Неправда! Убили!... Ха-ха-ха-ха!... Неправда!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В условиях аварийной ситуации у оператора Ч. наблюдаются учащенное мигание, сухость во рту, усиленная двигательная активность, напряженность голоса, блокирование процесса восприятия: Ч. слушает и не слышит, смотрит и не видит. Объем восприятия узок, показания приборов воспринимает с ошибками, мыслительная деятельность затруднена. Нарушает инструкцию об определенном порядке действий. Наблюдаются сенсорные и двигательные отвлечения: оператор смотрит в окно, переходит с места на место. Дает без надобности сигнализацию. Все это приводит к выпадению ряда необходимых операций и к ошибочным действ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анализируйте следующие утверждения. Оцените их правильность с точки зрения современной психологии эмо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увства и эмоции человека имеют животное происхождение, и по мере развития психики они будут исчез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Человеку грустно, потому что он плачет, а не наобор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дни и те же физиологические сдвиги могут сопровождать несколь</w:t>
        <w:softHyphen/>
        <w:t>ко разных эмо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увства непередаваемы языком слов и движ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зум всегда способен взять верх над эмо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з перечисленных ниже чувств выберите те, которые </w:t>
      </w:r>
      <w:r>
        <w:rPr>
          <w:spacing w:val="-6"/>
          <w:sz w:val="24"/>
          <w:szCs w:val="24"/>
        </w:rPr>
        <w:t>относятся к моральным, интеллектуальным, эстетическим. Дайте обоснование своего выб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Справедливость, трагический юмор, честь, величавый, </w:t>
      </w:r>
      <w:r>
        <w:rPr>
          <w:spacing w:val="-5"/>
          <w:sz w:val="24"/>
          <w:szCs w:val="24"/>
        </w:rPr>
        <w:t xml:space="preserve">товарищество, комическое, догадки, удивление, красивое, </w:t>
      </w:r>
      <w:r>
        <w:rPr>
          <w:spacing w:val="-6"/>
          <w:sz w:val="24"/>
          <w:szCs w:val="24"/>
        </w:rPr>
        <w:t>долг, патриотизм, трудовой энтузиазм, художественная ценность, сомнение.</w:t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1. В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воле. Общая характеристика волев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нкции в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воле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левые качества личности и их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атология воли.</w:t>
      </w:r>
    </w:p>
    <w:p>
      <w:pPr>
        <w:pStyle w:val="Normal"/>
        <w:jc w:val="both"/>
        <w:rPr/>
      </w:pPr>
      <w:r>
        <w:rPr>
          <w:sz w:val="24"/>
          <w:szCs w:val="24"/>
        </w:rPr>
        <w:t>6. Саморегуляция поведения и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Маклаков А.Г.</w:t>
      </w:r>
      <w:r>
        <w:rPr>
          <w:sz w:val="24"/>
          <w:szCs w:val="24"/>
        </w:rPr>
        <w:t xml:space="preserve"> Общая психология. - СПб.: Питер, 2010. - С. 373-392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567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Барабанов Д. 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равнительный анализ особенностей волевой регуляции и мотивационно-смысловой сферы личности у студентов разных курсов / Д. Д. Барабанов // Вестник Московского университета. — 2012. — № 3. — С. 60-6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Cs/>
          <w:i/>
          <w:sz w:val="24"/>
          <w:szCs w:val="24"/>
        </w:rPr>
        <w:t>Иванников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ля как продукт общественно-исторического развития человечества / В.А. Иванников, В. Н. Шляпников // Психологический журнал. — 2012. —Т. 33, № 3. — С. 111-121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ванников В.А.</w:t>
      </w:r>
      <w:r>
        <w:rPr>
          <w:color w:val="000000"/>
          <w:sz w:val="24"/>
          <w:szCs w:val="24"/>
        </w:rPr>
        <w:t xml:space="preserve"> Психологические механизмы волевой регуляции. М.: изд-во МГУ, 1991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i/>
          <w:sz w:val="24"/>
          <w:szCs w:val="24"/>
        </w:rPr>
        <w:t>Ильин Е.П.</w:t>
      </w:r>
      <w:r>
        <w:rPr>
          <w:sz w:val="24"/>
          <w:szCs w:val="24"/>
        </w:rPr>
        <w:t xml:space="preserve"> Психология воли. - СПб.: Питер, 2000. – С. 86-9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Cs/>
          <w:i/>
          <w:sz w:val="24"/>
          <w:szCs w:val="24"/>
        </w:rPr>
        <w:t xml:space="preserve">Шляпников В. Н. </w:t>
      </w:r>
      <w:r>
        <w:rPr>
          <w:sz w:val="24"/>
          <w:szCs w:val="24"/>
        </w:rPr>
        <w:t>Исследования волевой регуляции в современной зарубежной психологии / В. Н. Шляпников// Вопросы психологии. — 2009. — N 2. — С. 135-14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i/>
          <w:color w:val="000000"/>
          <w:sz w:val="24"/>
          <w:szCs w:val="24"/>
        </w:rPr>
        <w:t xml:space="preserve"> Шульга Т.И., Шляпников В.Н.</w:t>
      </w:r>
      <w:r>
        <w:rPr>
          <w:color w:val="000000"/>
          <w:sz w:val="24"/>
          <w:szCs w:val="24"/>
        </w:rPr>
        <w:t xml:space="preserve"> Особенности волевой регуляции в процессе овладения профессиональной деятельностью// Вестник МГОУ. Серия «Психологические науки». №2. 2009. C. 85-9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Вставьте пропущенные слова в следующие утвер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ля — _______________ регулирование человеком своего поведения и деятельности, связанное с преодолением внешних и внутренних 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2. Благодаря ___________ разумное решение претворяется в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ля — _________ человека управлять по своему ________ решению __________ процессами и состояниями, различными параметрами 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___________ обеспечивает выполнение двух взаимосвязанных функций и проявляет себя в них: _________ («не хочется, но надо») и ________ («хочется, но нельзя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ние 2.  </w:t>
      </w:r>
      <w:r>
        <w:rPr/>
        <w:t>Установите соответствие между основными понятиями и понятиями, выражающими их детали, признаки, особенно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мо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ерж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л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апт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щущ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минисценция</w:t>
            </w:r>
          </w:p>
        </w:tc>
      </w:tr>
    </w:tbl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ьте словарь терминов: эмоции, чувства, психическое состояние, воля, произвольность, саморегуляц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2.  Психические состо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нятие, общая характеристика психических состояний и их связь с психическими процессами и индивидуально-типологическими особенностями личности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сихических состояний. Адекватные (в пределах нормы) и неадекватные  (пограничные или патологические) психические состояния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Функции психических состояний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психических состояний на поведение человека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и исследования психических состояний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и воздействия на психические состоя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Маклаков А.Г.</w:t>
      </w:r>
      <w:r>
        <w:rPr>
          <w:sz w:val="24"/>
          <w:szCs w:val="24"/>
        </w:rPr>
        <w:t xml:space="preserve"> Общая психология. - СПб.: Питер, 2010. - С. 373-392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Внимание! Депрессия захватила</w:t>
      </w:r>
      <w:r>
        <w:rPr>
          <w:sz w:val="24"/>
          <w:szCs w:val="24"/>
        </w:rPr>
        <w:t xml:space="preserve"> руководство! / сост. К. Мягкова // Секретарское дело. — 2012. — № 5. — С. 48-53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Деркач А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морегуляция отрицательных психических состояний государственных служащих в особых условиях деятельности / А. А. Деркач, А. Е. Константинов; Рос. акад. гос. службы при Президенте РФ. — М.: Изд-во РАГС, 2007. — 139 с.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>3. Дубовицкая Т. 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фрустрации у студентов на начальном этапе обучения в вузе / Т. Д. Дубовицкая, А. Р. Эрбегеева // Высшее образование сегодня. — 2008. — N 9. — С. 54-57. 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>4. Кондраков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оп-депрессия / Артур Кондраков, Татьяна Шеина; беседовала Анастасия Богданова // Секретарское дело. — 2012. — № 4. — С. 30-33.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 xml:space="preserve">5. Лук А. Н. </w:t>
      </w:r>
      <w:r>
        <w:rPr>
          <w:sz w:val="24"/>
          <w:szCs w:val="24"/>
        </w:rPr>
        <w:t>Эмоции и личность / А. Н. Лук. — М.: Знание, 1982. — 173 с.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>6. Прохоров А. О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мысловая регуляция психических состояний / А. О. Прохоров // Психологический журнал. — 2009. —Т. 30. — N 2. — С. 5-17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7. Психические состояния: Хрестоматия </w:t>
      </w:r>
      <w:r>
        <w:rPr>
          <w:sz w:val="24"/>
          <w:szCs w:val="24"/>
        </w:rPr>
        <w:t xml:space="preserve">/ сост. и общ. ред. Л.В. Куликова. - СПб.: Питер, </w:t>
      </w:r>
      <w:r>
        <w:rPr>
          <w:bCs/>
          <w:sz w:val="24"/>
          <w:szCs w:val="24"/>
        </w:rPr>
        <w:t xml:space="preserve">2000. </w:t>
      </w:r>
      <w:r>
        <w:rPr>
          <w:sz w:val="24"/>
          <w:szCs w:val="24"/>
        </w:rPr>
        <w:t>– С. 11</w:t>
        <w:noBreakHyphen/>
        <w:t>44, 196-24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Задание 1.</w:t>
      </w:r>
      <w:r>
        <w:rPr>
          <w:bCs/>
          <w:color w:val="000000"/>
          <w:sz w:val="24"/>
          <w:szCs w:val="24"/>
        </w:rPr>
        <w:t xml:space="preserve"> Изучите материал и подготовьте эссе по теме: «Проблема утомления и усталости в деятельности»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Бодров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 стресс: Учебное пособие для вузов / В. А. Бодров. — М.: ПЕР СЭ, 2000. — 352 с.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Бодров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ое представления о чувстве усталости в профессиональной деятельности / В. А. Бодров // Психологический журнал. — 2012. —Т. 33, № 2: № 2: № 2. — С. 23-34. 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Сычева 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ндром хронической усталости / Л. Сычева, Е. Мильнер // Физкультура и спорт. — 2012. — № 1. — С. 22-23.</w:t>
      </w:r>
    </w:p>
    <w:p>
      <w:pPr>
        <w:pStyle w:val="Heading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3. Лич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рубежные персонологические концепции (психоанализ, бихевиоризм, социально-когнитивная, когнитивная, гештальт-теория, диспозиционная, гуманистическая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отношение понятий индивид, субъект, личность, индивидуальность. Отличительные признаки свойств личност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системы структуры личности в концепции А.В. Петровского, С.Л. Рубинштейна, К.К. Платонова, В.С. Мерл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Маклаков А.Г.</w:t>
      </w:r>
      <w:r>
        <w:rPr>
          <w:sz w:val="24"/>
          <w:szCs w:val="24"/>
        </w:rPr>
        <w:t xml:space="preserve"> Общая психология. - СПб.: Питер, 2010. - С. 469 – 470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: изд-во Урал. акад. гос. службы, 2005. — 214 с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ополнительно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Дружинин В. 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ия общих способностей / В. Н. Дружинин. — 2-е изд. — СПб.: Питер, 1999. — 368 с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Леонгард К. </w:t>
      </w:r>
      <w:r>
        <w:rPr>
          <w:sz w:val="24"/>
          <w:szCs w:val="24"/>
        </w:rPr>
        <w:t xml:space="preserve">Акцентуированные личности / К. Леонгард; Пер. с нем. В. М. Лещинская. — Ростов н/Д: Феникс, 2000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 Маслоу А. </w:t>
      </w:r>
      <w:r>
        <w:rPr>
          <w:sz w:val="24"/>
          <w:szCs w:val="24"/>
        </w:rPr>
        <w:t xml:space="preserve">Мотивация и </w:t>
      </w:r>
      <w:r>
        <w:rPr>
          <w:color w:val="000000"/>
          <w:sz w:val="24"/>
          <w:szCs w:val="24"/>
        </w:rPr>
        <w:t>личность</w:t>
      </w:r>
      <w:r>
        <w:rPr>
          <w:sz w:val="24"/>
          <w:szCs w:val="24"/>
        </w:rPr>
        <w:t xml:space="preserve"> / А. Маслоу; [пер. с англ. Т. Гутман, Н. Мухиной]. — 3-е изд. — СПб.: Питер, 2008. — 351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 Мананикова Е. Н. </w:t>
      </w:r>
      <w:r>
        <w:rPr>
          <w:sz w:val="24"/>
          <w:szCs w:val="24"/>
        </w:rPr>
        <w:t>Психология личности: учебное пособие / Е. Н. Мананикова. — 2-е изд. — М.: Дашков и К, 2009. — 217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 Психология самосознания</w:t>
      </w:r>
      <w:r>
        <w:rPr>
          <w:sz w:val="24"/>
          <w:szCs w:val="24"/>
        </w:rPr>
        <w:t>: [Хрестоматия] / Ред.-сост. Д. Я. Райгородский. — Самара: БАХРАХ-М, 2003. — 672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Психология личности</w:t>
      </w:r>
      <w:r>
        <w:rPr>
          <w:sz w:val="24"/>
          <w:szCs w:val="24"/>
        </w:rPr>
        <w:t>: хрестоматия: в 2 т. / ред.-сост. и предисл. Д. Я. Райгородский. —2-е изд., доп. — Самара: Бахрах, 1999э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7. Селиванова Р. Г. </w:t>
      </w:r>
      <w:r>
        <w:rPr>
          <w:sz w:val="24"/>
          <w:szCs w:val="24"/>
        </w:rPr>
        <w:t xml:space="preserve">Психология личности: гуманитарный подход: Курс лекций / Р. Г. Селиванова; Рос. академия гос. службы; Поволжская академия гос. службы. — Саратов, 2000. — 132 с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8. Холл К. С. </w:t>
      </w:r>
      <w:r>
        <w:rPr>
          <w:sz w:val="24"/>
          <w:szCs w:val="24"/>
        </w:rPr>
        <w:t xml:space="preserve">Теории личности / К. С. Холл, Г. Линдсей; Пер. с англ. И. Б. Гриншпун. — М.: Апрель-Пресс: ЭКСМО-Пресс, 1999. — 592 с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/>
          <w:bCs/>
          <w:color w:val="000000"/>
          <w:sz w:val="24"/>
          <w:szCs w:val="24"/>
        </w:rPr>
        <w:t xml:space="preserve">Задание 1. </w:t>
      </w:r>
      <w:r>
        <w:rPr/>
        <w:t>Заполните аналитическую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97"/>
        <w:gridCol w:w="468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ючевые положения о личности, её структуре и факторах личностного рост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хевиориз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ласс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обихевиориз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анали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ласс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офрейдиз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когнитивная тео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нитивная псих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озиционная тео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ештальтпсих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стическая псих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Задание 2. </w:t>
      </w:r>
      <w:r>
        <w:rPr>
          <w:sz w:val="24"/>
          <w:szCs w:val="24"/>
        </w:rPr>
        <w:t>Вставьте пропущенные слова в следующих высказываниях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Личность – это не только продукт, но и ___________________ общественных отношен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е __________ выражает неделимость, целостность и генотипические особенности человека как представителя род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3. Вступая в __________________ систему отношений, субъект обретает системные качества, которые образуют ____________________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Задание 3. </w:t>
      </w:r>
      <w:r>
        <w:rPr>
          <w:sz w:val="24"/>
          <w:szCs w:val="24"/>
        </w:rPr>
        <w:t>Какие из перечисленных признаков относятся к свойствам личности?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пределяют направление и содержание социально-трудовой деятельности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ают отношение к обобщенным сторонам объективной действительности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ются в самых разнообразных ситуациях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оценены как социально (или нравственно) положительные или отрицательные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тражают отношение к чему-то объективному, находящемуся вне созна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висят от мотивов и отношений личност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Задание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из перечисленных свойств характеризуют человека как индивида, а какие – как личность?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Целеустремленность, упрямство, высокая эмоциональная возбудимость, приятный голос, критичность ума, хорошая дикция, средний рост, музыкальность, воспитанность, плохая пространственная координация, внимательность, подвижность, благородство, авторитет, честность, знания, идеалы, гуманность, низкая адаптация к темноте, самосознание, уровень личной культуры.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4. Темперамент как характеристика индиви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личительные признаки темперамента в современной отечественной и зарубежной псих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Физиологические основы темперамента (гуморальные, конституциональные и церебральные теории темперамен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сихологическая характеристика свойств и типов темпер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Темперамент и деятель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553-567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: изд-во Урал. акад. гос. службы, 2005. — 214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о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Егорова М. 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я индивидуальных различий: учебник / М. С. Егорова ; ред. совет: В. И. Бахмин, Я. М. Бергер, Е. Ю. Гениева и др.; Ин-т "Открытое об-во". — М.: Планета детей, 1997. — 328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Ильин Е. П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ая психофизиология: [Учебник для вузов] / Е. П. Ильин. — 2-е изд., доп. — СПб.: Питер, 2001. — 464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Лукьянова Т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амент</w:t>
      </w:r>
      <w:r>
        <w:rPr>
          <w:sz w:val="24"/>
          <w:szCs w:val="24"/>
        </w:rPr>
        <w:t xml:space="preserve"> и профессия / Т. Лукьянова // Служба кадров и персонал. — 2007. — N 7. — С. 52-56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i/>
          <w:sz w:val="24"/>
          <w:szCs w:val="24"/>
        </w:rPr>
        <w:t>Мегедь В.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имость </w:t>
      </w:r>
      <w:r>
        <w:rPr>
          <w:color w:val="000000"/>
          <w:sz w:val="24"/>
          <w:szCs w:val="24"/>
        </w:rPr>
        <w:t>темперамент</w:t>
      </w:r>
      <w:r>
        <w:rPr>
          <w:sz w:val="24"/>
          <w:szCs w:val="24"/>
        </w:rPr>
        <w:t>ов / В. В. Мегедь // Менеджмент и кадры: психология управления, соционика и социология. — 2012. — № 2. — С. 54-60.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5. Рубинштейн С. Л. </w:t>
      </w:r>
      <w:r>
        <w:rPr>
          <w:sz w:val="24"/>
          <w:szCs w:val="24"/>
        </w:rPr>
        <w:t>Основы общей психологии / С. Л. Рубинштейн. — СПб.: Питер, 2003. — 720 с.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6. </w:t>
      </w:r>
      <w:r>
        <w:rPr>
          <w:bCs/>
          <w:i/>
          <w:sz w:val="24"/>
          <w:szCs w:val="24"/>
        </w:rPr>
        <w:t>Русалов В. 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ь характера и </w:t>
      </w:r>
      <w:r>
        <w:rPr>
          <w:color w:val="000000"/>
          <w:sz w:val="24"/>
          <w:szCs w:val="24"/>
        </w:rPr>
        <w:t xml:space="preserve">темперамента </w:t>
      </w:r>
      <w:r>
        <w:rPr>
          <w:sz w:val="24"/>
          <w:szCs w:val="24"/>
        </w:rPr>
        <w:t xml:space="preserve">в структуре индивидуальности / В. М. Русалов, О. Н. Манолова // Психологический журнал. — 2005. —Т. 26. — N 3. — С. 65-73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7. Стреляу Я. </w:t>
      </w:r>
      <w:r>
        <w:rPr>
          <w:color w:val="000000"/>
          <w:sz w:val="24"/>
          <w:szCs w:val="24"/>
        </w:rPr>
        <w:t>Роль темперамента в психическом развитии / общ. ред. И. В. Равич-Щербо; пер. с пол. В. Н. Поруса; авт. вступ. ст. А. Е. Ольшанникова, И. В. Равич-Щербо. — М.: Прогресс, 1982. — 230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Какие из ниже перечисленных положений правильно отражают вопрос о ценности темперамента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еланхолик </w:t>
        <w:noBreakHyphen/>
        <w:t xml:space="preserve"> это плохой тип темперамента, поскольку ему свойственны повышенная чувствительность, высокая тревожность, низкая работоспособность, депрессивный характер эмоций, замедленный темп реакций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ангвиник </w:t>
        <w:noBreakHyphen/>
        <w:t xml:space="preserve"> это хороший тип темперамента, поскольку у него высокая активность, ускоренный темп реакций, высокая общительность и пластичность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темпераментов плохих и хороших </w:t>
        <w:noBreakHyphen/>
        <w:t xml:space="preserve"> каждый темперамент хорош в одних условиях и плох в других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Темперамент не подлежит социально-нравственной оценке, так как от него не зависят мировоззрение, нравственные установки и убеждения человек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Определите, что имеет место в описанной ситуации (изменение, маскировка темперамента или индивидуальный стиль деятельности). Ответ аргументируйте.</w:t>
      </w:r>
    </w:p>
    <w:p>
      <w:pPr>
        <w:pStyle w:val="125"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sz w:val="24"/>
          <w:szCs w:val="24"/>
        </w:rPr>
        <w:t>Работа ткачих-многостаночниц предъявляет повышенные требования к подвижности нервных процессов: так, например, работнице часто приходится переключаться с одного станка на другой, быстро сменять различные действия и т. п. Можно предположить, что ткачиха с инертной нервной системой не справится с подобными заданиями, связанными с частыми переключениями внимания. Однако в исследовании получены данные о высокой производительности труда инертных ткачих-многостаночниц. Приемы их работы отличаются от приемов деятельности подвижных ткачих. Инертные ткачихи много внимания уделяют предупредительным работам: стараются предупредить возможные «ЧП»: утолщения нити, обрывы и т.д., стараются работать спокойно, распределяют работу равномерно. Подвижные ткачихи больше внимания уделяют «срочным работам» (</w:t>
      </w:r>
      <w:r>
        <w:rPr>
          <w:i/>
          <w:sz w:val="24"/>
          <w:szCs w:val="24"/>
        </w:rPr>
        <w:t>по Е. А. Климову</w:t>
      </w:r>
      <w:r>
        <w:rPr>
          <w:sz w:val="24"/>
          <w:szCs w:val="24"/>
        </w:rPr>
        <w:t>)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Выберите правильный отв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кое из приведенных положений наиболее точно характеризует темперамент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сихологические особенности, обуславливающие сферу познания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сихологические особенности, от которых зависит успешность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сихологические особенности, обуславливающие динамику психиче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сихические свойства, характеризующие отношение человека к мир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Свойства темперамента про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ишь в определенных ситуац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вершенно не проявляю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 любых ситуациях и в люб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ье понимание физиологических основ темперамента проявляется в указанном положении </w:t>
        <w:noBreakHyphen/>
        <w:t xml:space="preserve"> «темперамент зависит от соотношения в организме основных жидкостей - крови, желчи, слизи, черной желч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иппокр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.П. Павло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У. Шелд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Чье понимание физиологических основ темперамента проявляется в указанном положении </w:t>
        <w:noBreakHyphen/>
        <w:t xml:space="preserve"> «темперамент зависит от соотношения гормонов, поступающих в кровь и влияющих на телосложени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иппокр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.П. Павл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. Шелд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Чье понимание физиологических основ темперамента проявляется в указанном положении </w:t>
        <w:noBreakHyphen/>
        <w:t xml:space="preserve"> «физиологической основой темперамента является тип высшей нервной деятельности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Гиппокра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И.П. Павло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У. Шелд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акой тип темперамента проявляется в указанном примере: медлительный, пассивный, предпочитает уединение, с трудом знакомится с новыми людьми. Трудно рассмешить или рассердить. Бедная выразительность мимики и пантомим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ангвин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олер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флегмат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меланхоличе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акой тип темперамента проявляется в указанном примере: энергичен, очень подвижен, увлекающийся. Крайне вспыльчив. Подвержен резким переменам настро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ангвин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олер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флегмат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меланхоличе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Какой тип темперамента проявляется в указанном примере: впечатлительный, обидчив. Не уверен в себе, тревожный, очень ранимый. Теряется при неудачах. Работоспособность пониже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ангвин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олер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флегмат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меланхоличе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Какой тип темперамента проявляется в указанном примере: живой, подвижный, стремящийся к частой смене впечатлений. Преобладает бодрое, повышенное настроение. Легко заинтересовывается всем новым, но сравнительно быстро и остыва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ангвин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олер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флегматический;</w:t>
      </w:r>
    </w:p>
    <w:p>
      <w:pPr>
        <w:pStyle w:val="Normal"/>
        <w:ind w:firstLine="567"/>
        <w:rPr/>
      </w:pPr>
      <w:r>
        <w:rPr>
          <w:sz w:val="24"/>
          <w:szCs w:val="24"/>
        </w:rPr>
        <w:t>г) меланхолическ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5. Человек как субъект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личные подходы к изучению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ды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гуляторы деятельности (мотивационные, волевые, эмоциональные).</w:t>
      </w:r>
    </w:p>
    <w:p>
      <w:pPr>
        <w:pStyle w:val="Normal"/>
        <w:jc w:val="both"/>
        <w:rPr/>
      </w:pPr>
      <w:r>
        <w:rPr>
          <w:sz w:val="24"/>
          <w:szCs w:val="24"/>
        </w:rPr>
        <w:t>5. Общение и речь как деятель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122-130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: изд-во Урал. акад. гос. службы, 2005. — 214 с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ополнительно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Соколова Е. Е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кола А. Н. Леонтьева и его роль в развитии деятельностного подхода в психологии / Е. Е. Соколова // Вестник Московского университета. — 2007. — N 2. — С. 80-103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Хекхаузен Х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вация и деятельность / Х. Хекхаузен ; науч. ред. Д. А. Леонтьев, Б. М. Величковский. — 2-е изд. — СПб.;М.: Питер: Смысл, 2003. — 859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Выберите из приведённых ниже признаков те, которые характеризуют всякую деятельность; те, которые характеризуют только учение, только тру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словие развития псих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еятельность, направленная на усвоение способов выполнения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словие проявления всех психических реа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еятельность, направленная на получение результата, удовлетворяющего материальные и духовные потребности люд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деятельность, направленная на усвоение и применение системы по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еятельность, удовлетворяющаяся самим процессом выполнения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ь словарь терминов: субъект деятельности, деятельность, активность, потребности, мотивы, цель деятельности, задачи деятельности, контроль, индивидуальный стиль деятельност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ирование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Солоненко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ность и структура учебной активности студентов / В. А. Солоненко // Научное обозрение. — 2007. — N 6. — С. 133-13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рефератов и докладов к семинарским занят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ктуальные проблемы психологии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Братусь Б. С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сихология на фоне знаков современности / Б. С. Братусь // Вестник Московского университета. — 2007. — N 3. — С. 96-101. 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льцова В. 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ьные проблемы методологии современной отечественной психологической науки / В. А. Кольцова // Психологический журнал. — 2007. —Т. 28. — N 2. — С. 5-18. 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ия 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пророчества и прогнозы // Вопросы психологии. – 2000. </w:t>
        <w:noBreakHyphen/>
        <w:t xml:space="preserve"> № 1. - С. 3-20; Там же. – 2000. </w:t>
        <w:noBreakHyphen/>
        <w:t xml:space="preserve"> № 2. – С. 4-25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омская Е.Д. </w:t>
      </w:r>
      <w:r>
        <w:rPr>
          <w:rFonts w:cs="Times New Roman" w:ascii="Times New Roman" w:hAnsi="Times New Roman"/>
          <w:sz w:val="24"/>
          <w:szCs w:val="24"/>
        </w:rPr>
        <w:t xml:space="preserve">О методологических проблемах современной психологии // Вопросы психологии. – 1997. </w:t>
        <w:noBreakHyphen/>
        <w:t xml:space="preserve"> № 3. - С. 112 - 125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уприкова Н.И.</w:t>
      </w:r>
      <w:r>
        <w:rPr>
          <w:rFonts w:cs="Times New Roman" w:ascii="Times New Roman" w:hAnsi="Times New Roman"/>
          <w:sz w:val="24"/>
          <w:szCs w:val="24"/>
        </w:rPr>
        <w:t xml:space="preserve"> Психика и предмет психологии в свете достижений современной нейронауки // Вопросы психологии. - 2004. - № 2. – С. 104-118.</w:t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Теория бессознательного З. Фрейда и К. Юнга. 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ейд З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бессознательного. - М.: Просвещение, 1990. С. 202-425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нг К.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ая психология: </w:t>
      </w:r>
      <w:r>
        <w:rPr>
          <w:rFonts w:cs="Times New Roman" w:ascii="Times New Roman" w:hAnsi="Times New Roman"/>
          <w:bCs/>
          <w:sz w:val="24"/>
          <w:szCs w:val="24"/>
        </w:rPr>
        <w:t>Прош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</w:rPr>
        <w:t>1995 С.</w:t>
      </w:r>
      <w:r>
        <w:rPr>
          <w:rFonts w:cs="Times New Roman" w:ascii="Times New Roman" w:hAnsi="Times New Roman"/>
          <w:sz w:val="24"/>
          <w:szCs w:val="24"/>
        </w:rPr>
        <w:t>71-80.</w:t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енсорная депривация и её последствия.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фруа Ж.</w:t>
      </w:r>
      <w:r>
        <w:rPr>
          <w:rFonts w:cs="Times New Roman" w:ascii="Times New Roman" w:hAnsi="Times New Roman"/>
          <w:sz w:val="24"/>
          <w:szCs w:val="24"/>
        </w:rPr>
        <w:t xml:space="preserve"> Что такое психология? - В 2 т. - М.: Мир, 1992. - Т.1. - С. 202-20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ордеева О.В. </w:t>
      </w:r>
      <w:r>
        <w:rPr>
          <w:rFonts w:cs="Times New Roman" w:ascii="Times New Roman" w:hAnsi="Times New Roman"/>
          <w:bCs/>
          <w:sz w:val="24"/>
          <w:szCs w:val="24"/>
        </w:rPr>
        <w:t>Измененные состояния сознания при сенсорной депривации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естн. Моск. ун-та. - Сер. 14. Психология. - 2004. - № 1. - С. 70-87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4.Гештальт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зако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 восприятия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30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мезо М.В., Домашенко И.А.</w:t>
      </w:r>
      <w:r>
        <w:rPr>
          <w:rFonts w:cs="Times New Roman" w:ascii="Times New Roman" w:hAnsi="Times New Roman"/>
          <w:sz w:val="24"/>
          <w:szCs w:val="24"/>
        </w:rPr>
        <w:t xml:space="preserve"> Атлас по психологии: информ. - метод. материалы к курсу «Общая психология»: учебн. пособие для студентов пед. ин-тов.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Педагогическое общество России, 2006 – С. 135–1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30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н Д.</w:t>
      </w:r>
      <w:r>
        <w:rPr>
          <w:rFonts w:cs="Times New Roman" w:ascii="Times New Roman" w:hAnsi="Times New Roman"/>
          <w:sz w:val="24"/>
          <w:szCs w:val="24"/>
        </w:rPr>
        <w:t xml:space="preserve"> Основы психологии: Большая энциклопедия психологии. Все тайны поведения человека. - СПб.: Прайм-ЕВРОЗНАК, 2007. - С. 216-218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shtaltpsy.ru/law.php</w:t>
        </w:r>
      </w:hyperlink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domzn.ucoz.ru/index/0-218</w:t>
        </w:r>
      </w:hyperlink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ути, приёмы и средства улучшения памяти человека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эддели А.</w:t>
      </w:r>
      <w:r>
        <w:rPr>
          <w:rFonts w:cs="Times New Roman" w:ascii="Times New Roman" w:hAnsi="Times New Roman"/>
          <w:sz w:val="24"/>
          <w:szCs w:val="24"/>
        </w:rPr>
        <w:t xml:space="preserve"> Ваша память: Руководство по тренировке и развитию. - М.: ЭКСМО-Пресс, </w:t>
      </w:r>
      <w:r>
        <w:rPr>
          <w:rFonts w:cs="Times New Roman" w:ascii="Times New Roman" w:hAnsi="Times New Roman"/>
          <w:bCs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 xml:space="preserve">. – С. 281-306. 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ванов М. М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ка эффективного запоминания в бизнесе, учебе, деловом общении и повседневной жизни / М. М. Иванов. — 2-е изд., доп. — М.: Менатеп-Информ, 1996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охранить и улучшить память: практ. </w:t>
      </w:r>
      <w:r>
        <w:rPr>
          <w:rFonts w:cs="Times New Roman" w:ascii="Times New Roman" w:hAnsi="Times New Roman"/>
          <w:bCs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и упражнения / </w:t>
      </w:r>
      <w:r>
        <w:rPr>
          <w:rFonts w:cs="Times New Roman" w:ascii="Times New Roman" w:hAnsi="Times New Roman"/>
          <w:bCs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>со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акланов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Воскресенье, 2002. – С. 63–129.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зер Ф.</w:t>
      </w:r>
      <w:r>
        <w:rPr>
          <w:rFonts w:cs="Times New Roman" w:ascii="Times New Roman" w:hAnsi="Times New Roman"/>
          <w:sz w:val="24"/>
          <w:szCs w:val="24"/>
        </w:rPr>
        <w:t xml:space="preserve"> Тренировка памяти. - М.: Эйдос, 1995. – С. 44-151. </w:t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сследование креативности.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ужинин В.Н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общих способностей. – СПб.: Питер, </w:t>
      </w:r>
      <w:r>
        <w:rPr>
          <w:rFonts w:cs="Times New Roman" w:ascii="Times New Roman" w:hAnsi="Times New Roman"/>
          <w:bCs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.– С.156 -242. (Серия «Мастера </w:t>
      </w:r>
      <w:r>
        <w:rPr>
          <w:rFonts w:cs="Times New Roman" w:ascii="Times New Roman" w:hAnsi="Times New Roman"/>
          <w:bCs/>
          <w:sz w:val="24"/>
          <w:szCs w:val="24"/>
        </w:rPr>
        <w:t>психологи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номарёв Я. А. </w:t>
      </w:r>
      <w:r>
        <w:rPr>
          <w:rFonts w:cs="Times New Roman" w:ascii="Times New Roman" w:hAnsi="Times New Roman"/>
          <w:sz w:val="24"/>
          <w:szCs w:val="24"/>
        </w:rPr>
        <w:t xml:space="preserve">Психология творчества. – М.: Наука, 1988. – С. 115-212, 262-266.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: учеб. для вузов / под ред. М.К. Акимовой, К.М. Гуревича. – СПб.: Питер, 2003. – С. 100–151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  <w:sz w:val="24"/>
          <w:szCs w:val="24"/>
        </w:rPr>
        <w:t>7. Возрастные, половые и социальные особенности интеллекта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диагностика способностей / под ред. В.Н. Дружинина, В.Д. Шадрикова. М.: Наука, 1991. – С. 32-349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ыбалко Е.Ф., Кулешова Л.Н., Прохоренко Г.В., Балакшина Ж.А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й потенциал в разные периоды жизни человека // Вестник СПб. ун-та. – 1996. – Сер.6. – Вып. 2 (№ 13). – С. 65-73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ории интеллекта (Ч. Спирмен, Л. Терстоун, Дж. Гилфорд, Р.Б. Кеттелл)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рлачук Л.Ф.</w:t>
      </w:r>
      <w:r>
        <w:rPr>
          <w:rFonts w:cs="Times New Roman" w:ascii="Times New Roman" w:hAnsi="Times New Roman"/>
          <w:sz w:val="24"/>
          <w:szCs w:val="24"/>
        </w:rPr>
        <w:t xml:space="preserve"> Психодиагностика: учеб. для вузов. -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>. – С. 192-246. (Серия «Учебник нового века»)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ружинин В. 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я общих способностей: [учебное пособие] / В. Н. Дружинин. — 2-е изд. — СПб.: Питер, 2002.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горова М.С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индивидуальных различий. - М.: Планета детей, </w:t>
      </w:r>
      <w:r>
        <w:rPr>
          <w:rFonts w:cs="Times New Roman" w:ascii="Times New Roman" w:hAnsi="Times New Roman"/>
          <w:bCs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>. - С.13–17, 23-31, 243–279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осев К. 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пективные подходы к оценке уровня интеллектуального развития / К. В. Лосев, К. А. Найденова // Инновации в образовании. — 2008. — N 1. — С. 104-115.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анов С.С.</w:t>
      </w:r>
      <w:r>
        <w:rPr>
          <w:rFonts w:cs="Times New Roman" w:ascii="Times New Roman" w:hAnsi="Times New Roman"/>
          <w:sz w:val="24"/>
          <w:szCs w:val="24"/>
        </w:rPr>
        <w:t xml:space="preserve"> Популярная психологическая энциклопедия. - М.: Эксмо, 2005. – С. 154-160, 173-179, 535-585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отивация деятельности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 Е.П.</w:t>
      </w:r>
      <w:r>
        <w:rPr>
          <w:rFonts w:cs="Times New Roman" w:ascii="Times New Roman" w:hAnsi="Times New Roman"/>
          <w:sz w:val="24"/>
          <w:szCs w:val="24"/>
        </w:rPr>
        <w:t xml:space="preserve"> Мотивация и мотивы. - СПб.: Питер, 2003. 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екхаузен X</w:t>
      </w:r>
      <w:r>
        <w:rPr>
          <w:rFonts w:cs="Times New Roman" w:ascii="Times New Roman" w:hAnsi="Times New Roman"/>
          <w:sz w:val="24"/>
          <w:szCs w:val="24"/>
        </w:rPr>
        <w:t xml:space="preserve">. Мотивация и деятельность.— 2-е изд. — СПб.; М.: Питер: Смысл, 2003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дивидуальный стиль деятельности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Бурлакова Т. 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я подготовки студента как педагогическое явление / Т. В. Бурлакова // Высшее образование сегодня. — 2007. — N 9. — С. 43-45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мов Е.А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стиль деятельности// </w:t>
      </w:r>
      <w:r>
        <w:rPr>
          <w:rFonts w:cs="Times New Roman" w:ascii="Times New Roman" w:hAnsi="Times New Roman"/>
          <w:bCs/>
          <w:sz w:val="24"/>
          <w:szCs w:val="24"/>
        </w:rPr>
        <w:t>Общая психология</w:t>
      </w:r>
      <w:r>
        <w:rPr>
          <w:rFonts w:cs="Times New Roman" w:ascii="Times New Roman" w:hAnsi="Times New Roman"/>
          <w:sz w:val="24"/>
          <w:szCs w:val="24"/>
        </w:rPr>
        <w:t>: хрестоматия / Урал. акад. гос. службы; [сост. Л. В. Бровина, Т. А. Сергеева]. — Екатеринбург: [б. и.], 2005.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лин B.C.</w:t>
      </w:r>
      <w:r>
        <w:rPr>
          <w:rFonts w:cs="Times New Roman" w:ascii="Times New Roman" w:hAnsi="Times New Roman"/>
          <w:sz w:val="24"/>
          <w:szCs w:val="24"/>
        </w:rPr>
        <w:t xml:space="preserve"> Очерк интегрального исследования индивидуальности. - М.: Педагогика, 1986. - Гл. 5-9. – С.153-183.</w:t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Речь в межличностном общении.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уницына В.Н., Казаринова Н.В., Погольша В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личностное общение. Учеб. для вузов. – СПб.: Питер, 2000. - С. 45</w:t>
        <w:noBreakHyphen/>
        <w:t>63.</w:t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Роль биологического и социального в развитии личности.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bookmarkStart w:id="29" w:name="OCRUncertain300"/>
      <w:r>
        <w:rPr>
          <w:rFonts w:cs="Times New Roman" w:ascii="Times New Roman" w:hAnsi="Times New Roman"/>
          <w:i/>
          <w:sz w:val="24"/>
          <w:szCs w:val="24"/>
        </w:rPr>
        <w:t>Брушлинский</w:t>
      </w:r>
      <w:bookmarkEnd w:id="29"/>
      <w:r>
        <w:rPr>
          <w:rFonts w:cs="Times New Roman" w:ascii="Times New Roman" w:hAnsi="Times New Roman"/>
          <w:i/>
          <w:sz w:val="24"/>
          <w:szCs w:val="24"/>
        </w:rPr>
        <w:t xml:space="preserve"> А.В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биологического и социального в ра</w:t>
      </w:r>
      <w:bookmarkStart w:id="30" w:name="OCRUncertain301"/>
      <w:r>
        <w:rPr>
          <w:rFonts w:cs="Times New Roman" w:ascii="Times New Roman" w:hAnsi="Times New Roman"/>
          <w:sz w:val="24"/>
          <w:szCs w:val="24"/>
        </w:rPr>
        <w:t>з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витии личности // </w:t>
      </w:r>
      <w:bookmarkStart w:id="31" w:name="OCRUncertain303"/>
      <w:r>
        <w:rPr>
          <w:rFonts w:cs="Times New Roman" w:ascii="Times New Roman" w:hAnsi="Times New Roman"/>
          <w:sz w:val="24"/>
          <w:szCs w:val="24"/>
        </w:rPr>
        <w:t>Теоретические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проблемы психологии личности / под ред. Е.В. Шороховой. –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 Наука</w:t>
      </w:r>
      <w:bookmarkStart w:id="32" w:name="OCRUncertain306"/>
      <w:r>
        <w:rPr>
          <w:rFonts w:cs="Times New Roman" w:ascii="Times New Roman" w:hAnsi="Times New Roman"/>
          <w:sz w:val="24"/>
          <w:szCs w:val="24"/>
        </w:rPr>
        <w:t>,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1974. - С. 83-121.</w:t>
      </w:r>
      <w:bookmarkStart w:id="33" w:name="OCRUncertain308"/>
    </w:p>
    <w:p>
      <w:pPr>
        <w:pStyle w:val="Style17"/>
        <w:widowControl w:val="false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33"/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еонтьев А. 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ы развития психики / А. Н. Леонтьев. — 4-е изд. — М.: Изд-во МГУ, 1981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лин В.С.</w:t>
      </w:r>
      <w:r>
        <w:rPr>
          <w:rFonts w:cs="Times New Roman" w:ascii="Times New Roman" w:hAnsi="Times New Roman"/>
          <w:sz w:val="24"/>
          <w:szCs w:val="24"/>
        </w:rPr>
        <w:t xml:space="preserve"> Очерк интегрального исследования индивидуальности. - М</w:t>
      </w:r>
      <w:bookmarkStart w:id="34" w:name="OCRUncertain317"/>
      <w:r>
        <w:rPr>
          <w:rFonts w:cs="Times New Roman" w:ascii="Times New Roman" w:hAnsi="Times New Roman"/>
          <w:sz w:val="24"/>
          <w:szCs w:val="24"/>
        </w:rPr>
        <w:t>.</w:t>
      </w:r>
      <w:bookmarkEnd w:id="34"/>
      <w:r>
        <w:rPr>
          <w:rFonts w:cs="Times New Roman" w:ascii="Times New Roman" w:hAnsi="Times New Roman"/>
          <w:sz w:val="24"/>
          <w:szCs w:val="24"/>
        </w:rPr>
        <w:t>: Педагогика</w:t>
      </w:r>
      <w:bookmarkStart w:id="35" w:name="OCRUncertain319"/>
      <w:r>
        <w:rPr>
          <w:rFonts w:cs="Times New Roman" w:ascii="Times New Roman" w:hAnsi="Times New Roman"/>
          <w:sz w:val="24"/>
          <w:szCs w:val="24"/>
        </w:rPr>
        <w:t>,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1986. - Гл.4. – С. 22-51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13.Я-концепция как результат самосознания.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ернс 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«Я»-концепции и воспитание. - М.: Прогресс, 1986. - С. 67-118, 336-400.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рнс Р.</w:t>
      </w:r>
      <w:r>
        <w:rPr>
          <w:rFonts w:cs="Times New Roman" w:ascii="Times New Roman" w:hAnsi="Times New Roman"/>
          <w:sz w:val="24"/>
          <w:szCs w:val="24"/>
        </w:rPr>
        <w:t xml:space="preserve"> Я-концепция и Я-образы// </w:t>
      </w:r>
      <w:r>
        <w:rPr>
          <w:rFonts w:cs="Times New Roman" w:ascii="Times New Roman" w:hAnsi="Times New Roman"/>
          <w:bCs/>
          <w:sz w:val="24"/>
          <w:szCs w:val="24"/>
        </w:rPr>
        <w:t>Самосознание и защитные</w:t>
      </w:r>
      <w:r>
        <w:rPr>
          <w:rFonts w:cs="Times New Roman" w:ascii="Times New Roman" w:hAnsi="Times New Roman"/>
          <w:sz w:val="24"/>
          <w:szCs w:val="24"/>
        </w:rPr>
        <w:t xml:space="preserve"> механизмы личности: [Хрестоматия] / Ред.-сост. Д. Я. Райгородский. — Самара: БАХРАХ-М, 2003.</w:t>
      </w:r>
    </w:p>
    <w:p>
      <w:pPr>
        <w:pStyle w:val="Style17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злова Н. 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и самоактуализирующейся личности, находящейся на этапе профессионального становления / Н. В. Козлова // Юридическая психология. — 2012. — № 2. — С. 19-23. </w:t>
      </w:r>
    </w:p>
    <w:p>
      <w:pPr>
        <w:pStyle w:val="Style17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самосознания</w:t>
      </w:r>
      <w:r>
        <w:rPr>
          <w:rFonts w:cs="Times New Roman" w:ascii="Times New Roman" w:hAnsi="Times New Roman"/>
          <w:sz w:val="24"/>
          <w:szCs w:val="24"/>
        </w:rPr>
        <w:t>: [Хрестоматия] / Ред.-сост. Д. Я. Райгородский. — Самара: БАХРАХ-М, 2003. — 672 с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Мотивационно-потребностная сфера личности.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люнас В.К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механизмы мотивации человека. - М.: МГУ, 1990. - С. 11-40, 41-82, 217-245.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 Е.Н.</w:t>
      </w:r>
      <w:r>
        <w:rPr>
          <w:rFonts w:cs="Times New Roman" w:ascii="Times New Roman" w:hAnsi="Times New Roman"/>
          <w:sz w:val="24"/>
          <w:szCs w:val="24"/>
        </w:rPr>
        <w:t xml:space="preserve"> Мотивация и мотивы. – СПб.: Питер, 2000. – С. 46-62, 65-70, 143-182. </w:t>
      </w:r>
    </w:p>
    <w:p>
      <w:pPr>
        <w:pStyle w:val="Normal"/>
        <w:tabs>
          <w:tab w:val="clear" w:pos="709"/>
          <w:tab w:val="left" w:pos="360" w:leader="none"/>
        </w:tabs>
        <w:ind w:firstLine="567"/>
        <w:rPr/>
      </w:pPr>
      <w:r>
        <w:rPr>
          <w:b/>
          <w:sz w:val="24"/>
          <w:szCs w:val="24"/>
        </w:rPr>
        <w:t>15.Способности и возраст.</w:t>
      </w:r>
    </w:p>
    <w:p>
      <w:pPr>
        <w:pStyle w:val="Style17"/>
        <w:numPr>
          <w:ilvl w:val="0"/>
          <w:numId w:val="70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льин Е. П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альная психофизиология/ Е. П. Ильин. — 2-е изд., доп. — СПб.: Питер, 2001. </w:t>
      </w:r>
    </w:p>
    <w:p>
      <w:pPr>
        <w:pStyle w:val="Style17"/>
        <w:numPr>
          <w:ilvl w:val="0"/>
          <w:numId w:val="70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ружинин В. 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я общих способностей: [учебное пособие] / В. Н. Дружинин. — 2-е изд. — СПб.: Питер, 2002. </w:t>
      </w:r>
    </w:p>
    <w:p>
      <w:pPr>
        <w:pStyle w:val="Style17"/>
        <w:widowControl w:val="false"/>
        <w:numPr>
          <w:ilvl w:val="0"/>
          <w:numId w:val="7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горова М.С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индивидуальных различий. - М.: Планета детей, </w:t>
      </w:r>
      <w:r>
        <w:rPr>
          <w:rFonts w:cs="Times New Roman" w:ascii="Times New Roman" w:hAnsi="Times New Roman"/>
          <w:bCs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7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йтес Н.С.</w:t>
      </w:r>
      <w:r>
        <w:rPr>
          <w:rFonts w:cs="Times New Roman" w:ascii="Times New Roman" w:hAnsi="Times New Roman"/>
          <w:sz w:val="24"/>
          <w:szCs w:val="24"/>
        </w:rPr>
        <w:t xml:space="preserve"> Ранние проявления одаренности // Вопросы психологии. - 1988. - №4. - С. 98-107.</w:t>
      </w:r>
    </w:p>
    <w:p>
      <w:pPr>
        <w:pStyle w:val="Style17"/>
        <w:widowControl w:val="false"/>
        <w:numPr>
          <w:ilvl w:val="0"/>
          <w:numId w:val="7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йтес Н.С.</w:t>
      </w:r>
      <w:r>
        <w:rPr>
          <w:rFonts w:cs="Times New Roman" w:ascii="Times New Roman" w:hAnsi="Times New Roman"/>
          <w:sz w:val="24"/>
          <w:szCs w:val="24"/>
        </w:rPr>
        <w:t xml:space="preserve"> Умственные способности и возраст. - М.: Педагогика, 1971. - Гл.1. – С. 9-85; Гл. 3. – С. 221-251.</w:t>
      </w:r>
    </w:p>
    <w:p>
      <w:pPr>
        <w:pStyle w:val="Style17"/>
        <w:widowControl w:val="false"/>
        <w:numPr>
          <w:ilvl w:val="0"/>
          <w:numId w:val="7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бинштейн С.Л</w:t>
      </w:r>
      <w:r>
        <w:rPr>
          <w:rFonts w:cs="Times New Roman" w:ascii="Times New Roman" w:hAnsi="Times New Roman"/>
          <w:sz w:val="24"/>
          <w:szCs w:val="24"/>
        </w:rPr>
        <w:t>. Основы общей психологии: В 2 т. - М.: Педагогика, 1989. – Т.2. - Гл.15. – С. 535-548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bookmarkStart w:id="36" w:name="__RefHeading___Toc445238621"/>
      <w:bookmarkEnd w:id="36"/>
      <w:r>
        <w:rPr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онтроль при чтении лекции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онтроль при проведении практических и семинарских занятий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проверки студентов представлены в каждой теме практического занятия.</w:t>
      </w:r>
    </w:p>
    <w:p>
      <w:pPr>
        <w:pStyle w:val="Normal"/>
        <w:shd w:fill="FFFFFF" w:val="clear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Тест для промежуточной аттестации студентов по дисциплине</w:t>
      </w:r>
    </w:p>
    <w:p>
      <w:pPr>
        <w:pStyle w:val="Normal"/>
        <w:shd w:fill="FFFFFF" w:val="clear"/>
        <w:ind w:left="38" w:hanging="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38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иболее точным определением предмета психологии является следующе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92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сихология – наука о закономерностях </w:t>
      </w:r>
      <w:r>
        <w:rPr>
          <w:color w:val="000000"/>
          <w:sz w:val="24"/>
          <w:szCs w:val="24"/>
        </w:rPr>
        <w:t>психи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92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сихология - наука о душ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92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сихология - наука о механизмах созн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92" w:leader="none"/>
        </w:tabs>
        <w:rPr/>
      </w:pPr>
      <w:r>
        <w:rPr>
          <w:color w:val="000000"/>
          <w:spacing w:val="4"/>
          <w:sz w:val="24"/>
          <w:szCs w:val="24"/>
        </w:rPr>
        <w:t>психология - наука о поведени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jc w:val="both"/>
        <w:rPr/>
      </w:pPr>
      <w:r>
        <w:rPr>
          <w:spacing w:val="-6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 xml:space="preserve"> Психология как наука изучает факты, закономерности  и ________ псих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2" w:leader="none"/>
          <w:tab w:val="left" w:pos="10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ханиз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2" w:leader="none"/>
          <w:tab w:val="left" w:pos="10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ло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2" w:leader="none"/>
          <w:tab w:val="left" w:pos="10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2" w:leader="none"/>
          <w:tab w:val="left" w:pos="10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руктуры.</w:t>
      </w:r>
    </w:p>
    <w:p>
      <w:pPr>
        <w:pStyle w:val="29"/>
        <w:spacing w:before="0" w:after="0"/>
        <w:ind w:left="0" w:hanging="0"/>
        <w:contextualSpacing/>
        <w:rPr>
          <w:spacing w:val="-6"/>
        </w:rPr>
      </w:pPr>
      <w:r>
        <w:rPr>
          <w:spacing w:val="-6"/>
        </w:rPr>
        <w:t xml:space="preserve">3.  По мнению структуралистов, сознание можно разложить на психические </w:t>
      </w:r>
    </w:p>
    <w:p>
      <w:pPr>
        <w:pStyle w:val="29"/>
        <w:widowControl/>
        <w:numPr>
          <w:ilvl w:val="0"/>
          <w:numId w:val="69"/>
        </w:numPr>
        <w:suppressAutoHyphens w:val="false"/>
        <w:spacing w:before="0" w:after="0"/>
        <w:contextualSpacing w:val="false"/>
        <w:jc w:val="both"/>
        <w:rPr/>
      </w:pPr>
      <w:r>
        <w:rPr/>
        <w:t>функции;</w:t>
      </w:r>
    </w:p>
    <w:p>
      <w:pPr>
        <w:pStyle w:val="29"/>
        <w:widowControl/>
        <w:numPr>
          <w:ilvl w:val="0"/>
          <w:numId w:val="69"/>
        </w:numPr>
        <w:suppressAutoHyphens w:val="false"/>
        <w:spacing w:before="0" w:after="0"/>
        <w:contextualSpacing w:val="false"/>
        <w:jc w:val="both"/>
        <w:rPr/>
      </w:pPr>
      <w:r>
        <w:rPr/>
        <w:t>ассоциации;</w:t>
      </w:r>
    </w:p>
    <w:p>
      <w:pPr>
        <w:pStyle w:val="29"/>
        <w:widowControl/>
        <w:numPr>
          <w:ilvl w:val="0"/>
          <w:numId w:val="69"/>
        </w:numPr>
        <w:suppressAutoHyphens w:val="false"/>
        <w:spacing w:before="0" w:after="0"/>
        <w:contextualSpacing w:val="false"/>
        <w:jc w:val="both"/>
        <w:rPr/>
      </w:pPr>
      <w:r>
        <w:rPr/>
        <w:t>формы;</w:t>
      </w:r>
    </w:p>
    <w:p>
      <w:pPr>
        <w:pStyle w:val="29"/>
        <w:widowControl/>
        <w:numPr>
          <w:ilvl w:val="0"/>
          <w:numId w:val="69"/>
        </w:numPr>
        <w:suppressAutoHyphens w:val="false"/>
        <w:spacing w:before="0" w:after="0"/>
        <w:contextualSpacing w:val="false"/>
        <w:jc w:val="both"/>
        <w:rPr/>
      </w:pPr>
      <w:r>
        <w:rPr/>
        <w:t xml:space="preserve">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ксперимент, который используется в тех случаях, когда надо установить наличное состояние уже имеющихся явлений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формирующи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лабораторны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сихологически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статиру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блюдение называется сплошным, если исследователь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стремится выделить в поведении человека определенные тенденции;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блюдает за поведением человека в целом;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блюдает за поведением человека в течение всего дня;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блюдает за поведением человека эпизодично.</w:t>
      </w:r>
    </w:p>
    <w:p>
      <w:pPr>
        <w:pStyle w:val="Normal"/>
        <w:jc w:val="both"/>
        <w:rPr/>
      </w:pPr>
      <w:r>
        <w:rPr>
          <w:sz w:val="24"/>
          <w:szCs w:val="24"/>
        </w:rPr>
        <w:t>6. В научной психологии понятие самонаблюдение может быть заменено на понятие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роперцепция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роверсия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роспекция.</w:t>
      </w:r>
    </w:p>
    <w:p>
      <w:pPr>
        <w:pStyle w:val="29"/>
        <w:spacing w:before="0" w:after="0"/>
        <w:ind w:left="0" w:hanging="0"/>
        <w:contextualSpacing/>
        <w:rPr/>
      </w:pPr>
      <w:r>
        <w:rPr/>
        <w:t>7. Психическое отражение характеризует следующее из приведённых положений:</w:t>
      </w:r>
    </w:p>
    <w:p>
      <w:pPr>
        <w:pStyle w:val="29"/>
        <w:widowControl/>
        <w:numPr>
          <w:ilvl w:val="0"/>
          <w:numId w:val="21"/>
        </w:numPr>
        <w:suppressAutoHyphens w:val="false"/>
        <w:spacing w:before="0" w:after="0"/>
        <w:ind w:left="1155" w:hanging="435"/>
        <w:contextualSpacing w:val="false"/>
        <w:jc w:val="both"/>
        <w:rPr/>
      </w:pPr>
      <w:r>
        <w:rPr/>
        <w:t>пассивное;</w:t>
      </w:r>
    </w:p>
    <w:p>
      <w:pPr>
        <w:pStyle w:val="29"/>
        <w:widowControl/>
        <w:numPr>
          <w:ilvl w:val="0"/>
          <w:numId w:val="21"/>
        </w:numPr>
        <w:suppressAutoHyphens w:val="false"/>
        <w:spacing w:before="0" w:after="0"/>
        <w:ind w:left="1155" w:hanging="435"/>
        <w:contextualSpacing w:val="false"/>
        <w:jc w:val="both"/>
        <w:rPr/>
      </w:pPr>
      <w:r>
        <w:rPr/>
        <w:t>избирательное;</w:t>
      </w:r>
    </w:p>
    <w:p>
      <w:pPr>
        <w:pStyle w:val="29"/>
        <w:widowControl/>
        <w:numPr>
          <w:ilvl w:val="0"/>
          <w:numId w:val="21"/>
        </w:numPr>
        <w:suppressAutoHyphens w:val="false"/>
        <w:spacing w:before="0" w:after="0"/>
        <w:ind w:left="1155" w:hanging="435"/>
        <w:contextualSpacing w:val="false"/>
        <w:jc w:val="both"/>
        <w:rPr/>
      </w:pPr>
      <w:r>
        <w:rPr/>
        <w:t>даёт верную копию предметов и явлений действительности;</w:t>
      </w:r>
    </w:p>
    <w:p>
      <w:pPr>
        <w:pStyle w:val="29"/>
        <w:widowControl/>
        <w:numPr>
          <w:ilvl w:val="0"/>
          <w:numId w:val="21"/>
        </w:numPr>
        <w:suppressAutoHyphens w:val="false"/>
        <w:spacing w:before="0" w:after="0"/>
        <w:ind w:left="1155" w:hanging="435"/>
        <w:contextualSpacing w:val="false"/>
        <w:jc w:val="both"/>
        <w:rPr/>
      </w:pPr>
      <w:r>
        <w:rPr/>
        <w:t>позволяет дать количественную оценку образ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Инстинктивное поведение </w:t>
      </w:r>
      <w:r>
        <w:rPr>
          <w:sz w:val="24"/>
          <w:szCs w:val="24"/>
          <w:u w:val="single"/>
        </w:rPr>
        <w:t>не является</w:t>
      </w:r>
    </w:p>
    <w:p>
      <w:pPr>
        <w:pStyle w:val="29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врожденным;</w:t>
      </w:r>
    </w:p>
    <w:p>
      <w:pPr>
        <w:pStyle w:val="29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направленым на выживание организма;</w:t>
      </w:r>
    </w:p>
    <w:p>
      <w:pPr>
        <w:pStyle w:val="29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приобретенным;</w:t>
      </w:r>
    </w:p>
    <w:p>
      <w:pPr>
        <w:pStyle w:val="29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общим для всех биологических вид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 xml:space="preserve">Отнесите конкретные психические проявления к форме психических явлений 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сихическое состояние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2) Познавательный психический процесс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гулирующий психический процесс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сихическое свойство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Восприятие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Характер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Апатия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 Воля</w:t>
      </w:r>
    </w:p>
    <w:p>
      <w:pPr>
        <w:pStyle w:val="29"/>
        <w:tabs>
          <w:tab w:val="clear" w:pos="709"/>
          <w:tab w:val="left" w:pos="2520" w:leader="none"/>
        </w:tabs>
        <w:spacing w:before="0" w:after="0"/>
        <w:ind w:left="0" w:hanging="0"/>
        <w:contextualSpacing/>
        <w:rPr/>
      </w:pPr>
      <w:r>
        <w:rPr/>
        <w:t>10. У человека и животных известен феномен ________ - глубокой привязанности к первому движущемуся предмету, оказавшемуся в поле восприятия сразу после рождения</w:t>
      </w:r>
    </w:p>
    <w:p>
      <w:pPr>
        <w:pStyle w:val="29"/>
        <w:widowControl/>
        <w:numPr>
          <w:ilvl w:val="0"/>
          <w:numId w:val="41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284" w:firstLine="436"/>
        <w:contextualSpacing w:val="false"/>
        <w:jc w:val="both"/>
        <w:rPr/>
      </w:pPr>
      <w:r>
        <w:rPr/>
        <w:t>зависимости;</w:t>
      </w:r>
    </w:p>
    <w:p>
      <w:pPr>
        <w:pStyle w:val="29"/>
        <w:widowControl/>
        <w:numPr>
          <w:ilvl w:val="0"/>
          <w:numId w:val="41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284" w:firstLine="436"/>
        <w:contextualSpacing w:val="false"/>
        <w:jc w:val="both"/>
        <w:rPr/>
      </w:pPr>
      <w:r>
        <w:rPr/>
        <w:t>импринтинга;</w:t>
      </w:r>
    </w:p>
    <w:p>
      <w:pPr>
        <w:pStyle w:val="29"/>
        <w:widowControl/>
        <w:numPr>
          <w:ilvl w:val="0"/>
          <w:numId w:val="41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284" w:firstLine="436"/>
        <w:contextualSpacing w:val="false"/>
        <w:jc w:val="both"/>
        <w:rPr/>
      </w:pPr>
      <w:r>
        <w:rPr/>
        <w:t>симбиоза;</w:t>
      </w:r>
    </w:p>
    <w:p>
      <w:pPr>
        <w:pStyle w:val="29"/>
        <w:widowControl/>
        <w:numPr>
          <w:ilvl w:val="0"/>
          <w:numId w:val="41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284" w:firstLine="436"/>
        <w:contextualSpacing w:val="false"/>
        <w:jc w:val="both"/>
        <w:rPr/>
      </w:pPr>
      <w:r>
        <w:rPr/>
        <w:t>эмпатии.</w:t>
      </w:r>
    </w:p>
    <w:p>
      <w:pPr>
        <w:pStyle w:val="29"/>
        <w:spacing w:before="0" w:after="0"/>
        <w:ind w:left="0" w:hanging="0"/>
        <w:contextualSpacing/>
        <w:rPr/>
      </w:pPr>
      <w:r>
        <w:rPr/>
        <w:t>11.  Левое полушарие ответственно за (выберите несколько ответов):</w:t>
      </w:r>
    </w:p>
    <w:p>
      <w:pPr>
        <w:pStyle w:val="29"/>
        <w:widowControl/>
        <w:numPr>
          <w:ilvl w:val="0"/>
          <w:numId w:val="43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восприятие вербальных стимулов;</w:t>
      </w:r>
    </w:p>
    <w:p>
      <w:pPr>
        <w:pStyle w:val="29"/>
        <w:widowControl/>
        <w:numPr>
          <w:ilvl w:val="0"/>
          <w:numId w:val="43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оценку пространственных отношений;</w:t>
      </w:r>
    </w:p>
    <w:p>
      <w:pPr>
        <w:pStyle w:val="29"/>
        <w:widowControl/>
        <w:numPr>
          <w:ilvl w:val="0"/>
          <w:numId w:val="43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аналитическое восприятие;</w:t>
      </w:r>
    </w:p>
    <w:p>
      <w:pPr>
        <w:pStyle w:val="29"/>
        <w:widowControl/>
        <w:numPr>
          <w:ilvl w:val="0"/>
          <w:numId w:val="43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конкретное узнавание.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12.  </w:t>
      </w:r>
      <w:r>
        <w:rPr>
          <w:sz w:val="24"/>
          <w:szCs w:val="24"/>
        </w:rPr>
        <w:t xml:space="preserve">По А.Р.Лурия ретикулярная формация входит в:  </w:t>
      </w:r>
    </w:p>
    <w:p>
      <w:pPr>
        <w:pStyle w:val="29"/>
        <w:widowControl/>
        <w:numPr>
          <w:ilvl w:val="0"/>
          <w:numId w:val="38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блок энергизации (тонуса и активности);</w:t>
      </w:r>
    </w:p>
    <w:p>
      <w:pPr>
        <w:pStyle w:val="29"/>
        <w:widowControl/>
        <w:numPr>
          <w:ilvl w:val="0"/>
          <w:numId w:val="38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блок получения, переработки и хранения информации;</w:t>
      </w:r>
    </w:p>
    <w:p>
      <w:pPr>
        <w:pStyle w:val="29"/>
        <w:widowControl/>
        <w:numPr>
          <w:ilvl w:val="0"/>
          <w:numId w:val="38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блок интеграции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блок программирования, регуляции и контроля психической деятель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color w:val="000000"/>
          <w:spacing w:val="4"/>
          <w:sz w:val="24"/>
          <w:szCs w:val="24"/>
        </w:rPr>
        <w:t xml:space="preserve">13. Индивид как носитель сознания, обладающий способностью к деятельности, называ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л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убъ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бъек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4. Разработка и развитие психологической теории деятельности связана с именами (выберите несколько ответов)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ж.Уотс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.Н.Леонтье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>С.Л.Рубинштейна;</w:t>
      </w:r>
    </w:p>
    <w:p>
      <w:pPr>
        <w:pStyle w:val="29"/>
        <w:widowControl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 xml:space="preserve">В.С.Мерлина. </w:t>
      </w:r>
    </w:p>
    <w:p>
      <w:pPr>
        <w:pStyle w:val="29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/>
        <w:t>15. Характеристикой человека как личности является:</w:t>
      </w:r>
    </w:p>
    <w:p>
      <w:pPr>
        <w:pStyle w:val="29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ригидность;</w:t>
      </w:r>
    </w:p>
    <w:p>
      <w:pPr>
        <w:pStyle w:val="29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рефлекс;</w:t>
      </w:r>
    </w:p>
    <w:p>
      <w:pPr>
        <w:pStyle w:val="29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музыкальный слух;</w:t>
      </w:r>
    </w:p>
    <w:p>
      <w:pPr>
        <w:pStyle w:val="29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убеждение;</w:t>
      </w:r>
    </w:p>
    <w:p>
      <w:pPr>
        <w:pStyle w:val="29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мышл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color w:val="000000"/>
          <w:sz w:val="24"/>
          <w:szCs w:val="24"/>
        </w:rPr>
        <w:t>Сопоставьте теорию темперамента и автора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уморальная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Церебральная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ституциональная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Э.Кречмер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4"/>
          <w:szCs w:val="24"/>
        </w:rPr>
        <w:t>б. И.П.Павлов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Гиппократ</w:t>
      </w:r>
    </w:p>
    <w:p>
      <w:pPr>
        <w:pStyle w:val="29"/>
        <w:spacing w:before="0" w:after="0"/>
        <w:ind w:left="0" w:hanging="0"/>
        <w:contextualSpacing/>
        <w:rPr/>
      </w:pPr>
      <w:r>
        <w:rPr/>
        <w:t>17. В указанном примере: "Живой, подвижный, стремящийся к частой смене впечатлений. Преобладает бодрое, повышенное настроение. Легко заинтересовывается всем новым, но сравнительно быстро и остывает" проявляется тип темперамента:</w:t>
      </w:r>
    </w:p>
    <w:p>
      <w:pPr>
        <w:pStyle w:val="29"/>
        <w:widowControl/>
        <w:numPr>
          <w:ilvl w:val="0"/>
          <w:numId w:val="62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сангвинический;</w:t>
      </w:r>
    </w:p>
    <w:p>
      <w:pPr>
        <w:pStyle w:val="29"/>
        <w:widowControl/>
        <w:numPr>
          <w:ilvl w:val="0"/>
          <w:numId w:val="62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холерический;</w:t>
      </w:r>
    </w:p>
    <w:p>
      <w:pPr>
        <w:pStyle w:val="29"/>
        <w:widowControl/>
        <w:numPr>
          <w:ilvl w:val="0"/>
          <w:numId w:val="62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флегматический;</w:t>
      </w:r>
    </w:p>
    <w:p>
      <w:pPr>
        <w:pStyle w:val="29"/>
        <w:widowControl/>
        <w:numPr>
          <w:ilvl w:val="0"/>
          <w:numId w:val="62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меланхол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8.  Понятию </w:t>
      </w:r>
      <w:r>
        <w:rPr>
          <w:color w:val="000000"/>
          <w:spacing w:val="-12"/>
          <w:sz w:val="24"/>
          <w:szCs w:val="24"/>
        </w:rPr>
        <w:t>"характер"свойственна следующая характеристика: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описывает динамику психической деятельности;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>
          <w:color w:val="000000"/>
          <w:spacing w:val="-9"/>
        </w:rPr>
        <w:t>проявляется в любых обстоятельствах</w:t>
      </w:r>
      <w:r>
        <w:rPr/>
        <w:t>;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выявляет природные свойства человека;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о</w:t>
      </w:r>
      <w:r>
        <w:rPr>
          <w:color w:val="000000"/>
          <w:spacing w:val="-9"/>
        </w:rPr>
        <w:t>пределяет отношения личности к различным сторонам дей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овокупность стержневых мотивов человека называется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психологическими свойствами личности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ой мотивов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ю личности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подчинением мотивов.</w:t>
      </w:r>
    </w:p>
    <w:p>
      <w:pPr>
        <w:pStyle w:val="Normal"/>
        <w:rPr/>
      </w:pPr>
      <w:r>
        <w:rPr>
          <w:sz w:val="24"/>
          <w:szCs w:val="24"/>
        </w:rPr>
        <w:t xml:space="preserve">20. Чрезмерная выраженность отдельных черт личности, относящаяся к крайней психической норме, </w:t>
        <w:noBreakHyphen/>
        <w:t xml:space="preserve"> это ________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сключительная личность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зиция личност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атология личност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кцентуации характе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color w:val="000000"/>
          <w:spacing w:val="4"/>
          <w:sz w:val="24"/>
          <w:szCs w:val="24"/>
        </w:rPr>
        <w:t xml:space="preserve">21. Автоматизированные компоненты деятельности, вырабатывающиеся в процессе её выполнения, называю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284" w:firstLine="436"/>
        <w:rPr>
          <w:sz w:val="24"/>
          <w:szCs w:val="24"/>
        </w:rPr>
      </w:pPr>
      <w:r>
        <w:rPr>
          <w:sz w:val="24"/>
          <w:szCs w:val="24"/>
        </w:rPr>
        <w:t>навы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284" w:firstLine="436"/>
        <w:rPr>
          <w:sz w:val="24"/>
          <w:szCs w:val="24"/>
        </w:rPr>
      </w:pPr>
      <w:r>
        <w:rPr>
          <w:sz w:val="24"/>
          <w:szCs w:val="24"/>
        </w:rPr>
        <w:t>дей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284" w:firstLine="436"/>
        <w:rPr>
          <w:sz w:val="24"/>
          <w:szCs w:val="24"/>
        </w:rPr>
      </w:pPr>
      <w:r>
        <w:rPr>
          <w:sz w:val="24"/>
          <w:szCs w:val="24"/>
        </w:rPr>
        <w:t>оп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284" w:firstLine="436"/>
        <w:rPr>
          <w:sz w:val="24"/>
          <w:szCs w:val="24"/>
        </w:rPr>
      </w:pPr>
      <w:r>
        <w:rPr>
          <w:sz w:val="24"/>
          <w:szCs w:val="24"/>
        </w:rPr>
        <w:t>ум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новной источник наших знаний о внешнем мире – это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щущения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мять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шление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им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ецепторы, расположенные в мышцах и связках, называются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экстерорецепторы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оприорецепторы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интерорецепторы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80" w:leader="none"/>
        </w:tabs>
        <w:ind w:left="284" w:firstLine="436"/>
        <w:jc w:val="both"/>
        <w:rPr/>
      </w:pPr>
      <w:r>
        <w:rPr>
          <w:sz w:val="24"/>
          <w:szCs w:val="24"/>
        </w:rPr>
        <w:t>афферентные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Важным свойством восприятия является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страктность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формность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ерархичность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Мышление отражает аспекты объективной действительности в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ных понятиях о предметах и явлениях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остных образах предметов и явлений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отдельных сторонах предметов и явлений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страктных образах предметов и я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Логическое умозаключение от частных единичных случаев к общему выводу называется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дукция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дукция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укция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уиция</w:t>
      </w:r>
    </w:p>
    <w:p>
      <w:pPr>
        <w:pStyle w:val="Normal"/>
        <w:jc w:val="both"/>
        <w:rPr/>
      </w:pPr>
      <w:r>
        <w:rPr>
          <w:sz w:val="24"/>
          <w:szCs w:val="24"/>
        </w:rPr>
        <w:t>27. Выделение какой-либо стороны или аспекта явления при отвлечении от остальных называетс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нтез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страгирование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рет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К видам памяти </w:t>
      </w:r>
      <w:r>
        <w:rPr>
          <w:sz w:val="24"/>
          <w:szCs w:val="24"/>
          <w:u w:val="single"/>
        </w:rPr>
        <w:t>не относ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интуи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Реминисценция – это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непроизвольное воспроизведение давно казалось бы забытого, более полное и красочное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при повторном восприятии объекта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ное воспроизведение, во многом зависящее от ясности поставленных задач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, зависящее от услов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 К процессам памяти </w:t>
      </w:r>
      <w:r>
        <w:rPr>
          <w:sz w:val="24"/>
          <w:szCs w:val="24"/>
          <w:u w:val="single"/>
        </w:rPr>
        <w:t>не относ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минани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воспроизведени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рм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К свойствам внимания </w:t>
      </w:r>
      <w:r>
        <w:rPr>
          <w:sz w:val="24"/>
          <w:szCs w:val="24"/>
          <w:u w:val="single"/>
        </w:rPr>
        <w:t>не относ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раздражи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Произвольное внимание …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ет биологическое происхождение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вляется продуктом созревания организма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ет социальные корни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с возрастом</w:t>
      </w:r>
    </w:p>
    <w:p>
      <w:pPr>
        <w:pStyle w:val="Normal"/>
        <w:jc w:val="both"/>
        <w:rPr/>
      </w:pPr>
      <w:r>
        <w:rPr>
          <w:sz w:val="24"/>
          <w:szCs w:val="24"/>
        </w:rPr>
        <w:t>33. Ограничение объема внимания определяет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Воображение – это 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объективной действительности, воздействующей на наши органы чувст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того, что было в прошло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преобразование представлений и создание новы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связей между предме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Физиологической основой воображения является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, распад, перегруппировка и объединение в новые системы нервных связей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нализаторов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рецепторов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чевые центры</w:t>
      </w:r>
    </w:p>
    <w:p>
      <w:pPr>
        <w:pStyle w:val="Normal"/>
        <w:jc w:val="both"/>
        <w:rPr/>
      </w:pPr>
      <w:r>
        <w:rPr>
          <w:sz w:val="24"/>
          <w:szCs w:val="24"/>
        </w:rPr>
        <w:t>36. К способам создания образов воображения относятся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апперцепция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сравнение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агглютин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о степени … различают преднамеренное и непреднамеренное воображени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активности челове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волевых усил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ей личнос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одвижности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>38. Пассивное воображение может быть …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творческим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воссоздающим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непреднамеренным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исключаю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Эмоциональное состояние, выражающееся в неспецифическом напряжении организма, называется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есс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ах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довольствие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оля – это …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яция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ффект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мотивация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лек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рия становления психологии как нау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направления психологии ХХ века (бихевиоризм, психоанализ, гештальт-психология, когнитивная психология, гуманистическая психолог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новление отечественной псих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сихика как отражение объективной действительност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сихика и моз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ципы и методы современной псих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тапы развития психики в филогенез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z w:val="24"/>
          <w:szCs w:val="24"/>
        </w:rPr>
        <w:t xml:space="preserve">Сознание и условия его развития. Сознание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>бессознательно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z w:val="24"/>
          <w:szCs w:val="24"/>
        </w:rPr>
        <w:t>Понятие об ощущении, его физиологические механизмы. Классификация ощущений.</w:t>
      </w:r>
      <w:r>
        <w:rPr>
          <w:color w:val="000000"/>
          <w:sz w:val="24"/>
          <w:szCs w:val="24"/>
        </w:rPr>
        <w:t xml:space="preserve"> Роль ощущений в жизни и деятельности человека. Компенсаторные возможности в области ощущ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мерности ощущений: чувствительность и пороги ощущений, адаптация и взаимодействие ощущений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восприятии и его физиологические механизмы. Роль моторных компонентов в восприятии. Виды вос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ерности восприятия: предметность, целостность, осмысленность, избирательность, констант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памяти. Виды памяти. Психологические и физиологические теории памя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ы памяти: запоминание, сохранение и забывание, узнавание и воспроизвед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мышлении и его связь с процессами чувственного познания и речью. Физиологические основы мыш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арактеристика мыслительных операций. Логика и мышлени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мышления при решении зада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мышления. Индивидуальные особенности мыш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ображение: понятие, физиологические основы, виды. Приемы создания образов вообра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темпераменте. Физиологические основы темперамента (гуморальная, конституциональная и церебральная теори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ическая характеристика свойств и типов темпера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ль темперамента в трудовой и учебной деятельности. Индивидуальный стиль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ные феномены психики человека: организм, «индивид», субъект, личность, индивидуальность.</w:t>
      </w:r>
      <w:r>
        <w:rPr>
          <w:color w:val="000000"/>
          <w:sz w:val="24"/>
          <w:szCs w:val="24"/>
        </w:rPr>
        <w:t xml:space="preserve"> Отличительные признаки свойств личности и ее структу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ознание лич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ость личности и ее характерист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: понятие, структура, формирование. Акцентуации харак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способностях, их виды, структура.</w:t>
      </w:r>
      <w:r>
        <w:rPr>
          <w:sz w:val="24"/>
          <w:szCs w:val="24"/>
        </w:rPr>
        <w:t xml:space="preserve"> Способности к управленческ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енная и качественная характеристика способностей. Уровни выраженности способностей. Задатки и способности. Условия развития способ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деятельности и ее структура.</w:t>
      </w:r>
      <w:r>
        <w:rPr>
          <w:sz w:val="24"/>
          <w:szCs w:val="24"/>
        </w:rPr>
        <w:t xml:space="preserve"> Специфика управленческ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ь и язык. Функции речи. Физиологические основы ре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речи и их психологическая характери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внимании. Физиологические механизмы внимания. Виды внимания и условия их 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йства внимания и их роль в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6" w:leader="none"/>
          <w:tab w:val="left" w:pos="851" w:leader="none"/>
        </w:tabs>
        <w:autoSpaceDE w:val="false"/>
        <w:ind w:left="0" w:right="-438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нятие об эмоциях и чувствах. Их основные функц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6" w:leader="none"/>
          <w:tab w:val="left" w:pos="851" w:leader="none"/>
        </w:tabs>
        <w:autoSpaceDE w:val="false"/>
        <w:ind w:left="0" w:right="-438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ологические ос</w:t>
        <w:softHyphen/>
        <w:t>новы и теории эмоций и чув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6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эмоциональных переживаний  (настроение, базальные эмоции, аффект, страсть, стресс и высшие чувств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6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ические состояния. Приёмы саморегуляции психических состояний.</w:t>
      </w:r>
    </w:p>
    <w:p>
      <w:pPr>
        <w:pStyle w:val="List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before="0" w:after="0"/>
        <w:ind w:lef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нятие о воле, физиологические основы воли. </w:t>
      </w:r>
    </w:p>
    <w:p>
      <w:pPr>
        <w:pStyle w:val="List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before="0" w:after="0"/>
        <w:ind w:left="0" w:firstLine="540"/>
        <w:jc w:val="both"/>
        <w:rPr/>
      </w:pPr>
      <w:r>
        <w:rPr/>
        <w:t xml:space="preserve">Волевой акт и его структура. Волевые качества лич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7" w:name="__RefHeading___Toc445238622"/>
      <w:bookmarkEnd w:id="37"/>
      <w:r>
        <w:rPr/>
        <w:t>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4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зепов И.Ш. Общая психология [Электронный ресурс]: учебное пособие/ Резепов И.Ш.— Электрон. текстовые данные.— Саратов: Ай Пи Эр Медиа, 2012.— 109 c.— Режим доступа: http://www.iprbookshop.ru/1140.— ЭБС «IPRbooks»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пницкий В.П. Психология [Электронный ресурс]: учебник для бакалавров/ Ступницкий В.П., Щербакова О.И., Степанов В.Е.— Электрон. текстовые данные.— М.: Дашков и К, 2014.— 518 c.— Режим доступа: http://www.iprbookshop.ru/24808.— ЭБС «IPRbooks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лоус В.В. Темперамент как инвариант / Пятигорск, гос. лингвист, ун-т. - Пятигорск, 1997. - 208 с.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уркова, В. В. Общая психология; учебник для вузов / В. В. Нуркова, Н. Б. Березанская. — 3-е изд., перераб. и доп. — М.: Издательство Юрайт, 2013. — 604 с.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омарева М.А. Общая психология и педагогика [Электронный ресурс]: ответы на экзаменационные вопросы/ Пономарева М.А., Сидорова М.В.— Электрон. текстовые данные.— Минск: ТетраСистемс, Тетралит, 2013.— 144 c.— Режим доступа: http://www.iprbookshop.ru/28153.— ЭБС «IPRbooks».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я </w:t>
      </w:r>
      <w:r>
        <w:rPr>
          <w:rFonts w:cs="Times New Roman" w:ascii="Times New Roman" w:hAnsi="Times New Roman"/>
          <w:sz w:val="24"/>
          <w:szCs w:val="24"/>
        </w:rPr>
        <w:t>деятельности в экстремальных условиях : учеб. пособие / [В. Н. Непопалов, В.Ф. Сопов, А. В. Родионов и др.; под ред. А. Н. Блеера]. — М.; Издательский центр «Академия», 2008. — 256 с.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оляренко Л. Д. Основы психологии : практикум / Ред.-сост. JI. Д. Столяренко — Изд. 10-е. — Ростов н/Д : Феникс, 2008. — 686 [10] с. — (Высшее образование).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иппенрейтер Ю. Б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в общую психологию: курс лекций / Ю. Б. Гиппенрейтер. — М.: ЧеРо, 1996. — 334 с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Маклаков А.Г. Общая психология. - СПб.: Питер, 2010. 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мов Р. 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психология: краткий курс / Р. С. Немов. — СПб.;М.: Питер, 2008. — 304 с.</w:t>
      </w:r>
    </w:p>
    <w:p>
      <w:pPr>
        <w:pStyle w:val="23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сихология внимания</w:t>
      </w:r>
      <w:r>
        <w:rPr>
          <w:color w:val="000000"/>
          <w:sz w:val="24"/>
          <w:szCs w:val="24"/>
        </w:rPr>
        <w:t>: [хрестоматия]/ Мос. психолого-соц. ин-т; под ред. Ю. Б. Гиппенрейтер, В. Я. Романова. — М.: ЧеРо, 2001. — 858 с.</w:t>
      </w:r>
    </w:p>
    <w:p>
      <w:pPr>
        <w:pStyle w:val="23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сихология ощущений и</w:t>
      </w:r>
      <w:r>
        <w:rPr>
          <w:color w:val="000000"/>
          <w:sz w:val="24"/>
          <w:szCs w:val="24"/>
        </w:rPr>
        <w:t xml:space="preserve"> восприятия: Учебное пособие для вузов / Под ред. Ю. Б. Гиппенрейтер, В. В. Любимова, М. Б. Михалевской. — 2-е изд., испр. и доп. — М.: ЧеРо, 2002. — 610 с.</w:t>
      </w:r>
    </w:p>
    <w:p>
      <w:pPr>
        <w:pStyle w:val="23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сихология мотивации и</w:t>
      </w:r>
      <w:r>
        <w:rPr>
          <w:color w:val="000000"/>
          <w:sz w:val="24"/>
          <w:szCs w:val="24"/>
        </w:rPr>
        <w:t xml:space="preserve"> эмоций: Учебное пособие для вузов / Под ред. Ю. Б. Гиппенрейтер, М. В. Фаликман. — М.: ЧеРо, 2002. — 752 с.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бинштейн С. 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общей психологии / С. Л. Рубинштейн.  — СПб.: Питер, 2003. — 720 с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 и Интернет-источ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журнал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просы психологии», «Психологический журнал», «Мир психологии», «Экспериментальная психология», «Психологическая наука и образование», «</w:t>
      </w:r>
      <w:r>
        <w:rPr>
          <w:bCs/>
          <w:sz w:val="24"/>
          <w:szCs w:val="24"/>
        </w:rPr>
        <w:t xml:space="preserve">Социальная психология и общество», «Культурно-историческая психология», «Психологическая наука и образование psyedu.ru», «Консультативная психология и психотерапия»,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овременная зарубежная психология</w:t>
      </w:r>
      <w:r>
        <w:rPr>
          <w:sz w:val="24"/>
          <w:szCs w:val="24"/>
        </w:rPr>
        <w:t>» и др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27"/>
      </w:tblGrid>
      <w:tr>
        <w:trPr>
          <w:tblHeader w:val="true"/>
          <w:trHeight w:val="4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сихолог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www.voppsy.ru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журна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www.ipras.ru/cntnt/rus/institut_p/psihologic.html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сихолог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www.mpsu.ru/mag_mir_psyhologii_conte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льная психолог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exp/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 наука и образовани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psyedu/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сихологическая наука и образование psyedu.ru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psyedu_ru/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ая зарубежная психолог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jmfp/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нтернет-источники</w:t>
      </w:r>
    </w:p>
    <w:p>
      <w:pPr>
        <w:pStyle w:val="Style17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http://elibrary.ru</w:t>
        </w:r>
      </w:hyperlink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(имеет обширный набор статей, характеризующих современное состояние психологической науки)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7"/>
        <w:numPr>
          <w:ilvl w:val="0"/>
          <w:numId w:val="39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38" w:name="__RefHeading___Toc445238623"/>
      <w:bookmarkEnd w:id="38"/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тенды;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 Chrom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0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851"/>
        </w:tabs>
        <w:ind w:left="0" w:firstLine="795"/>
      </w:pPr>
      <w:rPr>
        <w:sz w:val="2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851"/>
        </w:tabs>
        <w:ind w:left="0" w:firstLine="795"/>
      </w:pPr>
      <w:rPr>
        <w:sz w:val="20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>
        <w:sz w:val="20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676"/>
        </w:tabs>
        <w:ind w:left="389" w:firstLine="436"/>
      </w:pPr>
      <w:rPr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851"/>
        </w:tabs>
        <w:ind w:left="0" w:firstLine="795"/>
      </w:pPr>
      <w:rPr>
        <w:sz w:val="20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709"/>
        </w:tabs>
        <w:ind w:left="1155" w:hanging="360"/>
      </w:pPr>
      <w:rPr>
        <w:sz w:val="20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1155"/>
        </w:tabs>
        <w:ind w:left="1155" w:hanging="360"/>
      </w:pPr>
      <w:rPr>
        <w:sz w:val="20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1155"/>
        </w:tabs>
        <w:ind w:left="1155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30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709"/>
        </w:tabs>
        <w:ind w:left="0" w:firstLine="795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587"/>
        </w:tabs>
        <w:ind w:left="360" w:hanging="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1155"/>
        </w:tabs>
        <w:ind w:left="1155" w:hanging="360"/>
      </w:pPr>
      <w:rPr>
        <w:sz w:val="20"/>
      </w:rPr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709"/>
        </w:tabs>
        <w:ind w:left="0" w:firstLine="795"/>
      </w:pPr>
      <w:rPr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1155"/>
        </w:tabs>
        <w:ind w:left="1155" w:hanging="360"/>
      </w:pPr>
      <w:rPr>
        <w:sz w:val="20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с отступом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3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5">
    <w:name w:val="Основной текст (15)_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25">
    <w:name w:val="З2"/>
    <w:basedOn w:val="Heading2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28">
    <w:name w:val="Знак Знак2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29">
    <w:name w:val="Продолжение списка 2"/>
    <w:basedOn w:val="Normal"/>
    <w:qFormat/>
    <w:pPr>
      <w:widowControl w:val="false"/>
      <w:suppressAutoHyphens w:val="true"/>
      <w:spacing w:before="0" w:after="120"/>
      <w:ind w:left="566" w:hanging="0"/>
      <w:contextualSpacing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Стиль Первая строка:  125 см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55"/>
      <w:ind w:hanging="1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htaltpsy.ru/law.php" TargetMode="External"/><Relationship Id="rId3" Type="http://schemas.openxmlformats.org/officeDocument/2006/relationships/hyperlink" Target="http://cendomzn.ucoz.ru/index/0-218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./" TargetMode="External"/><Relationship Id="rId7" Type="http://schemas.openxmlformats.org/officeDocument/2006/relationships/hyperlink" Target="http://www.edu.ru.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3:00Z</dcterms:created>
  <dc:creator>Администратор</dc:creator>
  <dc:description/>
  <cp:keywords/>
  <dc:language>en-US</dc:language>
  <cp:lastModifiedBy>PC</cp:lastModifiedBy>
  <cp:lastPrinted>2018-11-08T15:03:00Z</cp:lastPrinted>
  <dcterms:modified xsi:type="dcterms:W3CDTF">2023-02-15T07:13:00Z</dcterms:modified>
  <cp:revision>2</cp:revision>
  <dc:subject/>
  <dc:title>3</dc:title>
</cp:coreProperties>
</file>