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62" w:right="98" w:hanging="42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9"/>
          <w:tab w:val="left" w:pos="900" w:leader="none"/>
        </w:tabs>
        <w:ind w:left="4962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Учет и анализ (финансовый и управленческий учет, финансовый анализ)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38.03.02 Менеджмент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Профиль – финансовый менеджмен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Учет и анализ (финансовый и управленческий учет, финансовый анализ)»</w:t>
      </w:r>
      <w:r>
        <w:rPr>
          <w:bCs/>
          <w:sz w:val="28"/>
          <w:szCs w:val="28"/>
        </w:rPr>
        <w:t xml:space="preserve"> 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2 Менеджмент, утвержденным приказом Министерства науки и высшего образования Российской Федерации от 12.08.2020 № 970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 xml:space="preserve">           Я.В. Субботина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5682674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75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ПРОФЕССИОНАЛЬНОГО ОБРАЗОВАНИЯ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76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77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78">
            <w:r>
              <w:rPr>
                <w:rStyle w:val="IndexLink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79">
            <w:r>
              <w:rPr>
                <w:rStyle w:val="IndexLink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80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И ИНФОРМАЦИОННОЕ ОБЕСПЕЧЕНИЕ ДИСЦИПЛИНЫ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81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jc w:val="both"/>
            <w:rPr>
              <w:sz w:val="24"/>
              <w:szCs w:val="24"/>
              <w:lang w:val="en-US" w:eastAsia="en-US"/>
            </w:rPr>
          </w:pPr>
          <w:hyperlink w:anchor="__RefHeading___Toc445682682">
            <w:r>
              <w:rPr>
                <w:rStyle w:val="IndexLink"/>
                <w:sz w:val="24"/>
                <w:szCs w:val="24"/>
                <w:lang w:val="en-US" w:eastAsia="en-US"/>
              </w:rPr>
              <w:t>ПРИЛОЖЕНИЯ К РАБОЧЕЙ ПРОГРАММЕ ДИСЦИПЛИНЫ</w:t>
              <w:tab/>
              <w:t>24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</w:rPr>
      </w:pPr>
      <w:bookmarkStart w:id="1" w:name="__RefHeading___Toc445682674"/>
      <w:bookmarkEnd w:id="1"/>
      <w:r>
        <w:rPr>
          <w:b/>
        </w:rPr>
        <w:t>1.</w:t>
      </w:r>
      <w:r>
        <w:rPr/>
        <w:t xml:space="preserve"> </w:t>
      </w:r>
      <w:r>
        <w:rPr>
          <w:b/>
        </w:rPr>
        <w:t>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Цель рабочей программы дисциплины - раскрыть содержание специальной дисциплины в соответствии с требованиями стандарта; овладеть теоретическими знаниями и практическими навыками по применению приемов и способов ведения бухгалтерского (финансового) учета; обеспечить формирование знаний теоретических основ методологии управленческого учета, его принципах и назначении; научить использовать и анализировать учетную информацию для принятия управленческих решений.</w:t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Целью изучения аналитического раздела данной дисциплины является освоение студентами теоретических основ финансового анализа как науки с учетом возможности его практического применения при разработке управленческих решений на предприятиях в современных условиях.</w:t>
      </w:r>
    </w:p>
    <w:p>
      <w:pPr>
        <w:pStyle w:val="P12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акалавр по направлению подготовки 38.03.02 Менеджмент должен решать следующие профессиональные задачи: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ть основы финансового учета: сущность бухгалтерского баланса, понятие счета и двойной записи, обобщение данных текущего бухгалтерского учета, основные процедуры бухгалтерского учета;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знать сущность, место, роль и содержание управленческого учета: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 затратах и их научной классификации;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ладать навыками практического использования показателей переменных и постоянных затрат, нормативных издержек;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знать предмет, метод, содержание экономического анализа как науки;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овладеть методикой анализа конкретных ситуаций и, прежде всего, элементами факторного анализа;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олучить практические навыки проведения аналитической работы по данным учетной, отчетной и плановой информации, а также внешних источников;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- уметь оценивать сложившуюся ситуацию в зависимости от воздействия внешних и внутренних факторов;</w:t>
      </w:r>
    </w:p>
    <w:p>
      <w:pPr>
        <w:pStyle w:val="P11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формулировать выводы по результатам проведенного анализа, обосновывать на их основе управленческие решения, направленные на повышение эффективности хозяйственной деятельности.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5682675"/>
      <w:bookmarkEnd w:id="2"/>
      <w:r>
        <w:rPr>
          <w:b/>
        </w:rPr>
        <w:t xml:space="preserve">2. МЕСТО ДИСЦИПЛИНЫ В СТРУКТУРЕ ОСНОВНОЙ ОБРАЗОВАТЕЛЬНОЙ ПРОГРАММЫ ВЫСШЕГО ОБРАЗОВАНИЯ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Учет и анализ (финансовый и управленческий учет, финансовый анализ)</w:t>
      </w:r>
      <w:r>
        <w:rPr>
          <w:iCs/>
          <w:spacing w:val="3"/>
          <w:sz w:val="24"/>
          <w:szCs w:val="24"/>
        </w:rPr>
        <w:t xml:space="preserve">» представляет собой дисциплину базов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и обязательна для изучения студентами, обучающимися по </w:t>
      </w:r>
      <w:r>
        <w:rPr>
          <w:spacing w:val="-2"/>
          <w:sz w:val="24"/>
          <w:szCs w:val="24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исциплина базируется на дисциплинах «</w:t>
      </w:r>
      <w:r>
        <w:rPr>
          <w:color w:val="000000"/>
          <w:sz w:val="24"/>
          <w:szCs w:val="24"/>
          <w:shd w:fill="FFFFFF" w:val="clear"/>
        </w:rPr>
        <w:t>Институциональная экономика», «Социология рынков», «Мировая экономика», «Международные экономические отношения», «Математика», «Статистика», «Информационные технологии в экономике», «Экономико-математический практикум», «Прикладная математика», «Управление операциями», «Теория менеджмента», «Экономика и организации производства», «Бизнес-планирование»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5682676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общепрофессиональные и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5);</w:t>
      </w:r>
    </w:p>
    <w:p>
      <w:pPr>
        <w:pStyle w:val="25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 (ПК-14);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принципы, цели, задачи бухгалтерского учета;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Appleconvertedspace"/>
          <w:bCs/>
          <w:i/>
          <w:iCs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b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порядок ведения бухгалтерского и управленческого учета, и методы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экономико-правовые аспекты и логику отражения фактов хозяйственной деятельности на счетах бухгалтерского учета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>- теоретические основы экономического анализа, метод и методику анализ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P3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авильно идентифицировать, оценивать, классифицировать и систематизировать на бухгалтерских счетах отдельные факты хозяйственной деятельности организации;</w:t>
      </w:r>
    </w:p>
    <w:p>
      <w:pPr>
        <w:pStyle w:val="P3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 оформлять учетные записи в первичных документах и учетных регистрах;</w:t>
      </w:r>
    </w:p>
    <w:p>
      <w:pPr>
        <w:pStyle w:val="P3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rStyle w:val="S2"/>
          <w:bCs/>
          <w:iCs/>
          <w:color w:val="000000"/>
        </w:rPr>
        <w:t>-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 xml:space="preserve">составлять финансовую и управленческую отчетность; </w:t>
      </w:r>
    </w:p>
    <w:p>
      <w:pPr>
        <w:pStyle w:val="P31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- поставить задачу анализа, построить факторную модель зависимост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анализируемого показателя от внешних и внутренних условий, выбрать верные аналитические приемы выявления и оценки резервов производства, найти необходимую информацию и проверить ее достоверность, сделать необходимые расчеты, выводы и предложить возможные варианты принятия управленческого решения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пускник должен владеть: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навыками самостоятельного применения теоретических основ и принципов бухгалтерского учета, современными методиками управленческого учета затрат, а также методами анализа экономической информации; способами решения аналитических задач и сбора необходимой для этого информ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4" w:name="__RefHeading___Toc445682677"/>
      <w:bookmarkEnd w:id="4"/>
      <w:r>
        <w:rPr>
          <w:b/>
        </w:rPr>
        <w:t>4. СТРУКТУРА И СОДЕРЖАНИЕ ДИСЦИПЛИН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10 зачетных единиц,  360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1"/>
        <w:gridCol w:w="1003"/>
        <w:gridCol w:w="1816"/>
        <w:gridCol w:w="628"/>
        <w:gridCol w:w="726"/>
        <w:gridCol w:w="744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одуль 1. Теория бухгалтерского у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/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Хозяйственный учет в системе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едмет и метод бухгалтерского у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Бухгалтерский баланс, его сущность и стро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истема счетов бухгалтерского учета и двойная запис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общение данных текущего бухгалтерского у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Формы ведения бухгалтерского уче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7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т процесса загото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8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т процесса производ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9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чет процесса реал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одуль 2. Управленческий у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/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10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и сущность управленческого учета, его отличительные особ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11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ория классификации затра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Тема 12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зависимости «затраты-объем производства-прибыль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истема учета затрат «Директ-костинг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истема учета затрат «Стандарт-кост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рядок составления и представления финансовой отчет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нутренняя управленческая отчетность, и принятие управленческих реш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одуль 3. Экономический анали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7.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Экономический анализ в теории и практике управ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3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8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Метод и методика экономического анали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изация и информационное обеспечение экономического анали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0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Анализ структуры и ликвидности балан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Модуль 4. Анализ финансово-хозяйствен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/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ема 21. </w:t>
            </w:r>
            <w:r>
              <w:rPr>
                <w:sz w:val="24"/>
                <w:szCs w:val="24"/>
              </w:rPr>
              <w:t>Анализ оборачиваемости и расчетной дисципли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3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ой устойчивости и вероятности банкрот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3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ых результатов хозяйств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 xml:space="preserve"> – 3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рентабельности организ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/1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1190"/>
        <w:gridCol w:w="1816"/>
        <w:gridCol w:w="763"/>
        <w:gridCol w:w="763"/>
        <w:gridCol w:w="775"/>
        <w:gridCol w:w="1701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1. Теория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/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Хозяйственный учет в системе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Предмет и метод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Бухгалтерский баланс, его сущность и стро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Система счетов бухгалтерского учета и двойная запис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Обобщение данных текущего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Формы ведения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Учет процесса за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Учет процесса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Учет процесс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2. Управленческий у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/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0. Понятие и сущность управленческого учета, его отличительные особ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1. Теория классификации зат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2. Анализ зависимости «затраты-объем производства-прибыл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стема учета затрат «Директ-костин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стема учета затрат «Стандарт-кос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рядок составления и представления финансовой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утренняя управленческая отчетность, и принятие управленческих ре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3. Экономически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7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Экономический анализ в теории и практике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 и методика экономического анали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информационное обеспечение экономического анали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структуры и ликвидности балан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4. Анализ финансово-хозяйстве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/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ема 21. </w:t>
            </w:r>
            <w:r>
              <w:rPr>
                <w:sz w:val="24"/>
                <w:szCs w:val="24"/>
              </w:rPr>
              <w:t>Анализ оборачиваемости и расчетной дисципл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ой устойчивости и вероятности банкро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ых результатов хозяйств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рентабельности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/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3 года 6 мес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8"/>
        <w:gridCol w:w="1190"/>
        <w:gridCol w:w="1816"/>
        <w:gridCol w:w="763"/>
        <w:gridCol w:w="763"/>
        <w:gridCol w:w="775"/>
        <w:gridCol w:w="1701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1. Теория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/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. Хозяйственный учет в системе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2. Предмет и метод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3. Бухгалтерский баланс, его сущность и стро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4. Система счетов бухгалтерского учета и двойная запис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5. Обобщение данных текущего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6. Формы ведения бухгалтерского уче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7. Учет процесса загото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8. Учет процесса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9. Учет процесса реал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2. Управленческий уч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/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0. Понятие и сущность управленческого учета, его отличительные особен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1. Теория классификации затра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ма 12. Анализ зависимости «затраты-объем производства-прибыл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стема учета затрат «Директ-костинг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истема учета затрат «Стандарт-кост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5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рядок составления и представления финансовой отче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6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нутренняя управленческая отчетность, и принятие управленческих решен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3. Экономический 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/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7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Экономический анализ в теории и практике 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8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етод и методика экономического анали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9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Организация и информационное обеспечение экономического анали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0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структуры и ликвидности баланс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Модуль 4. Анализ финансово-хозяйственной деятель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Тема 21. </w:t>
            </w:r>
            <w:r>
              <w:rPr>
                <w:sz w:val="24"/>
                <w:szCs w:val="24"/>
              </w:rPr>
              <w:t>Анализ оборачиваемости и расчетной дисциплин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2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ой устойчивости и вероятности банкрот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3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финансовых результатов хозяйствова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Анализ ситуации (Кейс-задачи)</w:t>
            </w:r>
            <w:r>
              <w:rPr>
                <w:bCs/>
                <w:sz w:val="24"/>
                <w:szCs w:val="24"/>
              </w:rPr>
              <w:t>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Тема 24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нализ рентабельности организ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1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/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261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5, ПК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ы лекций, семинарских и практических занят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1. Теория бухгалтерского учет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. Хозяйственный учет в системе управл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бухгалтерского учета. Содержание и функции бухгалтерского учета. Объекты бухгалтерского учета, их классификация. Требования, предъявляемые к бухгалтерскому уч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едмет и метод бухгалтерского уч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мет бухгалтерского учета и сферы его применения. Предприятия как объект бухгалтерского учета. Классификация средств предприятия по видам и размещению; по источникам образования и назначению. Сущность хозяйственных процессов и хозяйственных опер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Бухгалтерский баланс, его сущность и назначение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ухгалтерский баланс, его особенности и сущность. Структура и принципы построения бухгалтерского баланса. Основное содержание статей бухгалтерского баланса. Типы изменения баланса под влиянием хозяйственных опера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Система счетов бухгалтерского учета и двойная запис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бухгалтерского счета. Система счетов бухгалтерского учета, их строение и назначение. Обороты и остатки по счетам. Счета видов хозяйственных средств и счета источников формирования средств. Счета и бухгалтерский баланс. Активные, пассивные и активно-пассивные сч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войная запись операций на счетах и ее сущность. Корреспонденция счетов. Бухгалтерские проводки и их виды (простые и сложные) .Контрольное и познавательное значение двойной записи. Хронологическая и систематическая зап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синтетического и аналитического учета, их назначение и взаимосвязь. Субсчета, их назначение и сущность. Взаимосвязь данных синтетического и аналитического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Обобщение данных текущего бухгалтерского уч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оротные и сальдовые ведомости. Порядок сверки данных оборотных ведомостей между собой. Принципы построения оборотных ведомостей шахматной фор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Формы ведения бухгалтерского учет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сущность форм бухгалтерского учета: мемориально-ордерная, журнально-ордерная, упрощенная форма бухгалтерского учета для субъектов малого предпринимательства; формы учета с использованием ЭВ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чет процесса загото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иобретение средств производства. Первоначальная стоимость внеоборотных активов, порядок ее формирования при различных путях поступления в организацию на бухгалтерских счет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траты на приобретение предметов труда. Фактическая себестоимость поступивших товаро-материальных ценностей, порядок ее формирования при различных путях поступления в организацию. Транспортно-заготовительные расходы их содержание и учет. Учет поступления товаро-материальных ценностей при различных вариантах уч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 процесса производ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траты на производство. Учет затрат по статьям калькуляции и по элемен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лькуляция как способ группировки затрат, их измерения и определения себестоимости. Учет выпуска продукции при различных вариантах уч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Учет процесса продаж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продажу готовой продукции. Определение полной себестоимости проданной продукции (работ, услуг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руктура счета 90 «Продажи», выявления финансовых результатов от продажи продукции. Выбытие прочих активов, выявления финансовых результатов от выбытия прочих актив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2. Управленческий учет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0. Понятие и сущность управленческого учета, его отличительные особенност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сущности, места и ралли управленческого учета в систем е предприятия, анализ основных принципов, предмета и объекта. Выявления различий в финансовом и управленческом учет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1. Концепция классификации затра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пределение сущности затрат. Изучение классификации затрат для расчета себестоимости продукции и определения размеров прибыли, классификации затрат для принятия управленческих решений, планирования и контроля. Обзор методов деления смешенных затрат на постоянную и переменную составляющ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2. Анализ зависимости ««затраты - объем производства - прибыл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точки безубыточности графическим методом и с помощью аналитических расчетов. Анализ кромки безопасности, нахождения планируемых объемов и принятие управленческих ре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Система «Директ-костинг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сущность системы, отличительные особенности, преимущества и недостатки, аналитические возможности в части: ценообразование, ликвидации сегментов бизнеса, альтернативного использования ресурсов, принятия дополнительных заказов, планирования ассортимента выпускаемой прод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14. Система «Стандарт-кост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и сущность система, порядок разработки и утверждение стандартов. Анализ отклонений по материальным затратам, системы затратам на оплату труда, накладным расходам. Схемы учетных записей в рамках «Сандарт-кост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5. Бухгалтерская (финансовая) отчет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ность как элемент метода бухгалтерского учета. Сущность отчетности, ее виды и значение для управления. Общие требования, предъявляемые к бухгалтерской отчетности. Порядок составления и представления отчетности ее пользователям. Состав бухгалтерской отчетности. Необходимость составления объяснительной записки. Составление и представление сводной (консолидированной) отче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6. Внутренняя управленческая отчетность, и принятие управленческих решен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составление и представление внутренней отчетности. Определение набора показателей. Анализ и принятие управленческих решений, в целях развития организации в долгосрочной и краткосрочной перспектив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3. Экономический анализ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7. Экономический анализ в теории и практике 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Экономический анализ как наука. Понятие экономического анализа, направления его использования. Роль анализа хозяйственной деятельности в разработке и принятии управленческих решений, его место в процессе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редмета и объекта экономического анализа и его субъекты. Задачи и содержание экономического анализа хозяйственной деятельности. Требования, предъявляемые к анализу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лассификация видов экономического анализа: по временному признаку, по функциональному признаку. Роль и значение экономического анализа в разработке и обоснованности бизнес-планов деятельности предприят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ые этапы и организация аналитической работы на предприятии. Характеристика системы экономической информации. Виды информации, используемые в экономическом анализ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финансового и управленческого анализа, их взаимосвязь и особ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арактер взаимосвязей экономического анализа с другими науками. Экономический анализ и менеджмент, маркетинг. Экономический анализ и планирование (бюджетирование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8. Метод и методика экономического анализ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понятие метода любой науки. Принципы научного познания реальной действительности, определяющие метод экономического анализа. Определение метода экономического анализа. Характерные особенности метода анализа хозяйствен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нятие методики экономического анализа, ее особенности и взаимосвязь с методом. Классификация методов и приемов экономического анализ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работка и использование системы аналитических показателей, их классификация. Сравнение как наиболее распространенный метод анализа: виды сравнения, условия обеспечения сопоставимости показателей. Прием группировки и его использование в анализе. Использование приема детализации для оценки состояния анализируемого объекта, его назнач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иды взаимосвязей, изучаемых в экономическом анализе. Метод элиминирования: сущность, условия и правила применения, разновидности метода (способ цепных подстановок, способ абсолютных отклонений, способ процентных разниц). Обобщение результатов анализа. Понятие резервов и их группиров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19. Организация и информационное обеспечение экономического анализ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ономического анализа. Виды экономического анализа. Основные этапы проведения анализа. Системный подход в экономическом анализ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истема экономической информации и ее основные элементы. Принципы организации информационного обеспечения экономического анализа. Порядок подготовки информации, проверка достоверности и качества исходных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ервы в экономическом анализе, их классификация. Принципы поиска и подсчета резерв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0. Анализ структуры и ликвидности баланс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динамики валюты бухгалтерского баланса. Горизонтальный анализ баланса. Вертикальный анализ баланса. Сравнительный аналитический балан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платежеспособности предприятия. Группировка актива баланса по степени ликвидности и пассивы баланса по срокам погашения. Составление баланса ликвидности организации и его анализ. Расчет показателей платежеспособности и ликвидности. Основные направления улучшения платежеспособно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УЛЬ 4. Анализ финансово-хозяйственной деятельност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1. Анализ оборачиваемости и расчетной дисципли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 управление оборотными активами предприятия. Анализ эффективности использования оборотного капитала предприятия, пути ускорения оборачиваем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и управление дебиторской и кредиторской задолженностью. Информационное обеспечение анализа. Расчет показателей динамики, структуры, оборачиваемости и качества дебиторской и кредиторской задолж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2. Анализ финансовой устойчивости и вероятности банкрот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ценка финансовой устойчивости и определение типа финансовой устойчивости предприятия. Методика расчета и анализ абсолютных и относительных показателей финансовой устойчивости. Направления повышения финансовой устойчивости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и рейтинговой и бальной оценки финансового состояния предпри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и причины банкротства. Отечественные и зарубежные методики оценки и анализа вероятности банкротства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3. Анализ финансовых результатов хозяйств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держание прибыли и ее функции. Виды прибыли в рыночной экономике и методы её анализа. Анализ уровня, динамики и структуры финансовых резуль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формирования общей бухгалтерской прибыли в разрезе доходов и расходов ее составляющих. Факторный анализ прибыли от продаж (оценка влияния на прибыль себестоимости, цен, объема, структуры ассортимента реализованной продукц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использования прибыли предприятия. Операционный леверидж и его особ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ТЕМА 24. Анализ рентабельности организаци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показателей рентабельности предприятия. Факторный анализ рентабельности организации. Оценка влияния факторов на рентабельность хозяйственной деятельности, финансовой рентабельности, факторный анализ по модели Дюп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нализ рентабельности продаж и отдельных ее видов. Определение влияния факторов цен, объема, себестоимости и структуры ассортимента на изменение рентабельности продаж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езервов роста прибыли и рентабельности предприятия, возможности управления рентабельностью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инансового левери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5" w:name="__RefHeading___Toc445682678"/>
      <w:bookmarkEnd w:id="5"/>
      <w:r>
        <w:rPr>
          <w:b/>
        </w:rPr>
        <w:t>5. 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 формы проведения занятий (Групповая дискуссия, опрос Анализ ситуации (Кейс-задачи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роцессе преподавания «</w:t>
      </w:r>
      <w:r>
        <w:rPr>
          <w:sz w:val="24"/>
          <w:szCs w:val="24"/>
        </w:rPr>
        <w:t>Учет и анализ (финансовый и управленческий учет, финансовый анализ)</w:t>
      </w:r>
      <w:r>
        <w:rPr>
          <w:color w:val="000000"/>
          <w:sz w:val="24"/>
          <w:szCs w:val="24"/>
        </w:rPr>
        <w:t>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7"/>
        </w:numPr>
        <w:ind w:left="0" w:firstLine="567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 Темы эссе (рефератов) (1 семестр)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​ Управленческий учет как элемент системы управл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​ Сущность и назначение управленческого учета в условиях информационной экономик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​ Понятия «объект затрат», «место возникновения затрат», «носитель затрат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​ Учет и исчисление затрат по местам их формирования и центрам ответственност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​ Учет и распределение затрат по видам продукции (объектам калькулирован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​ Процесс принятия управленческих решений.</w:t>
      </w:r>
    </w:p>
    <w:p>
      <w:pPr>
        <w:pStyle w:val="Normal"/>
        <w:ind w:firstLine="709"/>
        <w:rPr/>
      </w:pPr>
      <w:r>
        <w:rPr>
          <w:sz w:val="24"/>
          <w:szCs w:val="24"/>
        </w:rPr>
        <w:t>7.​ Методы калькулирования как базы принятия решений по ценообразовани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​  Анализ «затраты – объем - прибыль» в процессе принятия реш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9.​ Нормативный учет и «стнадарт-кост» как инструмент учета, планирования и контроля затрат. Общее и особенное.</w:t>
      </w:r>
    </w:p>
    <w:p>
      <w:pPr>
        <w:pStyle w:val="Normal"/>
        <w:ind w:firstLine="709"/>
        <w:rPr/>
      </w:pPr>
      <w:r>
        <w:rPr>
          <w:sz w:val="24"/>
          <w:szCs w:val="24"/>
        </w:rPr>
        <w:t>10.​ Цели и концепции систем подготовки смет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​ Основы план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​ Сметное планирование (бюджетирование). Виды сметных сист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​ Разработка генераль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4.​ Включение внешних данных в рамках системы управленческого учета (маркетинговые исследования, конкурентная разведка).</w:t>
      </w:r>
    </w:p>
    <w:p>
      <w:pPr>
        <w:pStyle w:val="Normal"/>
        <w:ind w:firstLine="709"/>
        <w:rPr/>
      </w:pPr>
      <w:r>
        <w:rPr>
          <w:sz w:val="24"/>
          <w:szCs w:val="24"/>
        </w:rPr>
        <w:t>15.​ Эффективность оценки инвестиций в рамках управленческого учет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Темы эссе (рефератов) (2 семестр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​ История и перспективы развития экономического анализа в Росс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​ Экономический анализ и теория позн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​ Предмет, объект и цели прикладного экономического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.​ Задачи анализа, их особенности в современных условия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5.​ Метод «мозговой атаки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.​ Морфологический метод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7.​ Метод «ассоциации идей и аналогий»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​ Метод «коллективного блокнота» и «контрольных вопросов».</w:t>
      </w:r>
    </w:p>
    <w:p>
      <w:pPr>
        <w:pStyle w:val="Normal"/>
        <w:ind w:firstLine="709"/>
        <w:rPr/>
      </w:pPr>
      <w:r>
        <w:rPr>
          <w:sz w:val="24"/>
          <w:szCs w:val="24"/>
        </w:rPr>
        <w:t>9.​ Экспертный метод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0.​ Отраслевой, фундаментальный, технический анализ (основные понятия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1.​ Предварительный и стратегический анализ: сходства и различ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2.​ Особенности финансово-экономического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3.​ Особенности технико-экономического анализа.</w:t>
      </w:r>
    </w:p>
    <w:p>
      <w:pPr>
        <w:pStyle w:val="Normal"/>
        <w:ind w:firstLine="709"/>
        <w:rPr/>
      </w:pPr>
      <w:r>
        <w:rPr>
          <w:sz w:val="24"/>
          <w:szCs w:val="24"/>
        </w:rPr>
        <w:t>14.​ Функционально-стоимостной анализ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5.​ Экономико-статистические методы анализ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6.​ Анализ безубыточности и оценка запаса финансовой устойчив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7.​ Эволюция финансовой отчетности, ее анализ.</w:t>
      </w:r>
    </w:p>
    <w:p>
      <w:pPr>
        <w:pStyle w:val="Normal"/>
        <w:ind w:firstLine="709"/>
        <w:rPr/>
      </w:pPr>
      <w:r>
        <w:rPr>
          <w:sz w:val="24"/>
          <w:szCs w:val="24"/>
        </w:rPr>
        <w:t>18.​ Содержание отчета о прибылях и убытках и его аналитические возмож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9.​ Состав и содержание доходов и расходов, отражаемых в отчете о прибылях и убытка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0.​ Факторы, влияющие на величину прочих доходов и расходов, оценка их влияния на прибыль до налогообло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​ Методики факторного анализа прибыли от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​ Методы планирования прибыли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​ Сметный расчет финансовых резуль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​ Анализ влияния инфляции на финансовые результ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​ Резервы и пути оптимизации финансовых результатов деятельности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6.​ Эффект операционного леверидж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​ Маржинальный анализ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​ Анализ соотношения «продажи – затраты – прибыль» и сферы применения его результатов.Анализ финансовых результатов в зарубежной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​ Анализ распределения чистой прибы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0.​ Резервы и пути повышения рентабельности коммерческ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​ Методы оценки влияния уровня доходности организации на его финансовое состоя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​ Взаимосвязь прибыли и показателей рентаб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​ Эффект финансового леверидж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4.​ Маржинальный анализ рентаб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5.​ Новые подходы к оценке вероятности банкрот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​ Обобщающая оценка финансового состояния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​ Прогнозирование банкротства, основные методики и проблемы их применения.</w:t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</w:rPr>
      </w:pPr>
      <w:bookmarkStart w:id="6" w:name="__RefHeading___Toc445682679"/>
      <w:bookmarkEnd w:id="6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  <w:lang w:eastAsia="en-US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ение реферата, 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естирование.</w:t>
      </w:r>
    </w:p>
    <w:p>
      <w:pPr>
        <w:pStyle w:val="Normal"/>
        <w:shd w:fill="FFFFFF" w:val="clear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рма промежуточной аттестации -  экзамен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jc w:val="center"/>
        <w:rPr>
          <w:b/>
          <w:b/>
          <w:color w:val="000000"/>
          <w:sz w:val="24"/>
        </w:rPr>
      </w:pPr>
      <w:bookmarkStart w:id="7" w:name="__RefHeading___Toc445682680"/>
      <w:r>
        <w:rPr>
          <w:b/>
          <w:color w:val="000000"/>
          <w:sz w:val="24"/>
        </w:rPr>
        <w:t>6.1. Оценочные средства по дисциплине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B050"/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Normal"/>
        <w:shd w:fill="FFFFFF" w:val="clear"/>
        <w:jc w:val="center"/>
        <w:rPr>
          <w:b/>
          <w:b/>
          <w:color w:val="00B050"/>
          <w:spacing w:val="1"/>
          <w:sz w:val="24"/>
          <w:szCs w:val="24"/>
        </w:rPr>
      </w:pPr>
      <w:r>
        <w:rPr>
          <w:b/>
          <w:color w:val="00B05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Учетная политика организации. Основные принципы бухгалтерского учета (допущения; требова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​ Сущность и основные задачи бухгалтерского у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​ Предмет бухгалтерского учета и его содерж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​ Метод бухгалтерского учета, его слагаемы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​ Бухгалтерский баланс, его строение, виды, основная характеристика его ста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​ Сущность балансового обобщения, информация об имуществе и обязательствах. Изменения под влиянием хозяйственных опер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​ Система счетов бухгалтерского учета, их строение и назна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​ Счета синтетического и аналитического учета, их назначение и взаимосвязь. Субсч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​ Сущность и значение двойной за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​ Обобщение данных текущего бухгалтерского учета. Оборотные ведомости, их виды и контрольное знач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​ Затраты на приобретение средств производства, определение фактической себестоимости материальных ресур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​ Затраты на производство. Порядок их группировки, учета и определение фактической себестоимости выпущенной проду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​ Затраты на продажу. Определение фактической себестоимости продаж и выявление финансового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​ Основные счета, их строение и назнач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​ Учетные регистры, их назначение и классификац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​ Порядок и техника записей в учетных регистрах. Способы исправления ошибочных записей в учетных регист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​ Формы бухгалтерского учета, их ви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.​ Журнально-ордерная форма бухгалтерского у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​ Мемориально-ордерная форма бухгалтерского уче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​ Упрощенная форма бухгалтерского учета для субъектов малого предпринима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​ Автоматизированная форма бухгалтерского учет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​ Понятие о бухгалтерской отчетности, общие требования, предъявляемые к 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​ Состав бухгалтерской отчетности, адреса и сроки ее представ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​ Основное назначение управленческого учета и задачи его внед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​ Определение понятие и сущность затрат, отличие затрат и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​ Классификация затрат для определения себестоимости продукции и размера полученной прибы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​ Классификация затрат для принятия управленческих решений и план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​ Методы разделения затрат смешенного типа на постоянную и переменную составля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​ Суть анализа зависимости «затраты-объем-прибыл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​ Определите сущность и особенности системы «директ-костинг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​ Понятия неполной себестоимости и маржинального дох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2.​ Схема калькулирования себестоимости продукции при использования для целей учета затрат системы «директ--костинг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​  Достоинства и недостатки системы директ-костинг, ее аналитические возмо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​ Опредение основных учетных записеи в системе нормативного учета и «стандарт-кос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5.​  Отражение хозяйственных операций при нормативном методе учета и системе «стандарт – кос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​ Предмет и задачи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7.​ Анализ хозяйственной деятельности в системе управления производ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​ Место анализа в системе экономических нау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9.​ Требования, предъявляемые к анализ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​ Метод анализа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1.​ Методика анализа хозяйствен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2.​ Система аналитических показ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3.​ Сравнение как элемент методики анали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4.​ Детализация как элемент методики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5.​ Взаимосвязь элементов хозяйственного процес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​ Элиминирование как элемент методики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7.​ Виды экономического анализа и их роль в управл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8.​ Системный подход к анализу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9.​ Основы организации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0.​ Источники информации для анали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1.​ Понятие, экономическая сущность резервов в экономическом анализе и их классификация резер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2.​ Принципы организации поиска и подсчета резер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3.​ Анализ источников средств пред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4.​ Анализ имущества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5.​ Анализ финансовой устойчив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6.​ Анализ платежеспособности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7.​ Анализ ликвидности пред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8.​ Анализ оборачиваемости оборотны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9.​ Анализ дебиторской и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0.​ Оценка вероятности банкрот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1.​ Экономическое содержание и функции прибыл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2.​ Виды прибыли их формирование и взаимосвяз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3.​ Анализ прибыли до налогооб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4.​ Анализ прибыли от реал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5.​ Операционный леверид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6.​ Показатели рентабельност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7.​ Анализ рентабельности хозяйственной деятельности и её фактор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8.​ Анализ финансовой рентабельности и её фактор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9.​ Анализ рентабельности продукции и её факторный анали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0.​ Финансовый леверидж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для самостоятельного освоения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70C0"/>
          <w:sz w:val="24"/>
          <w:szCs w:val="24"/>
        </w:rPr>
        <w:t xml:space="preserve">Методические рекомендации </w:t>
      </w:r>
      <w:r>
        <w:rPr>
          <w:i/>
          <w:color w:val="4F81BD"/>
          <w:sz w:val="24"/>
          <w:szCs w:val="24"/>
        </w:rPr>
        <w:t>по самостоятельному освоению дисциплины</w:t>
      </w:r>
      <w:r>
        <w:rPr>
          <w:i/>
          <w:color w:val="0070C0"/>
          <w:sz w:val="24"/>
          <w:szCs w:val="24"/>
        </w:rPr>
        <w:t xml:space="preserve"> размещены в электронной системе «</w:t>
      </w:r>
      <w:r>
        <w:rPr>
          <w:i/>
          <w:color w:val="0070C0"/>
          <w:sz w:val="24"/>
          <w:szCs w:val="24"/>
          <w:lang w:val="en-US"/>
        </w:rPr>
        <w:t>Brainoom</w:t>
      </w:r>
      <w:r>
        <w:rPr>
          <w:i/>
          <w:color w:val="0070C0"/>
          <w:sz w:val="24"/>
          <w:szCs w:val="24"/>
        </w:rPr>
        <w:t>». Обучающиеся входят в систему под своим логином и паролем.</w:t>
      </w:r>
    </w:p>
    <w:p>
      <w:pPr>
        <w:pStyle w:val="Normal"/>
        <w:shd w:fill="FFFFFF" w:val="clear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8" w:name="__RefHeading___Toc445682680"/>
      <w:r>
        <w:rPr>
          <w:b/>
        </w:rPr>
        <w:t>7. УЧЕБНО-МЕТОДИЧЕСКОЕ  И ИНФОРМАЦИОННОЕ ОБЕСПЕЧЕНИЕ ДИСЦИПЛИНЫ</w:t>
      </w:r>
      <w:bookmarkEnd w:id="8"/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shd w:fill="FFFFFF" w:val="clear"/>
        </w:rPr>
        <w:t>Чувикова В.В. Бухгалтерский учет и анализ [Электронный ресурс]: учебник для бакалавров/ Чувикова В.В., Иззука Т.Б.— Электрон. текстовые данные.— М.: Дашков и К, 2015.— 248 c.— Режим доступа: http://www.iprbookshop.ru/35269.— ЭБС «IPRbooks», по паролю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4"/>
          <w:szCs w:val="24"/>
          <w:shd w:fill="FFFFFF" w:val="clear"/>
        </w:rPr>
        <w:t>2. Ярушкина Е.А. Учет и анализ (финансовый учет) [Электронный ресурс]: курс лекций/ Ярушкина Е.А.— Электрон. текстовые данные.— Краснодар: Южный институт менеджмента, 2013.— 120 c.— Режим доступа: http://www.iprbookshop.ru/25994.— ЭБС «IPRbooks», по паролю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P9"/>
        <w:shd w:fill="FFFFFF" w:val="clear"/>
        <w:tabs>
          <w:tab w:val="clear" w:pos="709"/>
          <w:tab w:val="left" w:pos="993" w:leader="none"/>
        </w:tabs>
        <w:spacing w:before="0" w:after="0"/>
        <w:ind w:firstLine="567"/>
        <w:jc w:val="both"/>
        <w:rPr/>
      </w:pPr>
      <w:r>
        <w:rPr/>
        <w:t>​</w:t>
      </w:r>
      <w:r>
        <w:rPr/>
        <w:t>Бабаев Ю.А. Теория бухгалтерского учета: учебник/ Ю.А. Бабаев, А.М. Петров. - 5-е изд., перераб. и доп.. - Москва: Проспект, 2015. - 240 с.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11"/>
        </w:rPr>
        <w:t> </w:t>
      </w:r>
      <w:r>
        <w:rPr/>
        <w:t>Савицкая, Г.В. Экономический анализ: учеб. / Г. В. Савицкая. - 14-е изд., перераб. и доп. - Москва : Инфра-М, 2015. - 649 с.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Экономический анализ : основы теории, комплексный анализ хозяйственной деятельности организации : учеб. / ред. Н. В. Войтоловский, А. П. Калинина, И. И. Мазурова. - Москва : Юрайт, 2015. - 507 с.</w:t>
      </w:r>
    </w:p>
    <w:p>
      <w:pPr>
        <w:pStyle w:val="P9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Александров, О. А. Экономический анализ: учеб. пособие / О. А. Александров, Ю. Н. Егоров. - Москва : Инфра-М, 2015. - 288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Артеменко, В.Г. Экономический анализ: учеб. пособие / В.Г. Артеменко, Н. В. Анисимова. - Москва : КноРус, 2015. - 288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гденко, В. Г. Экономический анализ [Электронный ресурс] : учеб. пособие / В. Г. Когденко. - 2-е изд., перераб. и доп. - Электрон. дан. - Москва : Юнити-Дана, 2015. - 1 эл. опт. диск (CD-ROM) : цв., зв. ; 12 см. - (Электронный учебник)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осолапова М.В. Теория бухгалтерского учета: нормативное обеспечение дисциплины : учеб.-практ. пособие для самостоятельной работы/ М. В. Косолапова. - 3-е изд.. - Москва: Дашков и К, 2015. - 280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Любушин, H.П. Экономический анализ [Электронный ресурс] : учеб. / Н. П. Любушин. - 3-е изд., перераб. и доп. - Электрон. дан. - Москва : Юнити-Дана, 2015. - 1 эл. опт. диск (CD-ROM) : цв., зв. ; 12 см. - (Электронный учебник)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оманова, Л.Е. Экономический анализ : учеб. пособие / Л.Е. Романова, Л.В. Давыдова, Г.В. Коршунова. - Санкт-Петербург : Питер, 2015. - 336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4"/>
        </w:rPr>
        <w:t> </w:t>
      </w:r>
      <w:r>
        <w:rPr/>
        <w:t>Теория бухгалтерского учета: учеб. пособие/ авт.-сост. В. В. Гурин [и др.]. - Новосибирск: Изд-во НГУ, 2011. - 126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Экономический анализ : учеб. / ред. В.Я. Поздняков. - Москва : Инфра-М, 2015. - 491 с.</w:t>
      </w:r>
    </w:p>
    <w:p>
      <w:pPr>
        <w:pStyle w:val="P88"/>
        <w:numPr>
          <w:ilvl w:val="0"/>
          <w:numId w:val="4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Style w:val="S4"/>
        </w:rPr>
        <w:t> </w:t>
      </w:r>
      <w:r>
        <w:rPr/>
        <w:t>Яковенко М.Е. Теория бухгалтерского учета: учеб. пособие для студентов, обуч. по спец. "Бух. учет, анализ и аудит"/ М. Е. Яковенко, В. Ю. Прокофьева. - Москва: Финансы и статистика: Инфра-М, 2015. - 304с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b/>
          <w:sz w:val="24"/>
          <w:szCs w:val="24"/>
        </w:rPr>
        <w:t>Журналы и газеты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фициальные сайты периодической литератур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blHeader w:val="true"/>
          <w:trHeight w:val="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экономика. Прогнозы и тенденц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анализ. Теория и прак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государственных структур РФ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700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5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о-справочные и поисковые системы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6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3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502" w:hanging="0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</w:rPr>
      </w:pPr>
      <w:bookmarkStart w:id="9" w:name="__RefHeading___Toc445682681"/>
      <w:bookmarkEnd w:id="9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bookmarkStart w:id="10" w:name="__RefHeading___Toc445682682"/>
      <w:bookmarkEnd w:id="10"/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Normal"/>
        <w:ind w:right="15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ind w:firstLine="567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ноутбу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right="153" w:firstLine="567"/>
        <w:jc w:val="both"/>
        <w:rPr/>
      </w:pPr>
      <w:r>
        <w:rPr>
          <w:sz w:val="24"/>
          <w:szCs w:val="24"/>
        </w:rPr>
        <w:t>Выделены учебные места для обучающихся с ОВЗ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tabs>
          <w:tab w:val="left" w:pos="709" w:leader="none"/>
        </w:tabs>
        <w:ind w:firstLine="567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1:41:25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2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2">
    <w:name w:val="s2"/>
    <w:basedOn w:val="Style6"/>
    <w:qFormat/>
    <w:rPr/>
  </w:style>
  <w:style w:type="character" w:styleId="S7">
    <w:name w:val="s7"/>
    <w:basedOn w:val="Style6"/>
    <w:qFormat/>
    <w:rPr/>
  </w:style>
  <w:style w:type="character" w:styleId="S8">
    <w:name w:val="s8"/>
    <w:basedOn w:val="Style6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shd w:fill="FFFFFF" w:val="clear"/>
      <w:lang w:val="en-US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Ris">
    <w:name w:val="ris"/>
    <w:basedOn w:val="Normal"/>
    <w:qFormat/>
    <w:pPr>
      <w:spacing w:before="280" w:after="280"/>
    </w:pPr>
    <w:rPr>
      <w:sz w:val="24"/>
      <w:szCs w:val="24"/>
    </w:rPr>
  </w:style>
  <w:style w:type="paragraph" w:styleId="Modarticlescategoryintrotext">
    <w:name w:val="mod-articles-category-intro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.aup.ru/library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klerk.ru/" TargetMode="External"/><Relationship Id="rId47" Type="http://schemas.openxmlformats.org/officeDocument/2006/relationships/hyperlink" Target="http://www.audit-it.ru/" TargetMode="External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8:00Z</dcterms:created>
  <dc:creator>Администратор</dc:creator>
  <dc:description/>
  <cp:keywords/>
  <dc:language>en-US</dc:language>
  <cp:lastModifiedBy>PC</cp:lastModifiedBy>
  <cp:lastPrinted>2018-11-08T14:59:00Z</cp:lastPrinted>
  <dcterms:modified xsi:type="dcterms:W3CDTF">2023-02-15T07:18:00Z</dcterms:modified>
  <cp:revision>2</cp:revision>
  <dc:subject/>
  <dc:title>3</dc:title>
</cp:coreProperties>
</file>