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62" w:right="98" w:hanging="42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496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проектам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Управление проектами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Климов Д.В., к.э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    Я.В. Суббо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44611489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611490">
            <w:r>
              <w:rPr>
                <w:rStyle w:val="IndexLink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ВЫСШЕГО ПРОФЕССИОНАЛЬНОГО ОБРАЗОВАНИЯ БАКАЛАВРИА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611491">
            <w:r>
              <w:rPr>
                <w:rStyle w:val="IndexLink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611492">
            <w:r>
              <w:rPr>
                <w:rStyle w:val="IndexLink"/>
                <w:sz w:val="24"/>
                <w:szCs w:val="24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611493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РАЗОВАТЕЛЬНЫЕ ТЕХНОЛОГ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611494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611495">
            <w:r>
              <w:rPr>
                <w:rStyle w:val="IndexLink"/>
                <w:sz w:val="24"/>
                <w:szCs w:val="24"/>
                <w:lang w:val="en-US" w:eastAsia="en-US"/>
              </w:rPr>
              <w:t>7. УЧЕБНО-МЕТОДИЧЕСКОЕ И ИНФОРМАЦИОННОЕ ОБЕСПЕЧЕНИЕ ДИСЦИПЛИН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611496">
            <w:r>
              <w:rPr>
                <w:rStyle w:val="IndexLink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  <w:t>19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3"/>
        </w:numPr>
        <w:rPr>
          <w:b/>
          <w:b/>
        </w:rPr>
      </w:pPr>
      <w:bookmarkStart w:id="1" w:name="__RefHeading___Toc444611489"/>
      <w:bookmarkEnd w:id="1"/>
      <w:r>
        <w:rPr>
          <w:b/>
        </w:rPr>
        <w:t>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Цели освоения дисциплины - усвоение студентами основополагающего набора сведений в области управления проектами, овладение теорией и практикой управления проектами.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изучения дисциплины:</w:t>
      </w:r>
    </w:p>
    <w:p>
      <w:pPr>
        <w:pStyle w:val="28"/>
        <w:numPr>
          <w:ilvl w:val="0"/>
          <w:numId w:val="22"/>
        </w:numPr>
        <w:shd w:fill="auto" w:val="clear"/>
        <w:tabs>
          <w:tab w:val="clear" w:pos="708"/>
          <w:tab w:val="left" w:pos="851" w:leader="none"/>
          <w:tab w:val="left" w:pos="947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усвоение студентами всего набора определений, понятий, категорий и показателей в сфере управления проектами;</w:t>
      </w:r>
    </w:p>
    <w:p>
      <w:pPr>
        <w:pStyle w:val="28"/>
        <w:numPr>
          <w:ilvl w:val="0"/>
          <w:numId w:val="20"/>
        </w:numPr>
        <w:shd w:fill="auto" w:val="clear"/>
        <w:tabs>
          <w:tab w:val="clear" w:pos="708"/>
          <w:tab w:val="left" w:pos="851" w:leader="none"/>
          <w:tab w:val="left" w:pos="951" w:leader="none"/>
        </w:tabs>
        <w:spacing w:before="0" w:after="267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студентами к самостоятельному принятию решений, касающихся проектной деятельности, а также выработка у них практических навыков управления проект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2" w:name="__RefHeading___Toc444611490"/>
      <w:bookmarkEnd w:id="2"/>
      <w:r>
        <w:rPr>
          <w:b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Управление проектами» представляет собой дисциплину базов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2 Менеджмент,</w:t>
      </w:r>
      <w:r>
        <w:rPr>
          <w:sz w:val="24"/>
          <w:szCs w:val="24"/>
        </w:rPr>
        <w:t xml:space="preserve"> профиль подготовки: финансовый менеджмент</w:t>
      </w:r>
      <w:r>
        <w:rPr>
          <w:spacing w:val="-2"/>
          <w:sz w:val="24"/>
          <w:szCs w:val="24"/>
        </w:rPr>
        <w:t xml:space="preserve"> (квалификация выпускника «бакалавр»).</w:t>
      </w:r>
    </w:p>
    <w:p>
      <w:pPr>
        <w:pStyle w:val="28"/>
        <w:shd w:fill="auto" w:val="clear"/>
        <w:tabs>
          <w:tab w:val="clear" w:pos="708"/>
          <w:tab w:val="left" w:pos="2549" w:leader="none"/>
        </w:tabs>
        <w:ind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дисциплин, усвоение которых студентами необходимо при изучении данной дисциплины:</w:t>
        <w:tab/>
        <w:t>экономика и организация производства, документирование</w:t>
      </w:r>
    </w:p>
    <w:p>
      <w:pPr>
        <w:pStyle w:val="28"/>
        <w:shd w:fill="auto" w:val="clear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ческой деятельности, основы менеджмента, организационное поведение, теория организации, маркетинг, статистика, исследование систем управления.</w:t>
      </w:r>
    </w:p>
    <w:p>
      <w:pPr>
        <w:pStyle w:val="28"/>
        <w:shd w:fill="auto" w:val="clear"/>
        <w:tabs>
          <w:tab w:val="clear" w:pos="708"/>
          <w:tab w:val="left" w:pos="3880" w:leader="none"/>
        </w:tabs>
        <w:ind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Последующие дисциплины:</w:t>
        <w:tab/>
        <w:t>государственное и муниципальное управление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нновационный менеджмент, антикризисное управление, управленческое консультирование, диверсификация производства, управление развитием бизнеса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444611491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205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5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</w:t>
      </w:r>
      <w:r>
        <w:rPr>
          <w:rStyle w:val="FontStyle49"/>
          <w:b w:val="false"/>
          <w:sz w:val="24"/>
          <w:szCs w:val="24"/>
        </w:rPr>
        <w:t>ПК-6</w:t>
      </w:r>
      <w:r>
        <w:rPr>
          <w:sz w:val="24"/>
          <w:szCs w:val="24"/>
        </w:rPr>
        <w:t xml:space="preserve">); 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 (ПК-12)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- владением навыками оценки инвестиционных проектов, финансового планирования и прогнозирования с учетом роли финансовых рынков и институтов (</w:t>
      </w:r>
      <w:r>
        <w:rPr>
          <w:rStyle w:val="FontStyle49"/>
          <w:b w:val="false"/>
          <w:sz w:val="24"/>
          <w:szCs w:val="24"/>
        </w:rPr>
        <w:t>ПК-16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экономических законов и факторы, влияющие на их проявл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ое содержание факторов производства, затрат, безработицы, инфляции, денежно-кредитной и налоговой систе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различных типов строения рын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государства в стабилизации экономических отношен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ные акты, регламентирующие экономические отнош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развитие национальной эконом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ущность международных экономических отношений и формы международной интеграц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в общих чертах экономическую ситуацию в   стране и за рубежом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факторы, влияющие на спрос и предложение продукции, выпускаемой  предприятия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ть принадлежность конкретного вида хозяйственной деятельности к одному из типов строения рын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,  насколько эффективен выбранный способ использования имеющихся ресурсов в сравнении с другими альтернатива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поиск, сбор, хранение и обработку экономической информации для публичного выступления, ведения полемики, дискусс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ми анализа социально и профессионально значимых проблем, процессов и явлений с использованием знаний гуманитарных, социальных и экономических наук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</w:rPr>
      </w:pPr>
      <w:bookmarkStart w:id="4" w:name="__RefHeading___Toc444611492"/>
      <w:bookmarkEnd w:id="4"/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3 зачетные единицы,  108 час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Основные понятия и содержание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(Деловая) игра 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Проекты, их разновидности и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Цели, структура проекта и реализация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Содержание управления про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(Деловая) игра 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Управление завершением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(Деловая) игра 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контрольная работа</w:t>
            </w:r>
          </w:p>
        </w:tc>
      </w:tr>
      <w:tr>
        <w:trPr>
          <w:trHeight w:val="1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Управление портфелем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Основные понятия и содержание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Проекты, их разновидности и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Цели, структура проекта и реализация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контрольная работа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Содержание управления про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Управление завершением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>
          <w:trHeight w:val="1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Управление портфелем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3 года 6 мес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Основные понятия и содержание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Проекты, их разновидности и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Цели, структура проекта и реализация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Содержание управления про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Управление завершением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Управление портфелем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49"/>
        <w:gridCol w:w="1565"/>
      </w:tblGrid>
      <w:tr>
        <w:trPr>
          <w:trHeight w:val="2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35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Основные понятия и содержание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Проекты, их разновидности и характерис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35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Цели, структура проекта и реализация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Содержание управления проект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, ПК-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Управление завершением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9"/>
                <w:b w:val="false"/>
                <w:sz w:val="24"/>
                <w:szCs w:val="24"/>
              </w:rPr>
              <w:t>Управление портфелем прое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, ПК-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новные понятия и содержание проекта. Определение управления проектами. Современное представление об управлении проектами. Необходимость профессионального управления проектами. Когда необходимо применять методологию управления проект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екты, их разновидности и характеристики. Понятие проекта. Признаки проекта. Основные характеристики проекта. Классификация проектов. Особенности различных видов проектов. Окружение проекта. Участники проек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и, структура проекта и реализация проекта. Понятие целей проекта. Процесс проектного целеполагания. Жизненный цикл проекта. Процессы управления проектами. Понятие структуры проекта. Типы структурных моделей проекта. Управление реализацией проек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держание управления проектами. Объекты и функции управления проектами. Управление предметной областью. Управление качеством. Управление временем. Управление стоимостью. Управление персоналом. Управление контрактами и ресурсным обеспечением проекта. Управление риском. Управление изменениями. Управление взаимодействиями и информационными связя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065" w:leader="none"/>
        </w:tabs>
        <w:ind w:left="0" w:firstLine="567"/>
        <w:jc w:val="both"/>
        <w:rPr/>
      </w:pPr>
      <w:r>
        <w:rPr>
          <w:sz w:val="24"/>
          <w:szCs w:val="24"/>
        </w:rPr>
        <w:t>Управление завершением проекта. Завершение проекта, постпроектное обслуживание, анализ эффективности реализации проек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Управление портфелем проектов. Определение портфеля проектов, жизненный цикл управления портфелем проектов, программные продукты для управления проектами и портфелями проектов.</w:t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rPr>
          <w:b/>
          <w:b/>
        </w:rPr>
      </w:pPr>
      <w:bookmarkStart w:id="5" w:name="__RefHeading___Toc444611493"/>
      <w:bookmarkEnd w:id="5"/>
      <w:r>
        <w:rPr>
          <w:b/>
        </w:rPr>
        <w:t>5.</w:t>
        <w:tab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мультимедиа,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Ролевая (деловая) игра, круглый стол, Анализ ситуации (Кейс-задачи)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содержание проек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, их разновидности и характерист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, структура проекта и реализация проек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управления проекта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6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завершением проек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правление портфелем проектов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Темы рефера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ребования к содержанию и оформлению реферата представлены в Методических указаниях по оформлению письменных работ студентов АНО ВПО «ПСИ», размещенных на сайте Института </w:t>
      </w:r>
      <w:hyperlink r:id="rId2">
        <w:r>
          <w:rPr>
            <w:rStyle w:val="InternetLink"/>
            <w:color w:val="000000"/>
            <w:sz w:val="24"/>
          </w:rPr>
          <w:t>http://www.psi.perm.ru/sveden/document</w:t>
        </w:r>
      </w:hyperlink>
      <w:r>
        <w:rPr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щность управления проектами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ласть применения управления проектами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ременное представление об управлении проектами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вление проектами, как сфера профессиональной деятельности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/>
      </w:pPr>
      <w:r>
        <w:rPr>
          <w:sz w:val="24"/>
          <w:szCs w:val="24"/>
        </w:rPr>
        <w:t>Понятие проекта, признаки проекта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екта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ссификация проектов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различных видов проектов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кружение проекта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и проекта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целей проекта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цесс проектного целеполагания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структуры проекта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ипы структурных моделей проекта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изненный цикл проекта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кты и функции управления проектами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вление предметной областью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вление качеством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временем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стоимостью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риском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персоналом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контрактами и обеспечением проекта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взаимодействиями и информационными связями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портфелем проекто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rPr>
          <w:b/>
          <w:b/>
        </w:rPr>
      </w:pPr>
      <w:bookmarkStart w:id="6" w:name="__RefHeading___Toc444611494"/>
      <w:bookmarkEnd w:id="6"/>
      <w:r>
        <w:rPr>
          <w:b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Управление проектами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14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14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домашних заданий: решение задач; пересказ текстов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Heading6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ная работа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Форма промежуточной аттестации -  заче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6.1. Оценочные средства по дисциплине</w:t>
      </w:r>
    </w:p>
    <w:p>
      <w:pPr>
        <w:pStyle w:val="Normal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акие типы проектов вы знаете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то такое управление проектом, его составляющие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то относится к внутренним фактором окружения проекта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кое воздействие оказывают внешние факторы на выполнение проекта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то относится к обязанностям участников проекта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акие функции управления вы знаете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то включают в себя правила построения сетевых моделей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кие этапы включены в формирование эффективной команды проекта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чем заключаются контроль и регулирование хода проекта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то относится к неожиданным изменениям при реализации проекта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Что включают в себя стоимостные параметры работ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кие виды бюджета вы знаете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то такое гарантийный срок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гда проект считается эффективным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кие признаки эффективного управления проектом вы знаете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кими экономическими показателями оценивается проект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Что включает в себя создание портфеля проектов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то такое ранжирование проектов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то включает в себя модуль для мониторинга портфеля прое5ктов на этапе реализации? 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ем отличается управление портфелем проектов от управления проектом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построены в виде комплексной имитационной игры «Организация разработки и реализации проекта». Каждый студент в процессе игры учится пользоваться полученными теоретическими знаниями для раскрытия существа вопросов управления проектами, приобретает навыки практического использования полученных знаний для анализа и решения управленческих задач, возникающих при работе над проектами в условиях действующей организации. </w:t>
      </w:r>
    </w:p>
    <w:p>
      <w:pPr>
        <w:pStyle w:val="Normal"/>
        <w:ind w:firstLine="7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и основное содержание деловых игр</w:t>
      </w:r>
    </w:p>
    <w:p>
      <w:pPr>
        <w:pStyle w:val="Normal"/>
        <w:ind w:firstLine="7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ициация и управление предметной областью проек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ь характеристику стратегии организ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882" w:leader="none"/>
        </w:tabs>
        <w:ind w:left="0" w:firstLine="567"/>
        <w:jc w:val="both"/>
        <w:rPr/>
      </w:pPr>
      <w:r>
        <w:rPr>
          <w:sz w:val="24"/>
          <w:szCs w:val="24"/>
        </w:rPr>
        <w:t>на основе результатов сопоставления реальных и плановых параметров деятельности организации определить наличие и характер проблем, и сформулировать возможные варианты решения пробл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87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конечные ожидаемые результаты проекта и определить характер проекта (класс, тип, вид, длительность, масштаб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ить дерево целей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фазы ЖЦП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правление временем проек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структурную декомпозицию работ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писок работ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одолжительности единичных раб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расписание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882" w:leader="none"/>
        </w:tabs>
        <w:ind w:left="0" w:firstLine="567"/>
        <w:jc w:val="both"/>
        <w:rPr/>
      </w:pPr>
      <w:r>
        <w:rPr>
          <w:sz w:val="24"/>
          <w:szCs w:val="24"/>
        </w:rPr>
        <w:t>определить логическую зависимость между работами проекта и построить сетевую диаграмму (график)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онтрактами и ресурсами проек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требность проекта в ресурсах, построив дерево ресурсов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писок ресурсов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расписание потребности в ресурс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ать формы контрактов на основные ресурс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ерсонал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ить схему организационной структуры команды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ь ответственность между участниками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ть ролевые качества потенциальных членов команды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/>
      </w:pPr>
      <w:r>
        <w:rPr>
          <w:sz w:val="24"/>
          <w:szCs w:val="24"/>
        </w:rPr>
        <w:t>сформировать персональный состав команды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тоимостью проек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87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требность проекта в финансировании, построив дерево затрат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87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стоянные и переменные затраты проекта. Рассчитать калькуляции себестоимости продукции (результатов)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/>
      </w:pPr>
      <w:r>
        <w:rPr>
          <w:sz w:val="24"/>
          <w:szCs w:val="24"/>
        </w:rPr>
        <w:t>составить бюджет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словия финансирования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стратегию финансирования проекта и определить реальную потребность в капитале для осуществления прое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ть эффективность использования финансовых ресурс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формулировать критерии качества проекта, разработать мероприятия по его обеспечен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ритерии качества продукта проектной деятельности, разработать методики его оцен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проек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пределить потенциальные риски проекта, построить дерево рисков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статистическую и/или экспертную оценку рисков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ть возможный ущерб в стоимостном и временном выражен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меры по сокращению риск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7" w:name="bookmark13"/>
      <w:r>
        <w:rPr>
          <w:b/>
          <w:sz w:val="24"/>
          <w:szCs w:val="24"/>
        </w:rPr>
        <w:t>Тесты по те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8" w:name="bookmark13"/>
      <w:r>
        <w:rPr>
          <w:b/>
          <w:sz w:val="24"/>
          <w:szCs w:val="24"/>
        </w:rPr>
        <w:t>Тема 1. Понятие и классификация проектов</w:t>
      </w:r>
      <w:bookmarkEnd w:id="8"/>
    </w:p>
    <w:p>
      <w:pPr>
        <w:pStyle w:val="Normal"/>
        <w:rPr/>
      </w:pPr>
      <w:bookmarkStart w:id="9" w:name="bookmark14"/>
      <w:r>
        <w:rPr>
          <w:b/>
          <w:sz w:val="24"/>
          <w:szCs w:val="24"/>
        </w:rPr>
        <w:t>1. Комплекс взаимосвязанных мероприятий, предназначенных для достижения поставленных задач с четко определенными целями -</w:t>
      </w:r>
      <w:bookmarkEnd w:id="9"/>
    </w:p>
    <w:p>
      <w:pPr>
        <w:pStyle w:val="28"/>
        <w:shd w:fill="auto" w:val="clear"/>
        <w:tabs>
          <w:tab w:val="clear" w:pos="708"/>
          <w:tab w:val="left" w:pos="36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оект</w:t>
      </w:r>
    </w:p>
    <w:p>
      <w:pPr>
        <w:pStyle w:val="28"/>
        <w:shd w:fill="auto" w:val="clear"/>
        <w:tabs>
          <w:tab w:val="clear" w:pos="708"/>
          <w:tab w:val="left" w:pos="38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адание</w:t>
      </w:r>
    </w:p>
    <w:p>
      <w:pPr>
        <w:pStyle w:val="28"/>
        <w:shd w:fill="auto" w:val="clear"/>
        <w:tabs>
          <w:tab w:val="clear" w:pos="708"/>
          <w:tab w:val="left" w:pos="38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амерение</w:t>
      </w:r>
    </w:p>
    <w:p>
      <w:pPr>
        <w:pStyle w:val="28"/>
        <w:shd w:fill="auto" w:val="clear"/>
        <w:tabs>
          <w:tab w:val="clear" w:pos="708"/>
          <w:tab w:val="left" w:pos="38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работа</w:t>
      </w:r>
    </w:p>
    <w:p>
      <w:pPr>
        <w:pStyle w:val="Normal"/>
        <w:rPr/>
      </w:pPr>
      <w:bookmarkStart w:id="10" w:name="bookmark15"/>
      <w:r>
        <w:rPr>
          <w:b/>
          <w:sz w:val="24"/>
          <w:szCs w:val="24"/>
        </w:rPr>
        <w:t>2. Общий признак проекта -</w:t>
      </w:r>
      <w:bookmarkEnd w:id="10"/>
    </w:p>
    <w:p>
      <w:pPr>
        <w:pStyle w:val="28"/>
        <w:shd w:fill="auto" w:val="clear"/>
        <w:tabs>
          <w:tab w:val="clear" w:pos="708"/>
          <w:tab w:val="left" w:pos="36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измерение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ограничение во времен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еограниченность ресурсов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/>
      </w:pPr>
      <w:r>
        <w:rPr>
          <w:sz w:val="24"/>
          <w:szCs w:val="24"/>
        </w:rPr>
        <w:t>г)</w:t>
        <w:tab/>
        <w:t>разрозненность</w:t>
      </w:r>
    </w:p>
    <w:p>
      <w:pPr>
        <w:pStyle w:val="Normal"/>
        <w:rPr/>
      </w:pPr>
      <w:bookmarkStart w:id="11" w:name="bookmark16"/>
      <w:r>
        <w:rPr>
          <w:b/>
          <w:sz w:val="24"/>
          <w:szCs w:val="24"/>
        </w:rPr>
        <w:t>3. По уровню проекта выделяют...</w:t>
      </w:r>
      <w:bookmarkEnd w:id="11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ограмму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технически сложный проек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егапроек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монопроект</w:t>
      </w:r>
    </w:p>
    <w:p>
      <w:pPr>
        <w:pStyle w:val="Normal"/>
        <w:rPr/>
      </w:pPr>
      <w:bookmarkStart w:id="12" w:name="bookmark17"/>
      <w:r>
        <w:rPr>
          <w:b/>
          <w:sz w:val="24"/>
          <w:szCs w:val="24"/>
        </w:rPr>
        <w:t>4. По сложности проекта выделяют...</w:t>
      </w:r>
      <w:bookmarkEnd w:id="12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ограмму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технически сложный проект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егапроект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монопроект</w:t>
      </w:r>
    </w:p>
    <w:p>
      <w:pPr>
        <w:pStyle w:val="Normal"/>
        <w:rPr/>
      </w:pPr>
      <w:bookmarkStart w:id="13" w:name="bookmark18"/>
      <w:r>
        <w:rPr>
          <w:b/>
          <w:sz w:val="24"/>
          <w:szCs w:val="24"/>
        </w:rPr>
        <w:t>5. По срокам реализации проекта выделяют...</w:t>
      </w:r>
      <w:bookmarkEnd w:id="13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ограмму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технически сложный проект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егапроект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монопроект</w:t>
      </w:r>
    </w:p>
    <w:p>
      <w:pPr>
        <w:pStyle w:val="Normal"/>
        <w:rPr/>
      </w:pPr>
      <w:bookmarkStart w:id="14" w:name="bookmark19"/>
      <w:r>
        <w:rPr>
          <w:b/>
          <w:sz w:val="24"/>
          <w:szCs w:val="24"/>
        </w:rPr>
        <w:t>6. По требованиям к ограниченности ресурсов совокупности проектов выделяют...</w:t>
      </w:r>
      <w:bookmarkEnd w:id="14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ограмму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технически сложный проект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егапроект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монопроект</w:t>
      </w:r>
    </w:p>
    <w:p>
      <w:pPr>
        <w:pStyle w:val="Normal"/>
        <w:rPr/>
      </w:pPr>
      <w:bookmarkStart w:id="15" w:name="bookmark20"/>
      <w:r>
        <w:rPr>
          <w:b/>
          <w:sz w:val="24"/>
          <w:szCs w:val="24"/>
        </w:rPr>
        <w:t>7. По характеру проекта выделяют...</w:t>
      </w:r>
      <w:bookmarkEnd w:id="15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еждународный проек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антикризисный проек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еальный проек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реструктуризацию</w:t>
      </w:r>
    </w:p>
    <w:p>
      <w:pPr>
        <w:pStyle w:val="Normal"/>
        <w:rPr/>
      </w:pPr>
      <w:bookmarkStart w:id="16" w:name="bookmark21"/>
      <w:r>
        <w:rPr>
          <w:b/>
          <w:sz w:val="24"/>
          <w:szCs w:val="24"/>
        </w:rPr>
        <w:t>8. По характеру целевой задачи проекта выделяют...</w:t>
      </w:r>
      <w:bookmarkEnd w:id="16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еждународный проек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антикризисный проек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еальный проек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реструктуризацию</w:t>
      </w:r>
    </w:p>
    <w:p>
      <w:pPr>
        <w:pStyle w:val="Normal"/>
        <w:rPr/>
      </w:pPr>
      <w:bookmarkStart w:id="17" w:name="bookmark22"/>
      <w:r>
        <w:rPr>
          <w:b/>
          <w:sz w:val="24"/>
          <w:szCs w:val="24"/>
        </w:rPr>
        <w:t>9. По объекту инвестиционной деятельности, проекта выделяют...</w:t>
      </w:r>
      <w:bookmarkEnd w:id="17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еждународный проек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антикризисный проек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еальный проек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реструктуризацию</w:t>
      </w:r>
    </w:p>
    <w:p>
      <w:pPr>
        <w:pStyle w:val="Normal"/>
        <w:rPr/>
      </w:pPr>
      <w:bookmarkStart w:id="18" w:name="bookmark23"/>
      <w:r>
        <w:rPr>
          <w:b/>
          <w:sz w:val="24"/>
          <w:szCs w:val="24"/>
        </w:rPr>
        <w:t>10.По главной причине возникновения проекта выделяют...</w:t>
      </w:r>
      <w:bookmarkEnd w:id="18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еждународный проек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антикризисный проек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еальный проек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 w:before="0" w:after="507"/>
        <w:ind w:hanging="0"/>
        <w:rPr/>
      </w:pPr>
      <w:r>
        <w:rPr>
          <w:sz w:val="24"/>
          <w:szCs w:val="24"/>
        </w:rPr>
        <w:t>г)</w:t>
        <w:tab/>
        <w:t>реструктуризацию</w:t>
      </w:r>
    </w:p>
    <w:p>
      <w:pPr>
        <w:pStyle w:val="Normal"/>
        <w:rPr>
          <w:b/>
          <w:b/>
          <w:sz w:val="24"/>
          <w:szCs w:val="24"/>
        </w:rPr>
      </w:pPr>
      <w:bookmarkStart w:id="19" w:name="bookmark24"/>
      <w:r>
        <w:rPr>
          <w:b/>
          <w:sz w:val="24"/>
          <w:szCs w:val="24"/>
        </w:rPr>
        <w:t>Тема 2. Жизненный цикл управления проектом</w:t>
      </w:r>
      <w:bookmarkEnd w:id="19"/>
    </w:p>
    <w:p>
      <w:pPr>
        <w:pStyle w:val="Normal"/>
        <w:rPr/>
      </w:pPr>
      <w:bookmarkStart w:id="20" w:name="bookmark25"/>
      <w:r>
        <w:rPr>
          <w:b/>
          <w:sz w:val="24"/>
          <w:szCs w:val="24"/>
        </w:rPr>
        <w:t>1. Последовательность жизненного цикла управления проектами -</w:t>
      </w:r>
      <w:bookmarkEnd w:id="20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ланирование - завершение - контроль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ланирование - контроль - завершение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контроль - планирование - завершение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/>
      </w:pPr>
      <w:r>
        <w:rPr>
          <w:sz w:val="24"/>
          <w:szCs w:val="24"/>
        </w:rPr>
        <w:t>г)</w:t>
        <w:tab/>
        <w:t>контроль - завершение - планирование</w:t>
      </w:r>
    </w:p>
    <w:p>
      <w:pPr>
        <w:pStyle w:val="Normal"/>
        <w:rPr/>
      </w:pPr>
      <w:bookmarkStart w:id="21" w:name="bookmark26"/>
      <w:r>
        <w:rPr>
          <w:b/>
          <w:sz w:val="24"/>
          <w:szCs w:val="24"/>
        </w:rPr>
        <w:t>2. Задачи, относящиеся к данной стадии, определяют проект с точки зрения области его применения, качества работ, их сроков и стоимости -</w:t>
      </w:r>
      <w:bookmarkEnd w:id="21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завершение проект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онтроль проект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ланирование проект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контроль этапа</w:t>
      </w:r>
    </w:p>
    <w:p>
      <w:pPr>
        <w:pStyle w:val="Normal"/>
        <w:rPr/>
      </w:pPr>
      <w:bookmarkStart w:id="22" w:name="bookmark27"/>
      <w:r>
        <w:rPr>
          <w:b/>
          <w:sz w:val="24"/>
          <w:szCs w:val="24"/>
        </w:rPr>
        <w:t>3. Задачи этой стадии выполняются параллельно с этапом создания продукта и предназначены для мониторинга и составления отчетности по ходу этапа -</w:t>
      </w:r>
      <w:bookmarkEnd w:id="22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завершение проект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авершение этап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ланирование проект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контроль этапа</w:t>
      </w:r>
    </w:p>
    <w:p>
      <w:pPr>
        <w:pStyle w:val="92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Результатом выполнения задач, относящихся к данной стадии, является достижение удовлетворительных итогов проекта и урегулирование всех нерешенных проблем до его окончания -</w:t>
      </w:r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завершение проект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онтроль проект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ланирование проект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контроль этапа</w:t>
      </w:r>
    </w:p>
    <w:p>
      <w:pPr>
        <w:pStyle w:val="Normal"/>
        <w:rPr/>
      </w:pPr>
      <w:bookmarkStart w:id="23" w:name="bookmark28"/>
      <w:r>
        <w:rPr>
          <w:b/>
          <w:sz w:val="24"/>
          <w:szCs w:val="24"/>
        </w:rPr>
        <w:t>5. В эту стадию объединены задачи, которые корректируют планы и процедуры проекта в зависимости от этапа -</w:t>
      </w:r>
      <w:bookmarkEnd w:id="23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завершение проект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онтроль проект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ланирование этап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контроль этапа</w:t>
      </w:r>
    </w:p>
    <w:p>
      <w:pPr>
        <w:pStyle w:val="Normal"/>
        <w:rPr/>
      </w:pPr>
      <w:bookmarkStart w:id="24" w:name="bookmark29"/>
      <w:r>
        <w:rPr>
          <w:b/>
          <w:sz w:val="24"/>
          <w:szCs w:val="24"/>
        </w:rPr>
        <w:t>6. Задачи этой стадии обеспечивают окончание работ по этапу и приемку результатов этапа -</w:t>
      </w:r>
      <w:bookmarkEnd w:id="24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/>
      </w:pPr>
      <w:r>
        <w:rPr>
          <w:sz w:val="24"/>
          <w:szCs w:val="24"/>
        </w:rPr>
        <w:t>а)</w:t>
        <w:tab/>
        <w:t>завершение этап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онтроль проект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ланирование проект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контроль этапа</w:t>
      </w:r>
    </w:p>
    <w:p>
      <w:pPr>
        <w:pStyle w:val="Normal"/>
        <w:rPr/>
      </w:pPr>
      <w:bookmarkStart w:id="25" w:name="bookmark30"/>
      <w:r>
        <w:rPr>
          <w:b/>
          <w:sz w:val="24"/>
          <w:szCs w:val="24"/>
        </w:rPr>
        <w:t>7. Этап планирования проекта включает -</w:t>
      </w:r>
      <w:bookmarkEnd w:id="25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ыбор оборудования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егулирование производств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еализацию остатков ресурсов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редварительную смету работ</w:t>
      </w:r>
    </w:p>
    <w:p>
      <w:pPr>
        <w:pStyle w:val="Normal"/>
        <w:rPr/>
      </w:pPr>
      <w:bookmarkStart w:id="26" w:name="bookmark31"/>
      <w:r>
        <w:rPr>
          <w:b/>
          <w:sz w:val="24"/>
          <w:szCs w:val="24"/>
        </w:rPr>
        <w:t>8. Этап контроля проекта включает -</w:t>
      </w:r>
      <w:bookmarkEnd w:id="26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ыбор оборудования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егулирование производств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еализацию остатков ресурсов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редварительную смету работ</w:t>
      </w:r>
    </w:p>
    <w:p>
      <w:pPr>
        <w:pStyle w:val="Normal"/>
        <w:rPr/>
      </w:pPr>
      <w:bookmarkStart w:id="27" w:name="bookmark32"/>
      <w:r>
        <w:rPr>
          <w:b/>
          <w:sz w:val="24"/>
          <w:szCs w:val="24"/>
        </w:rPr>
        <w:t>9. Этап завершения проекта включает -</w:t>
      </w:r>
      <w:bookmarkEnd w:id="27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ыбор оборудования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егулирование производств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еализацию остатков ресурсов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/>
      </w:pPr>
      <w:r>
        <w:rPr>
          <w:sz w:val="24"/>
          <w:szCs w:val="24"/>
        </w:rPr>
        <w:t>г)</w:t>
        <w:tab/>
        <w:t>предварительную смету работ</w:t>
      </w:r>
    </w:p>
    <w:p>
      <w:pPr>
        <w:pStyle w:val="Normal"/>
        <w:rPr/>
      </w:pPr>
      <w:bookmarkStart w:id="28" w:name="bookmark33"/>
      <w:r>
        <w:rPr>
          <w:b/>
          <w:sz w:val="24"/>
          <w:szCs w:val="24"/>
        </w:rPr>
        <w:t>10. Этап планирования проекта включает-</w:t>
      </w:r>
      <w:bookmarkEnd w:id="28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азработка графика работ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егулирование производств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еализацию остатков ресурсов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 w:before="0" w:after="267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редварительную смету работ</w:t>
      </w:r>
    </w:p>
    <w:p>
      <w:pPr>
        <w:pStyle w:val="Normal"/>
        <w:rPr>
          <w:b/>
          <w:b/>
          <w:sz w:val="24"/>
          <w:szCs w:val="24"/>
        </w:rPr>
      </w:pPr>
      <w:bookmarkStart w:id="29" w:name="bookmark34"/>
      <w:r>
        <w:rPr>
          <w:b/>
          <w:sz w:val="24"/>
          <w:szCs w:val="24"/>
        </w:rPr>
        <w:t>Тема 3. Процедуры планирования проекта</w:t>
      </w:r>
      <w:bookmarkEnd w:id="29"/>
    </w:p>
    <w:p>
      <w:pPr>
        <w:pStyle w:val="Normal"/>
        <w:rPr/>
      </w:pPr>
      <w:bookmarkStart w:id="30" w:name="bookmark35"/>
      <w:r>
        <w:rPr>
          <w:b/>
          <w:sz w:val="24"/>
          <w:szCs w:val="24"/>
        </w:rPr>
        <w:t>1. Результат стадии «контроль и отчетность» при планировании проекта -</w:t>
      </w:r>
      <w:bookmarkEnd w:id="30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пределение области применения проект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бочий план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лан по персоналу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роцедуры процесса управления качеством</w:t>
      </w:r>
    </w:p>
    <w:p>
      <w:pPr>
        <w:pStyle w:val="Normal"/>
        <w:rPr/>
      </w:pPr>
      <w:bookmarkStart w:id="31" w:name="bookmark36"/>
      <w:r>
        <w:rPr>
          <w:b/>
          <w:sz w:val="24"/>
          <w:szCs w:val="24"/>
        </w:rPr>
        <w:t>2. Результат стадии «управление работами» при планировании проекта -</w:t>
      </w:r>
      <w:bookmarkEnd w:id="31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/>
      </w:pPr>
      <w:r>
        <w:rPr>
          <w:sz w:val="24"/>
          <w:szCs w:val="24"/>
        </w:rPr>
        <w:t>а)</w:t>
        <w:tab/>
        <w:t>определение области применения проект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бочий план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лан по персоналу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роцедуры процесса управления качеством</w:t>
      </w:r>
    </w:p>
    <w:p>
      <w:pPr>
        <w:pStyle w:val="Normal"/>
        <w:rPr/>
      </w:pPr>
      <w:bookmarkStart w:id="32" w:name="bookmark37"/>
      <w:r>
        <w:rPr>
          <w:b/>
          <w:sz w:val="24"/>
          <w:szCs w:val="24"/>
        </w:rPr>
        <w:t>3. Результат стадии «управление ресурсами» при планировании проекта -</w:t>
      </w:r>
      <w:bookmarkEnd w:id="32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пределение области применения проект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бочий план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лан по персоналу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/>
      </w:pPr>
      <w:r>
        <w:rPr>
          <w:sz w:val="24"/>
          <w:szCs w:val="24"/>
        </w:rPr>
        <w:t>г)</w:t>
        <w:tab/>
        <w:t>процедуры процесса управления качеством</w:t>
      </w:r>
    </w:p>
    <w:p>
      <w:pPr>
        <w:pStyle w:val="Normal"/>
        <w:rPr/>
      </w:pPr>
      <w:bookmarkStart w:id="33" w:name="bookmark38"/>
      <w:r>
        <w:rPr>
          <w:b/>
          <w:sz w:val="24"/>
          <w:szCs w:val="24"/>
        </w:rPr>
        <w:t>4. Результат стадии «управление качеством» при планировании проекта -</w:t>
      </w:r>
      <w:bookmarkEnd w:id="33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пределение области применения проект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бочий план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лан по персоналу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роцедуры процесса управления качеством</w:t>
      </w:r>
    </w:p>
    <w:p>
      <w:pPr>
        <w:pStyle w:val="Normal"/>
        <w:rPr/>
      </w:pPr>
      <w:bookmarkStart w:id="34" w:name="bookmark39"/>
      <w:r>
        <w:rPr>
          <w:b/>
          <w:sz w:val="24"/>
          <w:szCs w:val="24"/>
        </w:rPr>
        <w:t>5. Результат стадии «управление конфигурацией» при планировании проекта -</w:t>
      </w:r>
      <w:bookmarkEnd w:id="34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оцедуры процесса управления конфигурацией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бочий план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лан по персоналу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роцедуры процесса управления качеством</w:t>
      </w:r>
    </w:p>
    <w:p>
      <w:pPr>
        <w:pStyle w:val="Normal"/>
        <w:rPr/>
      </w:pPr>
      <w:bookmarkStart w:id="35" w:name="bookmark40"/>
      <w:r>
        <w:rPr>
          <w:b/>
          <w:sz w:val="24"/>
          <w:szCs w:val="24"/>
        </w:rPr>
        <w:t>6. Задача стадии «контроль и отчетность» при планировании проекта -</w:t>
      </w:r>
      <w:bookmarkEnd w:id="35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азработать планы управления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зработать рабочий план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азработать план по персоналу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определить стандарты качества</w:t>
      </w:r>
    </w:p>
    <w:p>
      <w:pPr>
        <w:pStyle w:val="Normal"/>
        <w:rPr/>
      </w:pPr>
      <w:bookmarkStart w:id="36" w:name="bookmark41"/>
      <w:r>
        <w:rPr>
          <w:b/>
          <w:sz w:val="24"/>
          <w:szCs w:val="24"/>
        </w:rPr>
        <w:t>7. Задача стадии «управление работами» при планировании проекта -</w:t>
      </w:r>
      <w:bookmarkEnd w:id="36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азработать планы управления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зработать рабочий план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азработать план по персоналу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/>
      </w:pPr>
      <w:r>
        <w:rPr>
          <w:sz w:val="24"/>
          <w:szCs w:val="24"/>
        </w:rPr>
        <w:t>г)</w:t>
        <w:tab/>
        <w:t>определить стандарты качества</w:t>
      </w:r>
    </w:p>
    <w:p>
      <w:pPr>
        <w:pStyle w:val="Normal"/>
        <w:rPr/>
      </w:pPr>
      <w:bookmarkStart w:id="37" w:name="bookmark42"/>
      <w:r>
        <w:rPr>
          <w:b/>
          <w:sz w:val="24"/>
          <w:szCs w:val="24"/>
        </w:rPr>
        <w:t>8. Задача стадии «управление ресурсами» при планировании проекта -</w:t>
      </w:r>
      <w:bookmarkEnd w:id="37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азработать планы управления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зработать рабочий план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азработать план по персоналу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определить стандарты качества</w:t>
      </w:r>
    </w:p>
    <w:p>
      <w:pPr>
        <w:pStyle w:val="Normal"/>
        <w:rPr/>
      </w:pPr>
      <w:bookmarkStart w:id="38" w:name="bookmark43"/>
      <w:r>
        <w:rPr>
          <w:b/>
          <w:sz w:val="24"/>
          <w:szCs w:val="24"/>
        </w:rPr>
        <w:t>9. Задача стадии «управление качеством» при планировании проекта -</w:t>
      </w:r>
      <w:bookmarkEnd w:id="38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азработать планы управления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зработать рабочий план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азработать план по персоналу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определить стандарты качества</w:t>
      </w:r>
    </w:p>
    <w:p>
      <w:pPr>
        <w:pStyle w:val="Normal"/>
        <w:rPr/>
      </w:pPr>
      <w:bookmarkStart w:id="39" w:name="bookmark44"/>
      <w:r>
        <w:rPr>
          <w:b/>
          <w:sz w:val="24"/>
          <w:szCs w:val="24"/>
        </w:rPr>
        <w:t>10. Задача стадии «управление конфигурацией» при планировании проекта-</w:t>
      </w:r>
      <w:bookmarkEnd w:id="39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/>
      </w:pPr>
      <w:r>
        <w:rPr>
          <w:sz w:val="24"/>
          <w:szCs w:val="24"/>
        </w:rPr>
        <w:t>а)</w:t>
        <w:tab/>
        <w:t>определить стандарты конфигураци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зработать рабочий план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азработать план по персоналу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 w:before="0" w:after="267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определить стандарты качества</w:t>
      </w:r>
    </w:p>
    <w:p>
      <w:pPr>
        <w:pStyle w:val="Normal"/>
        <w:rPr>
          <w:b/>
          <w:b/>
          <w:sz w:val="24"/>
          <w:szCs w:val="24"/>
        </w:rPr>
      </w:pPr>
      <w:bookmarkStart w:id="40" w:name="bookmark45"/>
      <w:r>
        <w:rPr>
          <w:b/>
          <w:sz w:val="24"/>
          <w:szCs w:val="24"/>
        </w:rPr>
        <w:t>Тема 4. Процедуры контроля проекта</w:t>
      </w:r>
      <w:bookmarkEnd w:id="40"/>
    </w:p>
    <w:p>
      <w:pPr>
        <w:pStyle w:val="Normal"/>
        <w:rPr/>
      </w:pPr>
      <w:bookmarkStart w:id="41" w:name="bookmark46"/>
      <w:r>
        <w:rPr>
          <w:b/>
          <w:sz w:val="24"/>
          <w:szCs w:val="24"/>
        </w:rPr>
        <w:t>1. Контроль и подготовка отчетности по рискам, спорным вопросам, проблемам и изменениям, это стадия</w:t>
        <w:tab/>
        <w:t>при контроле проекта.</w:t>
      </w:r>
      <w:bookmarkEnd w:id="41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онтроля и отчетност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управления работам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управления ресурсам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правления качеством</w:t>
      </w:r>
    </w:p>
    <w:p>
      <w:pPr>
        <w:pStyle w:val="Normal"/>
        <w:rPr/>
      </w:pPr>
      <w:bookmarkStart w:id="42" w:name="bookmark47"/>
      <w:r>
        <w:rPr>
          <w:b/>
          <w:sz w:val="24"/>
          <w:szCs w:val="24"/>
        </w:rPr>
        <w:t xml:space="preserve">2. Контроль выполнения рабочего и финансового планов, это стадия </w:t>
        <w:tab/>
        <w:t>при контроле проекта.</w:t>
      </w:r>
      <w:bookmarkEnd w:id="42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онтроля и отчетности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управления работами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/>
      </w:pPr>
      <w:r>
        <w:rPr>
          <w:sz w:val="24"/>
          <w:szCs w:val="24"/>
        </w:rPr>
        <w:t>в)</w:t>
        <w:tab/>
        <w:t>управления ресурсами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правления качеством</w:t>
      </w:r>
    </w:p>
    <w:p>
      <w:pPr>
        <w:pStyle w:val="Normal"/>
        <w:rPr/>
      </w:pPr>
      <w:bookmarkStart w:id="43" w:name="bookmark48"/>
      <w:r>
        <w:rPr>
          <w:b/>
          <w:sz w:val="24"/>
          <w:szCs w:val="24"/>
        </w:rPr>
        <w:t>3. Поддержка на соответствующем уровне персонала проекта, поддержка</w:t>
      </w:r>
      <w:bookmarkEnd w:id="4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раструктуры проекта, это стадия</w:t>
        <w:tab/>
        <w:t>при контроле проекта.</w:t>
      </w:r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онтроля и отчетности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управления работами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управления ресурсами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правления качеством</w:t>
      </w:r>
    </w:p>
    <w:p>
      <w:pPr>
        <w:pStyle w:val="Normal"/>
        <w:rPr/>
      </w:pPr>
      <w:bookmarkStart w:id="44" w:name="bookmark49"/>
      <w:r>
        <w:rPr>
          <w:b/>
          <w:sz w:val="24"/>
          <w:szCs w:val="24"/>
        </w:rPr>
        <w:t>4. Обзор результатов, аудит процессов, контроль выполнения показателей качества,</w:t>
      </w:r>
      <w:bookmarkEnd w:id="4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стадия</w:t>
        <w:tab/>
        <w:t>при контроле проекта.</w:t>
      </w:r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онтроля и отчетност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управления работам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управления ресурсам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правления качеством</w:t>
      </w:r>
    </w:p>
    <w:p>
      <w:pPr>
        <w:pStyle w:val="Normal"/>
        <w:rPr/>
      </w:pPr>
      <w:bookmarkStart w:id="45" w:name="bookmark50"/>
      <w:r>
        <w:rPr>
          <w:b/>
          <w:sz w:val="24"/>
          <w:szCs w:val="24"/>
        </w:rPr>
        <w:t>5. Сопровождение документов, управление элементами конфигурации, доставка</w:t>
      </w:r>
      <w:bookmarkEnd w:id="4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зов, это стадия управления</w:t>
        <w:tab/>
        <w:t>при контроле проекта.</w:t>
      </w:r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онфигурацией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ботам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есурсам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качеством</w:t>
      </w:r>
    </w:p>
    <w:p>
      <w:pPr>
        <w:pStyle w:val="Normal"/>
        <w:rPr/>
      </w:pPr>
      <w:bookmarkStart w:id="46" w:name="bookmark51"/>
      <w:r>
        <w:rPr>
          <w:b/>
          <w:sz w:val="24"/>
          <w:szCs w:val="24"/>
        </w:rPr>
        <w:t>6. Результат стадии «контроль и отчетность» при контроле проекта -</w:t>
      </w:r>
      <w:bookmarkEnd w:id="46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тчеты о состоянии рабо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/>
      </w:pPr>
      <w:r>
        <w:rPr>
          <w:sz w:val="24"/>
          <w:szCs w:val="24"/>
        </w:rPr>
        <w:t>б)</w:t>
        <w:tab/>
        <w:t>скорректированный рабочий план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ценка работы персонал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отчеты по аудиту</w:t>
      </w:r>
    </w:p>
    <w:p>
      <w:pPr>
        <w:pStyle w:val="Normal"/>
        <w:rPr/>
      </w:pPr>
      <w:bookmarkStart w:id="47" w:name="bookmark52"/>
      <w:r>
        <w:rPr>
          <w:b/>
          <w:sz w:val="24"/>
          <w:szCs w:val="24"/>
        </w:rPr>
        <w:t>7. Результат стадии «управление работами» при контроле проекта -</w:t>
      </w:r>
      <w:bookmarkEnd w:id="47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тчеты о состоянии рабо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корректированный рабочий план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ценка работы персонал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отчеты по аудиту</w:t>
      </w:r>
    </w:p>
    <w:p>
      <w:pPr>
        <w:pStyle w:val="Normal"/>
        <w:rPr/>
      </w:pPr>
      <w:bookmarkStart w:id="48" w:name="bookmark53"/>
      <w:r>
        <w:rPr>
          <w:b/>
          <w:sz w:val="24"/>
          <w:szCs w:val="24"/>
        </w:rPr>
        <w:t>8. Результат стадии «управление ресурсами» при контроле проекта -</w:t>
      </w:r>
      <w:bookmarkEnd w:id="48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тчеты о состоянии работ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корректированный рабочий план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ценка работы персонал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отчеты по аудиту</w:t>
      </w:r>
    </w:p>
    <w:p>
      <w:pPr>
        <w:pStyle w:val="Normal"/>
        <w:rPr/>
      </w:pPr>
      <w:bookmarkStart w:id="49" w:name="bookmark54"/>
      <w:r>
        <w:rPr>
          <w:b/>
          <w:sz w:val="24"/>
          <w:szCs w:val="24"/>
        </w:rPr>
        <w:t>9. Результат стадии «управление качеством» при контроле проекта</w:t>
      </w:r>
      <w:bookmarkEnd w:id="49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тчеты о состоянии работ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/>
      </w:pPr>
      <w:r>
        <w:rPr>
          <w:sz w:val="24"/>
          <w:szCs w:val="24"/>
        </w:rPr>
        <w:t>б)</w:t>
        <w:tab/>
        <w:t>скорректированный рабочий план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ценка работы персонал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отчеты по аудиту</w:t>
      </w:r>
    </w:p>
    <w:p>
      <w:pPr>
        <w:pStyle w:val="Normal"/>
        <w:rPr/>
      </w:pPr>
      <w:bookmarkStart w:id="50" w:name="bookmark55"/>
      <w:r>
        <w:rPr>
          <w:b/>
          <w:sz w:val="24"/>
          <w:szCs w:val="24"/>
        </w:rPr>
        <w:t>10. Результат стадии «управление конфигурацией» при контроле проекта -</w:t>
      </w:r>
      <w:bookmarkEnd w:id="50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елизы, комментарии к релизам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корректированный рабочий план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ценка работы персонал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 w:before="0" w:after="267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отчеты по аудиту</w:t>
      </w:r>
    </w:p>
    <w:p>
      <w:pPr>
        <w:pStyle w:val="Normal"/>
        <w:rPr/>
      </w:pPr>
      <w:bookmarkStart w:id="51" w:name="bookmark56"/>
      <w:r>
        <w:rPr>
          <w:b/>
          <w:sz w:val="24"/>
          <w:szCs w:val="24"/>
        </w:rPr>
        <w:t>Тема 5. Процедура завершения проекта</w:t>
      </w:r>
      <w:bookmarkEnd w:id="51"/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bookmarkStart w:id="52" w:name="bookmark57"/>
      <w:r>
        <w:rPr>
          <w:b/>
          <w:sz w:val="24"/>
          <w:szCs w:val="24"/>
        </w:rPr>
        <w:t>Утверждение результатов проекта, оценка степени удовлетворенности заказчика,</w:t>
      </w:r>
      <w:bookmarkEnd w:id="52"/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о стадия </w:t>
        <w:tab/>
        <w:t>при завершении проекта.</w:t>
      </w:r>
    </w:p>
    <w:p>
      <w:pPr>
        <w:pStyle w:val="28"/>
        <w:shd w:fill="auto" w:val="clear"/>
        <w:tabs>
          <w:tab w:val="clear" w:pos="708"/>
          <w:tab w:val="left" w:pos="284" w:leader="none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онтроля и отчетности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управления конфигурацией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управления ресурсами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правления качеством</w:t>
      </w:r>
    </w:p>
    <w:p>
      <w:pPr>
        <w:pStyle w:val="Normal"/>
        <w:rPr/>
      </w:pPr>
      <w:bookmarkStart w:id="53" w:name="bookmark58"/>
      <w:r>
        <w:rPr>
          <w:b/>
          <w:sz w:val="24"/>
          <w:szCs w:val="24"/>
        </w:rPr>
        <w:t>2. Высвобождение из проекта персонала и материальных ресурсов, это стадия при завершении проекта.</w:t>
      </w:r>
      <w:bookmarkEnd w:id="53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онтроля и отчетности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управления конфигурацией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управления ресурсами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правления качеством</w:t>
      </w:r>
    </w:p>
    <w:p>
      <w:pPr>
        <w:pStyle w:val="Normal"/>
        <w:rPr/>
      </w:pPr>
      <w:bookmarkStart w:id="54" w:name="bookmark59"/>
      <w:r>
        <w:rPr>
          <w:b/>
          <w:sz w:val="24"/>
          <w:szCs w:val="24"/>
        </w:rPr>
        <w:t xml:space="preserve">3. Оценка мер по обеспечению качества, это стадия </w:t>
        <w:tab/>
        <w:t>при</w:t>
      </w:r>
      <w:bookmarkEnd w:id="54"/>
      <w:r>
        <w:rPr>
          <w:b/>
          <w:sz w:val="24"/>
          <w:szCs w:val="24"/>
        </w:rPr>
        <w:t xml:space="preserve"> завершении проекта.</w:t>
      </w:r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онтроля и отчетност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управления конфигурацией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управления ресурсам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правления качеством</w:t>
      </w:r>
    </w:p>
    <w:p>
      <w:pPr>
        <w:pStyle w:val="Normal"/>
        <w:rPr/>
      </w:pPr>
      <w:bookmarkStart w:id="55" w:name="bookmark60"/>
      <w:r>
        <w:rPr>
          <w:b/>
          <w:sz w:val="24"/>
          <w:szCs w:val="24"/>
        </w:rPr>
        <w:t>4. Проверка соответствия ключевых результатов требованиям проекта, это стадия при завершении проекта.</w:t>
      </w:r>
      <w:bookmarkEnd w:id="55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онтроля и отчетност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/>
      </w:pPr>
      <w:r>
        <w:rPr>
          <w:sz w:val="24"/>
          <w:szCs w:val="24"/>
        </w:rPr>
        <w:t>б)</w:t>
        <w:tab/>
        <w:t>управления конфигурацией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управления ресурсам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правления качеством</w:t>
      </w:r>
    </w:p>
    <w:p>
      <w:pPr>
        <w:pStyle w:val="Normal"/>
        <w:rPr/>
      </w:pPr>
      <w:bookmarkStart w:id="56" w:name="bookmark61"/>
      <w:r>
        <w:rPr>
          <w:b/>
          <w:sz w:val="24"/>
          <w:szCs w:val="24"/>
        </w:rPr>
        <w:t>5. Результат стадии «контроль и отчетность» при завершении проекта —</w:t>
      </w:r>
      <w:bookmarkEnd w:id="56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иемка результатов проект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ысвобождение персонала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тчет по качеству рабо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аудит базовой версии</w:t>
      </w:r>
    </w:p>
    <w:p>
      <w:pPr>
        <w:pStyle w:val="Normal"/>
        <w:rPr/>
      </w:pPr>
      <w:bookmarkStart w:id="57" w:name="bookmark62"/>
      <w:r>
        <w:rPr>
          <w:b/>
          <w:sz w:val="24"/>
          <w:szCs w:val="24"/>
        </w:rPr>
        <w:t>6. Результат стадии «управление ресурсами» при завершении проекта -</w:t>
      </w:r>
      <w:bookmarkEnd w:id="57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иемка результатов проект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ысвобождение персонал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тчет по качеству работ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аудит базовой версии</w:t>
      </w:r>
    </w:p>
    <w:p>
      <w:pPr>
        <w:pStyle w:val="Normal"/>
        <w:rPr/>
      </w:pPr>
      <w:bookmarkStart w:id="58" w:name="bookmark63"/>
      <w:r>
        <w:rPr>
          <w:b/>
          <w:sz w:val="24"/>
          <w:szCs w:val="24"/>
        </w:rPr>
        <w:t>7. Результат стадии «управление качеством» при завершении проекта -</w:t>
      </w:r>
      <w:bookmarkEnd w:id="58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иемка результатов проект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/>
      </w:pPr>
      <w:r>
        <w:rPr>
          <w:sz w:val="24"/>
          <w:szCs w:val="24"/>
        </w:rPr>
        <w:t>б)</w:t>
        <w:tab/>
        <w:t>высвобождение персонал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тчет по качеству работ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аудит базовой версии</w:t>
      </w:r>
    </w:p>
    <w:p>
      <w:pPr>
        <w:pStyle w:val="Normal"/>
        <w:rPr/>
      </w:pPr>
      <w:bookmarkStart w:id="59" w:name="bookmark64"/>
      <w:r>
        <w:rPr>
          <w:b/>
          <w:sz w:val="24"/>
          <w:szCs w:val="24"/>
        </w:rPr>
        <w:t>8. Результат стадии «управление конфигурацией» при завершении проекта -</w:t>
      </w:r>
      <w:bookmarkEnd w:id="59"/>
    </w:p>
    <w:p>
      <w:pPr>
        <w:pStyle w:val="28"/>
        <w:shd w:fill="auto" w:val="clear"/>
        <w:tabs>
          <w:tab w:val="clear" w:pos="708"/>
          <w:tab w:val="left" w:pos="37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иемка результатов проект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ысвобождение персонала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тчет по качеству работ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аудит базовой версии</w:t>
      </w:r>
    </w:p>
    <w:p>
      <w:pPr>
        <w:pStyle w:val="Normal"/>
        <w:rPr/>
      </w:pPr>
      <w:bookmarkStart w:id="60" w:name="bookmark65"/>
      <w:r>
        <w:rPr>
          <w:b/>
          <w:sz w:val="24"/>
          <w:szCs w:val="24"/>
        </w:rPr>
        <w:t>9. Задача стадии «управление ресурсами» при завершении проекта -</w:t>
      </w:r>
      <w:bookmarkEnd w:id="60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дписать акт приемк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оценить материальные ресурсы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ровести оценку качества работ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ровести аудит ключевых результатов</w:t>
      </w:r>
    </w:p>
    <w:p>
      <w:pPr>
        <w:pStyle w:val="Normal"/>
        <w:rPr/>
      </w:pPr>
      <w:bookmarkStart w:id="61" w:name="bookmark66"/>
      <w:r>
        <w:rPr>
          <w:b/>
          <w:sz w:val="24"/>
          <w:szCs w:val="24"/>
        </w:rPr>
        <w:t>10. Задача стадии «управление качеством» при завершении проекта -</w:t>
      </w:r>
      <w:bookmarkEnd w:id="61"/>
    </w:p>
    <w:p>
      <w:pPr>
        <w:pStyle w:val="28"/>
        <w:shd w:fill="auto" w:val="clear"/>
        <w:tabs>
          <w:tab w:val="clear" w:pos="708"/>
          <w:tab w:val="left" w:pos="36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дписать акт приемки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оценить материальные ресурсы</w:t>
      </w:r>
    </w:p>
    <w:p>
      <w:pPr>
        <w:pStyle w:val="28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ровести оценку качества работ</w:t>
      </w:r>
    </w:p>
    <w:p>
      <w:pPr>
        <w:pStyle w:val="28"/>
        <w:shd w:fill="auto" w:val="clear"/>
        <w:tabs>
          <w:tab w:val="clear" w:pos="708"/>
          <w:tab w:val="left" w:pos="36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ровести аудит ключевых результа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62" w:name="__RefHeading___Toc444611495"/>
      <w:bookmarkEnd w:id="62"/>
      <w:r>
        <w:rPr>
          <w:b/>
        </w:rPr>
        <w:t>7. УЧЕБНО-МЕТОДИЧЕСКОЕ  И ИНФОРМАЦИОННОЕ ОБЕСПЕЧЕНИЕ ДИСЦИПЛИН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  <w:lang w:eastAsia="en-US"/>
        </w:rPr>
        <w:t>1. Белый Е.М. Управление проектами [Электронный ресурс] : конспект лекций / Е.М. Белый, И.Б. Романова. — Электрон. текстовые данные. — Саратов: Ай Пи Эр Медиа, 2018. — 79 c. — 978-5-4486-0061-6. — Режим доступа: http://www.iprbookshop.ru/70287.html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1121" w:leader="none"/>
        </w:tabs>
        <w:ind w:left="0" w:firstLine="567"/>
        <w:jc w:val="both"/>
        <w:rPr/>
      </w:pPr>
      <w:r>
        <w:rPr>
          <w:sz w:val="24"/>
          <w:szCs w:val="24"/>
        </w:rPr>
        <w:t>Коваленко С.П. Управление проектами [Электронный ресурс]: практическое пособие/ Коваленко С.П.— Электрон. текстовые данные.— Минск: ТетраСистемс, Тетралит, 2013.— 192 c.— Режим доступа: http://www.iprbookshop.ru/28269.— ЭБС «IPRbooks», по паролю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1121" w:leader="none"/>
        </w:tabs>
        <w:ind w:left="0" w:firstLine="567"/>
        <w:jc w:val="both"/>
        <w:rPr/>
      </w:pPr>
      <w:r>
        <w:rPr>
          <w:sz w:val="24"/>
          <w:szCs w:val="24"/>
        </w:rPr>
        <w:t>Сироткин, С.А.. Экономическая оценка инвестиционных проектов: учебник для студентов вузов / С.А. Сироткин, Н.Р. Кельчевская. — 3-е изд., перераб. и доп. - М.: ЮНИТИ-ДАНА, 2012. - 311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1121" w:leader="none"/>
        </w:tabs>
        <w:ind w:left="0" w:firstLine="567"/>
        <w:jc w:val="both"/>
        <w:rPr/>
      </w:pPr>
      <w:r>
        <w:rPr>
          <w:sz w:val="24"/>
          <w:szCs w:val="24"/>
        </w:rPr>
        <w:t>Управление инвестициями. Управление персоналом. Основы управления персоналом. Управление проектами. Управление рисками. Выпуск 6 [Электронный ресурс]: глоссарий/ В.А. Пономарев [и др.].— Электрон. текстовые данные.— М.: Московский гуманитарный университет, 2013.— 216 c.— Режим доступа: http://www.iprbookshop.ru/22466.— ЭБС «IPRbooks», по паролю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1121" w:leader="none"/>
        </w:tabs>
        <w:ind w:left="0" w:firstLine="567"/>
        <w:jc w:val="both"/>
        <w:rPr/>
      </w:pPr>
      <w:r>
        <w:rPr>
          <w:sz w:val="24"/>
          <w:szCs w:val="24"/>
        </w:rPr>
        <w:t>Управление проектами в среде MS PROJECT: учебно-практич. пособие / А.В.Журавлева,- Пермь: ПСИ. 2010.- 212 с.</w:t>
      </w:r>
    </w:p>
    <w:p>
      <w:pPr>
        <w:pStyle w:val="Normal"/>
        <w:tabs>
          <w:tab w:val="clear" w:pos="708"/>
          <w:tab w:val="left" w:pos="1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правление проектам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правление проектами и программам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онные вопросы управления проектами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4445</wp:posOffset>
                </wp:positionV>
                <wp:extent cx="6089650" cy="3550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Интернет ресурсы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5054"/>
                              <w:gridCol w:w="397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ресурса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ткая 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7" w:right="6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лектронная библиотека Издательского дома «Г ребенников»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rebennikon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4" w:right="7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ит статьи по управлению проектами, опубликованные в специализированных журналах издательства за последние 10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147" w:right="6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йт "Управление проектами в России" Департамента систем управления Проектами ЛАНИ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rojec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).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.projectmanagemen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4" w:right="7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вящен Управлению проектами и Системам управления проек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7" w:right="6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йт Московского отделения Американского Института Управления Проектам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M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pmi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4" w:right="7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ит теоретический и практический материал по вопросам управления прое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7" w:right="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www.microsoft.com/rus/office/project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4"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на русском сервере Microsoft, посвященный Microsoft Proj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7" w:right="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йт "Профессионал управления проектами"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www.pmprof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4"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ит материалы по актуальным вопросам управления проектами в различных сфер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79.55pt;mso-wrap-distance-left:0pt;mso-wrap-distance-right:0pt;mso-wrap-distance-top:0pt;mso-wrap-distance-bottom:0pt;margin-top:0.3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Интернет ресурсы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5054"/>
                        <w:gridCol w:w="397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ресурса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ткая характеристик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7" w:right="67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лектронная библиотека Издательского дома «Г ребенников»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rebennikon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4" w:right="7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ит статьи по управлению проектами, опубликованные в специализированных журналах издательства за последние 10 лет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147" w:right="67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йт "Управление проектами в России" Департамента систем управления Проектами ЛАНИТ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Project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 xml:space="preserve">).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.projectmanagement.ru</w:t>
                              </w:r>
                            </w:hyperlink>
                          </w:p>
                        </w:tc>
                        <w:tc>
                          <w:tcPr>
                            <w:tcW w:w="3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54" w:right="7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вящен Управлению проектами и Системам управления проектами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147" w:right="67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йт Московского отделения Американского Института Управления Проектами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PMI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pmi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39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4" w:right="7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ит теоретический и практический материал по вопросам управления проектам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147" w:right="67"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microsoft.com/rus/office/project/</w:t>
                              </w:r>
                            </w:hyperlink>
                          </w:p>
                        </w:tc>
                        <w:tc>
                          <w:tcPr>
                            <w:tcW w:w="39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4" w:right="7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на русском сервере Microsoft, посвященный Microsoft Project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147" w:right="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йт "Профессионал управления проектами"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pmprofy.ru</w:t>
                              </w:r>
                            </w:hyperlink>
                          </w:p>
                        </w:tc>
                        <w:tc>
                          <w:tcPr>
                            <w:tcW w:w="39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4" w:right="7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ит материалы по актуальным вопросам управления проектами в различных сфера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3.8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bookmarkStart w:id="63" w:name="__RefHeading___Toc444611496"/>
      <w:bookmarkEnd w:id="63"/>
      <w:r>
        <w:rPr>
          <w:b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3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1:3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24">
    <w:name w:val="Подпись к таблице (2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/>
      <w:ind w:hanging="200"/>
      <w:jc w:val="both"/>
    </w:pPr>
    <w:rPr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200"/>
      <w:jc w:val="both"/>
      <w:outlineLvl w:val="1"/>
    </w:pPr>
    <w:rPr>
      <w:b/>
      <w:bCs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lang w:val="en-US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yperlink" Target="http://www.grebennikon.ru/" TargetMode="External"/><Relationship Id="rId4" Type="http://schemas.openxmlformats.org/officeDocument/2006/relationships/hyperlink" Target="http://www.projectmanagement.ru/" TargetMode="External"/><Relationship Id="rId5" Type="http://schemas.openxmlformats.org/officeDocument/2006/relationships/hyperlink" Target="http://www.pmi.ru/" TargetMode="External"/><Relationship Id="rId6" Type="http://schemas.openxmlformats.org/officeDocument/2006/relationships/hyperlink" Target="http://www.microsoft.com/rus/office/project/" TargetMode="External"/><Relationship Id="rId7" Type="http://schemas.openxmlformats.org/officeDocument/2006/relationships/hyperlink" Target="http://www.pmprofy.ru/" TargetMode="External"/><Relationship Id="rId8" Type="http://schemas.openxmlformats.org/officeDocument/2006/relationships/hyperlink" Target="http://www.grebennikon.ru/" TargetMode="External"/><Relationship Id="rId9" Type="http://schemas.openxmlformats.org/officeDocument/2006/relationships/hyperlink" Target="http://www.projectmanagement.ru/" TargetMode="External"/><Relationship Id="rId10" Type="http://schemas.openxmlformats.org/officeDocument/2006/relationships/hyperlink" Target="http://www.pmi.ru/" TargetMode="External"/><Relationship Id="rId11" Type="http://schemas.openxmlformats.org/officeDocument/2006/relationships/hyperlink" Target="http://www.microsoft.com/rus/office/project/" TargetMode="External"/><Relationship Id="rId12" Type="http://schemas.openxmlformats.org/officeDocument/2006/relationships/hyperlink" Target="http://www.pmprofy.ru/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0:00Z</dcterms:created>
  <dc:creator>Администратор</dc:creator>
  <dc:description/>
  <cp:keywords/>
  <dc:language>en-US</dc:language>
  <cp:lastModifiedBy>PC</cp:lastModifiedBy>
  <cp:lastPrinted>2018-11-08T14:58:00Z</cp:lastPrinted>
  <dcterms:modified xsi:type="dcterms:W3CDTF">2023-02-15T07:20:00Z</dcterms:modified>
  <cp:revision>2</cp:revision>
  <dc:subject/>
  <dc:title>3</dc:title>
</cp:coreProperties>
</file>