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62" w:right="98" w:hanging="4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496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«Управление рискам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Управление рисками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убботина Ю.Д., к.э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    Я.В. Суббо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44243763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3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 ВЫСШЕГО ПРОФЕССИОНАЛЬНОГО ОБРАЗОВАНИЯ БАКАЛАВРИАТА</w:t>
              <w:tab/>
              <w:t>4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3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3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3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 ОБРАЗОВАТЕЛЬНЫЕ ТЕХНОЛОГИИ</w:t>
              <w:tab/>
              <w:t>16</w:t>
            </w:r>
          </w:hyperlink>
        </w:p>
        <w:p>
          <w:pPr>
            <w:pStyle w:val="Contents1"/>
            <w:tabs>
              <w:tab w:val="left" w:pos="440" w:leader="none"/>
              <w:tab w:val="right" w:pos="9214" w:leader="dot"/>
            </w:tabs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3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9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4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  <w:tab/>
              <w:t>26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44243764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29</w:t>
            </w:r>
          </w:hyperlink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442437630"/>
      <w:bookmarkEnd w:id="1"/>
      <w:r>
        <w:rPr/>
        <w:t>1. 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исциплины составлена в соответствии с Федеральным государствен</w:t>
        <w:softHyphen/>
        <w:t>ным образовательным стандартом высшего образова</w:t>
        <w:softHyphen/>
        <w:t>ния, действующим учебным планом и предназначена для студентов, обучающихся по направлению подготовки 38.08.02 Менеджмент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Актуальность изучения дисциплины обусловлена необходимостью формирования специальных знаний в области управления качеством товаров и услуг, что позволит будущим менеджерам грамотно осуществлять руководство различными процессами и гарантировать потребителям получение товаров и услуг высокого каче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ю изучения учебной дисциплины</w:t>
      </w:r>
      <w:r>
        <w:rPr>
          <w:color w:val="000000"/>
          <w:sz w:val="24"/>
          <w:szCs w:val="24"/>
        </w:rPr>
        <w:t xml:space="preserve"> «Управление рисками» является приобретение студентами знаний в области систем качества, овладение методами управления качества объектов, с целью последующего их применения в рамках коммерческой деятельности субъектов рынк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Учитывая направление подготовки специалиста - менеджера, основное внимание следует уделить изучению методов управления качеством. Необходимо довести до студентов сведения о новейших международных и отечественных стандартах, посвященных сертификации систем качества товаров и услу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Для достижения этой цели необходимо выделить две группы </w:t>
      </w:r>
      <w:r>
        <w:rPr>
          <w:b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урса, </w:t>
      </w:r>
      <w:r>
        <w:rPr>
          <w:color w:val="000000"/>
          <w:sz w:val="24"/>
          <w:szCs w:val="24"/>
        </w:rPr>
        <w:t xml:space="preserve">которые должны быть решены в процессе обучения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своение студентом знаний для правильного понимания, толкования и применения понятий, отношений и методов управления качество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Формирование у студента навыков практического применения полученных зна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зучении дисциплины необходимо применение следующих методов обуч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ное изложение вопросов, решение ситуационных задач, индивидуализация обуч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442437631"/>
      <w:bookmarkEnd w:id="2"/>
      <w:r>
        <w:rPr/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Управление рисками» представляет собой дисциплину </w:t>
      </w:r>
      <w:r>
        <w:rPr>
          <w:sz w:val="24"/>
          <w:szCs w:val="24"/>
        </w:rPr>
        <w:t xml:space="preserve">выбору вариативной части блока 1 «Дисциплины (модули)» </w:t>
      </w:r>
      <w:r>
        <w:rPr>
          <w:iCs/>
          <w:spacing w:val="3"/>
          <w:sz w:val="24"/>
          <w:szCs w:val="24"/>
        </w:rPr>
        <w:t xml:space="preserve">и предназначена для изучения студентами, обучающимися по </w:t>
      </w:r>
      <w:r>
        <w:rPr>
          <w:spacing w:val="-2"/>
          <w:sz w:val="24"/>
          <w:szCs w:val="24"/>
        </w:rPr>
        <w:t xml:space="preserve">направлению подготовки 38.03.02 Менеджмент, </w:t>
      </w:r>
      <w:r>
        <w:rPr>
          <w:sz w:val="24"/>
          <w:szCs w:val="24"/>
        </w:rPr>
        <w:t>профиль подготовки: финансовый менеджмент</w:t>
      </w:r>
      <w:r>
        <w:rPr>
          <w:spacing w:val="-2"/>
          <w:sz w:val="24"/>
          <w:szCs w:val="24"/>
        </w:rPr>
        <w:t xml:space="preserve"> (квалификация выпускника «бакалавр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качеством, как всякое управление, не может осуществляться без соответствующей информации о качестве выпускаемой  продукции, а также достижениях науки, техники и потребностях рынка, поэтому настоящая дисциплина  связана с изучением дисциплин «Основы менеджмента», «Производственный менеджмент», «Инновационный менеджмент», «Маркетинг» и др. Управление качеством связано также со стандартизацией и обязательно требует знание действующего законодательства и нормативных документов в области качества для усвоения производителями и потребителями своих прав, обязанностей и ответственности, связанных с обеспечением качества продукции. Изучение конкретных методов контроля качества, сбора и обработки информации включает изучение статистических методов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/>
      </w:pPr>
      <w:bookmarkStart w:id="3" w:name="__RefHeading___Toc442437632"/>
      <w:bookmarkEnd w:id="3"/>
      <w:r>
        <w:rPr/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, общепрофессиональные и профессиональные компетенции при освоении основной образовательной программы высшего образования, реализующей ФГОС ВО п</w:t>
      </w:r>
      <w:r>
        <w:rPr>
          <w:iCs/>
          <w:spacing w:val="3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направлению подготовки 38.03.02 Менеджмент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3326" w:leader="none"/>
        </w:tabs>
        <w:ind w:left="0" w:right="-144" w:firstLine="567"/>
        <w:jc w:val="both"/>
        <w:rPr/>
      </w:pPr>
      <w:r>
        <w:rPr>
          <w:sz w:val="24"/>
          <w:szCs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</w:t>
      </w:r>
      <w:r>
        <w:rPr>
          <w:rStyle w:val="FontStyle49"/>
          <w:b w:val="false"/>
          <w:sz w:val="24"/>
          <w:szCs w:val="24"/>
        </w:rPr>
        <w:t>ПК-1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144"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144"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4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ринципы и функции менеджмента качества (ОК-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ную и нормативную базу систем качества (ОК-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международных стандартов к системам качества (ОК-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качества и способы их оценки (ПК-10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ые вопросы качества (ОК-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 средства управления качеством (ОК-3, ОПК-2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контроля качества продукции и услуг (ОК-3, ОПК-2).</w:t>
      </w:r>
    </w:p>
    <w:p>
      <w:pPr>
        <w:pStyle w:val="Normal"/>
        <w:shd w:fill="FFFFFF" w:val="clear"/>
        <w:ind w:right="-14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144" w:firstLine="567"/>
        <w:jc w:val="both"/>
        <w:rPr/>
      </w:pPr>
      <w:r>
        <w:rPr>
          <w:sz w:val="24"/>
          <w:szCs w:val="24"/>
        </w:rPr>
        <w:t>применять методы и принципы управления качеством в коммерческой деятельности предприятия (ОК-3, ОПК-2)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амостоятельно решать задачи и отвечать на вопросы в области планирования и организации управления качеством (ОК-3, ОПК-2)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анализ качества товаров и услуг с целью рекламации и повышения их качества (ОК-3, ПК-10)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ind w:left="0" w:right="-144" w:firstLine="567"/>
        <w:jc w:val="both"/>
        <w:rPr/>
      </w:pPr>
      <w:r>
        <w:rPr>
          <w:sz w:val="24"/>
          <w:szCs w:val="24"/>
        </w:rPr>
        <w:t>опытом работы с нормативной документацией и законодательными актами в области управления качеством (ПК-10);</w:t>
      </w:r>
    </w:p>
    <w:p>
      <w:pPr>
        <w:pStyle w:val="Normal"/>
        <w:numPr>
          <w:ilvl w:val="0"/>
          <w:numId w:val="7"/>
        </w:numPr>
        <w:shd w:fill="FFFFFF" w:val="clear"/>
        <w:ind w:left="0" w:right="-144" w:firstLine="567"/>
        <w:jc w:val="both"/>
        <w:rPr/>
      </w:pPr>
      <w:r>
        <w:rPr>
          <w:sz w:val="24"/>
          <w:szCs w:val="24"/>
        </w:rPr>
        <w:t>- методами управления качеством (ОК-3, ОПК-2, ПК-10)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4" w:name="__RefHeading___Toc442437633"/>
      <w:bookmarkStart w:id="5" w:name="__RefHeading___Toc442437633"/>
    </w:p>
    <w:p>
      <w:pPr>
        <w:pStyle w:val="Heading1"/>
        <w:rPr/>
      </w:pPr>
      <w:bookmarkStart w:id="6" w:name="__RefHeading___Toc442437633"/>
      <w:r>
        <w:rPr/>
        <w:t>4. СТРУКТУРА И СОДЕРЖАНИЕ ДИСЦИПЛИНЫ</w:t>
      </w:r>
      <w:bookmarkEnd w:id="6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бщая трудоемкость дисциплины 4 зачетные единицы, 144 час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ачество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качества и его сущ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и термины в области управления качеством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</w:rPr>
              <w:t>Раздел 2. Эволюция подходов к менеджменту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волюция и современная концепция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>
          <w:trHeight w:val="31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Зарубежный и отечественный опыт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–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во время проведения круглого ст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авовое обеспечение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(деловая) игра.  Анализ ситуации (Кейс-задачи)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ело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еждународные стандарты ИСО 9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, решение практических задач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ачество продукции (услуги), показатели и методы оценки е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казатели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Тема 2. Квалиметрия. Понятие, содержание и основны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одержание и методы оценки уровня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Управление качеством на различных этапах жизненного цикл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. Обеспечение качества и факторы формирования и сохранения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онтроль качества продукции (услуги). Виды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Дефекты. Понятие и виды деф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рганизация контроля качества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Экономика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Учет и анализ затрат на ка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ланирование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тимулирование и мотивация труда работников по повышению их заинтересованностью в конечных результа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–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во время проведения круглого ст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заочная (срок обучения 3,6 года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ачество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качества и его сущ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и термины в области управления качеством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волюция подходов к менеджменту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волюция и современная концепция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2. Зарубежный и отечественный опыт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авовое обеспечение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(деловая) игра.  Анализ ситуации (Кейс-задачи) – 1 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ело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еждународные стандарты ИСО 9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ачество продукции (услуги), показатели и методы оценки е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. Показатели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Квалиметрия. Понятие, содержание и основны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. Содержание и методы оценки уровня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Управление качеством на различных этапах жизненного цикл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. Обеспечение качества и факторы формирования и сохранения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онтроль качества продукции (услуги). Виды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. Дефекты. Понятие и виды деф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-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рганизация контроля качества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Экономика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Учет и анализ затрат на ка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ланирование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. Стимулирование и мотивация труда работников по повышению их заинтересованностью в конечных результа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4"/>
          <w:szCs w:val="24"/>
        </w:rPr>
        <w:t>Форма обучения заочная (срок обучения 5 лет</w:t>
      </w:r>
      <w:r>
        <w:rPr/>
        <w:t>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560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ачество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качества и его сущ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и термины в области управления качеством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волюция подходов к менеджменту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. Эволюция и современная концепция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Зарубежный и отечественный опыт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авовое обеспечение управления ка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(деловая) игра. Анализ ситуации (Кейс-задачи)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ело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еждународные стандарты ИСО 9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ачество продукции (услуги), показатели и методы оценки е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. Показатели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Квалиметрия. Понятие, содержание и основны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. Содержание и методы оценки уровня качества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 – 1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Управление качеством на различных этапах жизненного цикл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беспечение качества и факторы формирования и сохранения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онтроль качества продукции (услуги). Виды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Дефекты. Понятие и виды деф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рганизация контроля качества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Экономика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,5/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Учет и анализ затрат на ка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2. Планирование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тимулирование и мотивация труда работников по повышению их заинтересованностью в конечных результа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37"/>
        <w:gridCol w:w="1565"/>
      </w:tblGrid>
      <w:tr>
        <w:trPr>
          <w:trHeight w:val="28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качества и его сущ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и термины в области управления качеством проду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. Эволюция и современная концепция управления качеств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4. Зарубежный и отечественный опыт управления качеств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3, ОПК-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5. Правовое обеспечение управления качеств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6. Международные стандарты ИСО 900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7. Показатели качества проду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Тема 8. Квалиметрия. Понятие, содержание и основные задачи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9. Содержание и методы оценки уровня качества проду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0. Обеспечение качества и факторы формирования и сохранения кач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1. Контроль качества продукции (услуги). Виды контро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2. Дефекты. Понятие и виды дефект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3. Организация контроля качества на предприят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4. Учет и анализ затрат на качеств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5. Планирование кач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6. Стимулирование и мотивация труда работников по повышению их заинтересованностью в конечных результат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1. 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чество как экономическая категори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Тема 1. Понятие качества и его сущность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чество с позиции философии. Качество как комплексное свойство объекта, отражающее его потребительскую ценность. Качество продуктов питания, товаров потребления, машин, приборов, услуг и т. д. Нужды и потребности. Качество как мера соответствия объектам потребностям и запросам потребителей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Основные понятия и термины в области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правление качеством продукции (УКП): понятие, цели и задачи. Объекты и субъекты УПК. Термины, относящиеся к УКП: качество, показатель качества, уровень качества, дефект, этапы жизненного цикла продукции. Коррекция, корректирующие действия, предупреждающее действие как основные методы управления качеством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Термины, относящиеся к системе менеджмента качества (СМК): система менеджмента качества, управление качеством, обеспечение качества, коррекция, корректирующие действия, предупреждающие действия, верификация, валидация, результативность, эффективность и пр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Эволюция подходов к менеджменту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Тема 1. Эволюция и современная концепция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радиционная концепция контроля качества (до 1960 г.). Современная концепция управления качеством. Концепция и идеология Всеобщего управления качеством (</w:t>
      </w:r>
      <w:r>
        <w:rPr>
          <w:sz w:val="24"/>
          <w:szCs w:val="24"/>
          <w:lang w:val="en-US"/>
        </w:rPr>
        <w:t>TQM</w:t>
      </w:r>
      <w:r>
        <w:rPr>
          <w:sz w:val="24"/>
          <w:szCs w:val="24"/>
        </w:rPr>
        <w:t xml:space="preserve">). Роль Э. Деминга, Дж. Джурана, Ф.Кросби, А. ейгенбаума, К. Исикавы и др. в формировании идеологии Всеобщего управления качеством. Кружки качества, принципы их организации и работы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Зарубежный и отечественный опыт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дходы к УКП в Японии, США и Европейских государствах. Специфика использования зарубежного опыта УКП в Росс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b/>
          <w:bCs/>
          <w:sz w:val="24"/>
          <w:szCs w:val="24"/>
        </w:rPr>
        <w:t>. Правовое обеспечение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хнические регламенты как носители обязательных требований. Классификация обязательных требований. Ответственность за нарушение обязательных требований в соответствии с ФЗ «О техническом регулировании», Законом РФ «О защите прав потребителей», Гражданским кодексом РФ, Уголовным кодексом РФ, Кодексом «Об административных правонарушениях». Нормативные документы: ГОСТы, международные и региональные стандарты, стандарты предприятия и т.д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>Международные стандарты ИСО 9000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редства УКП – нормативные документы. Стандарты ИСО 9000 как нормативная база СМК: назначение, объекты, структура, применение, содержание, практическое значение ГОСТ Р ИСО 9000, ГОСТ Р ИСО 9001, ГОСТ Р ИСО 9004. Требования к документам СМК согласно ГОСТ Р ИСО 9001-2001. Общее руководство качеством продукции, разработка и внедрение систем качества в организациях: организационная структура, обязанности и полномочия персонала, рабочие процедуры, документация. Роль стандартов в управлении современной организации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ципы СМК: организация, ориентированная на потребителя; лидерство работников; процессный подход; системный подход к менеджменту качества; постоянное и непрерывное улучшение; принятие решений основанных на фактах; установление взаимовыгодных отношений с поставщикам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ачество продукции (услуги), показатели и методы оценки его уровн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казатели качества продукции (услуги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нятие показателя качества. Показатели качества: единичные, интегральные, комплексны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казатели качества: абсолютные, базовые, относительные. Показатели назначения (функциональной и технической эффективности, конструктивные составы и структуры). Показатели надежности (сохраняемости, долговечности, безотказности, ремонтопригодности). Эргономические показатели (антропометрические, гигиенические, психологические). Эстетические показатели, Показатели технологичности. Показатели стандартизации и унификации. Показатели безопасности. Экологические показатели. Патентно-правовые показател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Квалиметрия. Понятие, содержание и основные задач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Квалиметрия как наука, ее роль, методы и области практического применения. Методы определения показателей качества. Методы определения уровня качества продукции. Требования к качеству продукции: классификация и характеристика требований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Содержание и методы оценки уровня качества продукции (услуги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нятие оценки уровня качества продукции (услуги). Методы оценки уровня качества продукции (дифференциальный, комплексный, смешанный). Методы определения значений показателей качества продукции (измерительный, органолептический, социологический, экспертный, расчетный)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Управление качеством на различных этапах жизненного цикла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Тема 1. Обеспечение качества продукции, факторы формирования и сохранения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онятие обеспечения качества продукции. Управление качеством на этапах планирования и проектирования продукции. Управление на производственных стадиях. Управление на стадиях обращения, транспортировании, погрузочно-разгрузочных работах, реализации, эксплуатации продукции. Роль устройств для мониторинга и измерений в УКП и СМК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Контроль качества продукции (услуги). Виды контрол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нятие контроля качества. Цель, сущность, объекты контроля. Виды контроля их характеристика. Статистические методы обеспечения качества: семь основных инструментов контроля качества; статистический выборочный контроль качества продукции. Функция развертывания качества (</w:t>
      </w:r>
      <w:r>
        <w:rPr>
          <w:sz w:val="24"/>
          <w:szCs w:val="24"/>
          <w:lang w:val="en-US"/>
        </w:rPr>
        <w:t>QFD</w:t>
      </w:r>
      <w:r>
        <w:rPr>
          <w:sz w:val="24"/>
          <w:szCs w:val="24"/>
        </w:rPr>
        <w:t>). Метод анализа видов и последствий потенциальных дефектов. Метод снижения дефектности (</w:t>
      </w:r>
      <w:r>
        <w:rPr>
          <w:sz w:val="24"/>
          <w:szCs w:val="24"/>
          <w:lang w:val="en-US"/>
        </w:rPr>
        <w:t>s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 xml:space="preserve">). Сферы приложения методов управления качеством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Дефекты. Понятие, виды дефектов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нятие дефекта в соответствии с МС ИСО 9000. Виды дефектов, их характеристика. Градация товаров и услуг по качеству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Организация контроля качества на предприятии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убъекты контроля качества. Служба качества, работники наделенные правом самоконтроля, представители заказчика. Их функции, основные задачи. Организация контроля на уровне предприятия, отрасли, государственном уровне. Документальное оформление контроля качеств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дел 5. </w:t>
      </w:r>
      <w:r>
        <w:rPr>
          <w:b/>
          <w:bCs/>
          <w:sz w:val="24"/>
          <w:szCs w:val="24"/>
        </w:rPr>
        <w:t>Экономика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Учет и анализ затрат на качество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Экономические категории качества. Затраты на качество: классификация затрат и необходимость их документированного учета. Методы определения и оптимизации затрат на качество: метод Парето – АВС; метод функционально – стоимостного анализа (ФСА). Оценка эффективности процесса управления. Оценка экономической эффективности внедрения стандарта ИСО 9001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Тема 2. Планирование качества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ланирования, планируемые виды показателей. Основные задачи и виды планирования повышения качества продукции. Ресурсы необходимые для планирования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Тема 3. Стимулирование и мотивация труда работников по повышению их заинтересованностью в результатах труд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оль стимулирования в повышении эффективности производства. Показатели, используемые для решения вопросов о стимулировании работников. Организация и основные положения системы оплаты труда в зависимости от эффективности труд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bookmarkStart w:id="7" w:name="__RefHeading___Toc442437635"/>
      <w:bookmarkEnd w:id="7"/>
      <w:r>
        <w:rPr/>
        <w:t>5. 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мультимедиа,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Ролевая (деловая) игра, круглый стол, Анализ ситуации (Кейс-задачи)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5.1. Основные  темы семинарских и практических занятий </w:t>
      </w:r>
    </w:p>
    <w:p>
      <w:pPr>
        <w:pStyle w:val="Normal"/>
        <w:shd w:fill="FFFFFF" w:val="clear"/>
        <w:ind w:firstLine="56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ОК-3, ОК-4, ОПК-2, ПК-10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чество как экономическая категори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. Понятие качества и его сущность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2. Основные понятия и термины в области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Эволюция подходов к менеджменту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ма 1. Эволюция и современная концепция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Зарубежный и отечественный опыт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Тема 3. </w:t>
      </w:r>
      <w:r>
        <w:rPr>
          <w:bCs/>
          <w:sz w:val="24"/>
          <w:szCs w:val="24"/>
        </w:rPr>
        <w:t>. Правовое обеспечение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Тема 4. </w:t>
      </w:r>
      <w:r>
        <w:rPr>
          <w:bCs/>
          <w:sz w:val="24"/>
          <w:szCs w:val="24"/>
        </w:rPr>
        <w:t>Международные стандарты ИСО 9000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ачество продукции (услуги), показатели и методы оценки его уровн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1. Показатели качества продукции (услуги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Квалиметрия. Понятие, содержание и основные задач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. Содержание и методы оценки уровня качества продукции (услуги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Управление качеством на различных этапах жизненного цикла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. Обеспечение качества продукции, факторы формирования и сохранения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Контроль качества продукции (услуги). Виды контрол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. Дефекты. Понятие, виды дефектов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Тема 4. Организация контроля качества на предприятии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дел 5. </w:t>
      </w:r>
      <w:r>
        <w:rPr>
          <w:b/>
          <w:bCs/>
          <w:sz w:val="24"/>
          <w:szCs w:val="24"/>
        </w:rPr>
        <w:t>Экономика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. Учет и анализ затрат на качество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Планирование качества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. Стимулирование и мотивация труда работников по повышению их заинтересованностью в результатах труд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Normal"/>
        <w:ind w:firstLine="567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 w:val="24"/>
          </w:rPr>
          <w:t>http://www.psi.perm.ru/sveden/documen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ктуальность проблемы качества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Т ИСО 9000-2011. Модель менеджмента качества, основанной на процессном подходе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ономическое, социальное и научно-техническое значение повыше</w:t>
        <w:softHyphen/>
        <w:t>ния качества услуг и товаров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ГОСТ ИСО 9000-2011. Цикл </w:t>
      </w:r>
      <w:r>
        <w:rPr>
          <w:color w:val="000000"/>
          <w:sz w:val="24"/>
          <w:szCs w:val="24"/>
          <w:lang w:val="en-US" w:eastAsia="en-US" w:bidi="en-US"/>
        </w:rPr>
        <w:t>PDCA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иада направления деятельности, способствующих решению задач по управлению качеством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Т ИСО 9000-2011. Принципы менеджмента качества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в области управления качеством: качество, система менеджмента качества, менеджмент качества, планирование качества, управление качеством, обеспечение качества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Т ИСО 9004-2011. Назначение и использование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туристских услуг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Т ИСО 9001-2011. Назначение и использование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услуг гостиниц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емейство стандартов на системы менеджмента качества </w:t>
      </w:r>
      <w:r>
        <w:rPr>
          <w:color w:val="000000"/>
          <w:sz w:val="24"/>
          <w:szCs w:val="24"/>
          <w:lang w:eastAsia="en-US" w:bidi="en-US"/>
        </w:rPr>
        <w:t>(</w:t>
      </w:r>
      <w:r>
        <w:rPr>
          <w:color w:val="000000"/>
          <w:sz w:val="24"/>
          <w:szCs w:val="24"/>
          <w:lang w:val="en-US" w:eastAsia="en-US" w:bidi="en-US"/>
        </w:rPr>
        <w:t>ISO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9000:2011): состав и назначение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услуг общественного питания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анализ матричных данных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ероссийский классификатор видов экономической деятельности,</w:t>
      </w:r>
    </w:p>
    <w:p>
      <w:pPr>
        <w:pStyle w:val="26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укции и услуг (ОКДП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матричная диаграмм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организаций в туризме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диаграмма процесса осу</w:t>
        <w:softHyphen/>
        <w:t xml:space="preserve">ществления программы </w:t>
      </w:r>
      <w:r>
        <w:rPr>
          <w:color w:val="000000"/>
          <w:sz w:val="24"/>
          <w:szCs w:val="24"/>
          <w:lang w:eastAsia="en-US" w:bidi="en-US"/>
        </w:rPr>
        <w:t>(</w:t>
      </w:r>
      <w:r>
        <w:rPr>
          <w:color w:val="000000"/>
          <w:sz w:val="24"/>
          <w:szCs w:val="24"/>
          <w:lang w:val="en-US" w:eastAsia="en-US" w:bidi="en-US"/>
        </w:rPr>
        <w:t>PDCA</w:t>
      </w:r>
      <w:r>
        <w:rPr>
          <w:color w:val="000000"/>
          <w:sz w:val="24"/>
          <w:szCs w:val="24"/>
          <w:lang w:eastAsia="en-US" w:bidi="en-US"/>
        </w:rPr>
        <w:t>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гостиниц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древовидная диаграмм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кация организаций общественного питания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диаграмма связей (взаимо</w:t>
        <w:softHyphen/>
        <w:t>связей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ачество услуг как объект управления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планирования и управления: диаграмма связанности (сродства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уктура туристского продукт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 самоконтроля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риятие качества услуги потребителем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ужки качеств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риятие качества и восприятие ценности услуги потребителем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 АВС - анализ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пология элементов обслуживания Кедотта и Терджена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анализа качества: контрольная карт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авные элементы процесса восприятия качества услуги потребите</w:t>
        <w:softHyphen/>
        <w:t>лем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анализа качества: диаграмма Парето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одель восприятия качества услуги, основанная на базовом, требуе</w:t>
        <w:softHyphen/>
        <w:t>мом и желаемом качеств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анализа качества: контрольный листок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я стандартов к услугам, организациям и методам контроля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я стандартов к услугам, организациям и методам контроля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казатели качества услуг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авные элементы процесса восприятия качества услуги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казатели качества услуг, используемые в исследовательском ин</w:t>
        <w:softHyphen/>
        <w:t xml:space="preserve">струменте </w:t>
      </w:r>
      <w:r>
        <w:rPr>
          <w:color w:val="000000"/>
          <w:sz w:val="24"/>
          <w:szCs w:val="24"/>
          <w:lang w:val="en-US" w:eastAsia="en-US" w:bidi="en-US"/>
        </w:rPr>
        <w:t>SERVQUAL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ация на системы менеджмента качества, ее уровни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ы оценки уровня качества услуги (методы квалиметрии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риятие качества услуги потребителем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 средневзвешенного показателя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Шесть сиг, ее статистические основы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Кайдзен и ее особенности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одель восприятия качества услуги, основанная на базовом, требуе</w:t>
        <w:softHyphen/>
        <w:t>мом и желаемом качестве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Шесть сигм: решение производственных проблем с приме</w:t>
        <w:softHyphen/>
        <w:t xml:space="preserve">нением процедуры </w:t>
      </w:r>
      <w:r>
        <w:rPr>
          <w:color w:val="000000"/>
          <w:sz w:val="24"/>
          <w:szCs w:val="24"/>
          <w:lang w:val="en-US" w:eastAsia="en-US" w:bidi="en-US"/>
        </w:rPr>
        <w:t>DMAIC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всеобщего управления качеством: концепция Ф. Кросби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всеобщего управления качеством: концепция Дж. Джурана и А. Фейгенбаум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я кайдзен: определение и сущность концепции кайдзен, базовые принципы концепции кайдзен, особенности концепции кайдзен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циональные премии по качеству и самооценка деятельности организаций на основе критериев премий по качеству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ртификация услуг туризм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ущность и особенности интегрированных систем менеджмента каче</w:t>
        <w:softHyphen/>
        <w:t>ства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ртификация систем менеджмента качеств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8" w:name="__RefHeading___Toc442437638"/>
      <w:bookmarkEnd w:id="8"/>
      <w:r>
        <w:rPr/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Управления качеством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20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20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выполнение домашних заданий: решение задач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6.1. Оценочные средства по дисципли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качества, его сущ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Термины и определения в области управления каче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управления качеством продук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потребителя в области качест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стандарты серии 9000, виды, содержание и значение в управлении качество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менеджмента кач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валиметрия. Понятие и содержание, основные задач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ы к управлению качеством в США, Японии и других страна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й опыт управления каче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казателей качества продукции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пецифические требования к качеству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казатели надеж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ргономические показател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азна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продукции. Формирующие факто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продукции. Сохраняющие факто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оценки уровня качества продукци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уровня качества продук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етоды определения значений показателей качества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й метод определения значений показателей качества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лептический метод определения значений показателей качества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ункции и организация технического контроля качества на предприят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продукции. Виды контро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годной продукции и брака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ация продукции и услуг по качеству (на сорта, группы качества, звезды и пр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ытания продукции. Виды испытаний, их характерист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атистические методы управления каче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начение статистических методов контро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 качества продукции: сущность, значение и задач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о-управленческие решения по обеспечению качества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ланирование качества продукции, виды и задачи планир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качества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цикла Деминга и его идеи в области управления каче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положники в области управления качество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концепции всеобщего управления качество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ружки качества, принципы их организации и рабо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эволюции кач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 в сфере туризма и гостиничного бизне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затрат на качеств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понский подход к классификации затрат на обеспечение качеств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Эволюция подходов к менеджменту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Эволюция и современная концепция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данного занятия – изучить исторические аспекты, формирования современной концепции управления качества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к теме: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звития контроля качества и формирование идеологии всеобщего управления качеством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цикла Деминга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зисы Деминга как основа современной философии управления качеством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Идеи Дж.Джурана. Этапы решения проблем повышения качества по Джурану: ранжировка приоритетов, диагностика, оптимизация решений, удержание достигнутых результатов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.Исикава о всеобщем управлении качества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 постулата Ф.Кросби: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оответствии требованиям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значении предупреждени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ведущей роли стандартов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о мере качества и цене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цепция М. Болдриджа о создании системы управления качеством, ориентированной на запросы потребителя, превосходство над конкурентом и полное вовлечение в работу по обеспечению качества всех участников создания и обслуживания изделия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8. МС ИСО 9000 их значение и использование в управлении современной организа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Трудности, связанные с внедрением систем СМК в России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Зарубежный опыт управления качеством продук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4"/>
          <w:szCs w:val="24"/>
        </w:rPr>
        <w:t>Цель данного занятия – изучить особенности менеджмента качества на примере других стран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к теме: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ы к управлению качеством продукции в европейских государствах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ы к управлению качеством продукции в СШ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ы к управлению качеством продукции в Японии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Некоторые аспекты внедрения систем качества в промышленности Германии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веция как конкурентоспособное государство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зарубежного опыта управления качества продукции в Росс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равовое обеспечение управления качеством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Цель занятия: познакомить студентов с законами «О защите прав потребителей», «О техническом регулировании»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ические регламенты как носители обязательных требований.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лассификация обязательных требований. Ответственность за нарушение обязательных требований в соответствии с ФЗ «О техническом регулировании», Законом РФ «О защите прав потребителей», Гражданским кодексом РФ, Уголовным кодексом РФ.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потребителей при продаже некачественных товаров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роведению деловой игры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студентов делится на 4 команд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Микрогруппы, на которые преподаватель делит студенческую группу, совместно решают комплексную задачу. Задача решается путем аппелирования к закону «О защите прав потребителей». Студенты получают богатый опыт по изучению законодательства в области правового обеспечения каче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своей совместной деятельности выносят на обсуждение всех участников (преподавателя, студентов), где докладывают полученные материалы. Это позволяет студентам приобрести умение публично докладывать свои идеи, отстаивать перед аудиторией свою точку зрения – развивать коммуникативные способ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занят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980" w:leader="none"/>
          <w:tab w:val="left" w:pos="-360" w:leader="none"/>
          <w:tab w:val="left" w:pos="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ое теоретическое введение в проблем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ние студентов группы на микрогруппы (по 4 чел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даний каждой микрогруппой, ознакомление с условием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Доклад каждой микрогруппой своего решения, ответы на вопросы, критические замеч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микрогруппой доклада и ответов на вопросы других микрогруп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-360" w:leader="none"/>
          <w:tab w:val="left" w:pos="36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для микрогрупп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Задание № 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ждая микрогруппа получает пакет ситуационных задачи из предложенного набо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онные задач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1.</w:t>
      </w:r>
      <w:r>
        <w:rPr>
          <w:sz w:val="24"/>
          <w:szCs w:val="24"/>
        </w:rPr>
        <w:t xml:space="preserve"> Клиент забронировал конференц-зал в гостинице «Мария» для проведения тренинга на 25 октября с 12 до 17 часов, оплатив аванс за оказание услуг аренды. 25 октября клиент вместе с группой, участвующей в тренинге подошел к назначенному времени к администратору. Но как выяснилось, зал оказался занят и проведение в нем тренинга не возможно. Как в данной ситуации может поступить клиент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2.</w:t>
      </w:r>
      <w:r>
        <w:rPr>
          <w:sz w:val="24"/>
          <w:szCs w:val="24"/>
        </w:rPr>
        <w:t xml:space="preserve"> Клиент купил туристическую путевку в Турцию в отель 5* (номер с видом на море) категории «Люкс». Когда клиент прибыл в данный отель, то ему предоставили номер категории «Стандарт» с видом на сад. Клиент обратился на «</w:t>
      </w:r>
      <w:r>
        <w:rPr>
          <w:sz w:val="24"/>
          <w:szCs w:val="24"/>
          <w:lang w:val="en-US"/>
        </w:rPr>
        <w:t>reception</w:t>
      </w:r>
      <w:r>
        <w:rPr>
          <w:sz w:val="24"/>
          <w:szCs w:val="24"/>
        </w:rPr>
        <w:t>» с просьбой устранить проблему, так как по договору он оплатил номер категории «Люкс». Но ему предложили доплатить за проживание в номере «Люкс» 100 дол. И подтвердили бронь его заявки на номер «Стандарт». После возвращения из отпуска турист обратился в турфирму с требованием возместить ему затраченные деньги в размере 100 дол. Кто в данной ситуации должен возместить расходы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3.</w:t>
      </w:r>
      <w:r>
        <w:rPr>
          <w:sz w:val="24"/>
          <w:szCs w:val="24"/>
        </w:rPr>
        <w:t xml:space="preserve"> Турист приобрел путевку в дом отдыха. По приезду туда он обнаружил, что в соседнем номере идет ремонт, хотя при оформлении путевки турфирма не проинформировала клиента об идущих ремонтных работах. Как поступить в данной ситуации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туация 4. </w:t>
      </w:r>
      <w:r>
        <w:rPr>
          <w:bCs/>
          <w:sz w:val="24"/>
          <w:szCs w:val="24"/>
        </w:rPr>
        <w:t>Туристическая компания и клиент заключили договор на предоставление услуг, по которому фирма обязуется в срок до 15 августа предоставить загранпаспорт для вылета в другую страну, причем клиент полностью оплатил данную услугу. Компания не выполнила в срок свои обязательства, вследствие этого клиент не смог вылететь в другую страну. Как поступить в данной ситуации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5.</w:t>
      </w:r>
      <w:r>
        <w:rPr>
          <w:sz w:val="24"/>
          <w:szCs w:val="24"/>
        </w:rPr>
        <w:t xml:space="preserve"> 26 июня покупатель купил в магазине кофемолку стоимостью 400 руб., а на следующий день обнаружил, что в паспорте на кофемолку отсутствует штамп магазина и гарантийный талон. Как следует разрешить создавшуюся ситуацию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6.</w:t>
      </w:r>
      <w:r>
        <w:rPr>
          <w:sz w:val="24"/>
          <w:szCs w:val="24"/>
        </w:rPr>
        <w:t xml:space="preserve"> К директору магазина «Промышленные товары» обратилась покупательница с просьбой обменять или вернуть деньги за 2,3 м ткани полушерстяной, купленной в данном магазине 3 дня назад. Просьба покупательницы мотивировано тем, что после покупки ткань перестала ей нравиться. Как должен поступить директор магазина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7.</w:t>
      </w:r>
      <w:r>
        <w:rPr>
          <w:sz w:val="24"/>
          <w:szCs w:val="24"/>
        </w:rPr>
        <w:t xml:space="preserve"> Турист приобрел путевку в турагентстве с проживанием в отеле 5*, но за неделю до вылета цены на услуги гостиницы повысились и фирма, не предупредив туриста, перебронировала 5* отель на 3* и он об этом узнал только по прибытию в отель. Возвратившись из отпуска, он потребовал возместить разницу в стоимости, но в турагентстве ему отказали. Кто прав в данной ситуации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уация 8.</w:t>
      </w:r>
      <w:r>
        <w:rPr>
          <w:sz w:val="24"/>
          <w:szCs w:val="24"/>
        </w:rPr>
        <w:t xml:space="preserve"> 10 июня покупатель купил в магазине МР3 плеер. Срок гарантии, установленный изготовителем, составляет 1 год. Срок гарантии определенный продавцом – 6 месяцев. Через 8 месяцев МР3 плеер вышел из строя. Кто должен оплатить ремонт?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итуация 9.</w:t>
      </w:r>
      <w:r>
        <w:rPr>
          <w:sz w:val="24"/>
          <w:szCs w:val="24"/>
        </w:rPr>
        <w:t xml:space="preserve"> 15 мая покупатель купил в магазине холодильник. Срок гарантии на холодильник 1 год. Через 2 месяца холодильник сломался. Покупатель обратился в фирму для сдачи холодильника в ремонт. Представитель фирмы предложил покупателю самому доставить холодильник в сервисный центр. Покупатель отказался. Кто прав в данной ситуации?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0. </w:t>
      </w:r>
      <w:r>
        <w:rPr>
          <w:sz w:val="24"/>
          <w:szCs w:val="24"/>
        </w:rPr>
        <w:t>Покупательница обратилась к заведующей отделом с просьбой об обмене не понравившейся ей сумки, которая была приобретена, по утверждению покупательницы в данном магазине 15 дней назад. Кассовый чек отсутствует, фабричный ярлык на месте. Как поступить в данной ситуа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1. </w:t>
      </w:r>
      <w:r>
        <w:rPr>
          <w:sz w:val="24"/>
          <w:szCs w:val="24"/>
        </w:rPr>
        <w:t>Покупательница купила зимние сапожки 25 августа, 18 ноября она обратилась в магазин с требованием возвратить деньги, т.к. у сапожек осыпался краситель, сломался замок «молния»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авилами согласно Закону «О защите прав потребителей» может воспользоваться покупательница?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йствия продавц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2. </w:t>
      </w:r>
      <w:r>
        <w:rPr>
          <w:sz w:val="24"/>
          <w:szCs w:val="24"/>
        </w:rPr>
        <w:t>Покупатель приобрел в магазине холодильник. Через 11 месяцев холодильник сломался. Покупатель отвез холодильник в ремонт. В ремонтной мастерской холодильник продержали 25 дней. Через 2 недели холодильник сломался опять. Покупатель отвез холодильник в магазин, и попросил вернуть деньги, но ему отказали т.к. срок гарантии на данный товар (1 год) уже истек. Кто прав в этой ситуации? Какими правами согласно Закона «О защите прав потребителей» может воспользоваться покупатель?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3. </w:t>
      </w:r>
      <w:r>
        <w:rPr>
          <w:sz w:val="24"/>
          <w:szCs w:val="24"/>
        </w:rPr>
        <w:t>Покупательница обратилась в отдел «Мебель» с просьбой обменять купленный диван, т.к. он не подошел по расцветке отделки к интерьеру комнаты. Действия продавц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итуация 14. </w:t>
      </w:r>
      <w:r>
        <w:rPr>
          <w:sz w:val="24"/>
          <w:szCs w:val="24"/>
        </w:rPr>
        <w:t>Покупательница обратилась в секцию «Трикотаж» с претензией на качество джемпера, купленного в магазине «Детский мир», что подтверждает кассовый чек. После 2 дней носки разошлись петли, изделие потеряло форму. Действия работников сек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5. </w:t>
      </w:r>
      <w:r>
        <w:rPr>
          <w:sz w:val="24"/>
          <w:szCs w:val="24"/>
        </w:rPr>
        <w:t>Покупательница обратилась в отдел «Ткани» с просьбой обменять отрез шерстяной ткани. Продавцы отказали в просьбе. Кто прав в данной ситуации?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итуация 16. </w:t>
      </w:r>
      <w:r>
        <w:rPr>
          <w:sz w:val="24"/>
          <w:szCs w:val="24"/>
        </w:rPr>
        <w:t>Покупательница обратилась с просьбой об обмене головного убора – шляпы, которую она приобрела неделю назад в этом магазине. Кассовый чек на данный товар имеется. Фабричная маркировка на шляпе отсутствует. Как должен поступить заведующий секцией в данной ситуации?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Задание №2. </w:t>
      </w:r>
      <w:r>
        <w:rPr>
          <w:sz w:val="24"/>
          <w:szCs w:val="24"/>
        </w:rPr>
        <w:t>Каждая команда должна предложить по 3 ситуационные задачи для команды противник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Оценочный этап игры </w:t>
      </w:r>
      <w:r>
        <w:rPr>
          <w:sz w:val="24"/>
          <w:szCs w:val="24"/>
        </w:rPr>
        <w:t>(подведение итогов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Деятельность игровых команд оценивается по бальной системе с применением штрафных и поощрительных баллов. Каждая правильно решенная ситуационная задача, а так же задача, предложенная для команды противника, оценивается в три балла. При оценке действий и результатов работы команд руководствуются следующими критериями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4"/>
          <w:szCs w:val="24"/>
        </w:rPr>
        <w:t>Таблица 3. Критерии оценок деятельности игровых команд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иваемого критер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сть коман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плоченности коман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решению зад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участников коман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равильность решения ситуационной задач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вести решение до аудитор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лидера группы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 за каждую задач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Руководитель игры имеет право на поощрение игровых команд за оригинальность решения – до 5 баллов, за поведение членов команды – до 3 баллов. Кроме того, могут быть применены штрафные санкции за нарушение отведенного в расписании лимита времени – до 5 баллов, за грубые нарушения этики поведения внутри команд или между ними – до 5 балл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Лучшей считается команда, набравшая большее число баллов. Исходя из суммы баллов, команды распределяются по местам, которые принимаются за их рейтинг. Он учитывается при вынесении индивидуальных оценок участникам игр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>Международные стандарты ИСО 9000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Цель занятия: познакомить студентов с международными стандартами ИСО 9000, их структурой и содержанием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андарты ИСО 9000. Их назначение и характеристик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2. Объекты, структура, применение, содержание, практическое значение ГОСТ Р ИСО 9000, ГОСТ Р ИСО 9001, ГОСТ Р ИСО 9004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документам СМК согласно ГОСТ Р ИСО 9001-2002.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качеством продукции, разработка и внедрение систем качества в организациях: организационная структура, обязанности и полномочия персонала, рабочие процедуры, документация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Задания для практической работы</w:t>
      </w:r>
      <w:r>
        <w:rPr>
          <w:sz w:val="24"/>
          <w:szCs w:val="24"/>
        </w:rPr>
        <w:t>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Задание №1. </w:t>
      </w:r>
      <w:r>
        <w:rPr>
          <w:sz w:val="24"/>
          <w:szCs w:val="24"/>
        </w:rPr>
        <w:t>По ГОСТ Р ИСО 9001 изучить модель системы менеджмента качеств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2.</w:t>
      </w:r>
      <w:r>
        <w:rPr>
          <w:sz w:val="24"/>
          <w:szCs w:val="24"/>
        </w:rPr>
        <w:t xml:space="preserve"> По ГОСТ Р ИСО 9001  (введение, раздел 1) изучить: а) общие положения системы менеджмента качества; б) связь с другими системами менеджмента; в) применение стандарт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3.</w:t>
      </w:r>
      <w:r>
        <w:rPr>
          <w:sz w:val="24"/>
          <w:szCs w:val="24"/>
        </w:rPr>
        <w:t xml:space="preserve"> По ГОСТ Р ИСО 9001 (раздел 4) проанализировать общие требования к системе менеджмента качеств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о продукции (услуги), показатели и методы оценки его уровня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Тема 3. Содержание и методы оценки уровня качества продукции (услуги)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Целью изучения данной темы является знакомство студентов с основными понятиями в области управления качеством и систем менеджмента качества (СМК).</w:t>
      </w:r>
      <w:r>
        <w:rPr>
          <w:b/>
          <w:bCs/>
          <w:sz w:val="24"/>
          <w:szCs w:val="24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: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, показатель качества, уровень качества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ребования к качеству продукции: классификация и характеристика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метрия как наука, ее роль, методы и области практического применения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уровня качества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ация товаров и услуг по качеству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правление качеством продукции: понятие, цели и задачи. Объекты и субъекты управления качеством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. Система менеджмента качества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жизненного цикла продукции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ующие и предупреждающие действия как основные методы управления качеством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практической работы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 1</w:t>
      </w:r>
      <w:r>
        <w:rPr>
          <w:sz w:val="24"/>
          <w:szCs w:val="24"/>
        </w:rPr>
        <w:t>. Изучить ГОСТ 15467 термины, относящиеся к: общим понятием в области управления качеством продукции; показателям качества продукции; дефектам продук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 2.</w:t>
      </w:r>
      <w:r>
        <w:rPr>
          <w:sz w:val="24"/>
          <w:szCs w:val="24"/>
        </w:rPr>
        <w:t xml:space="preserve"> Изучить по ГОСТ Р ИСО 9000 термины, относящиеся к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у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еджменту качества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цессам и продук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 3.</w:t>
      </w:r>
      <w:r>
        <w:rPr>
          <w:sz w:val="24"/>
          <w:szCs w:val="24"/>
        </w:rPr>
        <w:t xml:space="preserve"> Проанализировать Модель системы менеджмента качества, основанной на процессном подход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 4.</w:t>
      </w:r>
      <w:r>
        <w:rPr>
          <w:sz w:val="24"/>
          <w:szCs w:val="24"/>
        </w:rPr>
        <w:t xml:space="preserve"> Решить задачу по оценке уровня каче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Главный потребительский показатель пылесоса пылеочистительная способность. У опытного образца он равен 94 %, у базового 95 %. Оценить уровень качества и указать метод оценк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Управление качеством на различных этапах жизненного цикла продукции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Дефекты. Понятие, виды дефектов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Цель данного занятия: научить студентов использовать статистические методы контроля качества на практик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атистические методы обеспечения качеств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2. Семь основных инструментов контроля качества: контрольный листок, гистограмма, диаграмма разброса, диаграмма Парето, причинно-следственная диаграмма, контрольные карты, метод стратификации (расслаивания данных)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3. Функция развертывания качества (</w:t>
      </w:r>
      <w:r>
        <w:rPr>
          <w:sz w:val="24"/>
          <w:szCs w:val="24"/>
          <w:lang w:val="en-US"/>
        </w:rPr>
        <w:t>OFD</w:t>
      </w:r>
      <w:r>
        <w:rPr>
          <w:sz w:val="24"/>
          <w:szCs w:val="24"/>
        </w:rPr>
        <w:t>)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практической работы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№1.</w:t>
      </w:r>
      <w:r>
        <w:rPr>
          <w:sz w:val="24"/>
          <w:szCs w:val="24"/>
        </w:rPr>
        <w:t xml:space="preserve"> Познакомиться с семью инструментами контроля качества – контрольным листком, гистограммой, диаграммой разброса, методом стратификации, диаграммой Парето, причинно-следственной диаграммой, контрольными картам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я №2.</w:t>
      </w:r>
      <w:r>
        <w:rPr>
          <w:sz w:val="24"/>
          <w:szCs w:val="24"/>
        </w:rPr>
        <w:t xml:space="preserve"> Сделать заключение о качестве партии швейных изделий (см. приложение 1)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А) объемом 300 шт., если при выборочном контроле забраковано 3 шт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ъемом 450 шт., если при выборочном контроле забраковано 5 шт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Задание №3. </w:t>
      </w:r>
      <w:r>
        <w:rPr>
          <w:sz w:val="24"/>
          <w:szCs w:val="24"/>
        </w:rPr>
        <w:t>Пользуясь ГОСТ 18242, установить величины приемочного уровня дефектности, принятые в ГОСТ 23948 «Швейные изделия. Правила приемки», ГОСТ 9209 «Шкурки меховые. Правила приемки»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4.</w:t>
      </w:r>
      <w:r>
        <w:rPr>
          <w:sz w:val="24"/>
          <w:szCs w:val="24"/>
        </w:rPr>
        <w:t xml:space="preserve"> Пользуясь ГОСТ6687 «Напитки безалкогольные. Правила приемки», составить приемочные и браковочные числа при приемки партии объемом 1000 шт. для случаев выявления бутылок с незначительным дефектом (перекос этикеток) и со значительным дефектом (отклонение от требований к внешнему виду напитка, например, наличие единичных мелких частиц в напитк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ние №5.</w:t>
      </w:r>
      <w:r>
        <w:rPr>
          <w:sz w:val="24"/>
          <w:szCs w:val="24"/>
        </w:rPr>
        <w:t xml:space="preserve"> Пользуясь ГОСТ 18321, познакомиться с порядком отбора единиц продукции к выборку. Какой метод отбора единиц в выборку можно применить в случае представления на контроль: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бутылок растительного масла;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робок с карандашами;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уви в транспортной тар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Раздел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ка качества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 Учет и анализ затрат на качество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Цель занятия: научить студентов управлять затратами на качество продук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категории качества.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качество: классификация, необходимость документированного учета.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и оптимизации затрат на кач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/>
      </w:pPr>
      <w:bookmarkStart w:id="9" w:name="__RefHeading___Toc442437642"/>
      <w:bookmarkEnd w:id="9"/>
      <w:r>
        <w:rPr/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7.1. Список основной литературы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Ершов А.К. Управление качеством [Электронный ресурс] : учебное пособие / А.К. Ершов. — Электрон. текстовые данные. — М. : Логос, 2016. — 284 c. — 978-5-98699-161-0. — Режим доступа: http://www.iprbookshop.ru/66418.htmlДаниляк В.И. Человеческий фактор в управлении качеством. Инновационный подход к управлению эргономичностью [Электронный ресурс]: учебное пособие/ Даниляк В.И.— Электрон. текстовые данные.— М.: Логос, 2013.— 336 c.— Режим доступа: http://www.iprbookshop.ru/9279.— ЭБС «IPRbooks», по паролю</w:t>
      </w:r>
    </w:p>
    <w:p>
      <w:pPr>
        <w:pStyle w:val="Normal"/>
        <w:shd w:fill="FFFFFF" w:val="clear"/>
        <w:ind w:left="51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rPr/>
      </w:pPr>
      <w:r>
        <w:rPr/>
        <w:t>7.2. Список дополнитель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: учебник / под ред. С.Д. Ильенковой. — 4-е изд., перераб. и доп. — М.: ЮНИТИ-ДАНА, 2013. - 2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еева В.А. Управление качеством [Электронный ресурс]: учебное пособие/ Деева В.А., Кобиашвили Н.А., Кобулов Б.А.— Электрон. текстовые данные.— М.: Юриспруденция, 2012.— 102 c.— Режим доступа: http://www.iprbookshop.ru/8057.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еймс Р. Эванс Управление качеством [Электронный ресурс] : учебное пособие для студентов вузов, обучающихся по специальности «Менеджмент организации» / Р.Эванс Джеймс. — Электрон. текстовые данные. — М. : ЮНИТИ-ДАНА, 2015. — 673 c. — 5-238-01062-1. —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www.iprbookshop.ru/52065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длина Е.А. Управление качеством : конспект лекций / Е. А. Замедлина. — Ростов н/Д : Феникс, 2008. — 186, [1] с. — (Зачет и экзаме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е качеством [Электронный ресурс]: учебник для студентов вузов, обучающихся по специальностям экономики и управления/ С.Д. Ильенкова [и др.].— Электрон. текстовые данные.— М.: ЮНИТИ-ДАНА, 2013.— 287 c.— Режим доступа: http://www.iprbookshop.ru/21008.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енеджмент качества без трудностей. / Хенш Ш., БЛИНОВ Д. В.  — Екатеринбург 2006 — 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мин В. Н. Квалиметрия. Управление качеством. Сертификация: Учебное пособие. — М.: Ось-89, 2002. — 384 с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журнал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/>
      </w:pPr>
      <w:r>
        <w:rPr/>
      </w:r>
    </w:p>
    <w:p>
      <w:pPr>
        <w:pStyle w:val="Heading1"/>
        <w:rPr/>
      </w:pPr>
      <w:bookmarkStart w:id="10" w:name="__RefHeading___Toc442437645"/>
      <w:bookmarkEnd w:id="10"/>
      <w:r>
        <w:rPr/>
        <w:t>8. МАТЕРИАЛЬНО-ТЕХНИЧЕСКОЕ ОБЕСПЕЧЕНИЕ ДИСЦИПЛИНЫ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1:2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214" w:leader="dot"/>
      </w:tabs>
      <w:autoSpaceDE w:val="false"/>
      <w:spacing w:before="260" w:after="0"/>
    </w:pPr>
    <w:rPr>
      <w:color w:val="FF0000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hanging="420"/>
      <w:jc w:val="both"/>
    </w:pPr>
    <w:rPr>
      <w:sz w:val="28"/>
      <w:szCs w:val="28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http://www.iprbookshop.ru/52065.html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minfin.ru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hyperlink" Target="http://www.cbr.ru/" TargetMode="External"/><Relationship Id="rId11" Type="http://schemas.openxmlformats.org/officeDocument/2006/relationships/hyperlink" Target="http://www.cbr.ru/" TargetMode="External"/><Relationship Id="rId12" Type="http://schemas.openxmlformats.org/officeDocument/2006/relationships/hyperlink" Target="http://www.economy.gov.ru/" TargetMode="External"/><Relationship Id="rId13" Type="http://schemas.openxmlformats.org/officeDocument/2006/relationships/hyperlink" Target="http://www.economy.gov.ru/wps/portal" TargetMode="External"/><Relationship Id="rId14" Type="http://schemas.openxmlformats.org/officeDocument/2006/relationships/hyperlink" Target="http://www.pfrmsk.ru/" TargetMode="External"/><Relationship Id="rId15" Type="http://schemas.openxmlformats.org/officeDocument/2006/relationships/hyperlink" Target="http://www.pfrmsk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garant.ru./" TargetMode="External"/><Relationship Id="rId18" Type="http://schemas.openxmlformats.org/officeDocument/2006/relationships/hyperlink" Target="http://www.edu.ru.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e-rej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www/" TargetMode="External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9:00Z</dcterms:created>
  <dc:creator>Администратор</dc:creator>
  <dc:description/>
  <cp:keywords/>
  <dc:language>en-US</dc:language>
  <cp:lastModifiedBy>PC</cp:lastModifiedBy>
  <cp:lastPrinted>2018-11-08T14:58:00Z</cp:lastPrinted>
  <dcterms:modified xsi:type="dcterms:W3CDTF">2023-02-15T07:19:00Z</dcterms:modified>
  <cp:revision>2</cp:revision>
  <dc:subject/>
  <dc:title>3</dc:title>
</cp:coreProperties>
</file>