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ведение в специальность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>«Введение в специальность»</w:t>
      </w:r>
      <w:r>
        <w:rPr>
          <w:sz w:val="24"/>
          <w:szCs w:val="24"/>
        </w:rPr>
        <w:t xml:space="preserve">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bCs/>
          <w:sz w:val="28"/>
          <w:szCs w:val="28"/>
        </w:rPr>
        <w:t>Караваева Н.М., ст. преподаватель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    Я.В. Субботина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2209231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209231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209231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209231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209231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209231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209231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209232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" w:name="__RefHeading___Toc122092313"/>
      <w:bookmarkEnd w:id="1"/>
      <w:r>
        <w:rPr>
          <w:b/>
        </w:rPr>
        <w:t>1</w:t>
      </w:r>
      <w:r>
        <w:rPr/>
        <w:t xml:space="preserve">. </w:t>
      </w:r>
      <w:r>
        <w:rPr>
          <w:b/>
          <w:bCs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Целью изучения дисциплины является формирование у студент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ставление о сфере профессиональной деятельности, ее месте 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оли в общественном производстве, общих требованиях, предъявляемых к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пециальности и средств их освоения, взаимосвязи теории и практики упра</w:t>
      </w:r>
      <w:r>
        <w:rPr>
          <w:color w:val="000000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>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Задачи изучения дисциплины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знакомление со сферами и направлениями деятельности специалиста в области управлен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формирование у студентов мировоззрения, способствующего осознанном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ношению к учебным занятиям, планированию своей карьер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формирование представления о роли и функциях специалиста квалификац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"менеджер", а также о его индивидуальных и профессиональных качествах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риобретение студентами практических навыков в сфере построения свое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рьеры и своей будущей профессиональной управленческой деятельности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bookmarkStart w:id="2" w:name="__RefHeading___Toc122092314"/>
      <w:r>
        <w:rPr>
          <w:b/>
          <w:bCs/>
        </w:rPr>
        <w:t>2. МЕСТО ДИСЦИПЛИНЫ В СТРУКТУРЕ ОСНОВНОЙ ОБРАЗОВАТЕЛЬНОЙ ПРОГРАММЫ  ВЫСШЕГО ОБРАЗОВАНИЯ</w:t>
      </w:r>
      <w:bookmarkEnd w:id="2"/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bCs/>
          <w:iCs/>
          <w:spacing w:val="3"/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Введение в специальность»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зучение данного учеб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урс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азируетс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ледующ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исциплинах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Экономическая теория», «История менеджмента», «Психология и педагогика», «Основ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неджмента», «Этика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3" w:name="__RefHeading___Toc122092315"/>
      <w:bookmarkEnd w:id="3"/>
      <w:r>
        <w:rPr>
          <w:b/>
          <w:bCs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Общекультурные компетенции:</w:t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6).</w:t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Style16"/>
        <w:tabs>
          <w:tab w:val="left" w:pos="709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Style16"/>
        <w:tabs>
          <w:tab w:val="left" w:pos="709" w:leader="none"/>
        </w:tabs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</w:t>
      </w:r>
      <w:r>
        <w:rPr>
          <w:rStyle w:val="FontStyle49"/>
          <w:rFonts w:eastAsia="Courier New"/>
          <w:b w:val="false"/>
          <w:sz w:val="24"/>
          <w:szCs w:val="24"/>
        </w:rPr>
        <w:t>ПК-1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базовые понятия и определения менеджмента организаций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  <w:shd w:fill="FFFFFF" w:val="clear"/>
        </w:rPr>
        <w:t>- особенности подготовки специалистов в области менеджмент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hd w:fill="FFFFFF" w:val="clear"/>
        </w:rPr>
      </w:pPr>
      <w:r>
        <w:rPr>
          <w:sz w:val="24"/>
          <w:szCs w:val="24"/>
          <w:shd w:fill="FFFFFF" w:val="clear"/>
        </w:rPr>
        <w:t>- виды менеджмента и уровни управления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атегории менеджеров: должностные обязанности, профессиональные и личностные качеств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собенности делового общения, ведения переговоров, совещаний, бесед с подчиненн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сновные способы разрешения конфликтов и борьбы со стрессом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ыявлять проблемы управленческого характера при анализе конкретных ситуаций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истематизировать и обобщать информацию, по вопросам управленческой деятельност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спользовать основные методы анализа информации в сфере управленческой деятельност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формулировать основные проблемы менеджмент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ценивать сущность и социальную значимость своей будущей професси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зентовать себя на собеседовании с работ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составлять резюме, формировать собственный имидж менеджер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пециальной экономической терминологией в области менеджмент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выками самостоятельного овладения новыми знаниями в области менеджмента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пользуя современные образовательные технологи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выками делового общения, ораторского искус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способами борьбы со стрессом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4" w:name="__RefHeading___Toc122092316"/>
      <w:bookmarkEnd w:id="4"/>
      <w:r>
        <w:rPr>
          <w:b/>
          <w:bCs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2 зачетные единицы,  72 ча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3"/>
        <w:gridCol w:w="883"/>
        <w:gridCol w:w="1816"/>
        <w:gridCol w:w="611"/>
        <w:gridCol w:w="694"/>
        <w:gridCol w:w="707"/>
        <w:gridCol w:w="1852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дел 1. Менеджмент как учебная дисциплина, род деятельности, квалифик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Связь менеджмента с другими науками и учебными дисциплин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 Особенности подготовки специалистов в области менеджмента в России и за рубеж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3. Функциональные виды менеджмента, основные уровн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4. Категории менеджеров и их должностные обязанности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ессиональные и личные кач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5. Деловая карьера менеджера: основные этапы карьер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с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Процесс поиска и устройства на работ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– 2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дел II. Психологические аспекты менеджмен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7. Корпоративный дух, и его роль в управлении персонал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Стили руководства. Авторитарный и демократический стили руководства, их различ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Особенности делового общения, ведения переговоров, совещаний, бесед с подчиненными и партне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0. Основные методы убеждения, развитие умения критиковать, оспаривать, доказывать свою точку з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1. Влияние темперамента человека на его поведение в конфлик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2. Стресс и способы его преодо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3. Искусство управления: приобретенный профессионализм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ли врожденный да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– 2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872"/>
        <w:gridCol w:w="1816"/>
        <w:gridCol w:w="609"/>
        <w:gridCol w:w="690"/>
        <w:gridCol w:w="763"/>
        <w:gridCol w:w="1852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дел 1. Менеджмент как учебная дисциплина, род деятельности, квалифик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/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Связь менеджмента с другими науками и учебными дисциплин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 Особенности подготовки специалистов в области менеджмента в России и за рубеж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-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3. Функциональные виды менеджмента, основные уровн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4. Категории менеджеров и их должностные обязанности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ессиональные и личные кач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– 2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5. Деловая карьера менеджера: основные этапы карьер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Процесс поиска и устройства на работ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дел II. Психологические аспекты менеджме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7. Корпоративный дух, и его роль в управлении персонал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Стили руководства. Авторитарный и демократический стили руководства, их различ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Особенности делового общения, ведения переговоров, совещаний, бесед с подчиненными и партнер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0. Основные методы убеждения, развитие умения критиковать, оспаривать, доказывать свою точку з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1. Влияние темперамента человека на его поведение в конфлик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2. Стресс и способы его преодо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3. Искусство управления: приобретенный профессионализм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ли врожденный д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ОПК-1, ОПК-7, П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. Менеджмент как учебная дисциплина, род деятельности, квал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вязь менеджмента с другими науками и учебными дисциплин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является частью больших политических, экономических, технологических, социальных и этических систем и основывается на собственных концепциях, принципах и методах, т. е. имеет серьезный научно-методический фундамент. На протяжении всей истории наука управления впитывала в себя знания в области математики и физики, естествознания философии, истории, психологии и педагогики, экономики, социологии и политологии и др. Поскольку управление организацией рассматривают с точки зрения системного подхода, то учитывают все свойства и законы систем, о которых упоминается в физике, естествознании. Принципы управления персоналом выведены на основе научных знаний в сфере психологии и педагогики. Исследования в области экономики, социологии и политологии являются фундаментальными для науки «менеджмен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обенности подготовки специалистов в области менеджмента в России и за рубеж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ход на двухуровневую подготовку менеджеров. Национальная рамка квалификаций, в «Общероссийский классификатор профессий рабочих и должностей служащих и тарифных разрядов» введена должность «менеджера». Президентская программа подготовки управленческих кадров. Формирования национальной модели подготовки менеджеров с учетом отечественного и мирового опыта. Основные направления программы бизнес - образования. Проблемы подготовки профессиональных менеджеров. Зарубежная практика профессионального образования. Подготовка менеджеров в США. Бизнес-школы в Евро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ункциональные виды менеджмента, основные уровни упр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мотря на то, что все руководители организации выполняют управленческие действия, нельзя сказать, что все они занимаются одним и тем же видом трудовой деятельности. Отдельным руководителям приходится затрачивать время на координирование работы других руководителей, которые в свою очередь координируют работу менеджеров более низкого уровня и т.д. до уровня руководителя, который координирует работу неуправленческого персонала – людей, физически производящих продукцию или оказывающих услуги. Низший, средний, высший уровни управления. Соотношение затрат времени по уровням и функциям управления. Виды деятельности в менеджменте. Организационный менеджмент, производственный менеджмент, менеджмент персонала, финансовый менеджмент, логистика, инновационный и инвестиционный менеджмент и их характерные особ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Категории менеджеров и их должностные обязанности, профессиональные и личные кач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ера деятельности менеджеров. Категории менеджеров по уровням и видам деятельности. Должностные обязанности, права и ответственность менеджеров. Профессиональные качества, которыми должен обладать менеджер. Личные качества менеджера: психологические и физические. Модель менеджера XXI 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еловая карьера менеджера: основные этапы карьерного рос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ловая карьера: цели, этапы; факторы и стадии карьерного роста. Виды карьеры: профессиональная и внутриорганизационная. Три направления внутриорганизационной карьеры. Горизонтальное - подъем на более высокую ступень структурной иерархии, вертикальное. Центростремительное - движение к ядру, руководству организации. Например, приглашение работника на недоступные ему ранее встречи, совещания как формального, так и неформального характера, получение сотрудником доступа к неформальным источникам информации, доверительное общение, отдельные важные поручения руководства. Вертикальное направление - перемещение в другую функциональную область деятельности, либо выполнение определенной служебной роли на ступени, не имеющей жесткого формального закрепления в организационной структуре. Взаимодействие профессиональной и внутриорганизацион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Процесс поиска и устройства на работ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устройства на работу – это постоянный поиск компромиссов в интересах между сотрудником и работодателем, подразумевающий взаимовыгоду обеих сторон. Способы поиска работы. Выбор компании: сбор информации о рынке труда и работодателях, что вы ждете от будущей работы и от компании работодателя, что вы можете предложить. План поиска работы. Резюме - представитель у работодателя. Цели резюме. Оформление. Основные блоки. Правила написанию резюме. Примеры правильного и неправильного резюме. Подготовка к собеседованию с работодателем. Создание положительного впечатления о себе. Использование невербальных средств общения в ходе собеседования: виды и значение невербальных средств. Вопросы, которые чаще всего, задают на собеседовании: примеры нестандартных вопросов и ответы на них. Внешний облик соиск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сихологические аспекты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Корпоративный дух, и его роль в управлении персонал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понятий «корпоративная культура», «корпоративный дух». Корпоративная культура формирует определенный имидж организации, отличающий ее от любой другой; она создает систему социальной стабильности в организации, являясь чем-то вроде «социального клея», который помогает сплачивать организацию, обеспечивая присущие ей стандарты поведения. Отличительные черты эффективной корпоративной культуры: слаженность, взаимодействие; удовлетворение работой и гордость за ее результаты; преданность организации и готовность соответствовать ее высоким стандартам; высокая требовательность к качеству труда; готовность к переменам, вызванным требованиями прогресса и конкурентной борьбой, невзирая на трудности. Ценности как ключевой элемент корпоративной культуры. Корпоративный дух - это высшее проявление командности в работе – удачно распределенных ролей, выявленных лидеров, развитого чувства взаимовыручки. Особенности корпоративного духа. Формирование корпоративного духа, разработка корпоративной рели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Стили руководства. Авторитарный и демократический стили руководства, их различ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иль руководства - это привычная мера поведения руководителя по отношению к подчиненным, чтобы оказать на них влияние и побудить их к достижению целей организации. Авторитарный (или директивный, диктаторский): достоинства и недостатки. Целесообразность использования авторитарного стиля в критических ситуациях (аварии, боевые военные действия и т.п.). Содержание демократического стиля руководства. Факторы эффективности применения демократического стиля руководства. Либерально-анархический (или попустительский, нейтральный): особенности и случаи применения. Семь свойств лидерства, оказывающих влияние на руководств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9. Особенности делового общения, ведения переговоров, совещаний, бесед с подчиненными и партнер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ика делового общения. Правила ведения переговоров. Слагаемые успеха в ведении переговоров. Стадии подготовки и ведения переговоров. Техника ведения переговоров. Законы делового общения Мерфи. Деловая беседа: цели, функции, фазы. Технология деловых собеседований, проблемные или дисциплинарные беседы. Деловое совещание: подготовка и про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Основные методы убеждения, развитие умения критиковать, оспаривать, доказывать свою точку зр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беждать — это привлекать людей на свою сторону. Убеждение осуществляется с помощью слова, примера и дела. Во всех случаях превалирует слово. Вся процедура убеждения укладывается в четыре вида воздействия: информирование, разъяснение, доказательство и опровержение. Специфические социально-психологические правила доказательства и опровержения. Приемы убеждения и убедительного общения. Методы аргументации и убеждения собеседника. Законы убеждения и доказательства Кевина Хоугана. Искусство сп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Влияние темперамента человека на его поведение в конфлик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нятие делового конфликта и его виды. Межличностные конфликты, стили разрешения делового конфликта: уклонение, принуждение, согласование, компромисс. Четыре темперамента человека и стили поведения и общения, характерные им. Модели конфликтующих сторон: «собеседник», «мыслитель», «практик». Оптимальное решение проблемы: сущность и содержание. Методы правления конфли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Стресс и способы его преодо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есс - это напряженное состояние организма человека, как физическое, так и психическое. Наличие стрессовых импульсов в жизни и работе человека, несомненно, является неотъемлемым моментом. Стресс может оказывать негативное влияние на здоровье персонала - одно из условий достижения успеха в любой деятельности. Сущность и источники организационного стресса. Сущность стресса как состояния и причины его возникновения. Классификация стресса и стрессовых факторов. Организационный стресс и причины его возникновения. Влияние и признаки стресса. Стратегии управления стрессом. Преодоление и профилактика стресса на уровне индивида. Управление и профилактика стресса на уровн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Искусство управления: приобретенный профессионализм или врожденный талан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усство управления, как и всякий другой вид творчества, обязательно имеет в своей основе талант, оригинальность и самобытность личности. Талант руководителя проявляется в его яркой индивидуальности, нестандартности, в его особом образе мышления и широком кругозоре. Но любое воздействие одного человека на другого должно осуществляться с гуманной целью, с полным пониманием силы своего умения и ответственности за свои действия перед обществом, будь то боевые приемы рукопашного боя, гипноз или методы искусства управления. Современные методы искусства управления: метод Сократа, метод трех раундов, метод Штирлица, метод "лягушка в сметане". Основные принципы управления: принцип цели, принцип правовой защищенности управленческого решения, принцип оптимизации управления, принцип соответствия принцип автоматического замещения отсутствующего, принцип первого руководителя, принцип одноразового ввода информации, принцип повышения квалификации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5" w:name="__RefHeading___Toc122092317"/>
      <w:bookmarkEnd w:id="5"/>
      <w:r>
        <w:rPr>
          <w:b/>
          <w:bCs/>
        </w:rPr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 на очном отделении и только лекций – на заоч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Групповая дискуссия, практикум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сновные  темы семинарских и практических занятий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1. Менеджмент как учебная дисциплина, род деятельности, квалификация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1. Связь менеджмента с другими науками и учебными дисциплинам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Тема 2. Особенности подготовки специалистов в области менеджмента в России и за рубежом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3. Функциональные виды менеджмента, основные уровни управления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4. Категории менеджеров и их должностные обязанности, профессиональные и личные качества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5. Деловая карьера менеджера: основные этапы карьерного рост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Тема 6. Процесс поиска и устройства на работ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II. Психологические аспекты менеджмента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7. Корпоративный дух, и его роль в управлении персоналом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8. Стили руководства. Авторитарный и демократический стили руководства, их различ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Тема 9. Особенности делового общения, ведения переговоров, совещаний, бесед с подчиненными и партнерами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10. Основные методы убеждения, развитие умения критиковать, оспаривать, доказывать свою точку зрения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11. Влияние темперамента человека на его поведение в конфликте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Тема 12. Стресс и способы его преодоления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 13. Искусство управления: приобретенный профессионализм или врожденный дар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  <w:u w:val="single"/>
          </w:rPr>
          <w:t>http://www.psi.perm.ru/sveden/documen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Основные направления сотрудничества бизнес-структур и учебных заведений в области практической подготовки профессиональных управленце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Требования, предъявляемые российскими компаниями к работникам в сфер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правл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амореклама или способы произвести впечатление на работодател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Управление деловой карьеро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Влияние стиля руководства на особенности корпоративной культур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Основные стили руководства: характеристика, достоинства и недостатк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Структура личности профессионального руководителя и система качеств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еспечивающих успех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Оценка свойств и качеств личности менеджера организац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Интуиция и творческое мышление как одни из важных качеств менеджер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 Три основные группы профессиональных качеств менеджер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 Профессионально-личностная модель менеджер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 Понятие команды менеджера и ее значение, участие в принятии управленческих решен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 Великие ораторы в истории России и древних цивилизац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 Стрессоустойчивость и адекватное поведение в конфликтных ситуациях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к одни из главных личностных качеств менеджер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Известные менеджеры 20 и 21 века, и их путь к успеху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rPr>
          <w:b/>
          <w:b/>
          <w:bCs/>
        </w:rPr>
      </w:pPr>
      <w:bookmarkStart w:id="6" w:name="__RefHeading___Toc122092318"/>
      <w:bookmarkEnd w:id="6"/>
      <w:r>
        <w:rPr>
          <w:b/>
          <w:bCs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 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процессе преподавания «Введение в специальность» самостоятельная работа реализуется: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неаудиторная СРС студентов разнообразна и представлена выполнением следующих видов заданий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выполнение домашних заданий: решение задач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полнение контрольной работы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подготовка к участию в научно-теоретических конференциях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семинарам и практическим занятием является также самостоятельной работой студ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еминарское и практические занятия – важное звено дидактического цикла обучения, предполагающее активную самостоятельную работу студентов. К каждому семинарскому занятию предложены многообразные задания для самостоятельной работы: репродуктивные, практические, творческие и исследовательские, а также задания с нравственным содержанием. Задача преподавателя выбрать необходимый минимум данных заданий с учетом имеющейся подготовки студентов и требований стандар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семинарам необходимо изучить литературу, представленную в разделе 7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та и конкретность от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ледовательность и логика излож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язь теоретических положений с практико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снованность и доказательность излагаемых полож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качественных и количественных показа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>наличие иллюстраций к ответам в виде исторических фактов, примеров и пр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ровень культуры реч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наглядных пособий и т.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чество подготов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ь усвоения зн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ив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межуточной аттестации -  зач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пущенное занятие (лекция, семинар) может быть отработано в компьютерном классе или дома посредством выполнения теста по дисциплине в электронной системе «Brainoom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6.1. Оценочные средства по дисциплине</w:t>
      </w:r>
    </w:p>
    <w:p>
      <w:pPr>
        <w:pStyle w:val="Normal"/>
        <w:snapToGrid w:val="false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snapToGrid w:val="false"/>
        <w:ind w:firstLine="708"/>
        <w:jc w:val="both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P176"/>
        <w:shd w:fill="FFFFFF" w:val="clear"/>
        <w:spacing w:before="0" w:after="0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Трехуровневая подготовка менеджеров в странах Европ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Подготовка менеджеров в СШ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рограмма подготовки менеджер в Росс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едостатки подготовки специалистов в области управл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роблема связи теории и практики в системе обучения менеджмент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Востребованность менеджеров на рынке тру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Сотрудничество высших учебных заведений России с бизнес-структурами 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ссе подготовки профессиональных менеджер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Функциональные виды менеджмен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Категории менеджеров по уровням и видам деятельно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 Должностные обязанности, права и ответственность менеджер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 Специфика работы менедже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 Профессиональные качества, которыми должен обладать менеджер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 Личные качества менеджера: психологические и физически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 Деловая карьера: цели, этапы; факторы и стадии карьерного рос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Виды и направления деловой карьер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 Проблемы поиска работы и трудоустройства в нашей стран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 Резюме: основные правила составл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 Ценности как ключевой элемент корпоративной культур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 Корпоративная культура и организационное поведени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. Формирование корпоративного духа, разработка корпоративной религ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1. Основные стили руковод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2. Взаимосвязь типов лидерства и стилей руковод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3. Влияние стиля руководства на особенности корпоративной культур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. Технология деловых собеседований, совещан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5. Правила ведения переговор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 Законы убеждения и доказатель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7. Межличностные конфликты, стили разрешения делового конфликта: уклонение, принуждение, согласование, компромисс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8. Влияние темперамента человека на его поведение в конфликт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9. Преодоление и профилактика стресса на уровне индиви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0. Управление и стрессом на уровне организ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1. Физические упражнения, как способ преодоления стресс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2. Современные методы и принципы искусства управл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3. Интуиция и способность рисковать – неотъемлемые качества лиде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4. Техника развития уверенности в себ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5. Требования, предъявляемые российскими компаниями к работникам в сфере управл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6. Самореклама или способы произвести впечатление на работодател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7. Управление деловой карьеро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8. Влияние стиля руководства на особенности корпоративной культур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9. Основные стили руководства: характеристика, достоинства и недостатк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0. Структура личности профессионального руководителя и система качеств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еспечивающих успе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1. Оценка свойств и качеств личности менеджера организ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2. Интуиция и творческое мышление как одни из важных качеств менедже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3. Три основные группы профессиональных качеств менедже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4. Профессионально-личностная модель менедже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5. Понятие команды менеджера и ее значение, участие в принятии управленческих решен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6. Великие ораторы в истории России и древних цивилизац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7. Стрессоустойчивость и адекватное поведение в конфликтных ситуациях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к одни из главных личностных качеств менедже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8. Известные менеджеры 20 и 21 века, и их путь к успех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9. Искусство управления: приобретенный профессионализм или врожденны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алан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0. Формирования национальной модели подготовки менеджеров с учетом отечественного и мирового опыта.</w:t>
      </w:r>
    </w:p>
    <w:p>
      <w:pPr>
        <w:pStyle w:val="P176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6.2. Методические рекомендации по самостоятельному освоению дисциплины</w:t>
      </w:r>
    </w:p>
    <w:p>
      <w:pPr>
        <w:pStyle w:val="P176"/>
        <w:shd w:fill="FFFFFF" w:val="clear"/>
        <w:spacing w:before="0" w:after="0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I. Менеджмент как учебная дисциплина, род деятельности, квалификац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вязь менеджмента с другими науками и учебными дисциплинам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является частью больших политических, экономических, технологических, социальных и этических систем и основывается на собственных концепциях, принципах и методах, т. е. имеет серьезный научно-методический фундамент. На протяжении всей истории наука управления впитывала в себя знания в области математики и физики, естествознания философии, истории, психологии и педагогики, экономики, социологии и политологии и др. Поскольку управление организацией рассматривают с точки зрения системного подхода, то учитывают все свойства и законы систем, о которых упоминается в физике, естествознании. Принципы управления персоналом выведены на основе научных знаний в сфере психологии и педагогики. Исследования в области экономики, социологии и политологии являются фундаментальными для науки «менеджмент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управление как часть политических, экономических, технологических, социальных и этических систем. Рассмотреть исследования в области экономики, социологии и политолог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Управ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сследования в области эконом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нципы управления персонал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Управление организаци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Связь менеджмента с другими науками и учебными дисциплинами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обенности подготовки специалистов в области менеджмента в России и за рубежом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ход на двухуровневую подготовку менеджеров. Национальная рамка квалификаций, в «Общероссийский классификатор профессий рабочих и должностей служащих и тарифных разрядов» введена должность «менеджера». Президентская программа подготовки управленческих кадров. Формирования национальной модели подготовки менеджеров с учетом отечественного и мирового опыта. Основные направления программы бизнес - образования. Проблемы подготовки профессиональных менеджеров. Зарубежная практика профессионального образования. Подготовка менеджеров в США. Бизнес-школы в Европ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переход на двухуровневую подготовку менеджеров. Изучить основные направления программы бизнес - образов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Трехуровневая подготовка менеджеров в странах Европ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Подготовка менеджеров в СШ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рограмма подготовки менеджер в Росс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едостатки подготовки специалистов в области управл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роблема связи теории и практики в системе обучения менеджмент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Востребованность менеджеров на рынке труд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Сотрудничество высших учебных заведений России с бизнес-структурами 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ссе подготовки профессиональных менеджер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Особенности подготовки специалистов в области менеджмента в России и за рубежом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3. Функциональные виды менеджмента, основные уровни управления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мотря на то, что все руководители организации выполняют управленческие действия, нельзя сказать, что все они занимаются одним и тем же видом трудовой деятельности. Отдельным руководителям приходится затрачивать время на координирование работы других руководителей, которые в свою очередь координируют работу менеджеров более низкого уровня и т.д. до уровня руководителя, который координирует работу неуправленческого персонала – людей, физически производящих продукцию или оказывающих услуги. Низший, средний, высший уровни управления. Соотношение затрат времени по уровням и функциям управления. Виды деятельности в менеджменте. Организационный менеджмент, производственный менеджмент, менеджмент персонала, финансовый менеджмент, логистика, инновационный и инвестиционный менеджмент и их характерные особен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управленческие действия</w:t>
      </w:r>
      <w:r>
        <w:rPr/>
        <w:t xml:space="preserve">  </w:t>
      </w:r>
      <w:r>
        <w:rPr>
          <w:rFonts w:eastAsia="Calibri"/>
          <w:sz w:val="24"/>
          <w:szCs w:val="24"/>
          <w:lang w:eastAsia="en-US"/>
        </w:rPr>
        <w:t>руководителями организации. Рассмотреть организационный менеджмент, производственный менеджмент, менеджмент персонала, финансовый менеджмент, логистика, инновационный и инвестиционный менеджмент и их характерные особен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Функциональные виды менеджмент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менеджеров по уровням и видам деятельно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Должностные обязанности, права и ответственность менеджер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Специфика работы менеджер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рофессиональные качества, которыми должен обладать менеджер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Личные качества менеджера: психологические и физически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Тест « Стану ли я хорошим менеджером?»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Функциональные виды менеджмента, основные уровни управления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4. Категории менеджеров и их должностные обязанности, профессиональные и личные качеств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фера деятельности менеджеров. Категории менеджеров по уровням и видам деятельности. Должностные обязанности, права и ответственность менеджеров. Профессиональные качества, которыми должен обладать менеджер. Личные качества менеджера: психологические и физические. Модель менеджера XXI ве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сфера деятельности менеджеров. Изучить профессиональные качества, которыми должен обладать менеджер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Категории менедже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е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а и ответственность менеджер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Профессиональные кач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Категории менеджеров и их должностные обязанности, профессиональные и личные качества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еловая карьера менеджера: основные этапы карьерного рост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ловая карьера: цели, этапы; факторы и стадии карьерного роста. Виды карьеры: профессиональная и внутриорганизационная. Три направления внутриорганизационной карьеры. Горизонтальное - подъем на более высокую ступень структурной иерархии, вертикальное. Центростремительное - движение к ядру, руководству организации. Например, приглашение работника на недоступные ему ранее встречи, совещания как формального, так и неформального характера, получение сотрудником доступа к неформальным источникам информации, доверительное общение, отдельные важные поручения руководства. Вертикальное направление - перемещение в другую функциональную область деятельности, либо выполнение определенной служебной роли на ступени, не имеющей жесткого формального закрепления в организационной структуре. Взаимодействие профессиональной и внутриорганизационной карьер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деловую карьеру: цели, этапы; факторы и стадии карьерного роста. Рассмотреть вертикальное направление - перемещение в другую функциональную область деятельности, либо выполнение определенной служебной роли на ступени, не имеющей жесткого формального закрепления в организационной структур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Деловая карьера: цели, этапы; факторы и стадии карьерного рост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Виды и направления деловой карьер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роблемы поиска работы и трудоустройства в нашей стран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рактика составления резюм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Самопрезентация, или как произвести впечатление на работодател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Деловые игры на тему «Собеседование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Разбор практических ситуац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Зад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Деловая карьера менеджера: основные этапы карьерного роста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Процесс поиска и устройства на работу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 устройства на работу – это постоянный поиск компромиссов в интересах между сотрудником и работодателем, подразумевающий взаимовыгоду обеих сторон. Способы поиска работы. Выбор компании: сбор информации о рынке труда и работодателях, что вы ждете от будущей работы и от компании работодателя, что вы можете предложить. План поиска работы. Резюме - представитель у работодателя. Цели резюме. Оформление. Основные блоки. Правила написанию резюме. Примеры правильного и неправильного резюме. Подготовка к собеседованию с работодателем. Создание положительного впечатления о себе. Использование невербальных средств общения в ходе собеседования: виды и значение невербальных средств. Вопросы, которые чаще всего, задают на собеседовании: примеры нестандартных вопросов и ответы на них. Внешний облик соискател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процесс устройства на работу. Изучить вопросы, которые чаще всего, задают на собеседовании: примеры нестандартных вопросов и ответы на них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пособы поиска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ыбор комп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Цели резюм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План поиска работ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Процесс поиска и устройства на работу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сихологические аспекты менеджмен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Корпоративный дух, и его роль в управлении персоналом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понятий «корпоративная культура», «корпоративный дух». Корпоративная культура формирует определенный имидж организации, отличающий ее от любой другой; она создает систему социальной стабильности в организации, являясь чем-то вроде «социального клея», который помогает сплачивать организацию, обеспечивая присущие ей стандарты поведения. Отличительные черты эффективной корпоративной культуры: слаженность, взаимодействие; удовлетворение работой и гордость за ее результаты; преданность организации и готовность соответствовать ее высоким стандартам; высокая требовательность к качеству труда; готовность к переменам, вызванным требованиями прогресса и конкурентной борьбой, невзирая на трудности. Ценности как ключевой элемент корпоративной культуры. Корпоративный дух - это высшее проявление командности в работе – удачно распределенных ролей, выявленных лидеров, развитого чувства взаимовыручки. Особенности корпоративного духа. Формирование корпоративного духа, разработка корпоративной религ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содержание понятий «корпоративная культура», «корпоративный дух». Рассмотреть формирование корпоративного духа, разработка корпоративной религ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Корпоративная культу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тличительные черты эффективной корпоративно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корпоративного ду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Ценности как ключевой элемент корпоративной культур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Корпоративный дух, и его роль в управлении персоналом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Стили руководства. Авторитарный и демократический стили руководства, их различия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иль руководства - это привычная мера поведения руководителя по отношению к подчиненным, чтобы оказать на них влияние и побудить их к достижению целей организации. Авторитарный (или директивный, диктаторский): достоинства и недостатки. Целесообразность использования авторитарного стиля в критических ситуациях (аварии, боевые военные действия и т.п.). Содержание демократического стиля руководства. Факторы эффективности применения демократического стиля руководства. Либерально-анархический (или попустительский, нейтральный): особенности и случаи применения. Семь свойств лидерства, оказывающих влияние на руководств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стиль руководства, как привычная мера поведения руководителя по отношению к подчиненным, чтобы оказать на них влияние и побудить их к достижению целей организации. Изучить содержание демократического стиля руководства и факторы эффективности применения демократического стиля руковод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Ценности как ключевой элемент корпоративной культур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Формирование корпоративного духа, разработка корпоративной религ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Основные стили руководств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Взаимосвязь типов лидерства и стилей руководств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Влияние стиля руководства на особенности корпоративной культур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Зад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Стили руководства. Авторитарный и демократический стили руководства, их различия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 Особенности делового общения, ведения переговоров, совещаний, бесед с подчиненными и партнерам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ика делового общения. Правила ведения переговоров. Слагаемые успеха в ведении переговоров. Стадии подготовки и ведения переговоров. Техника ведения переговоров. Законы делового общения Мерфи. Деловая беседа: цели, функции, фазы. Технология деловых собеседований, проблемные или дисциплинарные беседы. Деловое совещание: подготовка и проведени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этику делового общения и правила ведения переговоров. Рассмотреть технологии деловых собеседований, проблемные или дисциплинарные беседы, а также деловое совещ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Правила 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адии подготовки и 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коны делового общения Мерф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Деловая беседа: цели, функции, фаз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Особенности делового общения, ведения переговоров, совещаний, бесед с подчиненными и партнерами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Основные методы убеждения, развитие умения критиковать, оспаривать, доказывать свою точку зрения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беждать — это привлекать людей на свою сторону. Убеждение осуществляется с помощью слова, примера и дела. Во всех случаях превалирует слово. Вся процедура убеждения укладывается в четыре вида воздействия: информирование, разъяснение, доказательство и опровержение. Специфические социально-психологические правила доказательства и опровержения. Приемы убеждения и убедительного общения. Методы аргументации и убеждения собеседника. Законы убеждения и доказательства Кевина Хоугана. Искусство спора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убеждение, как привлекать людей на свою сторону. Изучить специфические социально-психологические правила доказательства и опроверж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Технология деловых собеседований, совещан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Техника ведения переговор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дготовка и ведение публичного выступл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Законы убеждения и доказатель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одготовить реферат по методологическим подходам к категории «Основные методы убеждения, развитие умения критиковать, оспаривать, доказывать свою точку зрения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Деловые игры на темы «Докажи мне…», «Убеди меня в том, что ты прав»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Искусство спора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Тренинг по подготовке к публичному выступлению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рактическая ситуация по закреплению некоторых навыков публичного выступления «Предвыборная кампания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Влияние темперамента человека на его поведение в конфликте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нятие делового конфликта и его виды. Межличностные конфликты, стили разрешения делового конфликта: уклонение, принуждение, согласование, компромисс. Четыре темперамента человека и стили поведения и общения, характерные им. Модели конфликтующих сторон: «собеседник», «мыслитель», «практик». Оптимальное решение проблемы: сущность и содержание. Методы правления конфликтам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понятие делового конфликта и его виды. Рассмотреть оптимальное решение проблемы: сущность и содержание. Методы управления конфликт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Межличностные конфликты, стили разрешения делового конфликта: уклонение, принуждение, согласование, компромисс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Влияние темперамента человека на его поведение в конфликт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реодоление и профилактика стресса на уровне индивид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Управление и стрессом на уровне организац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Способы борьбы со стрессо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Физические упражнения, как способ преодоления стресс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Влияние темперамента человека на его поведение в конфликте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Стресс и способы его преодол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есс - это напряженное состояние организма человека, как физическое, так и психическое. Наличие стрессовых импульсов в жизни и работе человека, несомненно, является неотъемлемым моментом. Стресс может оказывать негативное влияние на здоровье персонала - одно из условий достижения успеха в любой деятельности. Сущность и источники организационного стресса. Сущность стресса как состояния и причины его возникновения. Классификация стресса и стрессовых факторов. Организационный стресс и причины его возникновения. Влияние и признаки стресса. Стратегии управления стрессом. Преодоление и профилактика стресса на уровне индивида. Управление и профилактика стресса на уровне организаци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стресс, как напряженное состояние организма человека, и как физическое, так и психическое. Изучить преодоление и профилактику стресса на уровне индиви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е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личие стрессовых импуль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ущность и источники организационного стресс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Сущность стресса как состояния и причины его возникнов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Стресс и способы его преодоления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3. Искусство управления: приобретенный профессионализм или врожденный талант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P176"/>
        <w:shd w:fill="FFFFFF" w:val="clear"/>
        <w:spacing w:before="0" w:after="0"/>
        <w:ind w:firstLine="567"/>
        <w:jc w:val="both"/>
        <w:rPr/>
      </w:pPr>
      <w:r>
        <w:rPr/>
        <w:t>Искусство управления, как и всякий другой вид творчества, обязательно имеет в своей основе талант, оригинальность и самобытность личности. Талант руководителя проявляется в его яркой индивидуальности, нестандартности, в его особом образе мышления и широком кругозоре. Но любое воздействие одного человека на другого должно осуществляться с гуманной целью, с полным пониманием силы своего умения и ответственности за свои действия перед обществом, будь то боевые приемы рукопашного боя, гипноз или методы искусства управления. Современные методы искусства управления: метод Сократа, метод трех раундов, метод Штирлица, метод "лягушка в сметане". Основные принципы управления: принцип цели, принцип правовой защищенности управленческого решения, принцип оптимизации управления, принцип соответствия принцип автоматического замещения отсутствующего, принцип первого руководителя, принцип одноразового ввода информации, принцип повышения квалифик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искусство управления, как и всякий другой вид творчества, обязательно имеющий в своей основе талант, оригинальность и самобытность личности. Рассмотреть основные принципы управления: принцип цели, принцип правовой защищенности управленческого решения, принцип оптимизации управления, принцип соответствия принцип автоматического замещения отсутствующего, принцип первого руководителя, принцип одноразового ввода информации, принцип повышения квалифик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Современные методы и принципы искусства управл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мение анализировать свои действия и поступки, оценивать их и критиковать, как один из способов стать успешне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Методика развития в себе умения делать выбор, принимать реш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Интуиция и способность рисковать – неотъемлемые качества лидер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Техника развития уверенности в себ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реферат по методологическим подходам к категории «Искусство управления: приобретенный профессионализм или врожденный талант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  </w:t>
      </w:r>
    </w:p>
    <w:p>
      <w:pPr>
        <w:pStyle w:val="Normal"/>
        <w:ind w:firstLine="567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рекомендуемой литератур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Менеджмент. Введение в специальность [Электронный ресурс]: методические указания к практическим занятиям/ — Электрон. текстовые данные.— М.: Московский государственный строительный университет, ЭБС АСВ, 2013.— 62 c.— Режим доступа: http://www.iprbookshop.ru/23730.— ЭБС «IPRbooks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2. Пудич В.С. Введение в специальность менеджмент [Электронный ресурс]: учебное пособие/ Пудич В.С.— Электрон. текстовые данные.— М.: ЮНИТИ-ДАНА, 2012.— 319 c.— Режим доступа: http://www.iprbookshop.ru/15340.— ЭБС «IPRbooks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толяренко А.М. Психология менеджмента [Электронный ресурс]: учебное пособие/ Столяренко А.М., Амаглобели Н.Д.— Электрон. текстовые данные.— М.: ЮНИТИ-ДАНА, 2012.— 455 c.— Режим доступа: http://www.iprbookshop.ru/16436.— ЭБС «IPRbooks».</w:t>
      </w:r>
    </w:p>
    <w:p>
      <w:pPr>
        <w:pStyle w:val="P176"/>
        <w:shd w:fill="FFFFFF" w:val="clear"/>
        <w:spacing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6.3 Методические рекомендации по работе с литературо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и подготовке к практическим  занятиям и выполнении контрольных заданий студентам следует использовать литературу из приведенного в данной программе списка, а также руководствоваться указаниями и рекомендациями преподавател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аиболее глубокого освоения  дисциплины студентам рекомендуется изучать литературу, обозначенную как «Дополнительная» в данной программ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а практических (семинарских) занятиях приветствуется активное участие в обсуждении конкретных ситуаций, способность на основе полученных знаний находить наиболее эффективные решения поставленных проблем, умение находить полезный дополнительный материал по тематике практических занят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Литература для выполнения рефератов и докладов подбирается студентом самостоятельно и согласовывается с преподава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пределить, расшифровать или объяснить любые использованные им термины, аббревиатуры или понят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Для формирования навыков самостоятельной познавательной деятельности необходимо использовать различные формы самостоятельной работы: работу с учебной литературой, выполнение домашних самостоятельных работ, контрольных работ. Перед выполнением упражнений домашних самостоятельных, контрольных работ необходимо тщательно изучить теоретический материал по данной теме. При работе с учебниками и книгами рекомендуется использовать различные приемы работы с текст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1. Конспектирование</w:t>
      </w:r>
      <w:r>
        <w:rPr>
          <w:sz w:val="24"/>
          <w:szCs w:val="24"/>
        </w:rPr>
        <w:t xml:space="preserve"> – краткая запись, краткое изложение содержания прочитанного. Различают сплошное, выборочное, полное, краткое конспектирование. Конспектировать можно от первого или от третьего лица. Предпочтительнее конспектировать от первого лица, т.к. в этом случае лучше развивается самостоятельность мыш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2. Тезирование</w:t>
      </w:r>
      <w:r>
        <w:rPr>
          <w:sz w:val="24"/>
          <w:szCs w:val="24"/>
        </w:rPr>
        <w:t xml:space="preserve"> – краткое изложение основных идей в определенной последователь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3. Реферирование</w:t>
      </w:r>
      <w:r>
        <w:rPr>
          <w:sz w:val="24"/>
          <w:szCs w:val="24"/>
        </w:rPr>
        <w:t xml:space="preserve"> – обзор одного или ряда источников по теме с собственной оценкой их содержания, форм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4. Составление плана текста</w:t>
      </w:r>
      <w:r>
        <w:rPr>
          <w:sz w:val="24"/>
          <w:szCs w:val="24"/>
        </w:rPr>
        <w:t xml:space="preserve"> – после прочтения текста необходимо разбить его на части и озаглавить каждую из ни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5. Составление формально-логической модели</w:t>
      </w:r>
      <w:r>
        <w:rPr>
          <w:sz w:val="24"/>
          <w:szCs w:val="24"/>
        </w:rPr>
        <w:t xml:space="preserve"> – словесно-схематическое изображение прочитанног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у рекомендуется следующая схема подготовки к семинарскому занят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работать конспект ле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en-US"/>
        </w:rPr>
        <w:t>Прочитать основную и дополнительную литературу, рекомендованную по изучаемому разде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en-US"/>
        </w:rPr>
        <w:t xml:space="preserve">Ответить на вопросы плана </w:t>
      </w:r>
      <w:r>
        <w:rPr>
          <w:sz w:val="24"/>
          <w:szCs w:val="24"/>
        </w:rPr>
        <w:t>практического (</w:t>
      </w:r>
      <w:r>
        <w:rPr>
          <w:sz w:val="24"/>
          <w:szCs w:val="24"/>
          <w:lang w:val="en-US"/>
        </w:rPr>
        <w:t>семинарского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ить домашнее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работать тестовые задания и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затруднениях сформулировать вопросы преподавател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Микроконтроль проводится в течение 10 минут в начале занятия или в конце занятия. Для его выполнения необходимо свободно владеть основными определениями, понятиями, правилами, приемами, методами, моделями в соответствии с тематикой рассматриваемого материа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Анализ практических ситуаций предполагает индивидуальную работу или работу в группе из 3-5 человек. Выработанное решение оценивается преподавателем при защите его студентом перед аудиторией. Баллы получают также студенты, принявшие участие в дискуссии или сформулировавшие вопросы по существу де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 подготовке доклада на </w:t>
      </w:r>
      <w:r>
        <w:rPr>
          <w:sz w:val="24"/>
          <w:szCs w:val="24"/>
        </w:rPr>
        <w:t>практическое (</w:t>
      </w:r>
      <w:r>
        <w:rPr>
          <w:sz w:val="24"/>
          <w:szCs w:val="24"/>
          <w:lang w:val="en-US"/>
        </w:rPr>
        <w:t>семинарское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занятие желательно заранее обсудить с преподавателем перечень используемой литературы, за день до семинарского занятия предупредить о необходимых для предоставления материала технических средствах, напечатанный текст доклада предоставить преподавател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подготовке доклада на семинарское занятие студенту рекомендуется использовать презентации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Основными принципами при составлении компьютерной презентации являются: </w:t>
      </w:r>
      <w:r>
        <w:rPr>
          <w:iCs/>
          <w:sz w:val="24"/>
          <w:szCs w:val="24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Необходимо начать компьютерную презентацию с заголовочного слайда и завершить итоговым слайдом (конец презентации). В заголовке приводится название темы доклада, фамилия, имя, отчество её автор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Основное требование — каждый слайд должен иметь заголовок. Рекомендуется также сделать нумерацию слайдов. В итоговом слайде можно выразить благодарность руководителю и всем тем, кто дал ценные консультации и рекоменд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езентации можно использовать имеющиеся в программе шаблоны. При разработке оформления следует использовать единый дизайн слайдов. Не следует увлекаться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 достаточным. Рекомендуется подбирать два-три различных фоновых оформления презентации для того, чтобы иметь возможность варьировать фон при плохой прое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7" w:name="__RefHeading___Toc122092319"/>
      <w:bookmarkEnd w:id="7"/>
      <w:r>
        <w:rPr>
          <w:b/>
          <w:bCs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Менеджмент. Введение в специальность [Электронный ресурс]: методические указания к практическим занятиям/ — Электрон. текстовые данные.— М.: Московский государственный строительный университет, ЭБС АСВ, 2013.— 62 c.— Режим доступа: http://www.iprbookshop.ru/23730.— ЭБС «IPRbooks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Пудич В.С. Введение в специальность менеджмент [Электронный ресурс]: учебное пособие/ Пудич В.С.— Электрон. текстовые данные.— М.: ЮНИТИ-ДАНА, 2012.— 319 c.— Режим доступа: http://www.iprbookshop.ru/15340.— ЭБС «IPRbooks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толяренко А.М. Психология менеджмента [Электронный ресурс]: учебное пособие/ Столяренко А.М., Амаглобели Н.Д.— Электрон. текстовые данные.— М.: ЮНИТИ-ДАНА, 2012.— 455 c.— Режим доступа: http://www.iprbookshop.ru/16436.— ЭБС «IPRbooks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ы менеджмента [Электронный ресурс]: учебно-методический комплекс по специальности 080507 «Менеджмент организации»/ — Электрон. текстовые данные.— Кемерово: Кемеровский государственный университет культуры и искусств, 2012.— 103 c.— Режим доступа: http://www.iprbookshop.ru/29690.— ЭБС «IPRbooks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пов А.А. Общий менеджмент [Электронный ресурс]: учебное пособие/ Попов А.А., Попов Д.А.— Электрон. текстовые данные.— М.: Ай Пи Эр Медиа, 2016.— 567 c.— Режим доступа: http://www.iprbookshop.ru/42931.— ЭБС «IPRbooks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Юкаева В.С. Менеджмент. Краткий курс [Электронный ресурс]: учебное пособие/ Юкаева В.С.— Электрон. текстовые данные.— М.: Дашков и К, 2014.— 104 c.— Режим доступа: http://www.iprbookshop.ru/4448.— ЭБС «IPRbooks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нет-источн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00"/>
        <w:ind w:left="0" w:firstLine="425"/>
        <w:contextualSpacing/>
        <w:jc w:val="both"/>
        <w:rPr/>
      </w:pPr>
      <w:hyperlink r:id="rId38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law.edu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00"/>
        <w:ind w:left="0" w:firstLine="425"/>
        <w:contextualSpacing/>
        <w:jc w:val="both"/>
        <w:rPr/>
      </w:pPr>
      <w:hyperlink r:id="rId39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mega-law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00"/>
        <w:ind w:left="0" w:firstLine="425"/>
        <w:contextualSpacing/>
        <w:jc w:val="both"/>
        <w:rPr/>
      </w:pPr>
      <w:hyperlink r:id="rId40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worldbiz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00"/>
        <w:ind w:left="0" w:firstLine="425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://</w:t>
      </w:r>
      <w:hyperlink r:id="rId41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en-US" w:eastAsia="en-US"/>
          </w:rPr>
          <w:t>www.</w:t>
        </w:r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gov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00"/>
        <w:ind w:left="0" w:firstLine="425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http://</w:t>
      </w:r>
      <w:hyperlink r:id="rId42">
        <w:r>
          <w:rPr>
            <w:rStyle w:val="InternetLink"/>
            <w:color w:val="000000"/>
            <w:sz w:val="24"/>
            <w:szCs w:val="22"/>
            <w:u w:val="single"/>
          </w:rPr>
          <w:t>www.parlament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00"/>
        <w:ind w:left="0" w:firstLine="425"/>
        <w:contextualSpacing/>
        <w:jc w:val="both"/>
        <w:rPr/>
      </w:pPr>
      <w:r>
        <w:rPr>
          <w:color w:val="000000"/>
          <w:sz w:val="24"/>
          <w:szCs w:val="24"/>
        </w:rPr>
        <w:t xml:space="preserve">http://www.minjust.ru - Министерство юстиции Российской Федераци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00"/>
        <w:ind w:left="0" w:firstLine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cikrf.ru/ - ЦИК Рос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ombudsmanrf.org/ - Уполномоченный по правам человека в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http://www.gov.ru/main/regions/regioni-44.html - субъекты Российской Федерации в сети Интерн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Адаптивная система управления обучением для компаний и образовательных организаций «</w:t>
      </w:r>
      <w:r>
        <w:rPr>
          <w:rFonts w:eastAsia="Calibri"/>
          <w:color w:val="000000"/>
          <w:sz w:val="24"/>
          <w:szCs w:val="24"/>
          <w:lang w:val="en-US" w:eastAsia="en-US"/>
        </w:rPr>
        <w:t>Brainoom</w:t>
      </w:r>
      <w:r>
        <w:rPr>
          <w:rFonts w:eastAsia="Calibri"/>
          <w:color w:val="000000"/>
          <w:sz w:val="24"/>
          <w:szCs w:val="24"/>
          <w:lang w:val="en-US" w:eastAsia="en-US"/>
        </w:rPr>
        <w:t>».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</w:rPr>
      </w:pPr>
      <w:bookmarkStart w:id="8" w:name="__RefHeading___Toc122092320"/>
      <w:bookmarkEnd w:id="8"/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3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unga" w:hAnsi="Tunga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unga" w:hAnsi="Tunga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Times New Roman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Times New Roman"/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Times New Roman"/>
      <w:b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Times New Roman"/>
      <w:b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auto"/>
      <w:sz w:val="28"/>
      <w:szCs w:val="28"/>
    </w:rPr>
  </w:style>
  <w:style w:type="character" w:styleId="WW8Num56z0">
    <w:name w:val="WW8Num56z0"/>
    <w:qFormat/>
    <w:rPr>
      <w:rFonts w:ascii="Wingdings" w:hAnsi="Wingdings" w:cs="Times New Roman"/>
      <w:b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Times New Roman"/>
      <w:b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b/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Wingdings" w:hAnsi="Wingdings" w:cs="Times New Roman"/>
      <w:b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Times New Roman"/>
      <w:b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Times New Roman"/>
      <w:b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Wingdings" w:hAnsi="Wingdings" w:cs="Times New Roman"/>
      <w:b w:val="false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1">
    <w:name w:val="p101"/>
    <w:basedOn w:val="Normal"/>
    <w:qFormat/>
    <w:pPr>
      <w:spacing w:before="280" w:after="280"/>
    </w:pPr>
    <w:rPr>
      <w:sz w:val="24"/>
      <w:szCs w:val="24"/>
    </w:rPr>
  </w:style>
  <w:style w:type="paragraph" w:styleId="P102">
    <w:name w:val="p102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P104">
    <w:name w:val="p104"/>
    <w:basedOn w:val="Normal"/>
    <w:qFormat/>
    <w:pPr>
      <w:spacing w:before="280" w:after="280"/>
    </w:pPr>
    <w:rPr>
      <w:sz w:val="24"/>
      <w:szCs w:val="24"/>
    </w:rPr>
  </w:style>
  <w:style w:type="paragraph" w:styleId="P105">
    <w:name w:val="p105"/>
    <w:basedOn w:val="Normal"/>
    <w:qFormat/>
    <w:pPr>
      <w:spacing w:before="280" w:after="280"/>
    </w:pPr>
    <w:rPr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sz w:val="24"/>
      <w:szCs w:val="24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</w:rPr>
  </w:style>
  <w:style w:type="paragraph" w:styleId="P108">
    <w:name w:val="p108"/>
    <w:basedOn w:val="Normal"/>
    <w:qFormat/>
    <w:pPr>
      <w:spacing w:before="280" w:after="280"/>
    </w:pPr>
    <w:rPr>
      <w:sz w:val="24"/>
      <w:szCs w:val="24"/>
    </w:rPr>
  </w:style>
  <w:style w:type="paragraph" w:styleId="P109">
    <w:name w:val="p109"/>
    <w:basedOn w:val="Normal"/>
    <w:qFormat/>
    <w:pPr>
      <w:spacing w:before="280" w:after="280"/>
    </w:pPr>
    <w:rPr>
      <w:sz w:val="24"/>
      <w:szCs w:val="24"/>
    </w:rPr>
  </w:style>
  <w:style w:type="paragraph" w:styleId="P110">
    <w:name w:val="p110"/>
    <w:basedOn w:val="Normal"/>
    <w:qFormat/>
    <w:pPr>
      <w:spacing w:before="280" w:after="280"/>
    </w:pPr>
    <w:rPr>
      <w:sz w:val="24"/>
      <w:szCs w:val="24"/>
    </w:rPr>
  </w:style>
  <w:style w:type="paragraph" w:styleId="P111">
    <w:name w:val="p111"/>
    <w:basedOn w:val="Normal"/>
    <w:qFormat/>
    <w:pPr>
      <w:spacing w:before="280" w:after="280"/>
    </w:pPr>
    <w:rPr>
      <w:sz w:val="24"/>
      <w:szCs w:val="24"/>
    </w:rPr>
  </w:style>
  <w:style w:type="paragraph" w:styleId="P112">
    <w:name w:val="p112"/>
    <w:basedOn w:val="Normal"/>
    <w:qFormat/>
    <w:pPr>
      <w:spacing w:before="280" w:after="280"/>
    </w:pPr>
    <w:rPr>
      <w:sz w:val="24"/>
      <w:szCs w:val="24"/>
    </w:rPr>
  </w:style>
  <w:style w:type="paragraph" w:styleId="P113">
    <w:name w:val="p113"/>
    <w:basedOn w:val="Normal"/>
    <w:qFormat/>
    <w:pPr>
      <w:spacing w:before="280" w:after="280"/>
    </w:pPr>
    <w:rPr>
      <w:sz w:val="24"/>
      <w:szCs w:val="24"/>
    </w:rPr>
  </w:style>
  <w:style w:type="paragraph" w:styleId="P114">
    <w:name w:val="p114"/>
    <w:basedOn w:val="Normal"/>
    <w:qFormat/>
    <w:pPr>
      <w:spacing w:before="280" w:after="280"/>
    </w:pPr>
    <w:rPr>
      <w:sz w:val="24"/>
      <w:szCs w:val="24"/>
    </w:rPr>
  </w:style>
  <w:style w:type="paragraph" w:styleId="P115">
    <w:name w:val="p115"/>
    <w:basedOn w:val="Normal"/>
    <w:qFormat/>
    <w:pPr>
      <w:spacing w:before="280" w:after="280"/>
    </w:pPr>
    <w:rPr>
      <w:sz w:val="24"/>
      <w:szCs w:val="24"/>
    </w:rPr>
  </w:style>
  <w:style w:type="paragraph" w:styleId="P116">
    <w:name w:val="p116"/>
    <w:basedOn w:val="Normal"/>
    <w:qFormat/>
    <w:pPr>
      <w:spacing w:before="280" w:after="280"/>
    </w:pPr>
    <w:rPr>
      <w:sz w:val="24"/>
      <w:szCs w:val="24"/>
    </w:rPr>
  </w:style>
  <w:style w:type="paragraph" w:styleId="P117">
    <w:name w:val="p117"/>
    <w:basedOn w:val="Normal"/>
    <w:qFormat/>
    <w:pPr>
      <w:spacing w:before="280" w:after="280"/>
    </w:pPr>
    <w:rPr>
      <w:sz w:val="24"/>
      <w:szCs w:val="24"/>
    </w:rPr>
  </w:style>
  <w:style w:type="paragraph" w:styleId="P118">
    <w:name w:val="p118"/>
    <w:basedOn w:val="Normal"/>
    <w:qFormat/>
    <w:pPr>
      <w:spacing w:before="280" w:after="280"/>
    </w:pPr>
    <w:rPr>
      <w:sz w:val="24"/>
      <w:szCs w:val="24"/>
    </w:rPr>
  </w:style>
  <w:style w:type="paragraph" w:styleId="P119">
    <w:name w:val="p119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21">
    <w:name w:val="p121"/>
    <w:basedOn w:val="Normal"/>
    <w:qFormat/>
    <w:pPr>
      <w:spacing w:before="280" w:after="280"/>
    </w:pPr>
    <w:rPr>
      <w:sz w:val="24"/>
      <w:szCs w:val="24"/>
    </w:rPr>
  </w:style>
  <w:style w:type="paragraph" w:styleId="P122">
    <w:name w:val="p122"/>
    <w:basedOn w:val="Normal"/>
    <w:qFormat/>
    <w:pPr>
      <w:spacing w:before="280" w:after="280"/>
    </w:pPr>
    <w:rPr>
      <w:sz w:val="24"/>
      <w:szCs w:val="24"/>
    </w:rPr>
  </w:style>
  <w:style w:type="paragraph" w:styleId="P123">
    <w:name w:val="p123"/>
    <w:basedOn w:val="Normal"/>
    <w:qFormat/>
    <w:pPr>
      <w:spacing w:before="280" w:after="280"/>
    </w:pPr>
    <w:rPr>
      <w:sz w:val="24"/>
      <w:szCs w:val="24"/>
    </w:rPr>
  </w:style>
  <w:style w:type="paragraph" w:styleId="P124">
    <w:name w:val="p124"/>
    <w:basedOn w:val="Normal"/>
    <w:qFormat/>
    <w:pPr>
      <w:spacing w:before="280" w:after="280"/>
    </w:pPr>
    <w:rPr>
      <w:sz w:val="24"/>
      <w:szCs w:val="24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</w:rPr>
  </w:style>
  <w:style w:type="paragraph" w:styleId="P126">
    <w:name w:val="p126"/>
    <w:basedOn w:val="Normal"/>
    <w:qFormat/>
    <w:pPr>
      <w:spacing w:before="280" w:after="280"/>
    </w:pPr>
    <w:rPr>
      <w:sz w:val="24"/>
      <w:szCs w:val="24"/>
    </w:rPr>
  </w:style>
  <w:style w:type="paragraph" w:styleId="P127">
    <w:name w:val="p127"/>
    <w:basedOn w:val="Normal"/>
    <w:qFormat/>
    <w:pPr>
      <w:spacing w:before="280" w:after="280"/>
    </w:pPr>
    <w:rPr>
      <w:sz w:val="24"/>
      <w:szCs w:val="24"/>
    </w:rPr>
  </w:style>
  <w:style w:type="paragraph" w:styleId="P128">
    <w:name w:val="p128"/>
    <w:basedOn w:val="Normal"/>
    <w:qFormat/>
    <w:pPr>
      <w:spacing w:before="280" w:after="280"/>
    </w:pPr>
    <w:rPr>
      <w:sz w:val="24"/>
      <w:szCs w:val="24"/>
    </w:rPr>
  </w:style>
  <w:style w:type="paragraph" w:styleId="P129">
    <w:name w:val="p129"/>
    <w:basedOn w:val="Normal"/>
    <w:qFormat/>
    <w:pPr>
      <w:spacing w:before="280" w:after="280"/>
    </w:pPr>
    <w:rPr>
      <w:sz w:val="24"/>
      <w:szCs w:val="24"/>
    </w:rPr>
  </w:style>
  <w:style w:type="paragraph" w:styleId="P130">
    <w:name w:val="p130"/>
    <w:basedOn w:val="Normal"/>
    <w:qFormat/>
    <w:pPr>
      <w:spacing w:before="280" w:after="280"/>
    </w:pPr>
    <w:rPr>
      <w:sz w:val="24"/>
      <w:szCs w:val="24"/>
    </w:rPr>
  </w:style>
  <w:style w:type="paragraph" w:styleId="P131">
    <w:name w:val="p131"/>
    <w:basedOn w:val="Normal"/>
    <w:qFormat/>
    <w:pPr>
      <w:spacing w:before="280" w:after="280"/>
    </w:pPr>
    <w:rPr>
      <w:sz w:val="24"/>
      <w:szCs w:val="24"/>
    </w:rPr>
  </w:style>
  <w:style w:type="paragraph" w:styleId="P132">
    <w:name w:val="p132"/>
    <w:basedOn w:val="Normal"/>
    <w:qFormat/>
    <w:pPr>
      <w:spacing w:before="280" w:after="280"/>
    </w:pPr>
    <w:rPr>
      <w:sz w:val="24"/>
      <w:szCs w:val="24"/>
    </w:rPr>
  </w:style>
  <w:style w:type="paragraph" w:styleId="P133">
    <w:name w:val="p133"/>
    <w:basedOn w:val="Normal"/>
    <w:qFormat/>
    <w:pPr>
      <w:spacing w:before="280" w:after="280"/>
    </w:pPr>
    <w:rPr>
      <w:sz w:val="24"/>
      <w:szCs w:val="24"/>
    </w:rPr>
  </w:style>
  <w:style w:type="paragraph" w:styleId="P134">
    <w:name w:val="p134"/>
    <w:basedOn w:val="Normal"/>
    <w:qFormat/>
    <w:pPr>
      <w:spacing w:before="280" w:after="280"/>
    </w:pPr>
    <w:rPr>
      <w:sz w:val="24"/>
      <w:szCs w:val="24"/>
    </w:rPr>
  </w:style>
  <w:style w:type="paragraph" w:styleId="P136">
    <w:name w:val="p13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37">
    <w:name w:val="p137"/>
    <w:basedOn w:val="Normal"/>
    <w:qFormat/>
    <w:pPr>
      <w:spacing w:before="280" w:after="280"/>
    </w:pPr>
    <w:rPr>
      <w:sz w:val="24"/>
      <w:szCs w:val="24"/>
    </w:rPr>
  </w:style>
  <w:style w:type="paragraph" w:styleId="P138">
    <w:name w:val="p138"/>
    <w:basedOn w:val="Normal"/>
    <w:qFormat/>
    <w:pPr>
      <w:spacing w:before="280" w:after="280"/>
    </w:pPr>
    <w:rPr>
      <w:sz w:val="24"/>
      <w:szCs w:val="24"/>
    </w:rPr>
  </w:style>
  <w:style w:type="paragraph" w:styleId="P139">
    <w:name w:val="p13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0">
    <w:name w:val="p140"/>
    <w:basedOn w:val="Normal"/>
    <w:qFormat/>
    <w:pPr>
      <w:spacing w:before="280" w:after="280"/>
    </w:pPr>
    <w:rPr>
      <w:sz w:val="24"/>
      <w:szCs w:val="24"/>
    </w:rPr>
  </w:style>
  <w:style w:type="paragraph" w:styleId="P141">
    <w:name w:val="p141"/>
    <w:basedOn w:val="Normal"/>
    <w:qFormat/>
    <w:pPr>
      <w:spacing w:before="280" w:after="280"/>
    </w:pPr>
    <w:rPr>
      <w:sz w:val="24"/>
      <w:szCs w:val="24"/>
    </w:rPr>
  </w:style>
  <w:style w:type="paragraph" w:styleId="P142">
    <w:name w:val="p142"/>
    <w:basedOn w:val="Normal"/>
    <w:qFormat/>
    <w:pPr>
      <w:spacing w:before="280" w:after="280"/>
    </w:pPr>
    <w:rPr>
      <w:sz w:val="24"/>
      <w:szCs w:val="24"/>
    </w:rPr>
  </w:style>
  <w:style w:type="paragraph" w:styleId="P143">
    <w:name w:val="p143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145">
    <w:name w:val="p145"/>
    <w:basedOn w:val="Normal"/>
    <w:qFormat/>
    <w:pPr>
      <w:spacing w:before="280" w:after="280"/>
    </w:pPr>
    <w:rPr>
      <w:sz w:val="24"/>
      <w:szCs w:val="24"/>
    </w:rPr>
  </w:style>
  <w:style w:type="paragraph" w:styleId="P146">
    <w:name w:val="p146"/>
    <w:basedOn w:val="Normal"/>
    <w:qFormat/>
    <w:pPr>
      <w:spacing w:before="280" w:after="280"/>
    </w:pPr>
    <w:rPr>
      <w:sz w:val="24"/>
      <w:szCs w:val="24"/>
    </w:rPr>
  </w:style>
  <w:style w:type="paragraph" w:styleId="P147">
    <w:name w:val="p147"/>
    <w:basedOn w:val="Normal"/>
    <w:qFormat/>
    <w:pPr>
      <w:spacing w:before="280" w:after="280"/>
    </w:pPr>
    <w:rPr>
      <w:sz w:val="24"/>
      <w:szCs w:val="24"/>
    </w:rPr>
  </w:style>
  <w:style w:type="paragraph" w:styleId="P148">
    <w:name w:val="p148"/>
    <w:basedOn w:val="Normal"/>
    <w:qFormat/>
    <w:pPr>
      <w:spacing w:before="280" w:after="280"/>
    </w:pPr>
    <w:rPr>
      <w:sz w:val="24"/>
      <w:szCs w:val="24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150">
    <w:name w:val="p150"/>
    <w:basedOn w:val="Normal"/>
    <w:qFormat/>
    <w:pPr>
      <w:spacing w:before="280" w:after="280"/>
    </w:pPr>
    <w:rPr>
      <w:sz w:val="24"/>
      <w:szCs w:val="24"/>
    </w:rPr>
  </w:style>
  <w:style w:type="paragraph" w:styleId="P151">
    <w:name w:val="p151"/>
    <w:basedOn w:val="Normal"/>
    <w:qFormat/>
    <w:pPr>
      <w:spacing w:before="280" w:after="280"/>
    </w:pPr>
    <w:rPr>
      <w:sz w:val="24"/>
      <w:szCs w:val="24"/>
    </w:rPr>
  </w:style>
  <w:style w:type="paragraph" w:styleId="P152">
    <w:name w:val="p152"/>
    <w:basedOn w:val="Normal"/>
    <w:qFormat/>
    <w:pPr>
      <w:spacing w:before="280" w:after="280"/>
    </w:pPr>
    <w:rPr>
      <w:sz w:val="24"/>
      <w:szCs w:val="24"/>
    </w:rPr>
  </w:style>
  <w:style w:type="paragraph" w:styleId="P153">
    <w:name w:val="p153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55">
    <w:name w:val="p155"/>
    <w:basedOn w:val="Normal"/>
    <w:qFormat/>
    <w:pPr>
      <w:spacing w:before="280" w:after="280"/>
    </w:pPr>
    <w:rPr>
      <w:sz w:val="24"/>
      <w:szCs w:val="24"/>
    </w:rPr>
  </w:style>
  <w:style w:type="paragraph" w:styleId="P156">
    <w:name w:val="p156"/>
    <w:basedOn w:val="Normal"/>
    <w:qFormat/>
    <w:pPr>
      <w:spacing w:before="280" w:after="280"/>
    </w:pPr>
    <w:rPr>
      <w:sz w:val="24"/>
      <w:szCs w:val="24"/>
    </w:rPr>
  </w:style>
  <w:style w:type="paragraph" w:styleId="P157">
    <w:name w:val="p157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159">
    <w:name w:val="p159"/>
    <w:basedOn w:val="Normal"/>
    <w:qFormat/>
    <w:pPr>
      <w:spacing w:before="280" w:after="280"/>
    </w:pPr>
    <w:rPr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sz w:val="24"/>
      <w:szCs w:val="24"/>
    </w:rPr>
  </w:style>
  <w:style w:type="paragraph" w:styleId="P161">
    <w:name w:val="p161"/>
    <w:basedOn w:val="Normal"/>
    <w:qFormat/>
    <w:pPr>
      <w:spacing w:before="280" w:after="280"/>
    </w:pPr>
    <w:rPr>
      <w:sz w:val="24"/>
      <w:szCs w:val="24"/>
    </w:rPr>
  </w:style>
  <w:style w:type="paragraph" w:styleId="P162">
    <w:name w:val="p162"/>
    <w:basedOn w:val="Normal"/>
    <w:qFormat/>
    <w:pPr>
      <w:spacing w:before="280" w:after="280"/>
    </w:pPr>
    <w:rPr>
      <w:sz w:val="24"/>
      <w:szCs w:val="24"/>
    </w:rPr>
  </w:style>
  <w:style w:type="paragraph" w:styleId="P163">
    <w:name w:val="p163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P165">
    <w:name w:val="p165"/>
    <w:basedOn w:val="Normal"/>
    <w:qFormat/>
    <w:pPr>
      <w:spacing w:before="280" w:after="280"/>
    </w:pPr>
    <w:rPr>
      <w:sz w:val="24"/>
      <w:szCs w:val="24"/>
    </w:rPr>
  </w:style>
  <w:style w:type="paragraph" w:styleId="P166">
    <w:name w:val="p166"/>
    <w:basedOn w:val="Normal"/>
    <w:qFormat/>
    <w:pPr>
      <w:spacing w:before="280" w:after="280"/>
    </w:pPr>
    <w:rPr>
      <w:sz w:val="24"/>
      <w:szCs w:val="24"/>
    </w:rPr>
  </w:style>
  <w:style w:type="paragraph" w:styleId="P167">
    <w:name w:val="p167"/>
    <w:basedOn w:val="Normal"/>
    <w:qFormat/>
    <w:pPr>
      <w:spacing w:before="280" w:after="280"/>
    </w:pPr>
    <w:rPr>
      <w:sz w:val="24"/>
      <w:szCs w:val="24"/>
    </w:rPr>
  </w:style>
  <w:style w:type="paragraph" w:styleId="P168">
    <w:name w:val="p168"/>
    <w:basedOn w:val="Normal"/>
    <w:qFormat/>
    <w:pPr>
      <w:spacing w:before="280" w:after="280"/>
    </w:pPr>
    <w:rPr>
      <w:sz w:val="24"/>
      <w:szCs w:val="24"/>
    </w:rPr>
  </w:style>
  <w:style w:type="paragraph" w:styleId="P169">
    <w:name w:val="p169"/>
    <w:basedOn w:val="Normal"/>
    <w:qFormat/>
    <w:pPr>
      <w:spacing w:before="280" w:after="280"/>
    </w:pPr>
    <w:rPr>
      <w:sz w:val="24"/>
      <w:szCs w:val="24"/>
    </w:rPr>
  </w:style>
  <w:style w:type="paragraph" w:styleId="P170">
    <w:name w:val="p170"/>
    <w:basedOn w:val="Normal"/>
    <w:qFormat/>
    <w:pPr>
      <w:spacing w:before="280" w:after="280"/>
    </w:pPr>
    <w:rPr>
      <w:sz w:val="24"/>
      <w:szCs w:val="24"/>
    </w:rPr>
  </w:style>
  <w:style w:type="paragraph" w:styleId="P171">
    <w:name w:val="p171"/>
    <w:basedOn w:val="Normal"/>
    <w:qFormat/>
    <w:pPr>
      <w:spacing w:before="280" w:after="280"/>
    </w:pPr>
    <w:rPr>
      <w:sz w:val="24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173">
    <w:name w:val="p173"/>
    <w:basedOn w:val="Normal"/>
    <w:qFormat/>
    <w:pPr>
      <w:spacing w:before="280" w:after="280"/>
    </w:pPr>
    <w:rPr>
      <w:sz w:val="24"/>
      <w:szCs w:val="24"/>
    </w:rPr>
  </w:style>
  <w:style w:type="paragraph" w:styleId="P176">
    <w:name w:val="p176"/>
    <w:basedOn w:val="Normal"/>
    <w:qFormat/>
    <w:pPr>
      <w:spacing w:before="280" w:after="280"/>
    </w:pPr>
    <w:rPr>
      <w:sz w:val="24"/>
      <w:szCs w:val="24"/>
    </w:rPr>
  </w:style>
  <w:style w:type="paragraph" w:styleId="P177">
    <w:name w:val="p177"/>
    <w:basedOn w:val="Normal"/>
    <w:qFormat/>
    <w:pPr>
      <w:spacing w:before="280" w:after="280"/>
    </w:pPr>
    <w:rPr>
      <w:sz w:val="24"/>
      <w:szCs w:val="24"/>
    </w:rPr>
  </w:style>
  <w:style w:type="paragraph" w:styleId="P178">
    <w:name w:val="p178"/>
    <w:basedOn w:val="Normal"/>
    <w:qFormat/>
    <w:pPr>
      <w:spacing w:before="280" w:after="280"/>
    </w:pPr>
    <w:rPr>
      <w:sz w:val="24"/>
      <w:szCs w:val="24"/>
    </w:rPr>
  </w:style>
  <w:style w:type="paragraph" w:styleId="P179">
    <w:name w:val="p179"/>
    <w:basedOn w:val="Normal"/>
    <w:qFormat/>
    <w:pPr>
      <w:spacing w:before="280" w:after="280"/>
    </w:pPr>
    <w:rPr>
      <w:sz w:val="24"/>
      <w:szCs w:val="24"/>
    </w:rPr>
  </w:style>
  <w:style w:type="paragraph" w:styleId="P180">
    <w:name w:val="p180"/>
    <w:basedOn w:val="Normal"/>
    <w:qFormat/>
    <w:pPr>
      <w:spacing w:before="280" w:after="280"/>
    </w:pPr>
    <w:rPr>
      <w:sz w:val="24"/>
      <w:szCs w:val="24"/>
    </w:rPr>
  </w:style>
  <w:style w:type="paragraph" w:styleId="P175">
    <w:name w:val="p175"/>
    <w:basedOn w:val="Normal"/>
    <w:qFormat/>
    <w:pPr>
      <w:spacing w:before="280" w:after="280"/>
    </w:pPr>
    <w:rPr>
      <w:sz w:val="24"/>
      <w:szCs w:val="24"/>
    </w:rPr>
  </w:style>
  <w:style w:type="paragraph" w:styleId="P181">
    <w:name w:val="p181"/>
    <w:basedOn w:val="Normal"/>
    <w:qFormat/>
    <w:pPr>
      <w:spacing w:before="280" w:after="280"/>
    </w:pPr>
    <w:rPr>
      <w:sz w:val="24"/>
      <w:szCs w:val="24"/>
    </w:rPr>
  </w:style>
  <w:style w:type="paragraph" w:styleId="P182">
    <w:name w:val="p182"/>
    <w:basedOn w:val="Normal"/>
    <w:qFormat/>
    <w:pPr>
      <w:spacing w:before="280" w:after="280"/>
    </w:pPr>
    <w:rPr>
      <w:sz w:val="24"/>
      <w:szCs w:val="24"/>
    </w:rPr>
  </w:style>
  <w:style w:type="paragraph" w:styleId="P183">
    <w:name w:val="p183"/>
    <w:basedOn w:val="Normal"/>
    <w:qFormat/>
    <w:pPr>
      <w:spacing w:before="280" w:after="280"/>
    </w:pPr>
    <w:rPr>
      <w:sz w:val="24"/>
      <w:szCs w:val="24"/>
    </w:rPr>
  </w:style>
  <w:style w:type="paragraph" w:styleId="P184">
    <w:name w:val="p184"/>
    <w:basedOn w:val="Normal"/>
    <w:qFormat/>
    <w:pPr>
      <w:spacing w:before="280" w:after="280"/>
    </w:pPr>
    <w:rPr>
      <w:sz w:val="24"/>
      <w:szCs w:val="24"/>
    </w:rPr>
  </w:style>
  <w:style w:type="paragraph" w:styleId="P185">
    <w:name w:val="p185"/>
    <w:basedOn w:val="Normal"/>
    <w:qFormat/>
    <w:pPr>
      <w:spacing w:before="280" w:after="280"/>
    </w:pPr>
    <w:rPr>
      <w:sz w:val="24"/>
      <w:szCs w:val="24"/>
    </w:rPr>
  </w:style>
  <w:style w:type="paragraph" w:styleId="P186">
    <w:name w:val="p186"/>
    <w:basedOn w:val="Normal"/>
    <w:qFormat/>
    <w:pPr>
      <w:spacing w:before="280" w:after="280"/>
    </w:pPr>
    <w:rPr>
      <w:sz w:val="24"/>
      <w:szCs w:val="24"/>
    </w:rPr>
  </w:style>
  <w:style w:type="paragraph" w:styleId="P187">
    <w:name w:val="p187"/>
    <w:basedOn w:val="Normal"/>
    <w:qFormat/>
    <w:pPr>
      <w:spacing w:before="280" w:after="280"/>
    </w:pPr>
    <w:rPr>
      <w:sz w:val="24"/>
      <w:szCs w:val="24"/>
    </w:rPr>
  </w:style>
  <w:style w:type="paragraph" w:styleId="P188">
    <w:name w:val="p188"/>
    <w:basedOn w:val="Normal"/>
    <w:qFormat/>
    <w:pPr>
      <w:spacing w:before="280" w:after="280"/>
    </w:pPr>
    <w:rPr>
      <w:sz w:val="24"/>
      <w:szCs w:val="24"/>
    </w:rPr>
  </w:style>
  <w:style w:type="paragraph" w:styleId="P189">
    <w:name w:val="p189"/>
    <w:basedOn w:val="Normal"/>
    <w:qFormat/>
    <w:pPr>
      <w:spacing w:before="280" w:after="280"/>
    </w:pPr>
    <w:rPr>
      <w:sz w:val="24"/>
      <w:szCs w:val="24"/>
    </w:rPr>
  </w:style>
  <w:style w:type="paragraph" w:styleId="P193">
    <w:name w:val="p193"/>
    <w:basedOn w:val="Normal"/>
    <w:qFormat/>
    <w:pPr>
      <w:spacing w:before="280" w:after="280"/>
    </w:pPr>
    <w:rPr>
      <w:sz w:val="24"/>
      <w:szCs w:val="24"/>
    </w:rPr>
  </w:style>
  <w:style w:type="paragraph" w:styleId="P194">
    <w:name w:val="p194"/>
    <w:basedOn w:val="Normal"/>
    <w:qFormat/>
    <w:pPr>
      <w:spacing w:before="280" w:after="280"/>
    </w:pPr>
    <w:rPr>
      <w:sz w:val="24"/>
      <w:szCs w:val="24"/>
    </w:rPr>
  </w:style>
  <w:style w:type="paragraph" w:styleId="P195">
    <w:name w:val="p195"/>
    <w:basedOn w:val="Normal"/>
    <w:qFormat/>
    <w:pPr>
      <w:spacing w:before="280" w:after="280"/>
    </w:pPr>
    <w:rPr>
      <w:sz w:val="24"/>
      <w:szCs w:val="24"/>
    </w:rPr>
  </w:style>
  <w:style w:type="paragraph" w:styleId="P196">
    <w:name w:val="p196"/>
    <w:basedOn w:val="Normal"/>
    <w:qFormat/>
    <w:pPr>
      <w:spacing w:before="280" w:after="280"/>
    </w:pPr>
    <w:rPr>
      <w:sz w:val="24"/>
      <w:szCs w:val="24"/>
    </w:rPr>
  </w:style>
  <w:style w:type="paragraph" w:styleId="P197">
    <w:name w:val="p197"/>
    <w:basedOn w:val="Normal"/>
    <w:qFormat/>
    <w:pPr>
      <w:spacing w:before="280" w:after="280"/>
    </w:pPr>
    <w:rPr>
      <w:sz w:val="24"/>
      <w:szCs w:val="24"/>
    </w:rPr>
  </w:style>
  <w:style w:type="paragraph" w:styleId="P198">
    <w:name w:val="p198"/>
    <w:basedOn w:val="Normal"/>
    <w:qFormat/>
    <w:pPr>
      <w:spacing w:before="280" w:after="280"/>
    </w:pPr>
    <w:rPr>
      <w:sz w:val="24"/>
      <w:szCs w:val="24"/>
    </w:rPr>
  </w:style>
  <w:style w:type="paragraph" w:styleId="P199">
    <w:name w:val="p199"/>
    <w:basedOn w:val="Normal"/>
    <w:qFormat/>
    <w:pPr>
      <w:spacing w:before="280" w:after="280"/>
    </w:pPr>
    <w:rPr>
      <w:sz w:val="24"/>
      <w:szCs w:val="24"/>
    </w:rPr>
  </w:style>
  <w:style w:type="paragraph" w:styleId="P200">
    <w:name w:val="p200"/>
    <w:basedOn w:val="Normal"/>
    <w:qFormat/>
    <w:pPr>
      <w:spacing w:before="280" w:after="280"/>
    </w:pPr>
    <w:rPr>
      <w:sz w:val="24"/>
      <w:szCs w:val="24"/>
    </w:rPr>
  </w:style>
  <w:style w:type="paragraph" w:styleId="P201">
    <w:name w:val="p201"/>
    <w:basedOn w:val="Normal"/>
    <w:qFormat/>
    <w:pPr>
      <w:spacing w:before="280" w:after="280"/>
    </w:pPr>
    <w:rPr>
      <w:sz w:val="24"/>
      <w:szCs w:val="24"/>
    </w:rPr>
  </w:style>
  <w:style w:type="paragraph" w:styleId="P202">
    <w:name w:val="p202"/>
    <w:basedOn w:val="Normal"/>
    <w:qFormat/>
    <w:pPr>
      <w:spacing w:before="280" w:after="280"/>
    </w:pPr>
    <w:rPr>
      <w:sz w:val="24"/>
      <w:szCs w:val="24"/>
    </w:rPr>
  </w:style>
  <w:style w:type="paragraph" w:styleId="P203">
    <w:name w:val="p203"/>
    <w:basedOn w:val="Normal"/>
    <w:qFormat/>
    <w:pPr>
      <w:spacing w:before="280" w:after="280"/>
    </w:pPr>
    <w:rPr>
      <w:sz w:val="24"/>
      <w:szCs w:val="24"/>
    </w:rPr>
  </w:style>
  <w:style w:type="paragraph" w:styleId="P204">
    <w:name w:val="p204"/>
    <w:basedOn w:val="Normal"/>
    <w:qFormat/>
    <w:pPr>
      <w:spacing w:before="280" w:after="280"/>
    </w:pPr>
    <w:rPr>
      <w:sz w:val="24"/>
      <w:szCs w:val="24"/>
    </w:rPr>
  </w:style>
  <w:style w:type="paragraph" w:styleId="P205">
    <w:name w:val="p205"/>
    <w:basedOn w:val="Normal"/>
    <w:qFormat/>
    <w:pPr>
      <w:spacing w:before="280" w:after="280"/>
    </w:pPr>
    <w:rPr>
      <w:sz w:val="24"/>
      <w:szCs w:val="24"/>
    </w:rPr>
  </w:style>
  <w:style w:type="paragraph" w:styleId="P206">
    <w:name w:val="p206"/>
    <w:basedOn w:val="Normal"/>
    <w:qFormat/>
    <w:pPr>
      <w:spacing w:before="280" w:after="280"/>
    </w:pPr>
    <w:rPr>
      <w:sz w:val="24"/>
      <w:szCs w:val="24"/>
    </w:rPr>
  </w:style>
  <w:style w:type="paragraph" w:styleId="P207">
    <w:name w:val="p207"/>
    <w:basedOn w:val="Normal"/>
    <w:qFormat/>
    <w:pPr>
      <w:spacing w:before="280" w:after="280"/>
    </w:pPr>
    <w:rPr>
      <w:sz w:val="24"/>
      <w:szCs w:val="24"/>
    </w:rPr>
  </w:style>
  <w:style w:type="paragraph" w:styleId="P208">
    <w:name w:val="p208"/>
    <w:basedOn w:val="Normal"/>
    <w:qFormat/>
    <w:pPr>
      <w:spacing w:before="280" w:after="280"/>
    </w:pPr>
    <w:rPr>
      <w:sz w:val="24"/>
      <w:szCs w:val="24"/>
    </w:rPr>
  </w:style>
  <w:style w:type="paragraph" w:styleId="P215">
    <w:name w:val="p215"/>
    <w:basedOn w:val="Normal"/>
    <w:qFormat/>
    <w:pPr>
      <w:spacing w:before="280" w:after="280"/>
    </w:pPr>
    <w:rPr>
      <w:sz w:val="24"/>
      <w:szCs w:val="24"/>
    </w:rPr>
  </w:style>
  <w:style w:type="paragraph" w:styleId="P216">
    <w:name w:val="p216"/>
    <w:basedOn w:val="Normal"/>
    <w:qFormat/>
    <w:pPr>
      <w:spacing w:before="280" w:after="280"/>
    </w:pPr>
    <w:rPr>
      <w:sz w:val="24"/>
      <w:szCs w:val="24"/>
    </w:rPr>
  </w:style>
  <w:style w:type="paragraph" w:styleId="P217">
    <w:name w:val="p217"/>
    <w:basedOn w:val="Normal"/>
    <w:qFormat/>
    <w:pPr>
      <w:spacing w:before="280" w:after="280"/>
    </w:pPr>
    <w:rPr>
      <w:sz w:val="24"/>
      <w:szCs w:val="24"/>
    </w:rPr>
  </w:style>
  <w:style w:type="paragraph" w:styleId="P225">
    <w:name w:val="p225"/>
    <w:basedOn w:val="Normal"/>
    <w:qFormat/>
    <w:pPr>
      <w:spacing w:before="280" w:after="280"/>
    </w:pPr>
    <w:rPr>
      <w:sz w:val="24"/>
      <w:szCs w:val="24"/>
    </w:rPr>
  </w:style>
  <w:style w:type="paragraph" w:styleId="P226">
    <w:name w:val="p226"/>
    <w:basedOn w:val="Normal"/>
    <w:qFormat/>
    <w:pPr>
      <w:spacing w:before="280" w:after="280"/>
    </w:pPr>
    <w:rPr>
      <w:sz w:val="24"/>
      <w:szCs w:val="24"/>
    </w:rPr>
  </w:style>
  <w:style w:type="paragraph" w:styleId="P219">
    <w:name w:val="p219"/>
    <w:basedOn w:val="Normal"/>
    <w:qFormat/>
    <w:pPr>
      <w:spacing w:before="280" w:after="280"/>
    </w:pPr>
    <w:rPr>
      <w:sz w:val="24"/>
      <w:szCs w:val="24"/>
    </w:rPr>
  </w:style>
  <w:style w:type="paragraph" w:styleId="P220">
    <w:name w:val="p22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law.edu.ru/" TargetMode="External"/><Relationship Id="rId39" Type="http://schemas.openxmlformats.org/officeDocument/2006/relationships/hyperlink" Target="http://www.mega-law.ru/" TargetMode="External"/><Relationship Id="rId40" Type="http://schemas.openxmlformats.org/officeDocument/2006/relationships/hyperlink" Target="http://www.worldbiz.ru/" TargetMode="External"/><Relationship Id="rId41" Type="http://schemas.openxmlformats.org/officeDocument/2006/relationships/hyperlink" Target="http://www.gov.ru/" TargetMode="External"/><Relationship Id="rId42" Type="http://schemas.openxmlformats.org/officeDocument/2006/relationships/hyperlink" Target="http://www.parlame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garant.ru./" TargetMode="External"/><Relationship Id="rId45" Type="http://schemas.openxmlformats.org/officeDocument/2006/relationships/hyperlink" Target="http://www.edu.ru.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/" TargetMode="External"/><Relationship Id="rId48" Type="http://schemas.openxmlformats.org/officeDocument/2006/relationships/hyperlink" Target="http://www.e-rej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www/" TargetMode="External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1:00Z</dcterms:created>
  <dc:creator>Администратор</dc:creator>
  <dc:description/>
  <cp:keywords/>
  <dc:language>en-US</dc:language>
  <cp:lastModifiedBy>PC</cp:lastModifiedBy>
  <cp:lastPrinted>2018-11-08T15:08:00Z</cp:lastPrinted>
  <dcterms:modified xsi:type="dcterms:W3CDTF">2023-02-15T07:21:00Z</dcterms:modified>
  <cp:revision>2</cp:revision>
  <dc:subject/>
  <dc:title>3</dc:title>
</cp:coreProperties>
</file>