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Ф. Никит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изводственной проект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bookmarkStart w:id="0" w:name="_Hlk93917735"/>
      <w:r>
        <w:rPr>
          <w:rFonts w:cs="Times New Roman" w:ascii="Times New Roman" w:hAnsi="Times New Roman"/>
          <w:sz w:val="28"/>
          <w:szCs w:val="28"/>
        </w:rPr>
        <w:t>40.03.01 Юриспруд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гражданско-прав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- 202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ой проект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а на основании учебного плана </w:t>
      </w:r>
      <w:bookmarkStart w:id="1" w:name="_Hlk93922394"/>
      <w:r>
        <w:rPr>
          <w:rFonts w:cs="Times New Roman" w:ascii="Times New Roman" w:hAnsi="Times New Roman"/>
          <w:sz w:val="28"/>
          <w:szCs w:val="28"/>
        </w:rPr>
        <w:t>образовательной программы высшего образования – программы бакалавриата по направлению подготовки 40.03.01 Юриспруденция профиль – гражданско-правовой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– программа бакалавриата), реализуемой Автономной некоммерческой организацией высшего и профессионального образования «Прикамский социальный институт» (далее – Институт) по всем формам обучения (очной, очно-заочной, заоч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работка настоящей программы осуществлялась в соответствии с законодательством об образовании, включая </w:t>
      </w:r>
      <w:bookmarkStart w:id="2" w:name="_Hlk93922430"/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ысшего образования – бакалавриат по направлению подготовки 40.03.01 Юриспруденция</w:t>
      </w:r>
      <w:bookmarkEnd w:id="2"/>
      <w:r>
        <w:rPr>
          <w:rFonts w:cs="Times New Roman" w:ascii="Times New Roman" w:hAnsi="Times New Roman"/>
          <w:sz w:val="28"/>
          <w:szCs w:val="28"/>
        </w:rPr>
        <w:t>, утвержденный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, (далее – ФГОС ВО), и локальными нормативными актами Инстит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ая программа является основным документом, непосредственно регулирующим в соответствии с требованиями ФГОС ВО прохождение производственной </w:t>
      </w:r>
      <w:r>
        <w:rPr>
          <w:rFonts w:cs="Times New Roman" w:ascii="Times New Roman" w:hAnsi="Times New Roman"/>
          <w:bCs/>
          <w:sz w:val="28"/>
          <w:szCs w:val="28"/>
        </w:rPr>
        <w:t>проектной</w:t>
      </w:r>
      <w:r>
        <w:rPr>
          <w:rFonts w:cs="Times New Roman" w:ascii="Times New Roman" w:hAnsi="Times New Roman"/>
          <w:sz w:val="28"/>
          <w:szCs w:val="28"/>
        </w:rPr>
        <w:t xml:space="preserve"> практики обучающимися Института, осваивающими программу бакалавриата, и порядок оценки результатов этой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, тип практики, способы и формы ее пр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 практики – производственная практика, направленная на закрепление и развитие практических навыков и компетенций обучающихся Института в процессе выполнения определенных видов работ правового характера, связанных с профессиональн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ип производственной практики – проектная практика, нацеленная на участие обучающихся в профессиональной деятельности проектного характера (работа по юридическому делу, составление проектов юридических документов, подготовка экспертных заключений и консультаций по правовым вопроса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ами проведения практи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 практика, которая проводится в Институте или профильной организации, расположенной в городе Пер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актика, которая проводится в профильной организации, расположенной вне города Пер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ктика проводится в дискретной форме путем выделения в календарном учебном графике непрерывного периода учебного времени для ее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 при прохождении практики в соотношении с планируемыми результатами освоения программы бакалаври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хождении практики обучающиеся Института должны закрепить, апробировать и развить знания, умения и навыки, отвечающие универсальным, общепрофессиональным и профессиональным компетенциям, предусмотренным ФГОС ВО и программой бакалаври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ланируемым результатам обучения при прохождении практики в соответствии с настоящей программой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6076826"/>
      <w:r>
        <w:rPr>
          <w:rFonts w:cs="Times New Roman" w:ascii="Times New Roman" w:hAnsi="Times New Roman"/>
          <w:sz w:val="28"/>
          <w:szCs w:val="28"/>
        </w:rPr>
        <w:t xml:space="preserve">3.2.1. в соотнесен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 в программе бакалавриата индикаторами достижения универсальных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выполнение видов работ, требующих способности осуществлять поиск, критический анализ и синтез информации, применять системный подход для решения поставленных задач (индикаторы достижения УК-1:  УК-1.1, УК-1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 опыт участия в разработке и реализации проектов, требующих проявления способности определи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индикаторы достижения УК-2: УК-2.1, УК-2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опыт участия в командной работе с проявлением способности осуществлять социальное взаимодействие и реализовывать свою роль в команде (индикаторы достижения УК-3: УК-3.1, УК-3.2, УК-3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опыт деловой коммуникации в устной и письменной форме на государственном языке Российской Федерации и по возможности на иностранных языках (индикаторы достижения УК-4: УК-4.1, УК-4.2, УК-4.3, УК-4.4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опыт самоорганизации и саморазвития, связанный со способностями управлять своим временем, поддерживать должный уровень физической подготовленности для обеспечения полноценной социальной и профессиональной деятельности (индикаторы достижения УК-6: УК-6.1, УК-6.2, индикаторы достижения УК-7: УК-7.1, УК-7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выполнение видов работ, требующих способности принимать экономически обоснованные решения (индикаторы достижения УК-10: УК-10.1, УК-10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выполнение видов работ, требующих способности формировать и реализовывать нетерпимое отношение к коррупционному поведению (индикаторы достижения УК-11: УК-11.1, УК-11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в соотнесен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 в программе бакалавриата индикаторами достижения общепрофессиональных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пыт практического применения знаний основных закономерностей формирования, функционирования и развития права (индикаторы достижения ОПК-1: ОПК-1.1, ОПК-1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опыт участия в решении задач профессиональной деятельности, связанных со способностью применять нормы материального и процессуального права (индикаторы достижения ОПК-2: ОПК-2.1, ОПК-2.2, ОПК-2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ыполнение видов работ, связанных с участием в экспертной юридической деятельности (индикаторы достижения ОПК-3: ОПК-3.1, ОПК-3.2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опыт профессионального толкования норм права (индикаторы достижения ОПК-4: ОПК-4.1, ОПК-4.2, ОПК-4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выполнение видов работ, требующих способности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 (индикаторы достижения ОПК-5: ОПК-5.1, ОПК-5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опыт участия в подготовке проектов нормативных правовых актов и других юридических документов (индикаторы достижения ОПК-6: ОПК-6.1, ОПК-6.2, ОПК-6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7. апробирование знаний принципов и правил этики юриста применительно к конкретным видам профессиональной деятельности (индикаторы достижения ОПК-7: ОПК-7.1, ОПК-7.2, ОПК-7.3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8. закрепление умений и навыков получения, обработки и использования юридически значимой информации из различных источников, включая правовые базы данных, с учетом требований информационной безопасности (индикаторы достижения ОПК-8: ОПК-8.1, ОПК-8.2, ОПК-8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9. апробирование знаний принципов работы современных информационных технологий и использование их для решения задач профессиональной деятельности (индикаторы достижения ОПК-9: ОПК-9.1, ОПК-9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 соотнесении с установленными в программе бакалавриата индикаторами достижения профессиональных компетенций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опыт анализа материалов юридического дела и их правовой оценки (индикаторы достижения ПК-1: ПК-1.1, ПК-1.2, ПК-1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выполнение видов работ по устному и письменному юридическому консультированию (индикаторы достижения ПК-2: ПК-2.1, ПК-2.2, ПК-2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опыт участия в разработке и правовой экспертизе проектов учредительных документов юридических лиц и локальных (корпоративных) нормативных актов (индикаторы достижения ПК-3: ПК-3.1, ПК-3.2, ПК-3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выполнение видов работ, связанных с составлением проектов договоров и иных индивидуальных правовых актов в сфере гражданского оборота (индикаторы достижения ПК-4: ПК-4.1, ПК-4.2 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выполнение видов работ, связанных с подготовкой или обжалованием правоприменительных актов в области гражданских, гражданских процессуальных и арбитражно-процессуальных отношений (индикаторы достижения ПК-5: ПК-5.1, ПК-5.2, ПК-5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выполнение видов работ, связанных с подготовкой или обжалованием контрольно-надзорных документов (протестов, представлений, предписаний) по устранению нарушений гражданских и смежных с ними прав (индикаторы достижения ПК-6: ПК-6.1, ПК-6.2, ПК-6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6076826"/>
      <w:r>
        <w:rPr>
          <w:rFonts w:cs="Times New Roman" w:ascii="Times New Roman" w:hAnsi="Times New Roman"/>
          <w:sz w:val="28"/>
          <w:szCs w:val="28"/>
        </w:rPr>
        <w:t>3.2.4.7. опыт осуществления юридического представительства лица, участвующего в гражданском деле (индикаторы достижения ПК-7: ПК-7.1, ПК-7.2, ПК-7.3).</w:t>
      </w:r>
      <w:bookmarkEnd w:id="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практики в структуре программы бакалаври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5" w:name="_Hlk94038445"/>
      <w:r>
        <w:rPr>
          <w:rFonts w:cs="Times New Roman" w:ascii="Times New Roman" w:hAnsi="Times New Roman"/>
          <w:sz w:val="28"/>
          <w:szCs w:val="28"/>
        </w:rPr>
        <w:t>Практика относится к обязательной части программы бакалавриата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ки запланир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о очной форме - на конец шестого семестра, завершающего третий учебный г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по очно-заочной – на конец восьмого семестра, завершающего четвертый учебный год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о заочной форме обучения – после летней сессии четвертого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ю практики предшеству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воение обучающимися большей части дисциплин, включенных в учебный план и обеспечивающих получение подавляющего большинства универсальных, общепрофессиональных и профессиональных компетен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дение двух учебных ознакомительных практик, в ходе которых закреплялись, апробировались и развивались отдельные знания, умения и навы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тижение планируемых результатов обучения при прохождении практики призвано способствовать освоению дисциплин, запланированных на последующие семестры, подготовке и сдаче выпускного экзамена в порядке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, продолжительность и место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м практики составляет семь зачетных еди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олжительность практики составляет четыре недели и четыре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по своему выбору проходят практ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юридической и психологической помощи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й организации, расположенной в городе Пер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й организации, расположенной вне города Пер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ной организацией признается юридическое лицо любой организационно-правовой формы, которое осуществляет все или некоторые виды юридической деятельности в сфере гражданских и смежных с ними правоотношений и которое заключило договор с Институтом о практической подготовке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держание практики образуют виды работ, связанных с будущей профессиональной деятельностью, которые обучающийся должен выполн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практики опреде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заданиями, выдаваемыми обучающимся руководителем практики от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 рабочим графиком (планом) проведения практики, составляемым руководителями практики от Института и от профи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графиком (планом) проведения практики, составляемым руководителем практики от Института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 прохождении обучающимся практики в Центре юридической и психологической помощи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задачами и правовыми проблемами, возникающими в текущей деятельности Центра юридической и психологической помощи Института или профильной организации в период прохождения практики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держание практики обязательно включ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знакомление обучающегося с правилами внутреннего трудового распорядка организации, в которой он проходит практику, правилами противопожарной безопасности, санитарно-эпидемиологическими правилами, гигиеническими нормативами, а также инструктаж обучающегося по охране труда и технике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роведение обучающимся изучения и юридической экспертизы учредительных (правоустанавливающих) документов организации, в которой он проходит практику, ее основных локальных нормативных актов и базовых догов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иды работ, предусмотренных пунктом 3.2 настоящей программы, порядок и сроки их выполнения обучающ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. подведение итогов практики, составление обучающимся отчета о прохождении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отчетности по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1. Формами отчетности по практике яв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кументы, содержа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снования проведения практики (копия приказа ректора Института о направлении на практику, договор с профильной организаци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дивидуальные задания обучающегося при прохождении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невник  прохождения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чет обучающегося о прохождении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арактеристику обучающегося при прохождении практики, составленную руководителем практики от Института и (или) руководителем практики от профи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6" w:name="_Hlk96339981"/>
      <w:bookmarkEnd w:id="6"/>
      <w:r>
        <w:rPr>
          <w:rFonts w:cs="Times New Roman" w:ascii="Times New Roman" w:hAnsi="Times New Roman"/>
          <w:bCs/>
          <w:sz w:val="28"/>
          <w:szCs w:val="28"/>
        </w:rPr>
        <w:t>ведомость текущего 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bookmarkStart w:id="7" w:name="_Hlk96339981"/>
      <w:bookmarkEnd w:id="7"/>
      <w:r>
        <w:rPr>
          <w:rFonts w:cs="Times New Roman" w:ascii="Times New Roman" w:hAnsi="Times New Roman"/>
          <w:sz w:val="28"/>
          <w:szCs w:val="28"/>
          <w:lang w:bidi="ru-RU"/>
        </w:rPr>
        <w:t>зачетную ведомость проведения промежуточной аттестации по результатам прохождения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Дневник прохождения практики ежедневно заполняется обучающимся на бумажном носителе в хронологической последовательности и содержит записи о дате и видах выполнения им соответствующих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Отчет о прохождении практики составляется обучающимся в письменной форме на бумажном носителе и включает в себ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енных обучающимся от руководителя практики индивидуаль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й согласно индивидуальным заданиям перечень видов работ, выполненных обучающимся при прохождении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обучающимся работ, не предусмотренных полученными индивидуальными заданиями, но соответствующих будущей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обучающегося относительно характера, содержания и результата выполненных работ, содержащие ссылки на использованные при их выполнении нормативные правовые акты (с указанием статей, пунктов), материалы судебной практики и юридическую лите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дневнике и отчете о прохождении практики не должны содержаться персональные данные граждан и подлинные наименования организаций, в интересах или в отношении которых выполнялись соответствующие виды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нд оценочных материалов для проведения текущего контроля успеваемости и промежуточной аттестации по практи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. Фонд оценочных материалов в целях проведения текущего контроля успеваемости при прохождении практики определяет последовательность проведения первичных контрольных мероприятий, их вид, контролируемые образовательные результаты, перечень контрольных заданий, шкалу оценки и критерии оценивания результатов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ей программ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онд оценочных материалов в целях проведения промежуточной аттестации по практике содержит систематизированный перечень заданий по практике, требования к ведению дневника и составлению отчета о прохождении практики, а также критерии оценивания результатов похождения практики обучающимся (Приложение № 1 к настоящей програм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Формой промежуточной аттестации при прохождении практики является зачет, который проводится путем оценивания отчета о прохождении практики и собеседования с обучающим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одические материалы, информационные и материально-технические ресурсы для прове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проведения практики в качестве методических материалов использ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ечатные издания, электронные учебные издания и электронные образовательные ресурсы согласно перечню, предусмотренному в Приложении № 2 к настоящей програм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профессиональные базы данных и информационные справочные системы,</w:t>
      </w:r>
      <w:bookmarkStart w:id="8" w:name="_Hlk94039289"/>
      <w:r>
        <w:rPr>
          <w:rFonts w:cs="Times New Roman" w:ascii="Times New Roman" w:hAnsi="Times New Roman"/>
          <w:sz w:val="28"/>
          <w:szCs w:val="28"/>
        </w:rPr>
        <w:t xml:space="preserve"> находящиеся в распоряжении Института или в свободном доступ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й программе, а также находящиеся в распоряжении профильных организаций, в которых обучающиеся проходят практику.</w:t>
      </w:r>
      <w:bookmarkEnd w:id="8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проведения практики используются все имеющиеся у Института информационные и материально-технические ресурсы, включая библиотечные фонды, электронную библиотечную систему, лицензионное программное обеспечение, аудитории, компьютеры, иное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бучающимся, проходящим практику в Центре юридической и психологической помощи Института, предоставляются в помещениях Института рабочие места, оборудованные необходимой мебелью  и компьютером с установленным лицензионным и свободно распространяемым программным обеспечением, состав которого указан в Приложении № 4 к настоящей программе, подключенным к многофункциональному устройству и сканеру, а также с возможностью подключения к информационно-телекоммуникационной сети «Интернет», обеспечением доступа в электронную информационно-образовательную среду Института, электронной библиотечной системе, к справочной правовой системе (СПС) КонсультантПлю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ходящие практику в профильных организациях, пользуются помещениями профильной организации, согласованными в Договоре о практической подготовке обучающихся, а также находящимися в них оборудованием и техническими средствами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Материально-техническое обеспечение образовательной деятельности при реализации практики</w:t>
      </w:r>
    </w:p>
    <w:p>
      <w:pPr>
        <w:pStyle w:val="TableParagraph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Центр юридической и психологической помощи Института, аудитория № 118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: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spacing w:lineRule="auto" w:line="360" w:before="0" w:after="0"/>
        <w:ind w:right="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наглядных пособий: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TableParagraph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spacing w:lineRule="auto" w:line="36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текущего контроля успеваемости и промежуточной аттестации по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заданий, используемых в качестве индивидуальных заданий обучающимся Института при прохождении ими производственной проектной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чающийся должен ознаком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 правилами внутреннего трудового распорядка организации, в которой он проходит практ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 правилами противо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 санитарно-эпидемиологическими правилами и гигиеническими нормати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 правилами охраны труда и техники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ающийся должен изу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чредительные документы организации, в которой он проходит практику: решение учредителя (учредителей) о создании организации, устав (положение), учредительный договор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авоустанавливающие документы профильного подразделения организации, в котором он непосредственно проходит практику: приказ (решение, распоряжение) о создании, поло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сновные локальные нормативные акты, регулирующие профессиональную юридическую деятельность организации (профильного подразделения организации) и ее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ающийся должен самостоятельно либо совместно с другими обучающимися и (или) сотрудниками профильной организации прове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лную юридическую диагностику материалов гражданского дела с составлением заключения по ее результа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стное консультирование гражданина или представителя организации по правовым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исьменное консультирование гражданина или организации по правовым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равовую экспертизу проекта локального нормативного правового акта с подготовкой заключения о его соответствии законодательству, антикоррупционным требованиям и правилам юридической тех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ающийся должен самостоятельно подготовить проекты следующих юридическ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гражданско-правовых договоров, предусматривающих не менее трех видов обязатель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трудового договора (соглаше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отокола собрания граждан или заседания коллегиального орга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приказа руководителя организации (решения руководящего органа), влекущего правовые последствия для определенного круга лиц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заявления в государственные (муниципальные) органы о предоставлении субъективного права и (или) освобождении от обяза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жалобы на решение (действие) органа (должностного лица), нарушающего права гражданина или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искового заявления в суд общей юрисдикции, арбитражный суд, возражений (отзыва) на исковое зая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апелляционной (кассационной) жалобы на решение суда общей юрисдикции, арбитражного суда, возражений на такую жало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ающийся должен по возможности принять участ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судебном разбирательстве гражданского дела в качестве представителя (одного из представителей) истца, ответчика или третьего ли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деловых переговорах (переписке) по вопросам заключения, изменения или расторжения договора либо в связи с предъявлением претензии об его неисполн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оставлении и подаче заявления (заявки) на получение разрешения (лицензии), аккредитации, на участие в торгах, конкурсе или иной процедуре отбора для осуществления предпринимательской или иной эконом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в разработке проекта нормативного правового акта федерального, регионального, муниципального или локального (корпоративного) масшта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При выполнении всех видов перечисленных выше работ обучающийся должен использовать информационные системы, правовые базы и современные информацион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9" w:name="_Hlk96340162"/>
      <w:bookmarkEnd w:id="9"/>
      <w:r>
        <w:rPr>
          <w:rFonts w:cs="Times New Roman" w:ascii="Times New Roman" w:hAnsi="Times New Roman"/>
          <w:b/>
          <w:iCs/>
          <w:sz w:val="28"/>
          <w:szCs w:val="28"/>
        </w:rPr>
        <w:t>2. Организация текущего контроля успеваемости обучающихся при прохождении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Организация текущего контроля успеваемости обучающихся при прохождении практики (далее – текущий контроль) 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ичные контрольные мероприятия текущего контроля (далее – первичные контрольные мероприятия) и их последова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онтрольных заданий и контролируемые образовательны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у и критерии оценивания результатов контрольного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ервичные контрольные мероприятия проводятся в виде проверки и оценивания выполнения обучающимся полученных индивидуаль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еречень контрольных заданий и контролируемые образовательные результаты (</w:t>
      </w:r>
      <w:r>
        <w:rPr>
          <w:rFonts w:cs="Times New Roman" w:ascii="Times New Roman" w:hAnsi="Times New Roman"/>
          <w:sz w:val="28"/>
          <w:szCs w:val="28"/>
        </w:rPr>
        <w:t>в соотнесении с установленными в программе бакалавриата индикаторами достижения универсальных, общепрофессиональных, профессиональных компетен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1. представление плана или проекта заключения по результатам </w:t>
      </w:r>
      <w:r>
        <w:rPr>
          <w:rFonts w:cs="Times New Roman" w:ascii="Times New Roman" w:hAnsi="Times New Roman"/>
          <w:sz w:val="28"/>
          <w:szCs w:val="28"/>
        </w:rPr>
        <w:t>юридической диагностики материалов гражданского или иного юридического дела (индикатор достижения УК-1: УК-1.1, индикаторы достижения УК-2: УК-2.1, УК-2.2, индикатор достижения УК-3: УК-3.1, индикаторы достижения УК-4: УК-4.1, УК-4.2, индикатор достижения УК-10: УК-10.1, индикатор достижения УК-11: УК-11.1, индикаторы достижения ОПК-2: ОПК-2.1, ОПК-2.2, ОПК-2.3, индикаторы достижения ОПК-3: ОПК-3.1, ОПК-3.2, индикаторы достижения ОПК-4: ОПК-4.1, ОПК-4.2, ОПК-4.3, индикаторы достижения ОПК-5: ОПК-5.1, ОПК-5.2, индикаторы достижения ОПК-7: ОПК-7.1, ОПК-7.2, ОПК-7.3, индикаторы достижения ОПК-8: ОПК-8.1, ОПК-8.2, ОПК-8.3, индикаторы достижения ОПК-9: ОПК-9.1, ОПК-9.2, индикаторы достижения ПК-1: ПК-1.1, ПК-1.2, ПК-1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ение текста письменной консультации гражданина или организации по правовым вопросам (индикатор достижения УК-1: УК-1.1,  индикаторы достижения УК-2: УК-2.1, УК-2.2, индикатор достижения УК-3: УК-3.1, индикаторы достижения УК-4: УК-4.1,</w:t>
      </w:r>
      <w:bookmarkStart w:id="10" w:name="_Hlk96532004"/>
      <w:r>
        <w:rPr>
          <w:rFonts w:cs="Times New Roman" w:ascii="Times New Roman" w:hAnsi="Times New Roman"/>
          <w:sz w:val="28"/>
          <w:szCs w:val="28"/>
        </w:rPr>
        <w:t xml:space="preserve"> УК-4.3,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УК-4.4, индикаторы достижения ОПК-2: ОПК-2.1, ОПК-2.2, ОПК-2.3, индикаторы достижения ОПК-3: ОПК-3.1, ОПК-3.2, индикаторы достижения ОПК-4: ОПК-4.1, ОПК-4.2, ОПК-4.3, индикатор достижения ОПК-5: ОПК-5.1, индикаторы достижения ОПК-7: ОПК-7.1, ОПК-7.2, ОПК-7.3, индикаторы достижения ОПК-8: ОПК-8.1, ОПК-8.2, ОПК-8.3, индикаторы достижения ОПК-9: ОПК-9.1, ОПК-9.2, индикаторы достижения ПК-2: ПК-2.1, ПК-2.2, ПК-2.3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3.3. проведение устного консультирования гражданина или организации в присутствии руководителя практики от Института или иного преподавателя Института </w:t>
      </w:r>
      <w:r>
        <w:rPr>
          <w:rFonts w:cs="Times New Roman" w:ascii="Times New Roman" w:hAnsi="Times New Roman"/>
          <w:sz w:val="28"/>
          <w:szCs w:val="28"/>
        </w:rPr>
        <w:t xml:space="preserve">(индикатор достижения УК-1: УК-1.1, индикаторы достижения УК-2: УК-2.1, УК-2.2, индикатор достижения УК-3: УК-3.1, индикатор достижения УК-4: УК-4.1, индикаторы достижения ОПК-2: ОПК-2.1, ОПК-2.2, ОПК-2.3, индикаторы достижения ОПК-3: ОПК-3.1, ОПК-3.2, индикаторы достижения ОПК-4: ОПК-4.1, ОПК-4.2, ОПК-4.3, индикатор достижения ОПК-5: ОПК-5.1, индикаторы достижения ОПК-7: ОПК-7.1, ОПК-7.2, ОПК-7.3, индикаторы достижения ОПК-8: ОПК-8.1, ОПК-8.2, ОПК-8.3, индикаторы достижения ОПК-9: ОПК-9.1, ОПК-9.2, индикаторы достижения ПК-2: ПК-2.1, ПК-2.2, ПК-2.3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редставление плана или проекта заключения по результатам правовой экспертизы проекта локального нормативного правового акта (индикатор достижения УК-1: УК-1.1, индикаторы достижения УК-2: УК-2.1, УК-2.2, индикатор достижения УК-4: УК-4.1, индикаторы достижения УК-10: УК-10.1, УК-10.2, индикаторы достижения УК-11: УК-11.1, УК-11.2, индикаторы достижения ОПК-1: ОПК-1.1, ОПК-1.2, индикаторы достижения ОПК-2: ОПК-2.1, ОПК-2.2, ОПК-2.3, индикаторы достижения ОПК-3: ОПК-3.1, ОПК-3.2, индикаторы достижения ОПК-4: ОПК-4.1, ОПК-4.2, ОПК-4.3, индикаторы достижения ОПК-5: ОПК-5.1, ОПК-5.2, </w:t>
      </w:r>
      <w:bookmarkStart w:id="11" w:name="_Hlk96533565"/>
      <w:r>
        <w:rPr>
          <w:rFonts w:cs="Times New Roman" w:ascii="Times New Roman" w:hAnsi="Times New Roman"/>
          <w:sz w:val="28"/>
          <w:szCs w:val="28"/>
        </w:rPr>
        <w:t>индикаторы достижения ОПК-6: ОПК-6.1</w:t>
      </w:r>
      <w:bookmarkEnd w:id="11"/>
      <w:r>
        <w:rPr>
          <w:rFonts w:cs="Times New Roman" w:ascii="Times New Roman" w:hAnsi="Times New Roman"/>
          <w:sz w:val="28"/>
          <w:szCs w:val="28"/>
        </w:rPr>
        <w:t>, ОПК-6.2, ОПК-6.3, индикаторы достижения ОПК-7: ОПК-7.1, ОПК-7.2, ОПК-7.3, индикаторы достижения ОПК-8: ОПК-8.1, ОПК-8.2, ОПК-8.3, индикаторы достижения ОПК-9: ОПК-9.1, ОПК-9.2, индикаторы достижения ПК-3: ПК-3.1, ПК-3.2, ПК-3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ение проекта договора, заявления, жалобы (индикатор достижения УК-1: УК-1.1, индикаторы достижения УК-2: УК-2.1, УК-2.2, индикатор достижения УК-4: УК-4.1, индикаторы достижения УК-10: УК-10.1, УК-10.2, индикаторы достижения УК-11: УК-11.1, УК-11.2, индикаторы достижения ОПК-2: ОПК-2.1, ОПК-2.2, ОПК-2.3, индикаторы достижения ОПК-4: ОПК-4.1, ОПК-4.2, ОПК-4.3, индикаторы достижения ОПК-5: ОПК-5.1, ОПК-5.2, индикаторы достижения ОПК-6: ОПК-6.1, ОПК-6.3, индикаторы достижения ОПК-7: ОПК-7.1, ОПК-7.2, ОПК-7.3, индикаторы достижения ОПК-8: ОПК-8.1, ОПК-8.2, ОПК-8.3, индикаторы достижения ОПК-9: ОПК-9.1, ОПК-9.2, индикаторы достижения ПК-4: ПК-4.1, ПК-4.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представление дневника </w:t>
      </w:r>
      <w:r>
        <w:rPr>
          <w:rFonts w:cs="Times New Roman" w:ascii="Times New Roman" w:hAnsi="Times New Roman"/>
          <w:bCs/>
          <w:sz w:val="28"/>
          <w:szCs w:val="28"/>
        </w:rPr>
        <w:t>прохождения практики, заполненного по состоянию на дату, предшествующую дате проведения текущего контроля успеваемости (</w:t>
      </w:r>
      <w:r>
        <w:rPr>
          <w:rFonts w:cs="Times New Roman" w:ascii="Times New Roman" w:hAnsi="Times New Roman"/>
          <w:sz w:val="28"/>
          <w:szCs w:val="28"/>
        </w:rPr>
        <w:t>индикаторы достижения УК-6: УК-6.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Оценка и критерии оценивания результатов контрольных мероприяти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о результатам </w:t>
      </w:r>
      <w:r>
        <w:rPr>
          <w:rFonts w:cs="Times New Roman" w:ascii="Times New Roman" w:hAnsi="Times New Roman"/>
          <w:bCs/>
          <w:sz w:val="28"/>
          <w:szCs w:val="28"/>
        </w:rPr>
        <w:t>выполнения контро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емуся Института выставляется одна из оценок: «зачтено» или «не зачтено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и оценивании результатов </w:t>
      </w:r>
      <w:r>
        <w:rPr>
          <w:rFonts w:cs="Times New Roman" w:ascii="Times New Roman" w:hAnsi="Times New Roman"/>
          <w:bCs/>
          <w:sz w:val="28"/>
          <w:szCs w:val="28"/>
        </w:rPr>
        <w:t>выполнение контро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«зачтено» выставляется обучающемуся, регулярно заполняющему дневник прохождения практики и выполнившему по требованию руководителя практики поставленное перед ним контрольное задание безупречно либо с несущественными ошибками, вызванными недостаточным опытом осуществления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а «не зачтено» выставляется обучающемуся, не представившему дневник прохождения практики либо заполняющего данный дневник нерегулярно, а также не выполнившему контрольное мероприятие либо допустившему при его выполнении существенные ошибки, то есть явные отклонения от требований законодательства, норм профессиональной этики и (или) общепризнанных правил юридической техн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Последовательность проведения первичных контрольных мероприяти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ыполнения индивидуального задания проводится один раз за практику по истечении 14 дней со дня начала практики посредств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роса у обучающегося и оценивания дневника прохождения практики, заполненного в соответствии с пунктом 2.3.6 настоящего прило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роса у обучающегося и оценивания одного из документов, предусмотренных пунктами 2.3.1, 2.3.2, 2.3.4, 2.3.5 настоящего приложения, либо проведения контрольного мероприятия, предусмотренного пунктом 2.3.3 настоящего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bookmarkStart w:id="12" w:name="_Hlk96340162"/>
      <w:bookmarkStart w:id="13" w:name="_Hlk96340162"/>
      <w:bookmarkEnd w:id="13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невник прохождения производственной проектной практики (приводится образец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тульный лист:</w:t>
      </w:r>
    </w:p>
    <w:tbl>
      <w:tblPr>
        <w:tblW w:w="86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863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ИК</w:t>
            </w:r>
          </w:p>
          <w:p>
            <w:pPr>
              <w:pStyle w:val="Normal"/>
              <w:spacing w:lineRule="auto" w:line="240"/>
              <w:ind w:right="-7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хожд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ой проектной 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емая основная  профессиональная образовательная программа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высшего образования – программа бакалавриа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 40.03.01 Юриспруденция профиль - гражданско-прав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:  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: ____________________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а начала практики -  «_____» ___________ 202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а окончания практики  -  «_____» ___________ 202__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Вторая и последующие страницы:</w:t>
      </w:r>
    </w:p>
    <w:tbl>
      <w:tblPr>
        <w:tblW w:w="879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5864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2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11125</wp:posOffset>
                      </wp:positionV>
                      <wp:extent cx="4330700" cy="128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5359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 выполнен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01.25pt;mso-wrap-distance-left:9pt;mso-wrap-distance-right:9pt;mso-wrap-distance-top:0pt;mso-wrap-distance-bottom:0pt;margin-top:8.75pt;mso-position-vertical-relative:text;margin-left:4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535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выполне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8200</wp:posOffset>
                      </wp:positionV>
                      <wp:extent cx="4407535" cy="1327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32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548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 выполнен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04.55pt;mso-wrap-distance-left:9pt;mso-wrap-distance-right:9pt;mso-wrap-distance-top:0pt;mso-wrap-distance-bottom:0pt;margin-top:66pt;mso-position-vertical-relative:text;margin-left:4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54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выполне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3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/______________          «___»________________20___г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     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невник ведется в соответствии с требованиями к оформлению и содержанию, установленными пунктами 7.2, 7.4 программы 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ой проектной</w:t>
      </w:r>
      <w:r>
        <w:rPr>
          <w:rFonts w:cs="Times New Roman" w:ascii="Times New Roman" w:hAnsi="Times New Roman"/>
          <w:sz w:val="28"/>
          <w:szCs w:val="28"/>
        </w:rPr>
        <w:t xml:space="preserve"> практ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образцом дневника, приведенным в настоящем при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 прохождении производственной проектной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бучающегося Института о прохождении производственной проектной практики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еречень индивидуальных заданий, полученных обучающимся от руководителя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выполненных обучающимся за время прохождения практики работ, соответствующих каждому индивидуальному зад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ечень выполненных обучающимся работ, не предусмотренных полученными индивидуальными заданиями, но соответствующих будущей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комментарии обучающегося к выполненным работам, содержащие ссылки на использованные при их выполнении нормативные правовые акты (с указанием статей, пунктов), материалы судебной практики и юридическую лите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отчету могут быть приложены с согласия профильной организации документы, подготовленные обучающимся за время прохождения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чет составляется в соответствии с требованиями к оформлению и содержанию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новленными пунктами 7.3, 7.4 программы </w:t>
      </w:r>
      <w:r>
        <w:rPr>
          <w:rFonts w:cs="Times New Roman" w:ascii="Times New Roman" w:hAnsi="Times New Roman"/>
          <w:sz w:val="28"/>
          <w:szCs w:val="28"/>
        </w:rPr>
        <w:t>производственной проектной практ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унктами 3.1, 3.2 настоящего приложения и образцом отчета о прохождении </w:t>
      </w:r>
      <w:r>
        <w:rPr>
          <w:rFonts w:cs="Times New Roman" w:ascii="Times New Roman" w:hAnsi="Times New Roman"/>
          <w:sz w:val="28"/>
          <w:szCs w:val="28"/>
        </w:rPr>
        <w:t>производственной проект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актики, приведенным в настоящем при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хо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ой проектной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водится образец)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тульный лист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7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836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прохожден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ой проект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4" w:name="_Hlk9333974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емая основная профессиональная образовательная програм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шего образования – программа бакалавриата по направлению подготовки 40.03.01 Юриспруденция профиль - гражданско-прав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:  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5" w:name="_Hlk93339740"/>
            <w:bookmarkStart w:id="16" w:name="_Hlk93339740"/>
            <w:bookmarkEnd w:id="16"/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: ____________________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а начала практики -  «_____» ___________ 202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а окончания практики  -  «_____» ___________ 202__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Вторая и последующие страницы:</w:t>
      </w:r>
    </w:p>
    <w:tbl>
      <w:tblPr>
        <w:tblW w:w="923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88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лученных обучающимся от руководителя практики индивидуальных заданий: 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огласно индивидуальным заданиям перечень видов работ, выполненных обучающимся при прохождении практики: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обучающимся работ, не предусмотренных полученными индивидуальными заданиями, но соответствующих будущей профессиональной деятельности: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обучающегося относительно характера, содержания и результата выполненных работ, содержащие ссылки на использованные при их выполнении нормативные правовые акты (с указанием статей, пунктов), материалы судебной практики и юридическую литературу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bookmarkStart w:id="17" w:name="_Hlk9408775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ложен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(при наличии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  <w:bookmarkEnd w:id="17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/______________   «___»________________20___г.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                 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прохождения производственной проектной практики обучающимся (промежуточная аттестаци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прохождения производственной проектной практики обучающемуся Института выставляется одна из оценок: «зачтено» или «не зачтен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оценивании </w:t>
      </w:r>
      <w:bookmarkStart w:id="18" w:name="_Hlk95834952"/>
      <w:r>
        <w:rPr>
          <w:rFonts w:cs="Times New Roman" w:ascii="Times New Roman" w:hAnsi="Times New Roman"/>
          <w:sz w:val="28"/>
          <w:szCs w:val="28"/>
        </w:rPr>
        <w:t>результатов прохождения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производственной проектной практики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«зачтено» заслуживает обучающийся Института, в основном выполнивший программу производственной проектной практики, в целом справившийся с индивидуальными заданиями, полученными от руководителя практики, удовлетворительно составивший отчет о прохождении производственной проектной практики в соответствии с установленными требованиями к оформлению и содержанию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«не зачтено» заслуживает обучающийся Института, не выполнивший полностью или большей частью программу производственной проектной практики и (или) не справившийся с индивидуальными заданиями, полученными от руководителя практики, либо не составивший отчет о прохождении производственной проектной практики в соответствии с установленными требованиями к оформлению и содержанию.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изданий, электронных учебных изданий и электронн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ресурсов, рекомендуемых для методиче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рохождения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частях. Ч. 1 : учебник для студентов вузов, обучающихся по направлению «Юриспруденция» / А. В. Барков, Е. В. Вавилин, В. В. Голубцов [и др.] ; под редакцией В. П. Камышанского, Н. М. Коршунова, В. И. Иванова. — М.: ЮНИТИ-ДАНА, 2017. — 543 c. — ISBN 978-5-238-02113-3 (ч.1), 978-5-238-02112-6. — Текст : электронный // IPR SMART : [сайт]. — URL: https://www.iprbookshop.ru/81761.html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частях. Ч. 2 : учебник для студентов вузов, обучающихся по направлению «Юриспруденция» / А. В. Барков, Е. В. Вавилин, В. В. Голубцов [и др.] ; под редакцией В. П. Камышанского, Н. М. Коршунова, В. И. Иванова. — М.: ЮНИТИ-ДАНА, 2017. — 751 c. — ISBN 978-5-238-02114-0 (ч.2), 978-5-238-02112-6. — Текст : электронный // IPR SMART : [сайт]. — URL: https://www.iprbookshop.ru/81762.html — Режим доступа: для авторизир. пользова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, Е. Н. Гражданское право [Текст] : учебник / Е. Н. Абрамова, Н. Н. Аверченко, Ю. В. Байгушева [и др.] ; под ред. А. П. Сергеева. В 3 т. Т. 1. – М. : РГ-Пресс, 2013. – 10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, Е. Н. Гражданское право [Текст] : учебник / Е. Н. Абрамова, Н. Н. Аверченко, К. М. Арсланов [и др.] ; под ред. А. П. Сергеева. В 3 т. Т. 2. – М. : РГ-Пресс, 2011.-8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, Е. Н. Гражданское право [Текст] : учебник / Е. Н. Абрамова, Н. Н. Аверченко, Ю. В. Байгушева [и др.] ; под ред. А. П. Сергеева, В 3 т. Т. 3. – М. : РГ-Пресс, 2011. – 8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исимов, А. П. Гражданское право России. Общая часть : учебник для вузов / А. П. Анисимов, М. Ю. Козлова, А. Я. Рыженков ; под общей редакцией А. Я. Рыженкова. — 5-е изд., перераб. и доп. — Москва : Издательство Юрайт, 2022. — 435 с. — (Высшее образование). — ISBN 978-5-534-15227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797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нич, Г. А.. Наследственное право [Текст] : учебник / Г. А. Бунич, А. А. Гончаров, О.В. Кутузов, Ю. Г. Полонов. – М. : Издательско-торго</w:t>
        <w:softHyphen/>
        <w:t>вая корпорация «Дашков и К°», 2003. – 1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рянский, В. В. Гражданское право: В 4 т. Том 3: Обязательственное право [Текст] : учебник / В. В. Витрянский [и др.]; отв. ред. Е.А. Суханов. – 3-е изд., перераб. и доп. – М. : Волтере Клувер, 2007. – 800 с. – (Серия «Классический университетский учебник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: учебник для студентов вузов, обучающихся по направлению «Юриспруденция» / Н. Д. Эриашвили, П. В. Алексий, Т. М. Аникеева [и др.] ; под редакцией А. Н. Кузбагарова, В. Н. Ткачева. — 6-е изд. – М. : ЮНИТИ-ДАНА, 2019. — 767 c. — ISBN 978-5-238-03169-9. — Текст : электронный // IPR SMART : [сайт]. — URL: https://www.iprbookshop.ru/101909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[Текст] : учебник / под ред. М. В. Карпычева, А. М. Хужина. – М. : ИД «ФОРУМ» ; ИНФРА-М, 2010. – 784 с. – (Высше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России. Особенная часть в 2 т. Том 1 : учебник для вузов / А. П. Анисимов, М. Ю. Козлова, А. Я. Рыженков, С. А. Чаркин ; под общей редакцией А. Я. Рыженкова. — 7-е изд., перераб. и доп. — Москва : Издательство Юрайт, 2022. — 388 с. — (Высшее образование). — ISBN 978-5-534-14234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9050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России. Особенная часть в 2 т. Том 2 : учебник для академического бакалавриата / А. П. Анисимов, М. Ю. Козлова, А. Я. Рыженков, С. А. Чаркин ; под общей редакцией А. Я. Рыженкова. — 7-е изд., перераб. и доп. — Москва : Издательство Юрайт, 2021. — 255 с. — (Бакалавр. Академический курс). — ISBN 978-5-534-14299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724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томах. Т.1 : учебник / О. Г. Алексеева, К. П. Беляев, М. М. Валеев [и др.] ; под редакцией Б. М. Гонгало. — 4-е изд. – М. : Статут, 2021. — 614 c. — ISBN 978-5-8354-1717-9 (т.1), 978-5-8354-1716-2. — Текст : электронный // IPR SMART : [сайт]. — URL: https://www.iprbookshop.ru/109972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томах. Т.2 : учебник / О. Г. Алексеева, Е. Р. Аминов, М. В. Бандо [и др.] ; под редакцией Б. М. Гонгало. — 4-е изд. – М. : Статут, 2021. — 602 c. — ISBN 978-5-8354-1718-6 (т.2), 978-5-8354-1716-2. — Текст : электронный // IPR SMART : [сайт]. — URL: https://www.iprbookshop.ru/109973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дцына, Л. Ю. Наследование в вопросах и ответах / Л. Ю. Грудицина. – М.: Бератор-Пресс, 2002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ев, А. Н. Гражданское право [Текст] : учебник / А. Н. Гусев. В 3 т. Т. 3. – М. : ИНФРА-М, 2003. – 297 с. – (Серия «Высшее образование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ев, А. Н. Гражданское право [Текст] : учебник / А. Н. Гусев. В 3 т. Т. 2. – М. : ИНФРА-М, 2004. – 454с. – (Серия «Высшее образован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, Н. Д. Гражданское право [Текст] : учебник / Н. Д. Егоров, И. В. Елисеев и др. ; отв. ред. А. П. Сергеев, Ю. К. Толстой. В 3 т. Т. 1. – 6-е изд., перераб. и доп. – М. : ТК Велби, Изд-во Проспект, 2004, – 7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, B. C. Гражданское право. В 4 т. Т. 1: Общая часть [Текст] : учеб. для студентов вузов / Ем B.C. [и др.]; отв. ред. Е. А. Суханов. – 3-е изд., перераб и доп. – М. : Волтере Клувер, – 720 с. – (Серия «Классический университетский учебник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, И. А. Гражданское право [Текст] : учебник / И. А. Зенин. – 17-е изд., перераб. и доп. – рек. УМО. – М.: Юрайт, 2015. – 6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, И. А. Гражданское право [Текст] : учебник для бакалавров / И. А. Зенин. – 15-е изд., перераб. и доп. – М. : Издательство Юрайт, 2013. – 773 с. – Серия : Бакалавр. Углубленны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, И. А. Гражданское право: В 4 т. Том 2: Вещное право. Наследственное право. Исключительные права. Личные неимущественные права [Текст] : учеб. для студентов вузов / Зенин И. А. [и др.]; отв. ред. Е. А Суханов. – 3-е изд., перераб. и доп. – М. : Волтере Клувер, 2007. – 496 с. – (Серия «Классический университетский учеб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чева, М. Ю. Когда в наследниках согласья нет... [Текст] / М. Ю. Ильичева. – Ростов н/Д : Феникс, 2014. – 249, [2] с. – (Закон и обще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еева, И. Л. Наследственное право Российской Федерации [Текст] : учеб. пособие / И. Л. Корнеева. – М. : Юристъ, 2004. – 30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пунов, С. Г. Наследование: Комментарий законодательства. Судебная практика. Образцы документов. Справочные материалы [Текст] / С. Г. Ляпунов. – М. : Издательство «Экзамен», Право и закон, 2003. – 400 с. – (серия «Юридические справочники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публичное право [Текст] : учеб. / Л. П. Ануфриева, Д. К. Бекяшев, К. А. Бекяшев, В. В. Устинов [и др.]; отв. ред. К. А. Бекяшев. – 4-е изд., перераб. и доп. – М. : ТК Велби, Изд-во Проспект, 2007. – 7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енко, Е. М. Гражданское право. Общая часть [Текст] : краткий курс лекций / Е. М. Михайленко. – 3-е изд., перераб. и доп. – М. : Издательство Юрайт, 2013. – 224 с. – Серия : Хочу все сдать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облина, О. М. Наследование по завещанию [Текст] : практическое пособие / О. М. Оглоблина – М. : Издание Тихомирова М. Ю., 2004. –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мелкин, В. В. Методические основы оказания юридической помощи [Текст] : учеб. пособие / В. В. Похмелкин ; АНО ВПО «ПСИ». – Пермь, 2019. –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ссолова, Т. М. Гражданское право : учебник для студентов вузов, обучающихся по специальности 030501 «Юриспруденция» / Т. М. Рассолова. – М. : ЮНИТИ-ДАНА, 2017. — 847 c. — ISBN 978-5-238-01871-3. — Текст : электронный // IPR SMART : [сайт]. — URL: https://www.iprbookshop.ru/74883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ков, А. П. Гражданское право. Общая и Особенная части [Текст] : учебник / А. П. Фоков, Ю. Г. Попонов, И. Л. Черкашина, В. А. Черкашин ; отв. ред. А. П. Фоков. – М. : КНОРУС, 2007. – 688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ConsultantPlus: справочно-поисковая система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 ГАРАНТ: электронный периодический справочник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БС «IPRbooks» (режим доступа: http://www.iprbookshop.ru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БС «ЛАНЬ» (режим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Приложение №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баз данных и информационных справочных правовых сист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357" w:hanging="357"/>
        <w:jc w:val="both"/>
        <w:rPr>
          <w:sz w:val="28"/>
          <w:szCs w:val="28"/>
        </w:rPr>
      </w:pPr>
      <w:bookmarkStart w:id="19" w:name="_Hlk65854075"/>
      <w:bookmarkStart w:id="20" w:name="_Hlk65853433"/>
      <w:bookmarkEnd w:id="19"/>
      <w:bookmarkEnd w:id="20"/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1"/>
        <w:numPr>
          <w:ilvl w:val="0"/>
          <w:numId w:val="4"/>
        </w:numPr>
        <w:shd w:fill="auto" w:val="clear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за судебных актов Верховного Суда Российской Федерации https://vsrf.ru/lk/practice/acts</w:t>
      </w:r>
    </w:p>
    <w:p>
      <w:pPr>
        <w:pStyle w:val="1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shd w:fill="auto" w:val="clear"/>
        <w:spacing w:lineRule="auto" w:line="360"/>
        <w:ind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 4</w:t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Состав комплекта (комплектов) лицензионного и свободно распространяемого программного обеспечения, </w:t>
        <w:br/>
        <w:t>в том числе отечественного производства</w:t>
      </w:r>
    </w:p>
    <w:p>
      <w:pPr>
        <w:pStyle w:val="TableParagraph"/>
        <w:spacing w:lineRule="auto" w:line="3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21" w:name="_Hlk65854075"/>
      <w:bookmarkStart w:id="22" w:name="_Hlk65853433"/>
      <w:bookmarkStart w:id="23" w:name="_Hlk65854075"/>
      <w:bookmarkStart w:id="24" w:name="_Hlk65853433"/>
      <w:bookmarkEnd w:id="23"/>
      <w:bookmarkEnd w:id="24"/>
    </w:p>
    <w:p>
      <w:pPr>
        <w:pStyle w:val="TableParagraph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spacing w:lineRule="auto" w:line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1С Предприятие -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37:25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7971" TargetMode="External"/><Relationship Id="rId3" Type="http://schemas.openxmlformats.org/officeDocument/2006/relationships/hyperlink" Target="https://urait.ru/bcode/490502" TargetMode="External"/><Relationship Id="rId4" Type="http://schemas.openxmlformats.org/officeDocument/2006/relationships/hyperlink" Target="https://urait.ru/bcode/472447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9:00Z</dcterms:created>
  <dc:creator>Пользователь</dc:creator>
  <dc:description/>
  <cp:keywords/>
  <dc:language>en-US</dc:language>
  <cp:lastModifiedBy>PC</cp:lastModifiedBy>
  <dcterms:modified xsi:type="dcterms:W3CDTF">2023-02-06T12:39:00Z</dcterms:modified>
  <cp:revision>2</cp:revision>
  <dc:subject/>
  <dc:title/>
</cp:coreProperties>
</file>