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О ВПО «ПСИ»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ознакомительной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</w:t>
      </w:r>
      <w:bookmarkStart w:id="0" w:name="_Hlk93917735"/>
      <w:r>
        <w:rPr>
          <w:rFonts w:cs="Times New Roman" w:ascii="Times New Roman" w:hAnsi="Times New Roman"/>
          <w:sz w:val="28"/>
          <w:szCs w:val="28"/>
        </w:rPr>
        <w:t>40.03.01 Юриспруд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гражданско-прав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: бакалав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, очно-заочная, заоч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-202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одготовлена на основании учебного плана образовательной программы высшего образования – программы бакалавриата по направлению подготовки 40.03.01 Юриспруденция профиль – гражданско-правовой (далее – программа бакалавриата), реализуемой Автономной некоммерческой организацией высшего и профессионального образования «Прикамский социальный институт» (далее – Институт) по всем формам обучения (очной, очно-заочной, заоч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ка настоящей программы осуществлялась в соответствии с законодательством об образовании, включая федеральный государственный образовательный стандарт высшего образования - бакалавриат по направлению подготовки 40.03.01 Юриспруденция, утвержденный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, (далее – ФГОС ВО), и локальными нормативными актами Инстит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программа является основным документом, непосредственно регулирующим в соответствии с требованиями ФГОС ВО прохождение учебной практики обучающимися Института, осваивающими программу бакалавриата, и порядок оценки результатов этой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, тип практики, способы и формы ее прове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д практики – учебная практика, направленная на формирование первичных практических навыков и компетенций обучающихся Института в процессе ознакомления с будущей профессиональной деятельностью и выполнения определенных видов работ, связанных с эт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ип учебной практики – ознакомительная практика, нацеленная на изучение обучающимися в реальных условиях содержания и форм осуществления профессиональной юридической деятельности, а также на оказание содействия в достижении целей и решении задач такой деятельности путем выполнения определенных видов рабо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особами проведения практи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практика, которая проводится в Институте или профильной организации, расположенной в городе Пер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актика, которая проводится в профильной организации, расположенной вне города Пе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актика проводится в дискретной форме путем </w:t>
      </w:r>
      <w:r>
        <w:rPr>
          <w:rFonts w:cs="Times New Roman" w:ascii="Times New Roman" w:hAnsi="Times New Roman"/>
          <w:sz w:val="28"/>
          <w:szCs w:val="28"/>
          <w:lang w:bidi="ru-RU"/>
        </w:rPr>
        <w:t>чередования в календарном учебном графике периодов учебного времени для проведения практик с периодами учебного времени для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е результаты обучения при прохождении практики в соотношении с планируемыми результатами освоения программы бакалаври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хождении практики обучающиеся Института должны получить, апробировать и развить отдельные знания, умения и навыки, отвечающие некоторым универсальным, общепрофессиональным и профессиональным компетенциям, предусмотренным ФГОС ВО и программой бакалаври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планируемым результатам обучения при прохождении практики в соответствии с настоящей программой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 соотнесении с установленными в программе бакалавриата индикаторами достижения универсальных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ознакомление с видами работ, требующими способности осуществлять поиск, критический анализ и синтез информации, применять системный подход для решения поставленных задач, а также участие в выполнении отдельных из них (индикаторы достижения УК-1: УК-1.1, УК-1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 ознакомление и по возможности участие в разработке и реализации проектов, требующих проявления способности определи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индикаторы достижения УК-2: УК-2.1, УК-2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3. опыт участия в командной работе с проявлением способности осуществлять социальное взаимодействие и реализовывать свою роль в команде (индикаторы достижения УК-3: УК-3.1, УК-3.2, УК-3.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4. опыт деловой коммуникации в устной и письменной форме на государственном языке Российской Федерации и по возможности на иностранных языках (индикаторы достижения УК-4: УК-4.1, УК-4.2, УК-4.3,УК-4.4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опыт самоорганизации и саморазвития, связанный со способностями управлять своим временем, поддерживать должный уровень физической подготовленности для обеспечения полноценной социальной и профессиональной деятельности (индикаторы достижения УК-6: УК-6.1, УК-6.2; индикаторы достижения УК-7: УК-7.1, УК-7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6. ознакомление и по возможности участие в выполнении работ, требующих способности формировать и реализовывать нетерпимое отношение к коррупционному поведению (индикаторы достижения УК-11: УК-11.1, УК-11.2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оотнесении с установленными в программе бакалавриата индикаторами достижения общепрофессиональных компете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знакомление и участие в решении задач профессиональной деятельности, связанных со способностью применять нормы материального и процессуального права (индикаторы достижения ОПК-2: ОПК-2.1, ОПК-2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знакомление с экспертной юридической деятельностью и выполнение связанных с нею отдельных работ (индикатор достижения ОПК-3: ОПК-3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получение опыта профессионального толкования норм права (индикаторы достижения ОПК-4: ОПК-4.1, ОПК-4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выполнение видов работ, требующих способности логически верно, аргументированно и ясно строить устную и письменную речь с единообразным и корректным использованием профессиональной юридической лексики (индикатор достижения ОПК-5: ОПК-5.1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ознакомление с деятельностью по подготовке проектов нормативных правовых актов и других юридических документов и оказание посильного содействия в ее осуществлении (индикатор достижения ОПК-6: ОПК-6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7. апробирование знаний принципов и правил этики юриста применительно к конкретным видам профессиональной деятельности (индикаторы достижения ОПК-7: ОПК-7.1, ОПК-7.2, ОПК-7.3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8. приобретение практического опыта получения, обработки и использования юридически значимой информации из различных источников, включая правовые базы данных, с учетом требований информационной безопасности (индикаторы достижения ОПК-8: ОПК-8.1, ОПК-8.2, ОПК-8.3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9. приобретение и апробирование знаний принципов работы современных информационных технологий и использования их для решения задач профессиональной деятельности (индикаторы достижения ОПК-9: ОПК-9.1, ОПК-9.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соотнесении с установленными в программе бакалавриата индикаторами достижения профессиональных компетенци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участие в анализе материалов юридического дела и их правовой оценке (индикатор достижения ПК-1: ПК-1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2. ознакомление с практическим осуществлением юридического консультирования (индикатор достижения ПК-2: ПК-2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ознакомление с деятельностью по разработке и правовой экспертизе проектов учредительных документов юридических лиц, локальных (корпоративных) нормативных актов и оказание посильного содействия в ее осуществлении (индикатор достижения ПК-3: ПК-3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ознакомление с деятельностью, связанной с составлением проектов договоров и иных индивидуальных правовых актов в сфере гражданского оборота (индикатор достижения ПК-4: ПК-4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ознакомление с деятельностью по осуществлению юридического представительства лица, участвующего в гражданском деле (индикатор достижения ПК-7: ПК-7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сто практики в структуре программы бакалавриа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актика относится к обязательной части программы бакалаври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ктики запланир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о очной форме – в четвертом семестре второго учебного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4197258"/>
      <w:r>
        <w:rPr>
          <w:rFonts w:cs="Times New Roman" w:ascii="Times New Roman" w:hAnsi="Times New Roman"/>
          <w:sz w:val="28"/>
          <w:szCs w:val="28"/>
        </w:rPr>
        <w:t>для обучающихся п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очно-заочной – в шестом семестре третьего учебн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по заочной форме обучения – между зимней и летней сессией третьего учебно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ведению практики </w:t>
      </w:r>
      <w:bookmarkStart w:id="2" w:name="_Hlk96340645"/>
      <w:r>
        <w:rPr>
          <w:rFonts w:cs="Times New Roman" w:ascii="Times New Roman" w:hAnsi="Times New Roman"/>
          <w:sz w:val="28"/>
          <w:szCs w:val="28"/>
        </w:rPr>
        <w:t>в соответствии с настоящей программо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едшествует прохождение обучающимися всех форм обучения одной учебной ознакомительной практики, а также освоение следующих дисципли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лософия, теория государства и права, история, история государства и права России, история государства и права зарубежных стран, история политических и правовых учений, история и культура Пермского края/ конфликтология, культурология/социология, политология, экономика, безопасность жизнедеятельности, физическая культура и спорт, элективные дисциплины по физической культуре и спорту, русский язык и культура речи, иностранный язык, иностранный язык в сфере юриспруденции, римское право, правоохранительные органы, профессиональная этика, юридическая техника, противодействие коррупции, гражданское право, конституционное право, административное право, информационные технологии в юридической деятельности, компьютерный практикум, обеспечивших формирование </w:t>
      </w:r>
      <w:r>
        <w:rPr>
          <w:rFonts w:cs="Times New Roman" w:ascii="Times New Roman" w:hAnsi="Times New Roman"/>
          <w:sz w:val="28"/>
          <w:szCs w:val="28"/>
        </w:rPr>
        <w:t>универсальных, общепрофессиональных и профессиональных компетенций в части, определенной в рабочих программам указанных дисципл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остижение планируемых результатов обучения при прохождении практики призвано способствовать освоению дисциплин, запланированных на последующие семест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, продолжительность и место прохож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ъем практики составляет пять зачетных еди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должительность практики составляет три недели и два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проходят практи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юридической и психологической помощи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организации, расположенной в городе Пер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ой организации, расположенной вне города Пер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й организацией признается юридическое лицо любой организационно-правовой формы, которое осуществляет все или некоторые виды юридической деятельности в сфере гражданских и смежных с ними правоотношений и которое заключило договор с Институтом о практической подготовке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в соответствии с настоящей программой обучающийся направляется по возможности в другую организацию по сравнению с той, в которой он проходил предыдущую учебную ознакомительную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держание практики образуют виды работ, связанных с будущей профессиональной деятельностью, которые обучающийся должен выполня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практики опреде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заданиями, выдаваемыми обучающимся руководителем практики от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 рабочим графиком (планом) проведения практики, составляемым руководителями практики от Института и от профи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графиком (планом) проведения практики, составляемым руководителем практики от Института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 прохождении обучающимся практики в Центре юридической и психологической помощи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задачами и правовыми проблемами, возникающими в текущей деятельности Центра юридической и психологической помощи Института или профильной организации в период прохождения практики обучаю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одержание практики обязательно включа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ознакомление обучающегося с правилами внутреннего трудового распорядка организации, в которой он проходит практику, правилами противопожарной безопасности, санитарно-эпидемиологическими правилами, гигиеническими нормативами, а также инструктаж обучающегося по охране труда и технике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роведение обучающимся изучения учредительных (правоустанавливающих) документов организации, в которой он проходит практику, ее основных локальных нормативных актов и базовых догово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иды работ, предусмотренных пунктом 3.2 настоящей программы, порядок и сроки их выполнения обучающ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дведение итогов практики, составление обучающимся отчета о прохождении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отчетности по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7.1. Формами отчетности по практике являютс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кументы, содержащ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ания проведения практики (копия приказа ректора Института о направлении на практику, договор с профильной организацие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дивидуальные задания обучающегося при прохождении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невник прохождения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чет обучающегося о прохождении практи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арактеристику обучающегося при прохождении практики, составленную руководителем практики от Института и (или) руководителем практики от профи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едомость текущего контро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четную ведомость проведения промежуточной аттестации по результатам прохождени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bookmarkStart w:id="3" w:name="_Hlk94086333"/>
      <w:r>
        <w:rPr>
          <w:rFonts w:cs="Times New Roman" w:ascii="Times New Roman" w:hAnsi="Times New Roman"/>
          <w:sz w:val="28"/>
          <w:szCs w:val="28"/>
        </w:rPr>
        <w:t xml:space="preserve"> Дневник прохождения практики ежедневно заполняется обучающимся на бумажном носителе в хронологической последовательности и содержит записи о дате и видах выполнения им соответствующих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7.3. </w:t>
      </w:r>
      <w:bookmarkStart w:id="4" w:name="_Hlk94087951"/>
      <w:r>
        <w:rPr>
          <w:rFonts w:cs="Times New Roman" w:ascii="Times New Roman" w:hAnsi="Times New Roman"/>
          <w:sz w:val="28"/>
          <w:szCs w:val="28"/>
        </w:rPr>
        <w:t xml:space="preserve">Отчет </w:t>
      </w:r>
      <w:bookmarkStart w:id="5" w:name="_Hlk94101145"/>
      <w:r>
        <w:rPr>
          <w:rFonts w:cs="Times New Roman" w:ascii="Times New Roman" w:hAnsi="Times New Roman"/>
          <w:sz w:val="28"/>
          <w:szCs w:val="28"/>
        </w:rPr>
        <w:t>о прохождении практики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оставляется обучающимся в письменной форме на бумажном носител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и включает в себ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енных обучающимся от руководителя практики индивидуальных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нный согласно индивидуальным заданиям перечень видов работ, выполненных обучающимся при прохождении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и обучающегося относительно характера, содержания и результата выполненных работ, 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дневнике и отчете о прохождении практики не должны содержаться персональные данные граждан и подлинные наименования организаций, в интересах или в отношении которых выполнялись соответствующие виды раб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онд оценочных материалов для проведения текущего контроля успеваемости и промежуточной аттестации по практи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1. Фонд оценочных материалов в целях проведения текущего контроля успеваемости при прохождении практик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пределяет последовательность проведения первичных контрольных мероприятий, их вид, контролируемые образовательные результаты, перечень контрольных заданий, шкалу оценки и критерии оценивания результатов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й программе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Фонд оценочных материалов в целях проведения промежуточной аттестации по практике содержит систематизированный перечень заданий по практике, требования к ведению дневника и составлению отчета о прохождении практики, а также критерии оценивания результатов прохождения практики обучающимся (Приложение № 1 к настоящей программ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Формой промежуточной аттестации при прохождении практики является </w:t>
      </w:r>
      <w:bookmarkStart w:id="6" w:name="_Hlk94099544"/>
      <w:bookmarkStart w:id="7" w:name="_Hlk95922158"/>
      <w:r>
        <w:rPr>
          <w:rFonts w:cs="Times New Roman" w:ascii="Times New Roman" w:hAnsi="Times New Roman"/>
          <w:sz w:val="28"/>
          <w:szCs w:val="28"/>
        </w:rPr>
        <w:t>зачет, который проводится путем оценивания отчета о прохождении практики и собеседования с обучающимся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тодические материалы, информационные и материально-технические ресурсы для проведения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проведения практики в качестве методических материалов использу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печатные издания, электронные учебные издания и электронные образовательные ресурсы согласно перечню, предусмотренному в Приложении № 2 к настоящей програм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профессиональные базы данных и информационные справочные системы, находящиеся в распоряжении Института или в свободном доступе согласно Приложению № 3 к настоящей программе, а также находящиеся в распоряжении профильных организаций, в которых обучающиеся проходят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ля проведения практики используются все имеющиеся у Института информационные и материально-технические ресурсы, включая библиотечные фонды, электронную библиотечную систему, лицензионное программное обеспечение, аудитории, компьютеры, иное обору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Обучающимся, проходящим практику в Центре юридической и психологической помощи Института, предоставляются в помещениях Института рабочие места, оборудованные необходимой мебелью и компьютером с установленным лицензионным и свободно распространяемым программным обеспечением, состав которого указан в Приложении № 4 к настоящей программе, подключенным к многофункциональному устройству и сканеру, а также с возможностью подключения к информационно-телекоммуникационной сети «Интернет», обеспечением доступа в электронную информационно-образовательную среду Института, электронной библиотечной системе, к справочной правовой системе (СПС) КонсультантПлю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ходящие практику в профильных организациях, пользуются помещениями профильной организации, согласованными в Договоре о практической подготовке обучающихся, а также находящимися в них оборудованием и техническими средствами обучен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 Материально-техническое обеспечение образовательной деятельности при реализации практики</w:t>
      </w:r>
    </w:p>
    <w:p>
      <w:pPr>
        <w:pStyle w:val="TableParagraph"/>
        <w:widowControl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Центр юридической и психологической помощи Института, аудитория № 118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оборудования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spacing w:lineRule="auto" w:line="360" w:before="0" w:after="0"/>
        <w:ind w:right="115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наглядных пособий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ераци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</w:t>
      </w:r>
      <w:r>
        <w:rPr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TableParagraph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spacing w:lineRule="auto" w:line="360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spacing w:lineRule="auto" w:line="36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текущего контроля успеваемости и промежуточной аттестации по практ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ечень заданий, используемых в качестве индивидуальных заданий обучающимся Института при прохождении ими учебной ознакомительной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учающийся должен ознаком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 правилами внутреннего трудового распорядка организации, в которой он проходит практ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 правилами противо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с санитарно-эпидемиологическими правилами и гигиеническими норматив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 правилами охраны труда и техники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ающийся должен изуч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учредительные  документы организации, в которой он проходит практику: решение учредителя (учредителей) о создании организации, устав (положение), учредительный договор (при налич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авоустанавливающие документы профильного подразделения организации, в котором он непосредственно проходит практику: приказ (решение, распоряжение) о создании, поло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сновные локальные нормативные акты, регулирующие профессиональную юридическую деятельность организации (профильного подразделения организации) и ее сотруд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ающийся должен принять участие в наблюдении и содействии сотруднику профильной организации при проведе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юридической диагностики материалов гражданского или иного юридического дела и составлении заключения по ее результа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стного консультирования гражданина или представителя организации по правовым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исьменного консультирования гражданина или организации по правовым вопро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правовой экспертизы проекта локального нормативного правового акта с подготовкой заключения о его соответствии законодательству, антикоррупционным требованиям и правилам юридической тех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учающийся должен наблюдать и оказывать содействие в подготовке проектов следующих юридических документов: договоров, заявлений, жалоб и других юридически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учающийся должен по возможности посетить судебное заседание по рассмотрению гражданского или иного юридического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При выполнении всех видов перечисленных выше работ обучающийся должен использовать информационные системы, правовые базы и современные информацион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рганизация текущего контроля успеваемости обучающихся при прохождении 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рганизация текущего контроля успеваемости обучающихся при прохождении практики (далее – текущий контроль)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вичные контрольные мероприятия текущего контроля (далее – первичные контрольные мероприятия) и их последова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чень контрольных заданий и контролируемые образовательные результ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у и критерии оценивания результатов контрольного мероприят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ервичные контрольные мероприятия проводятся в виде проверки и оценивания выполнения обучающимся полученных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ень контрольных заданий и контролируемые образовательные результаты (</w:t>
      </w:r>
      <w:r>
        <w:rPr>
          <w:rFonts w:cs="Times New Roman" w:ascii="Times New Roman" w:hAnsi="Times New Roman"/>
          <w:sz w:val="28"/>
          <w:szCs w:val="28"/>
        </w:rPr>
        <w:t>в соотнесении с установленными в программе бакалавриата индикаторами достижения универсальных, общепрофессиональных, профессиональных компетенций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3.1. представление плана или проекта заключения по результатам </w:t>
      </w:r>
      <w:r>
        <w:rPr>
          <w:rFonts w:cs="Times New Roman" w:ascii="Times New Roman" w:hAnsi="Times New Roman"/>
          <w:sz w:val="28"/>
          <w:szCs w:val="28"/>
        </w:rPr>
        <w:t>юридической диагностики материалов гражданского или иного юридического дела (индикатор достижения УК-1: УК-1.1, индикатор достижения УК-2: УК-2.1, индикатор достижения УК-3: УК-3.1, индикатор достижения УК-4: УК-4.1, индикатор достижения УК-11: УК-11.1, индикаторы достижения ОПК-2: ОПК-2.1, ОПК-2.2, индикатор достижения ОПК-3: ОПК-3.1, индикаторы достижения ОПК-4: ОПК-4.1, ОПК-4.2, индикатор достижения ОПК-5: ОПК-5.1, индикаторы достижения ОПК-7: ОПК-7.1, ОПК-7.2, индикаторы достижения ОПК-8: ОПК-8.1, ОПК-8.2, ОПК-8.3, индикаторы достижения ОПК-9: ОПК-9.1, ОПК-9.2, индикатор достижения ПК-1: ПК-1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едставление текста письменной консультации гражданина или организации по правовым вопросам (индикатор достижения УК-1: УК-1.1, индикатор достижения УК-2: УК-2.1, индикатор достижения УК-3: УК-3.1, индикаторы достижения УК-4: УК-4.1, УК-4.3, УК-4.4, индикатор достижения ОПК-3: ОПК-3.1, индикаторы достижения ОПК-4: ОПК-4.1, ОПК-4.2, индикатор достижения ОПК-5: ОПК-5.1, индикаторы достижения ОПК-7: ОПК-7.1, ОПК-7.2, индикаторы достижения ОПК-8: ОПК-8.1, ОПК-8.2, ОПК-8.3, индикаторы достижения ОПК-9: ОПК-9.1, ОПК-9.2, индикатор достижения ПК-2: ПК-2.1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3.3. проведение устного консультирования гражданина или организации в присутствии руководителя практики от Института или иного преподавателя Института </w:t>
      </w:r>
      <w:r>
        <w:rPr>
          <w:rFonts w:cs="Times New Roman" w:ascii="Times New Roman" w:hAnsi="Times New Roman"/>
          <w:sz w:val="28"/>
          <w:szCs w:val="28"/>
        </w:rPr>
        <w:t xml:space="preserve">(индикатор достижения УК-1: УК-1.1, индикатор достижения УК-2: УК-2.1, индикатор достижения УК-3: УК-3.1, индикатор достижения УК-4: УК-4.1, индикатор достижения ОПК-3: ОПК-3.1, индикаторы достижения ОПК-4: ОПК-4.1, ОПК-4.2, индикатор достижения ОПК-5: ОПК-5.1, индикаторы достижения ОПК-7: ОПК-7.1, ОПК-7.2, индикаторы достижения ОПК-8: ОПК-8.1, ОПК-8.2, ОПК-8.3, индикаторы достижения ОПК-9: ОПК-9.1, ОПК-9.2, индикатор достижения ПК-2: ПК-2.1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ставление плана или проекта заключения по результатам правовой экспертизы проекта учредительных документов юридических лиц, локальных (корпоративных) нормативных актов (индикатор достижения УК-1: УК-1.1, индикатор достижения УК-2: УК-2.1, индикатор достижения УК-4: УК-4.1, индикатор достижения ОПК-3: ОПК-3.1, индикаторы достижения ОПК-4: ОПК-4.1, ОПК-4.2, индикатор достижения ОПК-5: ОПК-5.1, индикатор достижения ОПК-6: ОПК-6.1, индикаторы достижения ОПК-7: ОПК-7.1, ОПК-7.2, ОПК-7.3, индикаторы достижения ОПК-8: ОПК-8.1, ОПК-8.2, ОПК-8.3, индикаторы достижения ОПК-9: ОПК-9.1, ОПК-9.2, индикатор достижения ПК-3: ПК-3.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едставление проекта договора, заявления, жалобы (индикатор достижения УК-1: УК-1.1, индикатор достижения УК-2: УК-2.1, индикатор достижения УК-4: УК-4.1, индикаторы достижения УК-11: УК-11.1, УК-11.2, индикатор достижения ОПК-2: ОПК-2.1, индикаторы достижения ОПК-4: ОПК-4.1, ОПК-4.2, индикатор достижения ОПК-5: ОПК-5.1, индикатор достижения ОПК-6: ОПК-6.1, индикаторы достижения ОПК-7: ОПК-7.1, ОПК-7.2, ОПК-7.3, индикаторы достижения ОПК-8: ОПК-8.1, ОПК-8.2, ОПК-8.3, индикаторы достижения ОПК-9: ОПК-9.1, ОПК-9.2, индикатор достижения ПК-4: ПК-4.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 представление дневника </w:t>
      </w:r>
      <w:r>
        <w:rPr>
          <w:rFonts w:cs="Times New Roman" w:ascii="Times New Roman" w:hAnsi="Times New Roman"/>
          <w:bCs/>
          <w:sz w:val="28"/>
          <w:szCs w:val="28"/>
        </w:rPr>
        <w:t>прохождения практики, заполненного по состоянию на дату, предшествующую дате проведения текущего контроля успеваемости (</w:t>
      </w:r>
      <w:r>
        <w:rPr>
          <w:rFonts w:cs="Times New Roman" w:ascii="Times New Roman" w:hAnsi="Times New Roman"/>
          <w:sz w:val="28"/>
          <w:szCs w:val="28"/>
        </w:rPr>
        <w:t>индикаторы достижения УК-6: УК-6.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4. Оценка и критерии оценивания результатов контрольных мероприят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о результата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полнения контро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обучающемуся Института выставляется одна из оценок: «зачтено» или «не зачтено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ри оценивании результатов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ыполнение контро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ценка «зачтено» выставляется обучающемуся, регулярно заполняющему дневник прохождения практики и выполнившему по требованию руководителя практики поставленное перед ним контрольное задание безупречно либо с несущественными ошибками, вызванными недостаточным опытом осуществления профессиональ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оценка «не зачтено» выставляется обучающемуся, не представившему дневник прохождения практики либо заполняющего данный дневник нерегулярно, а также не выполнившему контрольное мероприятие либо допустившему при его выполнении существенные ошибки, то есть явные отклонения от требований законодательства, норм профессиональной этики и (или) общепризнанных правил юридической техник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4. Последовательность проведения первичных контрольных мероприятий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ыполнения индивидуального задания проводится один раз за практику по истечении 7 дней со дня начала практики посредством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а у обучающегося и оценивания дневника прохождения практики, заполненного в соответствии с пунктом 2.3.6 настоящего прило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проса у обучающегося и оценивания одного из документов, предусмотренных пунктами 2.3.1, 2.3.2, 2.3.4, 2.3.5 настоящего приложения, либо проведения контрольного мероприятия, предусмотренного пунктом 2.3.3 настоящего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невник прохождения учебной ознакомительной практики (приводится образец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8" w:name="_Hlk94099709"/>
      <w:bookmarkEnd w:id="8"/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:</w:t>
      </w:r>
    </w:p>
    <w:tbl>
      <w:tblPr>
        <w:tblW w:w="86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863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НЕВ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й ознакомительной 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: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емая основная  профессиональная образовательная программа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высшего образования – программа бакалавриат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подготовки 40.03.01 Юриспруденция профиль - гражданско-прав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:  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: 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актики: три недели и два дн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Вторая и последующие страницы:</w:t>
      </w:r>
    </w:p>
    <w:tbl>
      <w:tblPr>
        <w:tblW w:w="918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586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2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11125</wp:posOffset>
                      </wp:positionV>
                      <wp:extent cx="4330700" cy="128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5359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выполнен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01.25pt;mso-wrap-distance-left:9pt;mso-wrap-distance-right:9pt;mso-wrap-distance-top:0pt;mso-wrap-distance-bottom:0pt;margin-top:8.75pt;mso-position-vertical-relative:text;margin-left:4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535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выполн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0</wp:posOffset>
                      </wp:positionV>
                      <wp:extent cx="4407535" cy="1329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1"/>
                                    <w:gridCol w:w="548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ата выполнения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выполненной рабо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04.65pt;mso-wrap-distance-left:9pt;mso-wrap-distance-right:9pt;mso-wrap-distance-top:0pt;mso-wrap-distance-bottom:0pt;margin-top:66pt;mso-position-vertical-relative:text;margin-left:5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54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полнения работы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выполнен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3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й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/______________          «___»________________20___г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                      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невник ведется в соответствии с требованиями к оформлению и содержанию, установленными пунктами 7.2, 7.4 программы </w:t>
      </w:r>
      <w:r>
        <w:rPr>
          <w:rFonts w:cs="Times New Roman" w:ascii="Times New Roman" w:hAnsi="Times New Roman"/>
          <w:sz w:val="28"/>
          <w:szCs w:val="28"/>
        </w:rPr>
        <w:t>учебной ознакомительной практ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образцом дневника, приведенным в настоящем 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9" w:name="_Hlk94099709"/>
      <w:bookmarkStart w:id="10" w:name="_Hlk94099709"/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чет о прохо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ознакомительной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 обучающегося Института о прохождении учебной ознакомительной практики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еречень индивидуальных заданий, полученных обучающимся от руководителя практ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чень выполненных обучающимся за время прохождения практики работ, соответствующих каждому индивидуальному зад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bookmarkStart w:id="11" w:name="_Hlk96242013"/>
      <w:r>
        <w:rPr>
          <w:rFonts w:cs="Times New Roman" w:ascii="Times New Roman" w:hAnsi="Times New Roman"/>
          <w:sz w:val="28"/>
          <w:szCs w:val="28"/>
        </w:rPr>
        <w:t xml:space="preserve">комментарии обучающегося относительно характера, содержания и результата выполненных работ, </w:t>
      </w:r>
      <w:bookmarkStart w:id="12" w:name="_Hlk96242083"/>
      <w:r>
        <w:rPr>
          <w:rFonts w:cs="Times New Roman" w:ascii="Times New Roman" w:hAnsi="Times New Roman"/>
          <w:sz w:val="28"/>
          <w:szCs w:val="28"/>
        </w:rPr>
        <w:t>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отчету могут быть приложены с согласия профильной организации документы, подготовленные обучающимся за время прохождения прак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13" w:name="_Hlk94099936"/>
      <w:bookmarkEnd w:id="13"/>
      <w:r>
        <w:rPr>
          <w:rFonts w:cs="Times New Roman" w:ascii="Times New Roman" w:hAnsi="Times New Roman"/>
          <w:sz w:val="28"/>
          <w:szCs w:val="28"/>
        </w:rPr>
        <w:t xml:space="preserve">4.3. Отчет составляется в соответствии с требованиями к оформлению и содержанию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новленными пунктами 7.3, 7.4 программы </w:t>
      </w:r>
      <w:r>
        <w:rPr>
          <w:rFonts w:cs="Times New Roman" w:ascii="Times New Roman" w:hAnsi="Times New Roman"/>
          <w:sz w:val="28"/>
          <w:szCs w:val="28"/>
        </w:rPr>
        <w:t>учебной ознакомительной практ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пунктами 3.1, 3.2 настоящего приложения и образцом отчета о прохождении учебной ознакомительной практики, приведенным в настоящем прилож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bookmarkStart w:id="14" w:name="_Hlk94099936"/>
      <w:bookmarkStart w:id="15" w:name="_Hlk94099936"/>
      <w:bookmarkEnd w:id="15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6" w:name="_Hlk94100067"/>
      <w:bookmarkStart w:id="17" w:name="_Hlk94100067"/>
      <w:bookmarkEnd w:id="17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хо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ознакомите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ки </w:t>
        <w:br/>
        <w:t>(приводится образец)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тульный лист:</w:t>
      </w:r>
    </w:p>
    <w:tbl>
      <w:tblPr>
        <w:tblW w:w="87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836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 прохожден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й ознакомите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йся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8" w:name="_Hlk93339740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ваиваемая основная профессиональная образовательная программ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шего образования – программа бакалавриата по направлению подготовки 40.03.01 Юриспруденция профиль - гражданско-прав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:  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:  ______________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9" w:name="_Hlk93339740"/>
            <w:bookmarkStart w:id="20" w:name="_Hlk93339740"/>
            <w:bookmarkEnd w:id="20"/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охождения практики: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актики: три недели и два дн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1" w:name="_Hlk94100067"/>
      <w:bookmarkStart w:id="22" w:name="_Hlk94100184"/>
      <w:bookmarkStart w:id="23" w:name="_Hlk94100067"/>
      <w:bookmarkStart w:id="24" w:name="_Hlk94100184"/>
      <w:bookmarkEnd w:id="23"/>
      <w:bookmarkEnd w:id="24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>Вторая и последующие страницы:</w:t>
      </w:r>
    </w:p>
    <w:tbl>
      <w:tblPr>
        <w:tblW w:w="923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8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лученных обучающимся от руководителя практики индивидуальных заданий: 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нный согласно индивидуальным заданиям перечень видов работ, выполненных обучающимся при прохождении практики: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ыполненных обучающимся работ, не предусмотренных полученными индивидуальными заданиями, но соответствующих будущей профессиональной деятельности: 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и обучающегося относительно характера, содержания и результата выполненных работ, содержащие ссылки на использованные при их выполнении нормативные правовые акты (с указанием статей, пунктов), материалы судебной практики и юридическую литературу: 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bookmarkStart w:id="25" w:name="_Hlk94087756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ложени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(при наличии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:</w:t>
            </w:r>
            <w:bookmarkEnd w:id="25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.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__/______________   «___»________________20___г.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  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6" w:name="_Hlk94100184"/>
      <w:bookmarkStart w:id="27" w:name="_Hlk94100184"/>
      <w:bookmarkEnd w:id="27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94100256"/>
      <w:bookmarkEnd w:id="28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результатов прохождения учебной ознакомительной практики обучающимся (промежуточная аттестация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прохождения учебной ознакомительной практики обучающемуся Института выставляется одна из оценок: «зачтено» или «не зачтено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 оценивании </w:t>
      </w:r>
      <w:bookmarkStart w:id="29" w:name="_Hlk95834952"/>
      <w:r>
        <w:rPr>
          <w:rFonts w:cs="Times New Roman" w:ascii="Times New Roman" w:hAnsi="Times New Roman"/>
          <w:sz w:val="28"/>
          <w:szCs w:val="28"/>
        </w:rPr>
        <w:t>результатов прохождения</w:t>
      </w:r>
      <w:bookmarkEnd w:id="29"/>
      <w:r>
        <w:rPr>
          <w:rFonts w:cs="Times New Roman" w:ascii="Times New Roman" w:hAnsi="Times New Roman"/>
          <w:sz w:val="28"/>
          <w:szCs w:val="28"/>
        </w:rPr>
        <w:t xml:space="preserve"> учебной ознакомительной практики используются следующие критер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«зачтено» заслуживает обучающийся Института, в основном выполнивший программу учебной ознакомительной практики, в целом справившийся с индивидуальными заданиями, полученными от руководителя практики, удовлетворительно составивший отчет о прохождении учебной ознакомительной практики в соответствии с установленными требованиями к оформлению и содержа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«не зачтено» заслуживает обучающийся Института, не выполнивший полностью или большей частью программу учебной ознакомительной практики и (или) не справившийся с индивидуальными заданиями, полученными от руководителя практики, либо не составивший отчет о прохождении учебной ознакомительной практики в соответствии с установленными требованиями к оформлению и содерж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_Hlk94100256"/>
      <w:bookmarkStart w:id="31" w:name="_Hlk94100256"/>
      <w:bookmarkEnd w:id="3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х изданий, электронных учебных изданий и электронных образовательных ресурсов, рекомендуемых для методического обеспечения прохождения практики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частях. Ч. 1 : учебник для студентов вузов, обучающихся по направлению «Юриспруденция» / А. В. Барков, Е. В. Вавилин, В. В. Голубцов [и др.] ; под редакцией В. П. Камышанского, Н. М. Коршунова, В. И. Иванова. — М.: ЮНИТИ-ДАНА, 2017. — 543 c. — ISBN 978-5-238-02113-3 (ч.1), 978-5-238-02112-6. — Текст : электронный // IPR SMART : [сайт]. — URL: https://www.iprbookshop.ru/81761.html — Режим доступа: для авторизир. пользовате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частях. Ч. 2 : учебник для студентов вузов, обучающихся по направлению «Юриспруденция» / А. В. Барков, Е. В. Вавилин, В. В. Голубцов [и др.] ; под редакцией В. П. Камышанского, Н. М. Коршунова, В. И. Иванова. — М.: ЮНИТИ-ДАНА, 2017. — 751 c. — ISBN 978-5-238-02114-0 (ч.2), 978-5-238-02112-6. — Текст : электронный // IPR SMART : [сайт]. — URL: https://www.iprbookshop.ru/81762.html — Режим доступа: для авторизир. пользователей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Ю. В. Байгушева [и др.] ; под ред. А. П. Сергеева. В 3 т. Т. 1. – М. : РГ-Пресс, 2013. – 100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К. М. Арсланов [и др.] ; под ред. А. П. Сергеева. В 3 т. Т. 2. – М. : РГ-Пресс, 2011.-8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рамова, Е. Н. Гражданское право [Текст] : учебник / Е. Н. Абрамова, Н. Н. Аверченко, Ю. В. Байгушева [и др.] ; под ред. А. П. Сергеева, В 3 т. Т. 3. – М. : РГ-Пресс, 2011. – 8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исимов, А. П. Гражданское право России. Общая часть : учебник для вузов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Высшее образование). — ISBN 978-5-534-15227-2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8797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нич, Г. А.. Наследственное право [Текст] : учебник / Г. А. Бунич, А. А. Гончаров, О.В. Кутузов, Ю. Г. Полонов. – М. : Издательско-торго</w:t>
        <w:softHyphen/>
        <w:t>вая корпорация «Дашков и К°», 2003. – 1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рянский, В. В. Гражданское право: В 4 т. Том 3: Обязательственное право [Текст] : учебник / В. В. Витрянский [и др.]; отв. ред. Е.А. Суханов. – 3-е изд., перераб. и доп. – М. : Волтере Клувер, 2007. – 800 с. – (Серия «Классический университетский учебник»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: учебник для студентов вузов, обучающихся по направлению «Юриспруденция» / Н. Д. Эриашвили, П. В. Алексий, Т. М. Аникеева [и др.] ; под редакцией А. Н. Кузбагарова, В. Н. Ткачева. — 6-е изд. – М. : ЮНИТИ-ДАНА, 2019. — 767 c. — ISBN 978-5-238-03169-9. — Текст : электронный // IPR SMART : [сайт]. — URL: https://www.iprbookshop.ru/101909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[Текст] : учебник / под ред. М. В. Карпычева, А. М. Хужина. – М. : ИД «ФОРУМ» ; ИНФРА-М, 2010. – 784 с. – (Высшее образова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России. Особенная часть в 2 т. Том 1 : учебник для вузов / А. П. Анисимов, М. Ю. Козлова, А. Я. Рыженков, С. А. Чаркин ; под общей редакцией А. Я. Рыженкова. — 7-е изд., перераб. и доп. — Москва : Издательство Юрайт, 2022. — 388 с. — (Высшее образование). — ISBN 978-5-534-14234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9050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 России. Особенная часть в 2 т. Том 2 : учебник для академического бакалавриата / А. П. Анисимов, М. Ю. Козлова, А. Я. Рыженков, С. А. Чаркин ; под общей редакцией А. Я. Рыженкова. — 7-е изд., перераб. и доп. — Москва : Издательство Юрайт, 2021. — 255 с. — (Бакалавр. Академический курс). — ISBN 978-5-534-14299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urait.ru/bcode/4724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томах. Т.1 : учебник / О. Г. Алексеева, К. П. Беляев, М. М. Валеев [и др.] ; под редакцией Б. М. Гонгало. — 4-е изд. – М. : Статут, 2021. — 614 c. — ISBN 978-5-8354-1717-9 (т.1), 978-5-8354-1716-2. — Текст : электронный // IPR SMART : [сайт]. — URL: https://www.iprbookshop.ru/109972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право. В 2 томах. Т.2 : учебник / О. Г. Алексеева, Е. Р. Аминов, М. В. Бандо [и др.] ; под редакцией Б. М. Гонгало. — 4-е изд. – М. : Статут, 2021. — 602 c. — ISBN 978-5-8354-1718-6 (т.2), 978-5-8354-1716-2. — Текст : электронный // IPR SMART : [сайт]. — URL: https://www.iprbookshop.ru/109973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дцына, Л. Ю. Наследование в вопросах и ответах / Л. Ю. Грудицина. – М.: Бератор-Пресс, 2002. – 1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ев, А. Н. Гражданское право [Текст] : учебник / А. Н. Гусев. В 3 т. Т. 3. – М. : ИНФРА-М, 2003. – 297 с. – (Серия «Высшее образование»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ев, А. Н. Гражданское право [Текст] : учебник / А. Н. Гусев. В 3 т. Т. 2. – М. : ИНФРА-М, 2004. – 454с. – (Серия «Высшее образование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ров, Н. Д. Гражданское право [Текст] : учебник / Н. Д. Егоров, И. В. Елисеев и др. ; отв. ред. А. П. Сергеев, Ю. К. Толстой. В 3 т. Т. 1. – 6-е изд., перераб. и доп. – М. : ТК Велби, Изд-во Проспект, 2004, – 77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, B. C. Гражданское право. В 4 т. Т. 1: Общая часть [Текст] : учеб. для студентов вузов / Ем B.C. [и др.]; отв. ред. Е. А. Суханов. – 3-е изд., перераб и доп. – М. : Волтере Клувер, – 720 с. – (Серия «Классический университетский учебник»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 [Текст] : учебник / И. А. Зенин. – 17-е изд., перераб. и доп. – рек. УМО. – М.: Юрайт, 2015. – 65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 [Текст] : учебник для бакалавров / И. А. Зенин. – 15-е изд., перераб. и доп. – М. : Издательство Юрайт, 2013. – 773 с. – Серия : Бакалавр. Углубленный кур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нин, И. А. Гражданское право: В 4 т. Том 2: Вещное право. Наследственное право. Исключительные права. Личные неимущественные права [Текст] : учеб. для студентов вузов / Зенин И. А. [и др.]; отв. ред. Е. А Суханов. – 3-е изд., перераб. и доп. – М. : Волтере Клувер, 2007. – 496 с. – (Серия «Классический университетский учебник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ьичева, М. Ю. Когда в наследниках согласья нет... [Текст] / М. Ю. Ильичева. – Ростов н/Д : Феникс, 2014. – 249, [2] с. – (Закон и общество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неева, И. Л. Наследственное право Российской Федерации [Текст] : учеб. пособие / И. Л. Корнеева. – М. : Юристъ, 2004. – 30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япунов, С. Г. Наследование: Комментарий законодательства. Судебная практика. Образцы документов. Справочные материалы [Текст] / С. Г. Ляпунов. – М. : Издательство «Экзамен», Право и закон, 2003. – 400 с. – (серия «Юридические справочники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е публичное право [Текст] : учеб. / Л. П. Ануфриева, Д. К. Бекяшев, К. А. Бекяшев, В. В. Устинов [и др.]; отв. ред. К. А. Бекяшев. – 4-е изд., перераб. и доп. – М. : ТК Велби, Изд-во Проспект, 2007. – 784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енко, Е. М. Гражданское право. Общая часть [Текст] : краткий курс лекций / Е. М. Михайленко. – 3-е изд., перераб. и доп. – М. : Издательство Юрайт, 2013. – 224 с. – Серия : Хочу все сдать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лоблина, О. М. Наследование по завещанию [Текст] : практическое пособие / О. М. Оглоблина – М. : Издание Тихомирова М. Ю., 2004. – 1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хмелкин, В. В. Методические основы оказания юридической помощи [Текст] : учеб. пособие / В. В. Похмелкин ; АНО ВПО «ПСИ». – Пермь, 2019. – 152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Рассолова, Т. М. Гражданское право : учебник для студентов вузов, обучающихся по специальности 030501 «Юриспруденция» / Т. М. Рассолова. – М. : ЮНИТИ-ДАНА, 2017. — 847 c. — ISBN 978-5-238-01871-3. — Текст : электронный // IPR SMART : [сайт]. — URL: https://www.iprbookshop.ru/74883.html — Режим доступа: для авторизир. пользовател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ков, А. П. Гражданское право. Общая и Особенная части [Текст] : учебник / А. П. Фоков, Ю. Г. Попонов, И. Л. Черкашина, В. А. Черкашин ; отв. ред. А. П. Фоков. – М. : КНОРУС, 2007. – 688 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ConsultantPlus: справочно-поисковая система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ГАРАНТ: электронный периодический справочник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БС «IPRbooks» (режим доступа: http://www.iprbookshop.ru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БС «ЛАНЬ» (режим доступа: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учная электронная библиотека «elibrary» (режим доступа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разовательная платформа «ЮРАЙТ» (режим доступа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) [Электронный ресурс]. – Электр. дан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bookmarkStart w:id="32" w:name="_Hlk94040170"/>
      <w:bookmarkStart w:id="33" w:name="_Hlk94040170"/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Приложение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х баз данных и информационных справочных правовых систе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jc w:val="both"/>
        <w:rPr>
          <w:sz w:val="28"/>
          <w:szCs w:val="28"/>
        </w:rPr>
      </w:pPr>
      <w:bookmarkStart w:id="34" w:name="_Hlk65854075"/>
      <w:bookmarkStart w:id="35" w:name="_Hlk65853433"/>
      <w:bookmarkEnd w:id="34"/>
      <w:bookmarkEnd w:id="35"/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1"/>
        <w:numPr>
          <w:ilvl w:val="0"/>
          <w:numId w:val="3"/>
        </w:numPr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а судебных актов Верховного Суда Российской Федерации https://vsrf.ru/lk/practice/acts</w:t>
      </w:r>
    </w:p>
    <w:p>
      <w:pPr>
        <w:pStyle w:val="1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1"/>
        <w:shd w:fill="auto" w:val="clear"/>
        <w:spacing w:lineRule="auto" w:line="360"/>
        <w:ind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№4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color w:val="222222"/>
          <w:sz w:val="28"/>
          <w:szCs w:val="28"/>
          <w:shd w:fill="FFFFFF" w:val="clear"/>
        </w:rPr>
        <w:t xml:space="preserve">Состав комплекта (комплектов) лицензионного и свободно распространяемого программного обеспечения, </w:t>
        <w:br/>
        <w:t>в том числе отечественного производства</w:t>
      </w:r>
    </w:p>
    <w:p>
      <w:pPr>
        <w:pStyle w:val="TableParagraph"/>
        <w:spacing w:lineRule="auto" w:line="3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36" w:name="_Hlk65854075"/>
      <w:bookmarkStart w:id="37" w:name="_Hlk65853433"/>
      <w:bookmarkStart w:id="38" w:name="_Hlk65854075"/>
      <w:bookmarkStart w:id="39" w:name="_Hlk65853433"/>
      <w:bookmarkEnd w:id="38"/>
      <w:bookmarkEnd w:id="39"/>
    </w:p>
    <w:p>
      <w:pPr>
        <w:pStyle w:val="TableParagraph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spacing w:lineRule="auto" w:line="360"/>
        <w:jc w:val="both"/>
        <w:rPr>
          <w:sz w:val="28"/>
          <w:szCs w:val="28"/>
        </w:rPr>
      </w:pPr>
      <w:bookmarkStart w:id="40" w:name="_Hlk94040170"/>
      <w:r>
        <w:rPr>
          <w:sz w:val="28"/>
          <w:szCs w:val="28"/>
        </w:rPr>
        <w:t>1С Предприятие-8</w:t>
      </w:r>
      <w:bookmarkEnd w:id="40"/>
    </w:p>
    <w:p>
      <w:pPr>
        <w:pStyle w:val="Normal"/>
        <w:spacing w:lineRule="auto" w:line="360" w:before="0" w:after="0"/>
        <w:jc w:val="both"/>
        <w:rPr>
          <w:vanish/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 </w:t>
      </w:r>
    </w:p>
    <w:p>
      <w:pPr>
        <w:pStyle w:val="Normal"/>
        <w:rPr>
          <w:sz w:val="28"/>
          <w:szCs w:val="28"/>
          <w:lang w:bidi="ru-RU"/>
        </w:rPr>
      </w:pPr>
      <w:r>
        <w:rPr>
          <w:rFonts w:cs="Calibri"/>
          <w:sz w:val="28"/>
          <w:szCs w:val="28"/>
          <w:lang w:bidi="ru-RU"/>
        </w:rPr>
        <w:t xml:space="preserve">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3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06.02.2023 17:37:31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GB" w:eastAsia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7971" TargetMode="External"/><Relationship Id="rId3" Type="http://schemas.openxmlformats.org/officeDocument/2006/relationships/hyperlink" Target="https://urait.ru/bcode/490502" TargetMode="External"/><Relationship Id="rId4" Type="http://schemas.openxmlformats.org/officeDocument/2006/relationships/hyperlink" Target="https://urait.ru/bcode/472447" TargetMode="External"/><Relationship Id="rId5" Type="http://schemas.openxmlformats.org/officeDocument/2006/relationships/hyperlink" Target="https://e.lanbook.com/book/134373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://www.gov.ru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1:00Z</dcterms:created>
  <dc:creator>Пользователь</dc:creator>
  <dc:description/>
  <cp:keywords/>
  <dc:language>en-US</dc:language>
  <cp:lastModifiedBy>PC</cp:lastModifiedBy>
  <dcterms:modified xsi:type="dcterms:W3CDTF">2023-02-06T12:41:00Z</dcterms:modified>
  <cp:revision>2</cp:revision>
  <dc:subject/>
  <dc:title/>
</cp:coreProperties>
</file>