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Информационные технологии </w:t>
        <w:br/>
        <w:t>в юридической деятельно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формационные технологии в юридической деятельности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Тимохова Н.А., старший преподаватель  кафедры информационных технологий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/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 xml:space="preserve">  Н.С. Могильник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Информационные технологии в юридической деятельн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>
          <w:tblHeader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современные информационные технологии для решения задач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keepNext w:val="true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color w:val="000000"/>
              </w:rPr>
              <w:t>Знает особенности современных информационных технологий, принципы их работы и правила использования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обучающихся теоретических знаний в области применения информационных процессов, систем и технологий; государственной политики и информатики, а также формирование практических навыков по сбору, обработке и систематизации правовой информации, и умений работы и применения современных информационных технологий в процессе поиска и обработки правовой информации в справочных правовых системах, оформления документов и проведения статистического анализа информации относительно юридическ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щности и значение информации, информационных процессов, технологий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/>
      </w:pPr>
      <w:r>
        <w:rPr>
          <w:sz w:val="28"/>
          <w:szCs w:val="28"/>
        </w:rPr>
        <w:t>изучение основ государственной политики в области информатики, обеспечения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использования информационных технологий и систем в процессе поиска, обработки и оформления юридических документов в соответствующих сферах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sz w:val="28"/>
          <w:szCs w:val="28"/>
        </w:rPr>
        <w:t>Раздел 1. Базовые основы  информационных технологий</w:t>
      </w:r>
    </w:p>
    <w:p>
      <w:pPr>
        <w:pStyle w:val="Normal"/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формационные технологии и их роль в современн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Понятие и особенности современного информационного общества. Информация и ее виды. Основные задачи информатизации. Источники информации. Понятие «система», особенности системы. Информационная система и автоматизированная информационная система (АИС). Предметная область автоматизированной информационной системы. Классификация АИС. Категории пользователей АИ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история развития ИТ. Классификация ИТ. Тенденции развития И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Информационное общ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Электронное правительство: международный опыт и модели реализац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информатизации.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Государственная политика в сфере информационных технологий. Информационная безопасность, компьютерные пре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TextBody"/>
        <w:tabs>
          <w:tab w:val="clear" w:pos="708"/>
          <w:tab w:val="left" w:pos="900" w:leader="none"/>
        </w:tabs>
        <w:ind w:right="-143" w:firstLine="540"/>
        <w:rPr/>
      </w:pPr>
      <w:r>
        <w:rPr>
          <w:sz w:val="28"/>
          <w:szCs w:val="28"/>
        </w:rPr>
        <w:t xml:space="preserve">Государственная политика в сфере информационных технологий: ФЗ «Об информации, информационных технологиях и о защите информации», Информационное общество. Понятия «компьютерное преступление» и «информационная безопасность». Виды компьютерных преступлений. Способы и методы предупреждения компьютерных преступлений. 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, их классификация и поражающие особенности. Методы защиты информации при использовании компьютерных сетей. Правовое обеспечение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сфере защиты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шифрования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защиты информации при использовании компьютерных с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Метод «интеллектуального перебора паролей».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2. Офисные компьютерные технологии в юриспруденции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3. Технология подготовки </w:t>
      </w:r>
      <w:r>
        <w:rPr>
          <w:b/>
          <w:spacing w:val="-3"/>
          <w:sz w:val="28"/>
          <w:szCs w:val="28"/>
        </w:rPr>
        <w:t>текстов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sz w:val="28"/>
          <w:szCs w:val="28"/>
        </w:rPr>
        <w:t xml:space="preserve">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Защита электронных документов и их отдельных фрагментов. Создание гипертекстовых документов, форм. Приемы эффективной разработки документов слож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Создание и использование образцов документов. Разработка и использование шаблонов документов. Использование стилей. Особенности создания и использования образцов документов с бланочной частью (средства создания и порядок заполнени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дактора формул и создание графических объектов Создание сложных документов с использованием форматирования, стилей, таблиц, списков, табуляции, графики, организационные диаграммы. Создание и оформление снос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Защита электронных документов и их отдельных фраг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ипертекстов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эффективной разработки документов сложной структуры. 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4. Технология работы с электронными таблиц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sz w:val="28"/>
          <w:szCs w:val="28"/>
        </w:rPr>
        <w:t xml:space="preserve">Технология разработки таблиц. Инструментальные средства форматирования таблиц. Приемы работы с большими таблицами. Средства анализа табличных данных. Консолидация. Использование автофильтра и расширенного фильтра. Подбор параметра. Поиск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ы подстан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е ито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дные таб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Использование возможностей электронных таблиц для обработки юридической информации. Создание и форматирование таблиц. Организация вычислений, применение встроенных функций. Графическое представление данных. Приемы работы с большими таблиц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>Использование электронных таблиц для создания и обработки списков. Структура списка. Обобщение данных: сортировка, фильтрация, подведение итог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ктронных таблиц для создания и обработки списков: функций для работы с базами данных. Консолидация данных и сводные таблицы. </w:t>
      </w:r>
    </w:p>
    <w:p>
      <w:pPr>
        <w:pStyle w:val="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Информационные технологии сбора и обработки правовой информации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 5. Использование баз данных для организации хранения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Понятие базы данных, назначение баз данных. Типы баз данных. Реляционные базы данных и их основные особенности. Системы управления базами данных, их назначение. Технология создания базы данных для хранения картотек. Организация поиска информации в базе данных, технология формирования аналитической информации. Создание отчетов. Технология создания пользовательског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Информационные модели данных. Реляционная база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Д: назначение и основные функ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базы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ы данных. Виды связи между объектами базы данных. Понятие целостности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Определение и задание типов и свойств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Ввод и редактирование данных: вставка, удаление, перемещение, копиро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базе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сортировка данных в б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Добавление и расчет новых данных в базу данных. Использование встроенных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: выбор и группировка данных, отвечающих заданным условиям, определение групповых количественных показа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четов по базе данных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6. Технология работы с </w:t>
      </w:r>
      <w:r>
        <w:rPr>
          <w:b/>
          <w:spacing w:val="-6"/>
          <w:sz w:val="28"/>
          <w:szCs w:val="28"/>
        </w:rPr>
        <w:t xml:space="preserve">правовой информацией в справочных правовых </w:t>
      </w:r>
      <w:r>
        <w:rPr>
          <w:b/>
          <w:sz w:val="28"/>
          <w:szCs w:val="28"/>
        </w:rPr>
        <w:t>систе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Понятие и роль справочных правовых систем в юридической деятельности. Основные возможности справочных правовых систем. Структура единого информационного массива справочной правовой системы. Основы поиска документов в СПС: тематический и реквизитный поиск. Средства поиска. Составление запроса. Контекстный поиск документов. Ключевые слова. Ситуации в СПС. Списки и тексты документов в СПС: возможности и средства обработки. Операции над электронными папками в СПС: назначение, структура, использование. Закладки и гипертекстовые ссылки в текстах документов. Корреспонденты и респонденты документов в СП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1. Структура информационного массива ИПС Гарант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2. Виды поиска в ИПС Гарант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Поиск по реквизитам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Поиск по ситуации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Поиск по источнику опубликования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. Поиск по Правовому навигатору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. Поиск по толковому словарю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а со списками документов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9. Работа с текстом документа. Анализ документа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10. Сохранение результат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Сравнительные характеристики ИПС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информации по конкретному правовому вопросу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Анализ взаимосвязей документов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4. Обоснование принимаемых решений с использованием ИП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1. Доступ к правовым системам через Интернет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2. Самостоятельное решение комплексных задач по поиску правовой информации и анализу правовой проблемы с использованием ИПС Консультант Плюс, Гарант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 7. Использование ресурсов Интернет в юридической практике и на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Ресурсы Интернет, их назначение и характеристика. Понятия World Wide Web, роль в юридической практике. Технологии создания веб-страниц. Общие сведения о языках гипертекстовой разметки. Инструментальные средства для создания веб-страниц. Электронная почта. Понятие об электронной цифровой подписи. Техническое обеспечение электронной цифровой подписи. Организационное обеспечение электронной цифровой подписи. Правовое обеспечение электронной цифров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14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рименение возможностей сети Интернет в юридической деятельности. </w:t>
      </w:r>
    </w:p>
    <w:p>
      <w:pPr>
        <w:pStyle w:val="Normal"/>
        <w:ind w:right="-14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равовые ресурсы сети Интернет. </w:t>
      </w:r>
    </w:p>
    <w:p>
      <w:pPr>
        <w:pStyle w:val="Normal"/>
        <w:ind w:right="-143" w:firstLine="54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Электронное прави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Для различных поисковых систем в сети Интернет (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 сравнить возможности формирования поискового запроса. Понять различия простого и расширенного пои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На страницах поисковых систем в сети Интернет (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 проанализировать поисковые каталоги на предмет наличия рубрик для поиска правовой информации в се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Различными способами найти в сети Интернет портал государственных услуг.</w:t>
      </w:r>
    </w:p>
    <w:p>
      <w:pPr>
        <w:pStyle w:val="Normal"/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color w:val="000000"/>
          <w:sz w:val="28"/>
          <w:szCs w:val="28"/>
        </w:rPr>
        <w:t>Раздел 4. Современные компьютерные технологии</w:t>
      </w:r>
    </w:p>
    <w:p>
      <w:pPr>
        <w:pStyle w:val="Normal"/>
        <w:ind w:right="-143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8. Современные компьютерные технологии в юридической практике и в правоохрани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Роль и место информационных технологий в правовой сфере. Автоматизированные информационные системы органов прокуратуры Российской федерации. Автоматизированные информационные системы судов и органов юстиции. Автоматизированные информационные системы Министерства внутренних дел РФ. Автоматизированные информационные системы федеральных органов налоговой полиции. Информационное обеспечение принятия решений в юридической деятельности. Информационное обеспечение правоохранительных орга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Информационно-телекоммуникационные технологии в правоохранительной и эксперт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правовые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Автоматизированные – статистические информационные системы, системы учета и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>Информационные технологии следственной и оперативно-розыск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сать реферат, используя поиск в сети Интернет информации по теме реферата. Подготовить доклад по теме реферата. Подготовить презентацию к докладу. 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. Электронный документообор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, опасности и угрозы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данных. Реляционная база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СУБД: назначение и основные функ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Основные объекты базы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ы данных. Виды связи между объектами базы данных. Понятие целостности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ние типов и свойств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данных: вставка, удаление, перемещение, копирова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Поиск информации в базе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сортировка данных в б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 расчет новых данных в базу данных. Использование встроенных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Анализ данных: выбор и группировка данных, отвечающих заданным условиям, определение групповых количественных показ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четов по базе данных.</w:t>
      </w:r>
    </w:p>
    <w:p>
      <w:pPr>
        <w:pStyle w:val="Heading2"/>
        <w:spacing w:before="0" w:after="0"/>
        <w:ind w:right="-143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 в юридической деятельности : учебное пособие для студентов вузов, обучающихся по специальностям «Юриспруденция» и «Правоохранительная деятельность» / С. Я. Казанцев, Н. М. Дубинина, А. И. Уринцов [и др.] ; под редакцией А. И. Уринцова. — 2-е изд. — М.: ЮНИТИ-ДАНА, 2020. — 352 c. — ISBN 978-5-238-03242-9. — Текст : электронный // IPR SMART : [сайт]. — URL: https://www.iprbookshop.ru/109189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ехов, В. Б. Тактические особенности расследования преступлений в сфере компьютерной информации [Текст] : науч.-практ. пособие. / Вехов В. Б., Попова В. В., Илюшин Д. А. — 2-е изд., доп. и испр. — М. : «ЛексЭст», 2004. — 1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ые технологии в юридической деятельности : учебное пособие / Е. В. Бурцева, А. В. Платёнкин, И. П. Рак, А. В. Терехов. — Тамбов : Тамбовский государственный технический университет, ЭБС АСВ, 2019. — 80 c. — ISBN 978-5-8265-2058-1. — Текст : электронный // IPR SMART : [сайт]. — URL: https://www.iprbookshop.ru/99761.html — Режим доступа: для авторизир. пользо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2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хнические средства обучения: 16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хнические средства обучения, служащие для представления учебной информации большой аудитории:  мультимедийный проектор, экран, принт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19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1:00Z</dcterms:created>
  <dc:creator>Марина</dc:creator>
  <dc:description/>
  <cp:keywords/>
  <dc:language>en-US</dc:language>
  <cp:lastModifiedBy>PC</cp:lastModifiedBy>
  <dcterms:modified xsi:type="dcterms:W3CDTF">2023-02-06T13:11:00Z</dcterms:modified>
  <cp:revision>2</cp:revision>
  <dc:subject/>
  <dc:title>Автономная некоммерческая организация</dc:title>
</cp:coreProperties>
</file>