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Экологическое пра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Экологическ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нин-Доргелинский Е.А., доцент кафедры гражданского права и гражданского процесса, канд. вет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63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04394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4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4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4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5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5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2043944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логическ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авила безопасности жизнедеятельности и умеет руководствоваться ими в повседневной жизни и при осуществлении профессиональной деятель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авила поведения при угрозе возникновения чрезвычайных ситуаций, в условиях чрезвычайного и военного положения, демонстрирует готовность их соблюдать и пропагандировать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основные категории общей теории права, владеет широким правопонимание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8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онятие и виды юридических дел, содержание и стадии юридической диагностики материалов юридического дел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.3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2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методические основы правового консультирования и умеет ими руководствоватьс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.3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</w:tbl>
    <w:p>
      <w:pPr>
        <w:pStyle w:val="Heading1"/>
        <w:rPr/>
      </w:pPr>
      <w:bookmarkStart w:id="3" w:name="__RefHeading___Toc102043945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общественные отношения по использованию природных ресурсов и охране окружающей среды, а также оказания правовой помощи физическим и юридическим лицам по вопросам осуществления и защиты их экологических пра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экологическ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 природоохранного законодательства Российской Федерации и практики его приме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экологическ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подготовке, проведению правовой и антикоррупционной экспертизы проектов  правовых актов в области  отношений по использованию природных ресурсов и охране окружающе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эколого-правовых споров, квалификации экологических правонарушений и принятию по ним правоприменительных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экологическ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итание у обучающихся бережного отношения к окружающей среде и экологической культуры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__RefHeading___Toc102043946"/>
      <w:bookmarkEnd w:id="4"/>
      <w:r>
        <w:rPr>
          <w:szCs w:val="28"/>
        </w:rPr>
        <w:t>3. ОБЪЕМ ДИСЦИПЛИНЫ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 xml:space="preserve">Экзамен </w:t>
            </w:r>
          </w:p>
        </w:tc>
      </w:tr>
    </w:tbl>
    <w:p>
      <w:pPr>
        <w:pStyle w:val="Heading1"/>
        <w:rPr/>
      </w:pPr>
      <w:bookmarkStart w:id="5" w:name="__RefHeading___Toc102043947"/>
      <w:bookmarkEnd w:id="5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Экологическое право как отрасль российск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Эколого-правовые отношения. Право собственности на природные ресурсы и право природопользования. Охрана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Управление в сфере природопользования и охраны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Ответственность за нарушение экологического законод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5. Правовой режим использования и охраны атмосферного воздуха и недр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6. Правовой режим использования и охраны водных и лесных ресурс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Тема 7. Правовой режим использования и охраны животного мира, охотничьих и водных биологических ресурсов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8. Правовой режим особо охраняемых природных территор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 1. Экологическое право как отрасль российск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Эколого-правовые отношения. Право собственности на природные ресурсы и право природопользования. Охрана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Управление в сфере природопользования и охраны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Ответственность за нарушение экологического законод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5. Правовой режим использования и охраны атмосферного воздуха и недр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6. Правовой режим использования и охраны водных и лесных ресурс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Тема 7. Правовой режим использования и охраны животного мира, охотничьих и водных биологических ресурсов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8. Правовой режим особо охраняемых природных территор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ическое право как отрасль российск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о-правовые отношения. Право собственности на природные ресурсы и право природопользования. Охрана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в сфере природопользования и охраны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экологического законод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вой режим использования и охраны атмосферного воздуха и недр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режим использования и охраны водных и лесных ресурс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вовой режим использования и охраны животного мира, охотничьих и водных биологических ресурсов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вовой режим особо охраняемых природных территор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4 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часть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Cs/>
          <w:spacing w:val="-2"/>
          <w:sz w:val="28"/>
          <w:szCs w:val="28"/>
        </w:rPr>
        <w:t xml:space="preserve">Экологическое право как отрасль российского права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, структура, предмет, задачи, методы, принципы и источники экологического права. Цели и задачи дисциплины «Экологическое право». Экологические проблемы современного общества. Экологическая функция государства. Экологическая доктрина РФ. История развития экологического права в России. Соотношение экологического права с природноресурсовыми отраслями права (земельным, водным, лесным и др.), гражданским, административным и другими отраслями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spacing w:val="-2"/>
          <w:sz w:val="28"/>
          <w:szCs w:val="28"/>
        </w:rPr>
        <w:t>Система и источники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истема экологического пра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щая характеристика и система источников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Конституция РФ как основной источник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ФЗ РФ «Об охране окружающей среды» 2002 г. и специальные (экологические) федеральные законы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Федеральные подзаконные нормативные правовые акты в области экологического права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Региональные нормативные правовые акты Пермского края в области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еждународные и Российские организации по охране окружающей среды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ждународные конвенции как источники экологического права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рмативные правовые акты органов местного самоуправления как источники экологического права. </w:t>
      </w:r>
    </w:p>
    <w:p>
      <w:pPr>
        <w:pStyle w:val="Heading"/>
        <w:ind w:firstLine="540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Эколого-правовые отношения. Право собственности на природные ресурсы и право природопользования. Охрана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экологических правоотношений. Состав экологических правоотношений: объекты, субъекты и содержание экологических правоотношений. Права и обязанности субъектов отношений. Возникновение, изменение или прекращение экологических правоотношений. Экологические права и обязанности граждан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аво собственности на природные ресурсы и право природопользов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ъекты и субъекты в области природопользования и охраны окружающей среды. Правовой статус субъектов, их права и обязанности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ормы права собственности на природные ресурсы: право частной, государственной и муниципальной собственности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нятие, виды и содержание права собственности, ограниченных вещных прав, аренды - как институтов гражданского права и их специфика применительно к эколого-правовой сфере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аво общего и специального природопользовани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Лицензии: порядок предоставления, виды. Договорная форма природопользования. Договор аренды. Прекращение права специального природопольз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родные ресурсы – общественное достояние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аво граждан на благоприятную окружающую среду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ания возникновения и прекращения права собственности на природные объекты и ресурсы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аво природопользования как институт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Управление в сфере природопользования и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государства в регулировании экологических отношений (экологическое управление). Федеральные, региональные и муниципальные полномочия области охраны окружающей среды и природопользования. Административно-правовые методы управления охраной окружающей среды (информационное обеспечение в сфере охраны окружающей среды; государственный учет природных ресурсов и их использования; мониторинг окружающей среды и экологический аудит; нормирование в области охраны окружающей среды; оценка воздействия на окружающую среду; экологическая экспертиза, стандартизация, сертификация, декларирование и лицензирование)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/>
          <w:sz w:val="28"/>
          <w:szCs w:val="28"/>
        </w:rPr>
        <w:t>. Э</w:t>
      </w:r>
      <w:r>
        <w:rPr>
          <w:sz w:val="28"/>
          <w:szCs w:val="28"/>
        </w:rPr>
        <w:t>кономические методы в сфере природопользования и охраны окружающей среды. Экологический контроль (надзор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экономических методов в сфере природопользования и охраны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за загрязнение окружающей природной среды и другие виды вредно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та за использование природных ресурсов и негативное воздействие на окружающ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охраны окружающей среды. Государственная поддержка и стимулирование хозяйственной деятельности в целях охраны окружающей среды и природопользования.</w:t>
      </w:r>
    </w:p>
    <w:p>
      <w:pPr>
        <w:pStyle w:val="FR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, значение и виды экологического контроля (надз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ый экологический контроль (надзор). Права и обязанности государственных инспе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мет федерального и регионального государственного экологического контроля (надзо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изводственный экологический контроль. Программа производственного экологического контроля (ППЭ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 мероприятий по охране окружающей среды (ПМпООС) и программа повышения экологической эффективности (ППЭЭ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ественный экологический контроль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Структура и компетенции природоохранной прокуратуры РФ (субъектов РФ, специальных территорий и охраняемых объектов)</w:t>
      </w:r>
      <w:r>
        <w:rPr>
          <w:bCs/>
          <w:spacing w:val="-1"/>
          <w:sz w:val="28"/>
          <w:szCs w:val="28"/>
        </w:rPr>
        <w:t xml:space="preserve">, ее роль в государственном управлении.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Система и структура органов государственного экологического управления на федеральном уровне: органы общей и специальной компетенции и их территориальные органы, осуществляющие эти функции в соответствующих сферах управления. </w:t>
      </w:r>
    </w:p>
    <w:p>
      <w:pPr>
        <w:pStyle w:val="FR1"/>
        <w:spacing w:lineRule="auto" w:line="240"/>
        <w:ind w:firstLine="54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 Структура и компетенции органов государственного экологического управления на территории Пермского кра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ятие юридической ответственности за экологические правонарушения. Основания ответственности: юридические и фактические. Понятие и состав экологического правонарушения. Виды экологических правонарушений. Причины экологических правонарушений и пути их устран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Юридическая ответственность за экологические правонаруш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Виды юридической ответственности за экологические правонаруш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головная, административная, гражданско-правовая, дисциплинарная ответственность за экологические правонаруш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нятие экономического и экологического вред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Принципы и механизмы возмещения вреда природной среде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Возмещение вреда, причиненного здоровью и имуществу граждан неблагоприятным воздействием окружающей сред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учение постановлений пленума Верховного суда РФ и судебной практики при нарушениях экологического законодательства</w:t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собенная часть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Правовой режим использования и охраны атмосферного воздуха и не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Основные понятия, принципы и источники права в области охраны атмосферного воздуха. Состав правоотношений. Государственное управления, полномочия органов государственной власти РФ, субъектов РФ в области охраны атмосферного воздуха. Права и обязанности граждан и юридических лиц в области охраны атмосферного воздух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недропользования. Понятие, классификация и виды недр. Состав правоотношений. Государственное управление, изучение и мониторинг недр, полномочия органов государственной власти РФ, субъектов РФ в области недропользования. Права и обязанности граждан и юридических лиц в области недропольз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Охрана атмосферного воздуха и недр. Право недрополь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в области охраны атмосферного воздуха, способы охраны атмосферного воздух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учет вредных воздействий на атмосферный воздух и их источ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атмосферного воздух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Государственный контроль (надзор), производственный и общественный контроль за атмосферным воздух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ая ответственность за нарушение законодательства об охране атмосферного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щные права на недра, участки недр, полезные ископаемые и иные ресур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ды недр. Собственность и право пользования нед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возникновения и прекращения права пользования участками недр, их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ензия на пользование недрами. Содержание лицен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курсы и аукционы на право пользования участками не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требования по рациональному использованию и охране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ценка месторождений полезных ископаемых и участков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вичная переработка минерального сырья пользователями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латежи при пользовании недрами (разовые и регулярные), сбор за участие в конкурсе (аукцио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нятие и предмет государственного горного и геологического контроля (надзора) (ГГК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Юридическая ответственность за нарушение законодательства об охране и пользовании недр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мосферный воздух как объект природной среды и правовой охраны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лияние загрязняющих веществ атмосферного воздуха на жизнедеятельность человека и ведение хозяйственной деятельности.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Современные проблемы в области охраны атмосферного воздуха и пути их решения в мире, России и Пермском крае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Недра как объект природной среды и правовой охраны.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Основные требования по безопасному ведению работ, связанных с пользованием недрами.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Геологическая информация о недрах и государственная экспертиза запасов полезных ископаемых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Современные проблемы в области охраны недр и недропользования. Пути их решения в мире, России и Пермском крае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rFonts w:cs="Tahoma"/>
          <w:sz w:val="28"/>
          <w:szCs w:val="28"/>
        </w:rPr>
        <w:t>Правовой режим использования и охраны водных и лес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Основные понятия, принципы и источники права в области водных ресурсов. Понятие и виды водных ресурсов. Состав правоотношений. Государственное управление, изучение и мониторинг водных ресурсов, полномочия органов государственной власти РФ, субъектов РФ в области охраны водных ресурсов и водопользования. Права и обязанности граждан и юридических лиц в области охраны водных ресурсов и водо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лесных отношений. Понятие и виды лесных ресурсов. Состав правоотношений. Государственное управление, изучение и мониторинг лесных ресурсов, полномочия органов государственной власти РФ, субъектов РФ в области охраны лесных ресурсов и лесопользования. Права и обязанности граждан и юридических лиц в области охраны лесных ресурсов и лесопольз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rFonts w:cs="Tahoma"/>
          <w:sz w:val="28"/>
          <w:szCs w:val="28"/>
        </w:rPr>
        <w:t>Использование и охрана водных и лесных ресурс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Право собственности и водопользования на водные объекты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Использование водных объектов для различных хозяйственных нужд и требования к этой деятельности. Договор водопользования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Источники выбросов и виды выбросов загрязняющих веществ в водные ресурсы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4. Способы охраны водных объектов. Понятие водоохранных зон и прибрежных защитных полос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Государственный контроль (надзор) за использованием и охраной вод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ая ответственность за нарушение вод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 собственности и право лесо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едоставления гражданам, юридическим лицам лесных участков, находящихся в государственной или муниципальной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говор аренды лесного участка. Договор купли-продажи лесных наса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рядок проведения аукционов по продаже права на заключение договора аренды лес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храна, защита и воспроизводство л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сударственный контроль (надзор) за использованием и охраной л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ая ответственность за нарушение лес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ные ресурсы как объект природной среды и правовой охраны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лияние загрязняющих веществ водных ресурсов на жизнедеятельность человека и ведение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проблемы в области охраны водных ресурсов и водопользования. Пути их решения в мире, России и Пермском кра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сные ресурсы как объект природной среды и правовой ох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проблемы в области охраны лесных ресурсов и лесопользования. Пути их решения в мире, России и Пермском кра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rFonts w:cs="Tahoma"/>
          <w:sz w:val="28"/>
          <w:szCs w:val="28"/>
        </w:rPr>
        <w:t>Правовой режим использования и охраны животного мира, охотничьих и водных биолог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, принципы и источники права в области охраны и использования объектов животного мира, сохранения и восстановления среды их обитания. Состав правоотношений. Государственное управление, полномочия органов государственной власти РФ, субъектов РФ в области охраны и использования животным миром. Права и обязанности граждан и юридических лиц в области охраны и использования животн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охоты и сохранении охотничьих ресурсов. Состав правоотношений. Государственное управление, полномочия органов государственной власти РФ, субъектов РФ в области охоты и сохранении охотничьих ресурсов. Права и обязанности граждан и юридических лиц в области охоты и сохранении охотничьих рес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рыболовства и сохранении водных биологических ресурсов (ВБР). Состав правоотношений. Государственное управление, полномочия органов государственной власти РФ, субъектов РФ в области рыболовства и сохранении ВБР. Права и обязанности граждан и юридических лиц в области рыболовства и сохранении ВБР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rFonts w:cs="Tahoma"/>
          <w:sz w:val="28"/>
          <w:szCs w:val="28"/>
        </w:rPr>
        <w:t>. Использование и охрана животного мира, охотничьих и ВБР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ственность, владение, пользование и распоряжение объектами животн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и способы использования объектов животного мира, включая </w:t>
      </w:r>
      <w:hyperlink r:id="rId2">
        <w:r>
          <w:rPr>
            <w:rStyle w:val="InternetLink"/>
            <w:sz w:val="28"/>
            <w:szCs w:val="28"/>
          </w:rPr>
          <w:t>традиционные методы использования объектов животного мир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 xml:space="preserve">Охрана объектов животного мира, сохранения и восстановления среды их обитания. Международные, федеральные и региональные программы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сударственный контроль (надзор) за использованием и охраной объектов животн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ая ответственность за нарушение законодательства о животно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виды охоты, охотничьих ресурсов и охотничьи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Сохранение охотничьих ресурсов и среды их обит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особы природопользования (охотопользования). Охотхозяйственное соглашени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Создание охотничьей инфраструктуры и оказание услуг в сфере охотничьего хозяй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й охотничий контроль (надзор), производственный охотничи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ая ответственность за нарушение охотничь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 виды ВБ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ава на ВБР и способы природопользования. Понятие и виды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особы охраны и восстановления ВБР и среды их об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ый контроль (надзор) в области рыболовства и сохранении ВБ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Юридическая ответственность за нарушение законодательства в области рыболовства и сохранении ВБР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вотный мир как объект природной среды и правовой охраны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ременные проблемы в области </w:t>
      </w:r>
      <w:hyperlink r:id="rId5">
        <w:r>
          <w:rPr>
            <w:rStyle w:val="InternetLink"/>
            <w:sz w:val="28"/>
            <w:szCs w:val="28"/>
          </w:rPr>
          <w:t>охраны объектов животного мира и среды их обитания</w:t>
        </w:r>
      </w:hyperlink>
      <w:r>
        <w:rPr>
          <w:sz w:val="28"/>
          <w:szCs w:val="28"/>
        </w:rPr>
        <w:t xml:space="preserve"> и пути их решения в мире, России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асная книга РФ. Проблемы принятия и содержание Красной книги РФ от 24.03.2020 № 162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проблемы в области охотопользования и пути их решения в мире, России и Пермском крае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роблемы в области рыболовства и ВБР и пути их решения в мире, России и Пермском крае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Style w:val="Fontstyle01"/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rStyle w:val="Fontstyle01"/>
          <w:rFonts w:cs="Tahoma"/>
          <w:sz w:val="28"/>
          <w:szCs w:val="28"/>
        </w:rPr>
        <w:t>Правовой режим особо охраняемых природных территорий (ООПТ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онятие, принципы и источники законодательства в области ООПТ. Классификация и виды ООП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rFonts w:cs="Tahoma"/>
          <w:sz w:val="28"/>
          <w:szCs w:val="28"/>
        </w:rPr>
        <w:t>Особенности правового режима охраны и природопользования в ООПТ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Государственные природные заповедники и заказники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Национальные и природные парки, памятники природы, дендрологические парки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 Курорты и лечебно-оздоровительные местности. Зеленые зоны городов. </w:t>
      </w:r>
    </w:p>
    <w:p>
      <w:pPr>
        <w:pStyle w:val="Style21"/>
        <w:shd w:fill="FFFFFF" w:val="clear"/>
        <w:tabs>
          <w:tab w:val="clear" w:pos="709"/>
          <w:tab w:val="left" w:pos="284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 xml:space="preserve">4. </w:t>
      </w:r>
      <w:hyperlink r:id="rId6">
        <w:r>
          <w:rPr>
            <w:rStyle w:val="InternetLink"/>
            <w:szCs w:val="28"/>
          </w:rPr>
          <w:t>Озеро Байкал</w:t>
        </w:r>
      </w:hyperlink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Современные проблемы в области ООПТ и озера Байкал, пути их решения в мире, России и Пермском кра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043951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043952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ое право России : учебное пособие для студентов вузов, обучающихся по направлению «Юриспруденция» / Н. В. Румянцев, Н. Д. Эриашвили, С. Я. Казанцев [и др.] ; под редакцией Н. В. Румянцева, Ф. Г. Мышко. — 6-е изд. — М. ЮНИТИ-ДАНА, 2019. — 367 c. — ISBN 978-5-238-03215-3. — Текст : электронный // IPR SMART : [сайт]. — URL: https://www.iprbookshop.ru/101904.html — Режим доступа: для авторизир. пользователей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лизарова, Н. В. Экологическое право : учебник / Н. В. Елизарова. — М.: Ай Пи Ар Медиа, 2021. — 125 c. — ISBN 978-5-4497-1111-3. — Текст : электронный // IPR SMART : [сайт]. — URL: https://www.iprbookshop.ru/109258.html — Режим доступа: для авторизир. пользователей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стенко, М. А. Экологическое право : учебное пособие / М. А. Костенко, О. В. Попова. — Ростов-на-Дону, Таганрог : Издательство Южного федерального университета, 2018. — 91 c. — ISBN 978-5-9275-3117-2. — Текст : электронный // IPR SMART : [сайт]. — URL: https://www.iprbookshop.ru/95831.html — Режим доступа: для авторизир. пользователей</w:t>
      </w:r>
    </w:p>
    <w:p>
      <w:pPr>
        <w:pStyle w:val="13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враменко, И. М. Международное экологическое право [Текст] : учеб. пособие / И. М. Авраменко. — Ростов н/Д, Феникс, 2005. – 192 с. (Высшее образование)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исимов, А. П. Экологическое право России : учебник и практикум для вузов / А. П. Анисимов, А. Я. Рыженков. — 8-е изд., перераб. и доп. — Москва : Издательство Юрайт, 2022. — 428 с. — (Высшее образование). — ISBN 978-5-534-15417-7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bcode/507358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— Режим доступа: для авторизир. пользователей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мичев, А. А. Экологическое право : учебник / А. А. Демичев, О. С. Грачева. – М. : Прометей, 2017. — 348 c. — ISBN 978-5-906879-31-8. — Текст : электронный // IPR SMART : [сайт]. — URL: https://www.iprbookshop.ru/94583.html — Режим доступа: для авторизир. пользователей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саренко, Н. Н. Экологическое право России [Текст] / Н. Н. Косаренко. — М: Национальный институт бизнеса. Ростов-н/Дону : Изд-во «Феникс», 2004. — 384 с. — (Серия «Высшее образование»)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кишин, В. В. Экологическое законодательство: правотворчество субъектов Российской Федерации [Текст] / В. В. Никишин. — М. : Юристъ, 2004. – 269 с.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луденева, Н. И. Экологическое право : учебник для вузов / Н. И. Хлуденева, М. В. Пономарев, Н. В. Кичигин. — 5-е изд., перераб. и доп. — Москва : Издательство Юрайт, 2022. — 229 с. — (Высшее образование). — ISBN 978-5-534-03567-4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bcode/488600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— Режим доступа: для авторизир. пользователей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ое право : учебник для вузов / С. А. Боголюбов [и др.] ; под редакцией С. А. Боголюбова. — 7-е изд., перераб. и доп. — Москва : Издательство Юрайт, 2022. — 304 с. — (Высшее образование). — ISBN 978-5-534-10925-2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bcode/48773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— Режим доступа: для авторизир. пользователей 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10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11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12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13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2043953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аркерная, учебные столы, стулья, стол для преподавателя, мягкий стул;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1:3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Подзаголовок Знак"/>
    <w:qFormat/>
    <w:rPr>
      <w:rFonts w:ascii="Calibri" w:hAnsi="Calibri" w:cs="Times New Roman"/>
      <w:b/>
      <w:sz w:val="20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6">
    <w:name w:val="Стиль текста теста"/>
    <w:basedOn w:val="Normal"/>
    <w:next w:val="Style27"/>
    <w:qFormat/>
    <w:pPr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9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0">
    <w:name w:val="Заголовок главы"/>
    <w:basedOn w:val="Style29"/>
    <w:next w:val="Style31"/>
    <w:qFormat/>
    <w:pPr>
      <w:spacing w:before="600" w:after="0"/>
      <w:jc w:val="center"/>
    </w:pPr>
    <w:rPr>
      <w:sz w:val="32"/>
    </w:rPr>
  </w:style>
  <w:style w:type="paragraph" w:styleId="Style31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2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542/5843816756e118faf22a48913975cc273005ca64/" TargetMode="External"/><Relationship Id="rId3" Type="http://schemas.openxmlformats.org/officeDocument/2006/relationships/hyperlink" Target="http://www.consultant.ru/document/cons_doc_LAW_6542/5fb864b2afa2b42339a82a9576ba4bf588833550/" TargetMode="External"/><Relationship Id="rId4" Type="http://schemas.openxmlformats.org/officeDocument/2006/relationships/hyperlink" Target="http://www.consultant.ru/document/cons_doc_LAW_89923/b1bcb593ea74aa92c2937b1a13830c447a06f3cb/" TargetMode="External"/><Relationship Id="rId5" Type="http://schemas.openxmlformats.org/officeDocument/2006/relationships/hyperlink" Target="http://www.consultant.ru/document/cons_doc_LAW_6542/5fb864b2afa2b42339a82a9576ba4bf588833550/" TargetMode="External"/><Relationship Id="rId6" Type="http://schemas.openxmlformats.org/officeDocument/2006/relationships/hyperlink" Target="http://www.consultant.ru/document/cons_doc_LAW_22964/20325c11a0ac1f3de9263711110f5e183b96bbb1/" TargetMode="External"/><Relationship Id="rId7" Type="http://schemas.openxmlformats.org/officeDocument/2006/relationships/hyperlink" Target="https://urait.ru/bcode/507358" TargetMode="External"/><Relationship Id="rId8" Type="http://schemas.openxmlformats.org/officeDocument/2006/relationships/hyperlink" Target="https://urait.ru/bcode/488600" TargetMode="External"/><Relationship Id="rId9" Type="http://schemas.openxmlformats.org/officeDocument/2006/relationships/hyperlink" Target="https://urait.ru/bcode/487731" TargetMode="External"/><Relationship Id="rId10" Type="http://schemas.openxmlformats.org/officeDocument/2006/relationships/hyperlink" Target="https://e.lanbook.com/book/134373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9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2:59:00Z</dcterms:modified>
  <cp:revision>2</cp:revision>
  <dc:subject/>
  <dc:title/>
</cp:coreProperties>
</file>