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/>
        <w:t>Автономная некоммерческая организация высшего и профессионального образования</w:t>
      </w:r>
      <w:r>
        <w:rPr>
          <w:b/>
          <w:sz w:val="28"/>
          <w:szCs w:val="28"/>
        </w:rPr>
        <w:t xml:space="preserve"> </w:t>
        <w:br/>
        <w:t>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9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9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.Ф. Никитина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Экономик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40.03.01 Юриспруденц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гражданско-правовой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Пермь 2021  </w:t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sz w:val="28"/>
          <w:szCs w:val="28"/>
        </w:rPr>
        <w:t>Экономика</w:t>
      </w:r>
      <w:r>
        <w:rPr>
          <w:bCs/>
          <w:sz w:val="28"/>
          <w:szCs w:val="28"/>
        </w:rPr>
        <w:t>» (далее – рабочая программа) разработана в соответствии с 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№ 1011 (с 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ыков С.В., доцент кафедры экономики и управления, канд. эконом.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экономики и управления, протокол № 4 от 06.05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экономики и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с.-х. наук, доцент</w:t>
        <w:tab/>
        <w:tab/>
        <w:tab/>
        <w:tab/>
        <w:tab/>
        <w:tab/>
        <w:tab/>
        <w:t>Я.В. Суббот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00" w:after="0"/>
            <w:ind w:left="284" w:right="638"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1956265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956266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956267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956268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956271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956272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956273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ОБРАЗОВАТЕЛЬНОЙ ДЕЯТЕЛЬНОСТИ  </w:t>
              <w:br/>
              <w:t>ПРИ РЕАЛИЗАЦИИ ДИСЦИПЛИНЫ</w:t>
              <w:tab/>
              <w:t>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639" w:leader="dot"/>
        </w:tabs>
        <w:autoSpaceDE w:val="false"/>
        <w:spacing w:before="200" w:after="0"/>
        <w:ind w:left="284" w:hanging="284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rPr>
          <w:color w:val="FF0000"/>
        </w:rPr>
      </w:pPr>
      <w:bookmarkStart w:id="0" w:name="__RefHeading___Toc101956265"/>
      <w:bookmarkEnd w:id="0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Экономика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 (далее – образовательная программ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 1. Перечень формируемых компетенций </w:t>
        <w:br/>
        <w:t xml:space="preserve">и индикаторы их достиж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1"/>
        <w:gridCol w:w="5887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>
          <w:trHeight w:val="7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>
          <w:trHeight w:val="7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2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2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>
          <w:trHeight w:val="7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0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0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основные экономические категории, правила рационального экономического поведения и умеет их применять в практ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0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ладеет основами экономического анализа и навыками решения финансовых и других экономических проблем в профессиональной деятельности и повседневной жизни</w:t>
            </w:r>
          </w:p>
        </w:tc>
      </w:tr>
      <w:tr>
        <w:trPr>
          <w:trHeight w:val="7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1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понятие коррупции, виды коррупционных правонарушений, понимает характер и степень их общественной опасност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1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емонстрирует неприемлемость для себя коррупционного поведения и готовность бороться с коррупционными правонарушениями</w:t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101956266"/>
      <w:bookmarkEnd w:id="1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</w:t>
      </w:r>
      <w:r>
        <w:rPr>
          <w:sz w:val="28"/>
          <w:szCs w:val="28"/>
        </w:rPr>
        <w:t>части образовательной программы, формируемой участниками образовательных отношений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– </w:t>
      </w:r>
      <w:r>
        <w:rPr>
          <w:sz w:val="28"/>
          <w:szCs w:val="28"/>
        </w:rPr>
        <w:t xml:space="preserve">формирование у обучающихся профессиональных знаний о явлениях и процессах экономической жизни общества; умение использования теоретических экономических знаний для принятия собственных хозяйственных решений в различных жизненных ситуациях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воение основных принципов и базовых понятий экономик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ботка представлений о содержательной стороне экономических процессов и основных тенденций их развития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е навыков самостоятельной оценки экономических явлений с позиций нормативного и позитивного подходов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едставления о специфике современной российской экономик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информации о состоянии современной экономики для принятия эффективных решений в сфере профессиональной деятельности;</w:t>
      </w:r>
    </w:p>
    <w:p>
      <w:pPr>
        <w:pStyle w:val="Style35"/>
        <w:numPr>
          <w:ilvl w:val="0"/>
          <w:numId w:val="0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bookmarkStart w:id="2" w:name="__RefHeading___Toc101956267"/>
      <w:bookmarkEnd w:id="2"/>
      <w:r>
        <w:rPr/>
        <w:t>3. ОБЪЕМ ДИСЦИПЛИНЫ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572"/>
        <w:gridCol w:w="1573"/>
        <w:gridCol w:w="1573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заочная форма обучения 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89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9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  <w:highlight w:val="yellow"/>
              </w:rPr>
            </w:pPr>
            <w:r>
              <w:rPr>
                <w:bCs/>
                <w:color w:val="000000"/>
                <w:spacing w:val="-6"/>
              </w:rPr>
              <w:t>Экзамен</w:t>
            </w:r>
          </w:p>
        </w:tc>
      </w:tr>
    </w:tbl>
    <w:p>
      <w:pPr>
        <w:pStyle w:val="Heading1"/>
        <w:rPr/>
      </w:pPr>
      <w:bookmarkStart w:id="3" w:name="__RefHeading___Toc101956268"/>
      <w:bookmarkEnd w:id="3"/>
      <w:r>
        <w:rPr/>
        <w:t>4. СОДЕРЖАНИЕ ДИСЦИПЛИНЫ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  <w:br/>
      </w:r>
    </w:p>
    <w:tbl>
      <w:tblPr>
        <w:tblW w:w="929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762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.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урс, 1 семестр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 I </w:t>
            </w:r>
            <w:r>
              <w:rPr/>
              <w:t>Введение в экономику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Предмет, функции, методы и основные этапы развития экономической теор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Сущность, структура и факторы развития экономической системы. Типы экономических систем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 II </w:t>
            </w:r>
            <w:r>
              <w:rPr/>
              <w:t>Микроэкономика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Рынок и механизмы функционирования. Эластичность спроса и предложения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Поведение потребителя в рыночной экономик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Предприятие в системе рыночных отношений. Издержки и прибыл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2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 III </w:t>
            </w:r>
            <w:r>
              <w:rPr/>
              <w:t>Макроэкономик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Основные макроэкономические показатели. Общее макроэкономическое равновес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Потребление, сбережения и инвестиц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Экономический рост и государственное макрорегулирование экономик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2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I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</w:t>
            </w:r>
            <w:r>
              <w:rPr/>
              <w:t>Мировая экономик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еждународная экономическая интеграция и валютно-финансовая систем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4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: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>для обучающихся очно-заочной формы обу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762"/>
        <w:gridCol w:w="848"/>
        <w:gridCol w:w="905"/>
        <w:gridCol w:w="1134"/>
        <w:gridCol w:w="993"/>
        <w:gridCol w:w="1012"/>
      </w:tblGrid>
      <w:tr>
        <w:trPr>
          <w:trHeight w:val="315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>
          <w:trHeight w:val="273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курс, 1 семестр</w:t>
            </w:r>
          </w:p>
        </w:tc>
      </w:tr>
      <w:tr>
        <w:trPr>
          <w:trHeight w:val="269" w:hRule="atLeast"/>
        </w:trPr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 I </w:t>
            </w:r>
            <w:r>
              <w:rPr/>
              <w:t>Введение в экономику</w:t>
            </w:r>
          </w:p>
        </w:tc>
      </w:tr>
      <w:tr>
        <w:trPr>
          <w:trHeight w:val="203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Предмет, функции, методы и основные этапы развития экономической теор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Сущность, структура и факторы развития экономической системы. Типы экономических систем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 II </w:t>
            </w:r>
            <w:r>
              <w:rPr/>
              <w:t>Микроэкономика</w:t>
            </w:r>
          </w:p>
        </w:tc>
      </w:tr>
      <w:tr>
        <w:trPr>
          <w:trHeight w:val="5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Рынок и механизмы функционирования. Эластичность спроса и предложения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Поведение потребителя в рыночной экономик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Предприятие в системе рыночных отношений. Издержки и прибыл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0" w:hRule="atLeast"/>
        </w:trPr>
        <w:tc>
          <w:tcPr>
            <w:tcW w:w="92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 III </w:t>
            </w:r>
            <w:r>
              <w:rPr/>
              <w:t>Макроэкономика</w:t>
            </w:r>
          </w:p>
        </w:tc>
      </w:tr>
      <w:tr>
        <w:trPr>
          <w:trHeight w:val="5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Основные макроэкономические показатели. Общее макроэкономическое равновес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Потребление, сбережения и инвестиц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Экономический рост и государственное макрорегулирование экономик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0" w:hRule="atLeast"/>
        </w:trPr>
        <w:tc>
          <w:tcPr>
            <w:tcW w:w="92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I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</w:t>
            </w:r>
            <w:r>
              <w:rPr/>
              <w:t>Мировая экономика</w:t>
            </w:r>
          </w:p>
        </w:tc>
      </w:tr>
      <w:tr>
        <w:trPr>
          <w:trHeight w:val="5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еждународная экономическая интеграция и валютно-финансовая систем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>
          <w:trHeight w:val="99" w:hRule="atLeast"/>
        </w:trPr>
        <w:tc>
          <w:tcPr>
            <w:tcW w:w="4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1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99" w:hRule="atLeast"/>
        </w:trPr>
        <w:tc>
          <w:tcPr>
            <w:tcW w:w="4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: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блица 5. Тематические разделы дисциплины</w:t>
        <w:br/>
        <w:t xml:space="preserve"> для обучающихся заочной формы обуч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762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урс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 I </w:t>
            </w:r>
            <w:r>
              <w:rPr/>
              <w:t>Введение в экономику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Предмет, функции, методы и основные этапы развития экономической теории</w:t>
            </w:r>
          </w:p>
        </w:tc>
        <w:tc>
          <w:tcPr>
            <w:tcW w:w="8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101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Сущность, структура и факторы развития экономической системы. Типы экономических систем</w:t>
            </w:r>
          </w:p>
        </w:tc>
        <w:tc>
          <w:tcPr>
            <w:tcW w:w="8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 II </w:t>
            </w:r>
            <w:r>
              <w:rPr/>
              <w:t>Микроэкономика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Рынок и механизмы функционирования. Эластичность спроса и предложения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Поведение потребителя в рыночной экономике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Предприятие в системе рыночных отношений. Издержки и прибыль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 III </w:t>
            </w:r>
            <w:r>
              <w:rPr/>
              <w:t>Макроэкономик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Основные макроэкономические показатели. Общее макроэкономическое равновесие</w:t>
            </w:r>
          </w:p>
        </w:tc>
        <w:tc>
          <w:tcPr>
            <w:tcW w:w="8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101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Потребление, сбережения и инвестиции</w:t>
            </w:r>
          </w:p>
        </w:tc>
        <w:tc>
          <w:tcPr>
            <w:tcW w:w="8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Экономический рост и государственное макрорегулирование экономики</w:t>
            </w:r>
          </w:p>
        </w:tc>
        <w:tc>
          <w:tcPr>
            <w:tcW w:w="8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I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</w:t>
            </w:r>
            <w:r>
              <w:rPr/>
              <w:t>Мировая экономик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еждународная экономическая интеграция и валютно-финансовая систем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 кур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4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1 курс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2. Содержание лекционного курса, практических/семинарских занятий  и перечень учебно-методического обеспечения для самостоятельной работы обучающихся</w:t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ведение в экономику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1. </w:t>
      </w:r>
      <w:r>
        <w:rPr>
          <w:sz w:val="28"/>
          <w:szCs w:val="28"/>
        </w:rPr>
        <w:t>Предмет, функции, методы и основные этапы развития экономической теории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о и экономика. Экономическая деятельность: цели и сферы распространения. Экономические отношения и экономическое поведение человека. Предмет экономической теории. Функции экономической теории: познавательная, практическая, методологическая, прогностическая, мировоззренческая. Экономическая теория и право. Значение экономической теории в подготовке бакалавров в области юриспруденции. Возникновение и развитие экономической теории. Основные положения экономического учения меркантилизма, классической школы, марксизма, мелкобуржуазной политической экономии, исторической и австрийской школ. Основные направления современной экономической науки: неоклассицизм, неолиберализм, кейнсианство, неоинституционализм. Экономическая наука в современной Росси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мет экономической науки и ее функции. Роль экономической теории в системе экономических наук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ономические категории, законы и принципы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тоды экономического анализа. Анализ и синтез. Индукция и дедукция. Абстракции. Графики. Позитивизм и нормативизм. Микроэкономический и макроэкономический анализ. Структура курса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Экономическое мышление. Трудности процесса рационального экономического мышления. </w:t>
      </w:r>
    </w:p>
    <w:p>
      <w:pPr>
        <w:pStyle w:val="Heading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Основные этапы развития экономической теории. </w:t>
      </w:r>
    </w:p>
    <w:p>
      <w:pPr>
        <w:pStyle w:val="Heading"/>
        <w:ind w:firstLine="567"/>
        <w:rPr>
          <w:b w:val="false"/>
          <w:b w:val="false"/>
          <w:bCs/>
          <w:spacing w:val="-6"/>
          <w:szCs w:val="28"/>
        </w:rPr>
      </w:pPr>
      <w:r>
        <w:rPr>
          <w:b w:val="false"/>
          <w:bCs/>
          <w:spacing w:val="-6"/>
          <w:szCs w:val="28"/>
        </w:rPr>
      </w:r>
    </w:p>
    <w:p>
      <w:pPr>
        <w:pStyle w:val="Normal"/>
        <w:ind w:firstLine="567"/>
        <w:rPr>
          <w:b/>
          <w:b/>
          <w:bCs/>
          <w:spacing w:val="-2"/>
          <w:sz w:val="28"/>
          <w:szCs w:val="28"/>
          <w:highlight w:val="yellow"/>
        </w:rPr>
      </w:pPr>
      <w:r>
        <w:rPr>
          <w:b/>
          <w:bCs/>
          <w:spacing w:val="-1"/>
          <w:sz w:val="28"/>
          <w:szCs w:val="28"/>
        </w:rPr>
        <w:t xml:space="preserve">Тема 2. </w:t>
      </w:r>
      <w:r>
        <w:rPr>
          <w:sz w:val="28"/>
          <w:szCs w:val="28"/>
        </w:rPr>
        <w:t>Сущность, структура и факторы развития экономических систем. Типы экономических систем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требности и ресурсы как основные условия экономической организации общества. Классификация потребностей. Закон возвышения потребностей. Блага и их классификация: частные и общественные, конечные и промежуточные. Экономический закон возрастания альтернативной стоимости. Закон убывающей доходности. Экономическая эффективность. Собственность как основа экономической системы. Субъекты и объекты собственности. Экономическое содержание собственности. Экономическая теория прав собственности. Режимы (типы) собственности. Многообразие форм собственности. Преимущества и недостатки форм собственности. Формы собственности в современной России. Формы координации экономических связей: спонтанный порядок и иерархия. Социально-экономические типы общества и критерии их выделения. Традиционная экономика. Рыночная экономика. Командная экономика. Смешанная экономика. Модели в рамках социально-экономических типов общества. Специфика переходной экономи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Cs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shd w:fill="FFFFFF" w:val="clear"/>
        <w:tabs>
          <w:tab w:val="clear" w:pos="709"/>
          <w:tab w:val="left" w:pos="284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 xml:space="preserve">1. Классификация потребностей и экономических благ. </w:t>
      </w:r>
    </w:p>
    <w:p>
      <w:pPr>
        <w:pStyle w:val="Style20"/>
        <w:shd w:fill="FFFFFF" w:val="clear"/>
        <w:tabs>
          <w:tab w:val="clear" w:pos="709"/>
          <w:tab w:val="left" w:pos="284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 xml:space="preserve">2. Типы общественного производства и воспроизводства, содержание экономических отношений в процессе общественного производства и показатели, их характеризующие </w:t>
      </w:r>
    </w:p>
    <w:p>
      <w:pPr>
        <w:pStyle w:val="Style20"/>
        <w:shd w:fill="FFFFFF" w:val="clear"/>
        <w:tabs>
          <w:tab w:val="clear" w:pos="709"/>
          <w:tab w:val="left" w:pos="284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3. Производственные возможности экономики и ее границы. Построение кривой производственных возможностей (КПВ). Расчет альтернативной стоимости и альтернативных затрат по КПВ.</w:t>
      </w:r>
    </w:p>
    <w:p>
      <w:pPr>
        <w:pStyle w:val="Style20"/>
        <w:shd w:fill="FFFFFF" w:val="clear"/>
        <w:tabs>
          <w:tab w:val="clear" w:pos="709"/>
          <w:tab w:val="left" w:pos="284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4. Практическое применение кривой производственных возможностей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</w:t>
      </w:r>
      <w:r>
        <w:rPr>
          <w:szCs w:val="28"/>
        </w:rPr>
        <w:t xml:space="preserve"> </w:t>
      </w:r>
      <w:r>
        <w:rPr>
          <w:b w:val="false"/>
          <w:szCs w:val="28"/>
        </w:rPr>
        <w:t>Национальные модели организации хозяйства (американская, японская, шведская, немецкая, китайская).</w:t>
      </w:r>
    </w:p>
    <w:p>
      <w:pPr>
        <w:pStyle w:val="Heading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Противоречие между ограниченностью ресурсов и безграничностью потребностей. </w:t>
      </w:r>
    </w:p>
    <w:p>
      <w:pPr>
        <w:pStyle w:val="Heading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Пути решения фундаментальных вопросов экономики в различных экономических системах.</w:t>
      </w:r>
    </w:p>
    <w:p>
      <w:pPr>
        <w:pStyle w:val="Normal"/>
        <w:tabs>
          <w:tab w:val="clear" w:pos="709"/>
          <w:tab w:val="left" w:pos="-108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Микроэкономик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3. </w:t>
      </w:r>
      <w:r>
        <w:rPr>
          <w:sz w:val="28"/>
          <w:szCs w:val="28"/>
        </w:rPr>
        <w:t>Рынок. Механизмы функционирования рынка. Эластичность спроса и предлож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рынка. Условия возникновения рынка: общественное разделение труда, частная собственность и величина трансакционных издержек. Товар, деньги и цена в рыночной экономике. Виды и функции денег. Количественная теория денег. Формула Фишера. Структура рынка по объектам купли-продажи. Рынок труда. Рынок финансовых ресурсов. Рынок информации и знаний. Понятие конкуренции, ее виды, методы и значение в рыночной экономике. Модели и функции рынка. Недостатки рыночного хозяйства и необходимость государственного вмешательства в экономику. Спрос и цена. Неценовые факторы, влияющие на спрос. Изменения величины спроса и изменения в спросе. Предложение и цена. Закон предложения. Кривая предложения. Неценовые факторы, влияющие на предложение. Изменения величины предложения и изменения в предложении. Взаимодействие спроса и предложения. Рыночное равновесие. Равновесная цена. Графическая модель равновесия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еханизм действия бирж, страховых и инвестиционных компа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кон спроса и кривая спроса. Неценовые факторы, влияющие на спро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Закон предложения и кривая предложения. Неценовые факторы, влияющие на предложен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пределение условий рыночного равновесия, последствий государственного вмешательства в его установлен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ределение объема дефицита и затоваривания, равновесной цен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ределение изменения валовой выручки продавца в зависимости от типа ценовой эластичности спроса. Практическое значение теории эластич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Базовые институты рыночной экономики. </w:t>
      </w:r>
    </w:p>
    <w:p>
      <w:pPr>
        <w:pStyle w:val="Heading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Преимущества и недостатки рыночной экономики.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Объекты и субъекты рынка. Виды рынков и их классификация. Инфраструктура рынка и ее значение для функционирования рыночной экономики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4. </w:t>
      </w:r>
      <w:r>
        <w:rPr>
          <w:sz w:val="28"/>
          <w:szCs w:val="28"/>
        </w:rPr>
        <w:t>Поведение потребителя в рыночной экономик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ы потребительского поведения. Понятие полезности. Общая и предельная полезность. Закон убывающей предельной полезности. Кривые безразличия и линии бюджетного ограничения. Условие потребительского равновесия. Изменение благосостояния потребителя с изменением дохода и цен. Закон «О защите прав потребителя»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ктическое значение теории потребительского поведе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кон «О защите прав потребителя»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ределение предельной и общей полезности, составление уравнения бюджетного ограниче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арадокс ценности. 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5. </w:t>
      </w:r>
      <w:r>
        <w:rPr>
          <w:sz w:val="28"/>
          <w:szCs w:val="28"/>
        </w:rPr>
        <w:t>Предприятие в системе рыночных отношений. Издержки и прибыл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Фирма как субъект рыночного хозяйства. Цели деятельности фирмы. Три стадии движения капитала фирмы. Краткосрочный и долгосрочный периоды производства. Положительный и отрицательный эффекты роста масштабов производства. Оптимальный размер предприятия в различных отраслях. Понятие дохода фирмы и его виды: общий, средний и предельный. Прибыль фирмы и ее использование. Условия максимизации прибыли и равновесия фирмы на рынке. Достижение равновесия фирмы на рынке совершенной конкуренции. Варианты поведения фирмы на рынке совершенной конкуренции. Монополия и ее виды. Достижения равновесия в условиях рынка чистой монополии. Проблема монополизации российской экономики. Оценка монопольной власти и специфика государственного регулирования монополий.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Определение выручки, прибыли, издержек. 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Классификация затрат, включаемых в себестоимость продукции. Планирование себестоимости. 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Определение оптимального объема выпуска продукции с точки зрения максимизации прибыли. 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i/>
          <w:i/>
          <w:spacing w:val="-1"/>
          <w:sz w:val="28"/>
          <w:szCs w:val="28"/>
        </w:rPr>
      </w:pPr>
      <w:r>
        <w:rPr>
          <w:sz w:val="28"/>
          <w:szCs w:val="28"/>
        </w:rPr>
        <w:t>4. Антимонопольное регулировани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Виды и методы конкуренции. Характеристика рынка совершенной конкуренции. 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Сущность монополистической конкуренции, олигополии, монополии и монопсонии, их отличия друг от друга. 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Определение цены и объема производства в условиях совершенной конкуренции и монополии. Индекс монопольной власти. 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I. Макроэкономика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6. </w:t>
      </w:r>
      <w:r>
        <w:rPr>
          <w:sz w:val="28"/>
          <w:szCs w:val="28"/>
        </w:rPr>
        <w:t>Основные макроэкономические показатели. Общее макроэкономическое равновесие.</w:t>
      </w:r>
    </w:p>
    <w:p>
      <w:pPr>
        <w:pStyle w:val="Normal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бъекты макроэкономики: сектор домашних хозяйств, сектор бизнеса, государственный сектор, сектор заграница. Макроэкономические связи и модель народнохозяйственного кругооборота доходов и расходов. Макроэкономические проблемы и цели. Основные макроэкономические показатели. Валовый национальный продукт (ВНП) и валовый внутренний продукт (ВВП). Исключение повторного счета и непроизводительных сделок при определении величины ВНП. Два метода расчета ВНП. Расчет ВНП по расходам. Расчет ВНП по доходам. Чистый национальный продукт (ЧНП). Национальный доход (НД). Личный доход и располагаемый доход. Уровень цен и макроэкономические показатели. Индекс цен. Номинальный и реальный ВНП. Дефлятор ВНП. 16 Основные показатели экономического развития России. Совокупный спрос. Уровень цен и величина совокупного спроса. Кривая совокупного спроса. Неценовые факторы совокупного спроса и изменение в совокупном спросе. Совокупное предложение. Уровень цен и величина совокупного предложения. Макроэкономическое равновесие и его составляющие. Изменения в равновесии и его последствия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sz w:val="28"/>
          <w:szCs w:val="28"/>
        </w:rPr>
        <w:t>Оформление рукописей, отчетов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нятие и определение основных макроэкономических показателей (ВВП, ВНД, ЧВП, ЧНД, располагаемый личный доход)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нятия совокупного спроса и совокупного предложения, факторы, влияющие на их изменения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sz w:val="28"/>
          <w:szCs w:val="28"/>
        </w:rPr>
        <w:t>3. Определение влияния факторов на изменение равновесного объема производства и уровень цен в модели «AD-AS»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tabs>
          <w:tab w:val="clear" w:pos="709"/>
          <w:tab w:val="left" w:pos="28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1. Определение уровня безработицы. Методы борьбы с безработицей. </w:t>
      </w:r>
    </w:p>
    <w:p>
      <w:pPr>
        <w:pStyle w:val="Style20"/>
        <w:tabs>
          <w:tab w:val="clear" w:pos="709"/>
          <w:tab w:val="left" w:pos="284" w:leader="none"/>
        </w:tabs>
        <w:ind w:left="0" w:firstLine="567"/>
        <w:jc w:val="both"/>
        <w:rPr>
          <w:color w:val="BA2C07"/>
          <w:szCs w:val="28"/>
        </w:rPr>
      </w:pPr>
      <w:r>
        <w:rPr>
          <w:szCs w:val="28"/>
        </w:rPr>
        <w:t>2. Сущность и виды инфляции, взаимосвязь инфляции и безработицы. Кривая Филлипса. Определение уровня инфляци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BA2C07"/>
          <w:spacing w:val="-1"/>
          <w:sz w:val="28"/>
          <w:szCs w:val="28"/>
        </w:rPr>
      </w:pPr>
      <w:r>
        <w:rPr>
          <w:b/>
          <w:bCs/>
          <w:color w:val="BA2C07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7. </w:t>
      </w:r>
      <w:r>
        <w:rPr>
          <w:sz w:val="28"/>
          <w:szCs w:val="28"/>
        </w:rPr>
        <w:t>Потребление, сбережения и инвестиции.</w:t>
      </w:r>
    </w:p>
    <w:p>
      <w:pPr>
        <w:pStyle w:val="Normal"/>
        <w:ind w:firstLine="567"/>
        <w:jc w:val="both"/>
        <w:rPr>
          <w:bCs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щность потребления, сбережений, их взаимосвязь. Понятия «предельная склонность к потреблению», «средняя склонность к потреблению», «предельная склонность к сбережению», «средняя склонность к сбережению» и их определение. Мотивы сбережений и инвестиций. Несоответствие планов инвестиций и сбережений. Колебания равновесного уровня выпуска и мультипликатор автономных расходов. Парадокс бережливости. Сущность, виды и источники инвестиций, факторы, влияющие на их величину.</w:t>
      </w:r>
    </w:p>
    <w:p>
      <w:pPr>
        <w:pStyle w:val="Normal"/>
        <w:shd w:fill="FFFFFF" w:val="clear"/>
        <w:autoSpaceDE w:val="false"/>
        <w:ind w:firstLine="567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План практического занятия </w:t>
      </w:r>
      <w:r>
        <w:rPr>
          <w:color w:val="000000"/>
          <w:sz w:val="28"/>
          <w:szCs w:val="28"/>
        </w:rPr>
        <w:t>Методика подготовки доклада и презентации</w:t>
      </w:r>
      <w:r>
        <w:rPr>
          <w:sz w:val="28"/>
          <w:szCs w:val="28"/>
        </w:rPr>
        <w:t xml:space="preserve"> на научную конференцию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ущность потребления, сбережений, их взаимосвязь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ение предельной и средней склонности к потреблению и сбережению, мультипликатора автономных расходов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ущность, виды и источники инвестиций, факторы, влияющие на их величину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Взаимосвязь потребления, сбережений, инвестиций и ВНП. Модель мультипликатора и парадокс бережливост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8. </w:t>
      </w:r>
      <w:r>
        <w:rPr>
          <w:sz w:val="28"/>
          <w:szCs w:val="28"/>
        </w:rPr>
        <w:t>Экономический рост и государственное макрорегулирование экономи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сть, сущность и субъекты государственного регулирования. Объекты, цели и границы государственного регулирования. Минимальные и максимальные границы государственного вмешательства в экономику. Функции государства в рыночном хозяйстве. Прямое государственное регулирование и его инструменты. Косвенное государственное регулирование и его инструменты: денежно-кредитные и налогово-бюджетные, Цели и инструменты денежно-кредитной политики государства: операции на открытом рынке, учетная ставка процента, норма обязательных резервов. Направления денежно-кредитной политики: политика «дешевых» и «дорогих» денег. Денежно-кредитная политика в России. Понятие финансов и финансовой системы. Государственные финансы. Государственный бюджет, его структура. Основные статьи доходов и расходов госбюджета. Налоговая система. Сущность и принципы налогообложения. Основные виды и функции налогов. Бюджетно-налоговая политика государства: дискреционная и автоматическая. Эффективность бюджетно-налоговая политики. Кривая Лаффера. Проблема сбалансированности бюджета. Профицит и дефицит бюджета. Виды дефицита бюджета. Государственный долг и его виды. Пути регулирования государственного долга. Содержание и основные направления социальной политики государства. Рыночный и нерыночный механизм формирования доходов населения. Причины неравенства в распределении доходов и его измерение: кривая Лоренца, коэффициент Джини, децильный коэффициент. Государственная политика перераспределения доходов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Основные функции государства в экономике, особенности государственного регулирования в переходный период, содержание процессов демонополизации экономики, развития конкуренции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ньги: виды, функции и свойства. Денежная масса в обращении и ее агрега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нятие бюджета, его доходов и расходов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ущность, виды и функции налогов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ределение величины бюджетного дефицита и профицита, государственного долг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е экономического роста, типы и факторы экономического роста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иды внешних эффектов и общественных благ, основные пути преодоления «фиаско» рынк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ределение типа и уровня налогообложения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иды и инструменты фискальной политики.</w:t>
      </w:r>
    </w:p>
    <w:p>
      <w:pPr>
        <w:pStyle w:val="Normal"/>
        <w:tabs>
          <w:tab w:val="clear" w:pos="709"/>
          <w:tab w:val="left" w:pos="-108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08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Мировая экономика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9. </w:t>
      </w:r>
      <w:r>
        <w:rPr>
          <w:sz w:val="28"/>
          <w:szCs w:val="28"/>
        </w:rPr>
        <w:t>Международная экономическая интеграция и валютно-финансовая сист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народное разделение труда. Формы международных экономических отношений. Понятие мирового хозяйства. Группировки стран в мировой экономике. Основные тенденции развития мировой экономики. Международная торговля. Торговая политика стран: протекционизм и либерализация. Регулирование международной торговли. Торговый баланс. Международное движение капитала: содержание, формы и последствия. Миграция рабочей силы и ее социально-экономические последствия. Понятие валюты и ее виды. Валютный рынок и валютный курс. Факторы, определяющие валютный курс. Паритет покупательной способности. Платежный баланс и его структура. Россия в мировом хозяйстве. Проблемы развития российской экономики на современном этапе и пути их преодоления. Конкурентные преимущества и слабости российской экономики. Обеспечение экономической безопасности России. </w:t>
      </w:r>
    </w:p>
    <w:p>
      <w:pPr>
        <w:pStyle w:val="Normal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sz w:val="28"/>
          <w:szCs w:val="28"/>
        </w:rPr>
        <w:t>Оформление рукописей, отчетов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ормы международных экономических отношений. Понятие мирового хозяйства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гулирование международной торговли. Торговый баланс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циально-экономические последствия миграции рабочей силы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sz w:val="28"/>
          <w:szCs w:val="28"/>
        </w:rPr>
        <w:t>4. Конкурентные преимущества и слабости российской экономики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ды валют. Факторы, определяющие валютный курс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уктура платежного баланса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" w:name="__RefHeading___Toc101956271"/>
      <w:bookmarkEnd w:id="4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__RefHeading___Toc101956272"/>
      <w:bookmarkStart w:id="6" w:name="_Hlk99466868"/>
      <w:bookmarkEnd w:id="5"/>
      <w:bookmarkEnd w:id="6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99466868"/>
      <w:bookmarkStart w:id="8" w:name="_Hlk99466898"/>
      <w:bookmarkStart w:id="9" w:name="_Hlk99466868"/>
      <w:bookmarkStart w:id="10" w:name="_Hlk99466898"/>
      <w:bookmarkEnd w:id="9"/>
      <w:bookmarkEnd w:id="10"/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Елисеев А.С. Экономика : учебник для бакалавров / Елисеев А.С.. — М.: Дашков и К, 2020. — 528 c. — ISBN 978-5-394-03464-0. — Текст : электронный // IPR SMART : [сайт]. — URL: https://www.iprbookshop.ru/111011.html — Режим доступа: для авторизир. пользователей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убаневич, Л. Э. Экономика труда : учебное пособие для бакалавров / Л. Э. Дубаневич. — Саратов : Вузовское образование, 2022. — 133 c. — ISBN 978-5-4487-0803-9. — Текст : электронный // Цифровой образовательный ресурс IPR SMART : [сайт]. — URL: https://www.iprbookshop.ru/116619.html  — Режим доступа: для авторизир. пользователей</w:t>
      </w:r>
    </w:p>
    <w:p>
      <w:pPr>
        <w:pStyle w:val="Normal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ойтов, А. Г. Экономика. Общий курс. (Фундаментальная теория экономики) [Текст] : учебник А. Г. Войтов. – 7-е изд., перераб. и доп. – М. : Издательско-торговая корпорация «Дашков и К0», 2003. – 594 с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cs="Times New Roman"/>
          <w:spacing w:val="-4"/>
          <w:szCs w:val="28"/>
        </w:rPr>
      </w:pPr>
      <w:r>
        <w:rPr>
          <w:rFonts w:cs="Times New Roman"/>
          <w:spacing w:val="-4"/>
          <w:szCs w:val="28"/>
        </w:rPr>
        <w:t>Гребенников, П. И. Экономика : учебник для вузов / П. И. Гребенников, Л. С. Тарасевич. — 5-е изд., перераб. и доп. — Москва : Издательство Юрайт, 2022. — 310 с. — (Высшее образование). — ISBN 978-5-534-08979-0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rFonts w:cs="Times New Roman"/>
            <w:spacing w:val="-4"/>
            <w:szCs w:val="28"/>
          </w:rPr>
          <w:t>https://urait.ru/bcode/488548</w:t>
        </w:r>
      </w:hyperlink>
      <w:r>
        <w:rPr>
          <w:rFonts w:cs="Times New Roman"/>
          <w:spacing w:val="-4"/>
          <w:szCs w:val="28"/>
        </w:rPr>
        <w:t xml:space="preserve"> — Режим доступа: для авторизир. пользователей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осова, С. С. Основы экономики [Текст] : учебник / С. С. Носова. – 7-е изд., перераб. – М. : КНОРУС, 2014. – 312 с. – (Среднее профессиональное образование)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осова, С. С. Экономическая теория [Текст] : учеб. для студентов вузов, обучающихся по экономическим специальностям / С. С. Носова. – М. : Гуманит. изд. центр ВЛАДОС, 2005. – 519 с. – (Учебник для вузов)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уралиев, С. У. Экономика : учебник для бакалавров / С. У. Нуралиев, Д. С. Нуралиева. — Москва : Дашков и К, 2018. — 431 c. — ISBN 978-5-394-02412-2. — Текст : электронный // Цифровой образовательный ресурс IPR SMART : [сайт]. — URL: https://www.iprbookshop.ru/85586.html — Режим доступа: для авторизир. пользователей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озанова, Н. М. Экономическая теория фирмы [Текст] : учебник / Н. М. Розанова. – М. : ЗАО «Издательство «Экономика», 2009. – 447 с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овременная экономическая наука [Текст] : учеб. пособие / под ред. Н. Н. Думной, И. П. Николаевой. – М. : ЮНИТИ-ДАНА, 2012. – 535 с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cs="Times New Roman"/>
          <w:spacing w:val="-4"/>
          <w:szCs w:val="28"/>
        </w:rPr>
      </w:pPr>
      <w:r>
        <w:rPr>
          <w:rFonts w:cs="Times New Roman"/>
          <w:spacing w:val="-4"/>
          <w:szCs w:val="28"/>
        </w:rPr>
        <w:t>Шимко, П. Д. Экономика : учебник и практикум для вузов / П. Д. Шимко. — 4-е изд., испр. и доп. — Москва : Издательство Юрайт, 2022. — 436 с. — (Высшее образование). — ISBN 978-5-534-06769-9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rFonts w:cs="Times New Roman"/>
            <w:spacing w:val="-4"/>
            <w:szCs w:val="28"/>
          </w:rPr>
          <w:t>https://urait.ru/bcode/488851</w:t>
        </w:r>
      </w:hyperlink>
      <w:r>
        <w:rPr>
          <w:rFonts w:cs="Times New Roman"/>
          <w:spacing w:val="-4"/>
          <w:szCs w:val="28"/>
        </w:rPr>
        <w:t xml:space="preserve"> — Режим доступа: для авторизир. пользователей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Экономическая теория [Текст] : учебник / под ред. И. П. Николаевой. – 5-е изд., перераб. и доп. – М. : ЮНИТИ-ДАНА, 2013. – 495 с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_Hlk99466898"/>
      <w:bookmarkStart w:id="12" w:name="_Hlk99466898"/>
      <w:bookmarkEnd w:id="12"/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4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5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6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7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ые стенды.</w:t>
      </w:r>
    </w:p>
    <w:p>
      <w:pPr>
        <w:pStyle w:val="Heading1"/>
        <w:rPr/>
      </w:pPr>
      <w:bookmarkStart w:id="13" w:name="__RefHeading___Toc101956273"/>
      <w:bookmarkEnd w:id="13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25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25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25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25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25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right="229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аудитория № 113</w:t>
      </w:r>
    </w:p>
    <w:p>
      <w:pPr>
        <w:pStyle w:val="TableParagraph"/>
        <w:tabs>
          <w:tab w:val="clear" w:pos="709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4"/>
        <w:tabs>
          <w:tab w:val="clear" w:pos="709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е оборудование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34"/>
        <w:tabs>
          <w:tab w:val="clear" w:pos="709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телевизор, аудиосистема (акустические колонки).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tabs>
          <w:tab w:val="clear" w:pos="709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tabs>
          <w:tab w:val="clear" w:pos="709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4"/>
        <w:tabs>
          <w:tab w:val="clear" w:pos="709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нформационные стенды</w:t>
      </w:r>
    </w:p>
    <w:p>
      <w:pPr>
        <w:pStyle w:val="TableParagraph"/>
        <w:tabs>
          <w:tab w:val="clear" w:pos="709"/>
          <w:tab w:val="left" w:pos="2912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9"/>
          <w:tab w:val="left" w:pos="2912" w:leader="none"/>
        </w:tabs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9"/>
          <w:tab w:val="left" w:pos="2912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9"/>
          <w:tab w:val="left" w:pos="2912" w:leader="none"/>
        </w:tabs>
        <w:ind w:right="229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 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912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4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омпьютеры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9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>
          <w:b w:val="false"/>
          <w:b w:val="false"/>
          <w:vanish/>
          <w:sz w:val="28"/>
          <w:szCs w:val="28"/>
        </w:rPr>
      </w:pPr>
      <w:r>
        <w:rPr>
          <w:b w:val="false"/>
          <w:vanish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6.02.2023 17:41:39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@MingLiU_HKSCS-ExtB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1">
    <w:name w:val="Знак Знак1"/>
    <w:qFormat/>
    <w:rPr>
      <w:b/>
      <w:color w:val="000000"/>
      <w:spacing w:val="1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200" w:after="0"/>
      <w:ind w:left="284" w:right="638" w:hanging="284"/>
    </w:pPr>
    <w:rPr/>
  </w:style>
  <w:style w:type="paragraph" w:styleId="Contents2">
    <w:name w:val="TOC 2"/>
    <w:basedOn w:val="Normal"/>
    <w:next w:val="Normal"/>
    <w:pPr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35">
    <w:name w:val="Маркированный."/>
    <w:basedOn w:val="Normal"/>
    <w:qFormat/>
    <w:pPr>
      <w:numPr>
        <w:ilvl w:val="0"/>
        <w:numId w:val="7"/>
      </w:numPr>
    </w:pPr>
    <w:rPr>
      <w:rFonts w:eastAsia="Calibri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8548" TargetMode="External"/><Relationship Id="rId3" Type="http://schemas.openxmlformats.org/officeDocument/2006/relationships/hyperlink" Target="https://urait.ru/bcode/488851" TargetMode="External"/><Relationship Id="rId4" Type="http://schemas.openxmlformats.org/officeDocument/2006/relationships/hyperlink" Target="https://e.lanbook.com/book/134373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://www.gov.ru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00:00Z</dcterms:created>
  <dc:creator>Марина</dc:creator>
  <dc:description/>
  <cp:keywords/>
  <dc:language>en-US</dc:language>
  <cp:lastModifiedBy>PC</cp:lastModifiedBy>
  <cp:lastPrinted>2021-12-06T16:20:00Z</cp:lastPrinted>
  <dcterms:modified xsi:type="dcterms:W3CDTF">2023-02-06T13:00:00Z</dcterms:modified>
  <cp:revision>2</cp:revision>
  <dc:subject/>
  <dc:title/>
</cp:coreProperties>
</file>