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Элективные дисциплины </w:t>
        <w:br/>
        <w:t>по физической культуре и спорту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Элективные дисциплины по физической культуре и спорту</w:t>
      </w:r>
      <w:r>
        <w:rPr>
          <w:bCs/>
          <w:sz w:val="28"/>
          <w:szCs w:val="28"/>
        </w:rPr>
        <w:t>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 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ин А.В., доцент кафедры философии, истории и межкультурных коммуникаций,  канд. пед. наук, доцент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961599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1600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1601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1602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1605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1606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160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FF0000"/>
        </w:rPr>
      </w:pPr>
      <w:bookmarkStart w:id="0" w:name="__RefHeading___Toc101961599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Элективные дисциплины по физической культуре и спорту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>
          <w:trHeight w:val="83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>
          <w:trHeight w:val="15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7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ознает необходимость ведения здорового образа жизни, знает основные требования к поддержанию должного уровня физической подготовлен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7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поддерживать должный уровень физической подготовленности за счет систематического занятия физической культурой или спортом, отказа от вредных привычек, рационального питания и соблюдения мер по охране здоровья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1" w:name="__RefHeading___Toc101961600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формирование физической культуры личности и способности направленного использования разнообразных средств физической культуры и спорта для сохранения  и укрепления здоровья, психофизической подготовки и самоподготовки к полноценной социальной и профессиональной деятель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онимания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ление обучающихся с научно-биологическими, педагогическими и практическими  основами физической культуры и здорового образа жизни;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, привычки к регулярным занятиям физическими упражнениями и спортом;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системы практических умений и навыков, обеспечивающих сохранение и укрепление здоровья, психическое благополучие, развитие и совершенствование  психофизических способностей, качеств и свойств личности, самоопределение в физической культуре и спорте;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рмирова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ы для творческого и методически обоснованного использования 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го воспитания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2" w:name="__RefHeading___Toc101961601"/>
      <w:bookmarkEnd w:id="2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2"/>
        <w:gridCol w:w="1573"/>
        <w:gridCol w:w="1573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1961602"/>
      <w:bookmarkEnd w:id="3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6"/>
        <w:gridCol w:w="851"/>
        <w:gridCol w:w="88"/>
        <w:gridCol w:w="904"/>
        <w:gridCol w:w="36"/>
        <w:gridCol w:w="939"/>
        <w:gridCol w:w="17"/>
        <w:gridCol w:w="923"/>
        <w:gridCol w:w="69"/>
        <w:gridCol w:w="87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I. </w:t>
            </w:r>
            <w:r>
              <w:rPr>
                <w:b/>
              </w:rPr>
              <w:t>Практ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Легкая атле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Гимнас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портивные игры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9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II. Метод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.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роведение производственной гимнастики в различных ее формах с учетом заданных условий и характера труда.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-6 семестры: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4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: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з.ед. не переводится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6"/>
        <w:gridCol w:w="851"/>
        <w:gridCol w:w="88"/>
        <w:gridCol w:w="904"/>
        <w:gridCol w:w="36"/>
        <w:gridCol w:w="939"/>
        <w:gridCol w:w="17"/>
        <w:gridCol w:w="923"/>
        <w:gridCol w:w="69"/>
        <w:gridCol w:w="87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I. </w:t>
            </w:r>
            <w:r>
              <w:rPr>
                <w:b/>
              </w:rPr>
              <w:t>Практ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Легкая атле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Гимнас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портивные игры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9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II. Метод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.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роведение производственной гимнастики в различных ее формах с учетом заданных условий и характера труда.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-6 семестры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-6 семестры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4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з.ед. не переводится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6"/>
        <w:gridCol w:w="851"/>
        <w:gridCol w:w="88"/>
        <w:gridCol w:w="904"/>
        <w:gridCol w:w="36"/>
        <w:gridCol w:w="939"/>
        <w:gridCol w:w="17"/>
        <w:gridCol w:w="923"/>
        <w:gridCol w:w="69"/>
        <w:gridCol w:w="87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I. </w:t>
            </w:r>
            <w:r>
              <w:rPr>
                <w:b/>
              </w:rPr>
              <w:t>Практ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Легкая атле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Гимнас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портивные игры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9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II. Метод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.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роведение производственной гимнастики в различных ее формах с учетом заданных условий и характера труда.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-6 семестры: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-6 семестры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4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: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з.ед. не переводится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перечень учебно-методического обеспечения для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Практические основы физической культуры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Легкая атлетика 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бега на короткие дистанции. Специальные беговые упражнения. Развитие выносливости, скоростных качеств.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  <w:tab w:val="center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бега на длинные дистанции. Развитие выносливост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бега на средние дистанции. Развитие скоростной выносливост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прыжка в длину с места. Развитие силы мышц, прыгучести, гибкост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учение правил судейства бега на короткие дистанции. Совершенствование техники бега на короткие дистанции. 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учение правил судейства бега на длинные дистанции. Совершенствование техники бега на длинные дистанции. 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зучивание и совершенствование выполнения упражнений комплекса общефизической подготовки (ОФП)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Основные понятия (категории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а бега, тактика бега, выносливость, сила, быстрота, гибкость, прыгуче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Гимнастика 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Изучаемые вопросы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работы с отягощениями и с собственным весом. Развитие силовой выносливости. Упражнения на гибкость. Метод динамических усилий.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работы с отягощениями и с собственным весом. Развитие силы, подвижности в суставах. Упражнения на гибкость. Метод максимальных усилий.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рывка и толчка гири, подтягивания на перекладине. Работа с отягощениями. Развитие скоростной выносливости. Упражнения на расслабление. Метод повторных усилий.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работы с отягощениями и с собственным весом. Упражнения на силовых тренажерах. Развитие силовой выносливости. Упражнения на растягивание и гибкость. Метод максимальных усил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полнение гимнастических упражнений на фитболе. Развитие ловкости, гибкости, силы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Основные понятия (категории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а, силовая выносливость, скоростная выносливость, метод динамических усилий, повторных усилий, максимальных усилий, ловкость, гибк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Спортивные игры 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Изучаемые вопросы</w:t>
      </w:r>
    </w:p>
    <w:p>
      <w:pPr>
        <w:pStyle w:val="23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игры в футбол. Развитие быстроты, ловкости, координации, скоростной выносливости.</w:t>
      </w:r>
    </w:p>
    <w:p>
      <w:pPr>
        <w:pStyle w:val="Footer"/>
        <w:numPr>
          <w:ilvl w:val="0"/>
          <w:numId w:val="12"/>
        </w:numPr>
        <w:tabs>
          <w:tab w:val="left" w:pos="284" w:leader="none"/>
          <w:tab w:val="center" w:pos="709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одиночной и парной игры в настольный теннис.</w:t>
      </w:r>
    </w:p>
    <w:p>
      <w:pPr>
        <w:pStyle w:val="23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игры в баскетбол. Развитие быстроты, ловкости, координации движений, скоростной выносливости.</w:t>
      </w:r>
    </w:p>
    <w:p>
      <w:pPr>
        <w:pStyle w:val="23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техническим приемам и тактике игры в волейбол. Развитие силы, быстроты, ловкости и прыгучести.</w:t>
      </w:r>
    </w:p>
    <w:p>
      <w:pPr>
        <w:pStyle w:val="23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технике стойки, броска, правилам игры в дартс. Развитие ловкости, координации движений.</w:t>
      </w:r>
    </w:p>
    <w:p>
      <w:pPr>
        <w:pStyle w:val="23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техническим приемам и тактике игры в бадминтон. Развитие быстроты, ловкости и прыгуче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етодические основы физической культуры</w:t>
      </w:r>
      <w:r>
        <w:rPr>
          <w:b/>
          <w:bCs/>
          <w:i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 xml:space="preserve">Методические основы составления и проведения подготовительной, заключительной и основной части учебно-тренировочного занятия. Проведение занятия на заданную тему 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Изучаем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одбора содержания подготовительной и заключительной частей занятия в соответствие с темой учебно-тренировочного занят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рганизации выполнения комплексов физических упражнений, разучивание новых упражнений, исправления ошибок при их разучивании и выполн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методов физического воспитания для достижения целей учебно-тренировочного занят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-конспекта учебно-тренировочного занятия на заданную тему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онятия (категории):</w:t>
      </w:r>
      <w:r>
        <w:rPr>
          <w:sz w:val="28"/>
          <w:szCs w:val="28"/>
        </w:rPr>
        <w:t xml:space="preserve"> Части учебно-тренировочного занятия (подготовительная, основная, заключительная), План-конспект занятия. Общеразвивающие, специальные упражнения. Комплексное учебно-тренировочное занятие (УТЗ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 xml:space="preserve">Подготовка и проведение учебно-тренировочного занятия (УТЗ) по развитию основных двигательных качеств (силы, выносливости, ловкости, гибкости, быстроты) 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методики учебно-тренировочного занят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содержание УТЗ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плана-конспекта. 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онятия (категории):</w:t>
      </w:r>
      <w:r>
        <w:rPr>
          <w:sz w:val="28"/>
          <w:szCs w:val="28"/>
        </w:rPr>
        <w:t xml:space="preserve"> Части учебно-тренировочного занятия (подготовительная, основная, заключительная), план-конспект занятия. Общеразвивающие, специальные упражнения. Комплексное УТЗ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</w:rPr>
        <w:t>Тема 6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Проведение производственной гимнастики в различных ее формах с учетом заданных условий и характера труда 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880" w:leader="none"/>
          <w:tab w:val="left" w:pos="3477" w:leader="none"/>
          <w:tab w:val="left" w:pos="5746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одбора содержания вводной гимнастики, физкультурной паузы, физкультурной минутки, микропаузы активного отдыха в зависимости от условий и характера труд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Основные понятия (категории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гимнастика. Вводная гимнастика, физкультурная пауза, физкультурная минутка, микропауза активного отдых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1961605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1961606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Элективные дисциплины по физической культуре и спорту : курс лекций / составители А. В. Шулаков [и др.]. — Новосибирск : Новосибирский государственный университет экономики и управления «НИНХ», 2018. — 83 c. — ISBN 978-5-7014-0874-4. — Текст : электронный // Цифровой образовательный ресурс IPR SMART : [сайт]. — URL: https://www.iprbookshop.ru/87184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хипова, Т. Н. Элективные курсы по физической культуре и спорту : учебное пособие / Т. Н. Архипова, А. Б. Архипов. — Москва : Научный консультант, 2019. — 92 c. — ISBN 978-5-907196-43-8. — Текст : электронный // Цифровой образовательный ресурс IPR SMART : [сайт]. — URL: https://www.iprbookshop.ru/104990.html — Режим доступа: для авторизир. пользователей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чуков, И. С. Физическая культура: методики практического обучения [Текст] : учебник / И. С. Барчуков. – М. : КНОРУС, 2014. – 304 с. – (Бакалавриа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тников, Н. В. Физическая культура [Текст] : учеб. пособие для студ. / Н. В. Решетников, Ю. Л. Кислицын. – 3-е изд., испр. – М. : Издательский центр «Академия», 2004. – 15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: правила, тактика, техника [Текст] / под, ред Конеевой Е. В. – Ростов н/Д.: Изд-во «Феникс», 2004. – 448 с.-( Серия «Высшее профессиональное образование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2. — 227 с. — (Высшее образование). — ISBN 978-5-534-12624-2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pacing w:val="-4"/>
            <w:sz w:val="28"/>
            <w:szCs w:val="28"/>
          </w:rPr>
          <w:t>https://urait.ru/bcode/496335</w:t>
        </w:r>
      </w:hyperlink>
      <w:r>
        <w:rPr>
          <w:spacing w:val="-4"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bookmarkStart w:id="11" w:name="_Hlk99466898"/>
      <w:bookmarkEnd w:id="11"/>
      <w:r>
        <w:rPr>
          <w:color w:val="FF0000"/>
          <w:sz w:val="28"/>
          <w:szCs w:val="28"/>
        </w:rPr>
        <w:t>База статистических данных по развитию физической культуры и спорта в РФ – https://www.minsport.gov.ru/sport/physicalculture/statisticheskaya-inf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фициальный сайт студенческого спортивного союза России – http://www.studsport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6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2" w:name="__RefHeading___Toc101961607"/>
      <w:bookmarkEnd w:id="12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0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: три компьютера с возможностью подключения к сети «Интернет» и обеспечением доступа в электронную информационно-образовательную среду организации, к ЭБС;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обучения, служащие для представления учебной информации большой аудитории: мультимедийный проектор, стойка для мультимедийного проектора,</w:t>
      </w:r>
      <w:r>
        <w:rPr>
          <w:spacing w:val="-1"/>
          <w:sz w:val="28"/>
          <w:szCs w:val="28"/>
        </w:rPr>
        <w:t xml:space="preserve"> э</w:t>
      </w:r>
      <w:r>
        <w:rPr>
          <w:sz w:val="28"/>
          <w:szCs w:val="28"/>
        </w:rPr>
        <w:t xml:space="preserve">кран;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Style3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Свердловский район, г. Пермь, ул. Чернышевского, д. 28.</w:t>
      </w:r>
    </w:p>
    <w:p>
      <w:pPr>
        <w:pStyle w:val="Normal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1:4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wis721 Lt B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wis721 Lt BT" w:hAnsi="Swis721 Lt BT" w:cs="Swis721 Lt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wis721 Lt BT;Arial" w:hAnsi="Swis721 Lt BT;Arial" w:cs="Swis721 Lt BT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6335" TargetMode="External"/><Relationship Id="rId3" Type="http://schemas.openxmlformats.org/officeDocument/2006/relationships/hyperlink" Target="https://e.lanbook.com/book/134373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1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6T13:01:00Z</dcterms:modified>
  <cp:revision>2</cp:revision>
  <dc:subject/>
  <dc:title/>
</cp:coreProperties>
</file>