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Философ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Философия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сенков С.В., профессор кафедры  философии, истории и межкультурной коммуникации ​​​​​​​, д-р филос.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21879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8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80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80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218795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лософ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принципами образования и умеет их применять для реализации выстроенной траектории саморазвит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218796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у обучающихся представления о философии как особой сфере человеческого знания, об основных философских проблемах, их возможных решениях и накопленных достижениях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дискурсивного и аналит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навыков использования философских знаний в своей будущей профе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умения реализовывать свой интеллектуальный потенциал при решении профессиональных за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218797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618"/>
        <w:gridCol w:w="1618"/>
        <w:gridCol w:w="1627"/>
      </w:tblGrid>
      <w:tr>
        <w:trPr/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218798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История философии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Древнего мира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илософия Средних веков и эпохи Возрождения.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Нового времени и эпохи Просвещен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Немецкая классическая философия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остклассическая философ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усск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8. Западная </w:t>
            </w:r>
            <w:r>
              <w:rPr>
                <w:sz w:val="22"/>
                <w:szCs w:val="22"/>
              </w:rPr>
              <w:t xml:space="preserve">философия в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Философия Быт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Диалектик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Философия позн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облема сознания в философи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. Философия человек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3. </w:t>
            </w:r>
            <w:r>
              <w:rPr>
                <w:sz w:val="22"/>
                <w:szCs w:val="22"/>
              </w:rPr>
              <w:t>Человек и его место в мире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Тема 14</w:t>
            </w:r>
            <w:r>
              <w:rPr>
                <w:sz w:val="22"/>
                <w:szCs w:val="22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6. Социальн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ема 15. Общество как саморазвивающаяся систем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6. </w:t>
            </w:r>
            <w:r>
              <w:rPr>
                <w:sz w:val="22"/>
                <w:szCs w:val="22"/>
              </w:rPr>
              <w:t>Социально-политическая сфера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7.  </w:t>
            </w:r>
            <w:r>
              <w:rPr>
                <w:sz w:val="22"/>
                <w:szCs w:val="22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8.  </w:t>
            </w:r>
            <w:r>
              <w:rPr>
                <w:sz w:val="22"/>
                <w:szCs w:val="22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История философии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Древнего мира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илософия Средних веков и эпохи Возрождения.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Нового времени и эпохи Просвещен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Немецкая классическая философия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остклассическая философ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усск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8. Западная </w:t>
            </w:r>
            <w:r>
              <w:rPr>
                <w:sz w:val="22"/>
                <w:szCs w:val="22"/>
              </w:rPr>
              <w:t xml:space="preserve">философия в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Философия Быт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Диалектик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Философия позн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облема сознания в философи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дел 5. Философия человек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3. </w:t>
            </w:r>
            <w:r>
              <w:rPr>
                <w:sz w:val="22"/>
                <w:szCs w:val="22"/>
              </w:rPr>
              <w:t>Человек и его место в мире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Тема 14</w:t>
            </w:r>
            <w:r>
              <w:rPr>
                <w:sz w:val="22"/>
                <w:szCs w:val="22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6. Социальная философ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Общество как саморазвивающаяся систем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6. </w:t>
            </w:r>
            <w:r>
              <w:rPr>
                <w:sz w:val="22"/>
                <w:szCs w:val="22"/>
              </w:rPr>
              <w:t>Социально-политическая сфера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7.  </w:t>
            </w:r>
            <w:r>
              <w:rPr>
                <w:sz w:val="22"/>
                <w:szCs w:val="22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8.  </w:t>
            </w:r>
            <w:r>
              <w:rPr>
                <w:sz w:val="22"/>
                <w:szCs w:val="22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История философии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Древнего мира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илософия Средних веков и эпохи Возрождения.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Нового времени и эпохи Просвещен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Немецкая классическая философия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остклассическая философ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усск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8. Западная </w:t>
            </w:r>
            <w:r>
              <w:rPr>
                <w:sz w:val="22"/>
                <w:szCs w:val="22"/>
              </w:rPr>
              <w:t xml:space="preserve">философия в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Философия Быти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ема 9. Диалектик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Философия позн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облема сознания в философи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. Философия человек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3. </w:t>
            </w:r>
            <w:r>
              <w:rPr>
                <w:sz w:val="22"/>
                <w:szCs w:val="22"/>
              </w:rPr>
              <w:t>Человек и его место в мире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Тема 14</w:t>
            </w:r>
            <w:r>
              <w:rPr>
                <w:sz w:val="22"/>
                <w:szCs w:val="22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6. Социальная философ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Общество как саморазвивающаяся систем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6. </w:t>
            </w:r>
            <w:r>
              <w:rPr>
                <w:sz w:val="22"/>
                <w:szCs w:val="22"/>
              </w:rPr>
              <w:t>Социально-политическая сфера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7.  </w:t>
            </w:r>
            <w:r>
              <w:rPr>
                <w:sz w:val="22"/>
                <w:szCs w:val="22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8.  </w:t>
            </w:r>
            <w:r>
              <w:rPr>
                <w:sz w:val="22"/>
                <w:szCs w:val="22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1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 1. Философия,  ее предмет и место в культур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философию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ззрение, его общественно-исторический характер. Исторические типы мировоззрения: мифология, религия, философия. Содержание и формы мифологического мировоззрения. Содержание и формы религиозного мировоззрения. Философское мировоззрен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сновной вопрос философии в истор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илософском осмыслении. Монизм и дуализм. Материализм и идеализм. Гносеологические корни идеализма. Субъективный и объективный идеализм. Скептицизм и агностицизм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как наука. Зачатки научных знаний как предпосылки философии. Исторические формы философского мышления. Натурфилософия. Основные этапы  развития философии. Космоцентризм, теоцентризм, антропоцентризм, постклассическая философия.   Проблема метода в философии. Диалектика и метафизика. Взаимодействие философии и науки. Основные функции философии. Философия как форма духовной культуры. Роль философии в процессе формирования профессиональной культур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ировоззрение, его исторические типы и значение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ой вопрос филосо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метода в философии. Диалектика и метафиз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функции философии. Философия и наука. Философия и религ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История философии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Древнего мир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озникновение философии, ее культурно-исторические предпосылк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в Древней Индии. Выделение философии из религиозно-мифологической формы идеологии в самостоятельную область знаний. Традиционные древнеиндийские философские школы: буддизм, джайнизм,  санкья, ньяя, вайшешика, йога, миманса, веданта, чарвака (или локаята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лософия в Древнем Китае. Этико-политическое учение Конфуция. Материалистические идеи в даосизм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Античного общества. Космоцентризм. Наивно -  материалистический характер первых древнегреческих философских учений. Проблема первоначала. Милетская школа: Фалес (624-547 гг. до н.э.).  Соединение практической деятельности с теоретической. Вопрос о первовеществе. Вода как вещественное первоначало Фалеса; Анаксимандр (610-546 гг. до н.э.). Его космология и космогония.  «Беспредельное» первовещество;  Анаксимен (585-526 гг. до н.э.) и его гипотеза о «воздухе» как о вещественном первоначал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ераклит из Эфеса (ок. 530-470 до н.э.). Наивный материализм Гераклита. Учение об огне как о вещественном первоначале. Диалектический  характер изменения вещей:  относительность всех свойств,  переход всякого свойства в противоположное,  борьба и единство противоположностей. Учение Гераклита о «логосе», отражение в нем первых представлений о необходимости природных процесс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лейская школа.  Материалистический характер учения Пермени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 – на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). Учение истины и учение мнения. Метафизическая критика Парменидом учения Гераклита о диалектическом процессе. Отрицание небытия.  Тезис о единстве мысли с мыслимым предметом. Отрицание мыслимости генезиса, изменения, движения и множества. Доказательства Зенона (се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 в защиту учения Парменид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Школа атомистов.  Атомистический материализм. Демокрит (ок. 460-370 гг. до н.э.) и его учение об атомах и пустоте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ка философских категорий. Учение Сократа (469-399 гг. до н.э.) о методе и его составных элементах. Этика и теория познания в философии Сокра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Платона (427-347 гг. до н.э.). Сочинения. Учение о бестелесных видах (идеях). Бытие и небытие. Учение о мире чувственном как о «среднем» между миром бестелесных видов и миром небытия. Учение Платона о знании. Теория «припоминания». Учение о государстве и о воспитании.  Аналогия между разрядами граждан и частями душ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Аристотеля (384-322 гг. до н.э.) Сочинения. Критика платоновской теории «идей». Учение о «форме» и «материи», «возможности» и «действительности». Учение об Уме-перводвигателе. Общественно-политические теории Аристотеля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ервоначала в милетской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клит: учение о противоположностях и становл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атская школа: Апории Зенона и их философский смыс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томизм Демокри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к «классической философ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ократа (диалектика, майевтика, ирония). Нравственные аспекты сократовского 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Платона. Проблема эйдосов - идей. Учение о государ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ристотель о материи и форме. О видах причин. Об Уме - Перводвигателе. Социальная философия Аристотеля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илософия Средних веков и эпохи Возрожден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ношения христианской религии и философии.   Роль патристического богословско - философского учения.  Августин Блаженный (354-430): учение о первенстве воли над разумом. Учение о предопределении спасения или гибели. Философско-историческая концепция Августина. Критика «мирского» государства и учение о «государстве божьем»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Схоластическое течение Западной Европы XII – XII вв. Борьба между номинализмом и реализмом.  Фома Аквинский (1225-1274 гг.): католическая направленность в истолковании учений Аристотеля. Выделение богословских тезисов,  постижимых для разума и доступных доказательству. Учение Фомы о бытии и о душе. Традиции естественно-научных исследований в Англии и философия Роджера Бэкона (ок.1210-1292 гг.). Новое понимание задач и методов науки. Учение Р. Бэкона о знании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Антропоцентризм и гуманизм эпохи Возрождения. Никколо Макиавелли (1469-1527 гг.) концепция роли интереса в жизни людей, освобождение политики от морали.      «Утопия» Томаса Мора (1478-1535гг.) как отражение мечты о справедливых общественных порядках. Утопические идеи Томмазо Кампанеллы (1568-1639)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Возникновение натурфилософии в эпоху Возрождения. Николай Кузанский (1401-1464  гг.): пантеистическое решение вопроса об отношении бога к миру. Научное и мировоззренческое значение открытий Н. Коперника (1473-1543), Г. Галилея (1564-1642). Джордано Бруно (1548-1600 гг.): пантеистический характер материализма Бруно и его особенности: природа как «бог в вещах», гилозоистическое понимание природы, представление о «мировой душе» как движущем и всеоживляющем принципе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отцов церкви: учение Августина о душе и самопознании,  о «двух града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Фомы Аквинс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природы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Роджер  Бэк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 и гуманизм эпохи Возрождения. Социальные учения Н.Макиавелли и Т.М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Н.Кузанского о бытии-возможности, о совпадении противоположнос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Бруно о бесконечности миров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eepNext w:val="true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Нового времени и эпохи Просвещени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науки и философ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облема метода. Сенсуализм, эмпиризм, рационализм. Критика  Ф.Бэкона (1561-1626 гг.) схоластической учености. Задача «Великого восстановления наук». Учение Бэкона о противоречиях в деятельности человеческого ума и о «призраках». Основные принципы индуктивного метода. Общественный идеал Бэкона в его сочинении «Новая Атланти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схоластики Р. Декартом (1596-1650 гг.) и определение им новых задач философии.  Его учение о сомнении. Проблема достоверности знания у Декарта и ее идеалистическое решение. Основные правила рационалистического метода Дек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логическая концепция Т. Гоббса (1588-1679 гг.). Его учение о «естественном праве» и гражданском» состояниях. Теория «общественного договора». Политические взгляды Д. Локка (1632-1704 гг.) и его учение о происхождении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истический монизм Б. Спинозы (1632-1677 гг.). Учение Спинозы о субстанции, атрибутах и модусах. Метафизический характер спинозовского понимания природы и элементы диалектики в нем. Проблема взаимоотношения субстанции и мод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Г. Лейбницы (1646-1716 гг.) о монадах, динамической картине мира, об иерархии душ и концепция предустановленной гармони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циально-экономические предпосылки идеологии  французского Просве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ировоззрение французских материалистов. Материализм и  антиклерикализм Ф.Вольтера (1694-1778), Ж-Ж. Руссо (1712-1778), Д.Дидро (1713-1784), Ж.Ламетри (1709-1751), К.Гельвеция (1715-1771), П.Гольбаха. 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экон Ф. Проект прагматического преобразования науки. Критика предрассудков как «идолов» в познании. Учение о мет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деал Ф. Бэкона в сочинении «Новая Атлантид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философии Р. Декарта. «Картезианское сомн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еизм Б. Спинозы. Бог- природа - субстан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дология Г. Лейбница.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Немецкая классическая философ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>Активно-деятельностное понимание человека в немецком идеализме. И.Кант (1724-1804). Критическая философия. Агностицизм и субъективизм философии Канта. Понятие «феномена» и «ноумена». Явление и «вещь в себе», отношение чувственных восприятий к объективной реальности. Учение о трансцендентальном знании и об априорности формы знания. Категории рассудка. Разум и рассудок. Три идеи трансцендентальной диалектики. Этика категорического императива И.Кант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.В.Ф. Гегель (1770-1831 гг.): структура философской системы, ее основные разделы. Тождество бытия и мышления как исходный пункт построения гегелевской системы. «Наука логики» Гегеля: о тождестве диалектики, логики и теории познания, о соотношении абстрактного и конкретного, логического и исторического, теории и практики. Отрицание Гегелем диалектики развития материальных процессов. Гегелевское понимание соотношения теории и метода. Противоречия между системой и методом в философии Гегеля.</w:t>
      </w:r>
    </w:p>
    <w:p>
      <w:pPr>
        <w:pStyle w:val="21"/>
        <w:tabs>
          <w:tab w:val="clear" w:pos="708"/>
          <w:tab w:val="left" w:pos="855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Антропологический материализм Л. Фейербаха (1804-1872 гг.) и его источники. Критика философии Г.Гегеля. Учение о природе и человеке. Проблема генезиса и сущности религии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ритическая философия И.Канта: «вещь в себе» и явление в философии                                                                                                                   И.Канта. Априоризм. Чувственность и рассудок. Идеи чистого разу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ая философия И. К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Г.В.Ф. Гегеля: система  и мет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нтропологический материализм Л.Фейербах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тклассическая философи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Позитивиз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гюста Конта (1798-1857 гг.). Его понятие метафизики и отношение к традиционным философским учениям. Учение Конта о трех стадиях общественного и индивидуального развития. Органическая теория общества Г. Спенсера (1820-1903 гг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Исторические условия формирования взглядов   К. Маркса (1818-1883 гг.) и Ф.Энгельса (1820-1895 гг.).  Отчуждение и идеал «универсального человека». Концепция социально-исторической практики. Материалистическое понимание истор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Иррационалистические программы в западноевропей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А. Шопенгауэр (1813-1855 гг.) Мир как «воля и представление». Всеобщий и универсальный характер воли. Субъект, объект. Воля как сущность мира. Объективации воли. Человек и мир явлений. Трагичность человеческого существования перед лицом мировой вол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Мир как жизнь. Ф.Ницше (1844-1900 гг.). Два начала бытия  и культуры. Поиски синтеза аполлонизма и дионисийства.  Ф. Ницше об усовершенствовании человеческой природы. Учение о воле к власти.    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марксиз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материалистического понимания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ственный прогресс и его крите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сторическое место и роль капитализма в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5.Проблема отчужд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.Маркс об основных чертах коммунистической 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7.Позитивизм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ве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зитивная философия О. Кон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ческая теория общества Г.Спенс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-1134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Философия жизн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лософия Ф. Ницше: программа переоценки всех ценност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ля к власти и идеал сверхчеловека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усская философ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ные направления рус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Типологические характеристики русской философии.  Практико-нравственная ориентация русской философии. Философское учение славянофилов: И.В. Киреевского (1806-1856 гг.), А.С. Хомякова (1804-1860 гг.), К.С. Аксакова (1817-1860 гг.), Ю.Ф. Самарина (1819-1876 гг.). Философское учение западников: Н.В. Станкевича (1813-1840 гг.), В.Г.Белинского (1811-1848гг.), А.И.Герцена (1812-1870), П.Я. Чаадаева (1794-1856 гг.).  Историософия П.Я. Чаадаева. Идейная полемика 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 путях развития России. Анархизм М. Бакунина (1814-1876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усская религиозно-философская мысль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.С.Соловьев (1853-1900), Н.А.Бердяев (1874-1948 гг.), С.Н.Булгаков (1871-1944 гг.),  П.А.Флоренский (1882-1946 гг.) и др. Смысл философии всеединства. Идея «богочеловеческого процесса»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русского космизма. Основные направления русского космизма: естественнонаучное - М.А.Умов, К.Э.Циолковский (1857-1935 гг.), В.И.Вернадский (-1945гг.), Н.Г. Холодный, А.А. Чижевский; религиозный -   Н.Ф.Федоров (1828-1903 гг.). Русский космизм как учение о неразрывном единстве человека и космоса. Задача «возвращения жизни в космос». Душа и космос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.Я. Чаадаев. Оценка исторического прошлого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.И. Герцен. «Русский социализм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3. А. С. Хомяков, И.В. Киреевский, К. С. Аксаков о своеобразии исторических судеб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рхизм М. А. Бакунин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сский космизм: В.И. Вернадский, К.Э. Циолковский, учение о ноосфере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Западная </w:t>
      </w:r>
      <w:r>
        <w:rPr>
          <w:b/>
          <w:sz w:val="28"/>
          <w:szCs w:val="28"/>
        </w:rPr>
        <w:t xml:space="preserve">философия в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Характерные черты общественно-политической жизни, научно-технического прогресса и духовн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их отражение в философской мысл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елигиоз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еотомизм: синтез веры и разума. Религиозная философская система П.Тейяра де Шардена (1870 – 1955 гг.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сонализм Э. Мунье. Личность как онтологическая категория. Идея «целостного человека». Категория «коммуникации»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тношение к разуму и науке в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ционализм и иррационализм. Учение о бессознательном З.Фрейда (1856 – 1939 гг.). Учение К.Юнга (1875 – 1961 гг.) о коллективном бессознательном и его роль в объяснении социальных феномен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нятие архетипа. Основные положения индивидуальной психологии А.Адлера (1856 – 1939 гг.), учение о комплексе власти. Анализ социально-психологических механизмов «бегства от свободы Э. Фроммом (1900 – 1980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еноменология и  ее влияние на философ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кзистенциализм. Социальное бытие человека. М. Хайдеггер (1880-1979 гг). Различение подлинного и неподлинного существования. Проблема смысла бытия. Расширение поля философской рефлексии: страх, забота, вера, надежда, сподручность, «бытие-в- мире» как философские категории. Философско-историческая концепция К. Ясперса (1883-1969 гг.). Человек в историческом мире: «экзистенция» (сфера свободной воли), «ориентация в мире», «метафизика». Концепция «осевого времени». Проблема свободы в экзистенциализме. Ж.-П. Сартр (1905-1980 гг.) о человеческой реальности: «бытие-в себе», бытие-для-себя», «бытие-для-другого». Свобода и моральный выбор. Философия абсурда А. Камю (1913 – 1960 гг.). Поиск свободы в несвободном и абсурдном мир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ский анализ естественнонаучного знания (постпозитивизм). Теория роста научного знания К. Поппера (1902 - 1994 гг.). Принцип фальсификации. Теория «открытого общества». Концепция научной революции Т. Куна (1927-1996 гг.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Аналитическая философия Л.Витгенштейна (1989-1951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ская герменевтика. Герменевтика как универсальная методология исторического познания. Х.-Г. Гадамер (1900 – 2002 гг.). Условия возможности понимания. Структура герменевтического опыта. Историческое понимание.</w:t>
      </w:r>
    </w:p>
    <w:p>
      <w:pPr>
        <w:pStyle w:val="TextBody"/>
        <w:ind w:firstLine="567"/>
        <w:rPr/>
      </w:pPr>
      <w:r>
        <w:rPr>
          <w:spacing w:val="-4"/>
          <w:sz w:val="28"/>
          <w:szCs w:val="28"/>
        </w:rPr>
        <w:t>Структурализм. Методологическая программа исследования культуры  К. Леви-Строса (1908 2009 гг.).  Структуралистическая концепция истории науки М. Фуко (1926-1984 гг.). Структурализм в психологии. Ж. Лакан (1901 – 1981 гг.).</w:t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илософия постмодерна: Ж.Деррида (1930 г.), Ж.Ф.Лиотар (1924 г.)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 Главные проблемы и тенденции в философии ХХ века. Сциентизм и   антисциентизм.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сихоанализ  и философия неофрейдизма: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зистенциальная философ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Исторические традиции и историческое понимание (Х.-Г. Гадаме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листская концепция истории науки М. Фуко; М. Фуко об эпистемических конфигурациях западноевропейской культуры Нового време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Философия Бы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лектик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лектика как учение об универсальных связях, изменении, развитии. Понятие связи и развития. Виды связей  и их выражение в категориях. Универсальные связи и их выражение в категориях: единичное, особенное и общее, сущность и явление. Связи детерминации и их выражение в категориях: причина и следствие, необходимость и случайность, возможность и действительность.  Концепция детерминизма. Структурные связи и их выражение  в категориях: часть и целое, содержание и форма, элемент, структура и сист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ы диалектики. Закон единства и борьбы противоположностей. Понятие тождества, различия, противоположности, противоречия. Относительность единства, абсолютность борьбы противоположностей. Роль противоречий в развитии. Основные типы противоречий. Сущность закона отрицания отрицания и формы его проявления. Диалектическое «отрицание». Преемственность в развитии. Цикличность и поступательность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азвития. Развитие и прогресс. Критерии прогресса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ановление диалектики как метода в истории философии. Метафизика и диале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диалектики, их методологическое значение. Концепция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Законы диалектики, их методологическ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рные категории диалектики, их методолог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лектика современного миров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 взаимного перехода количественных изменений в качественные. Понятие качества, свойства, количества, мер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качки. Многообразие форм скачка в природе и обще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0.  Бытие как проблема философи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 бытия в истории философии. Категория бытия ее смысл и значение. Бытие и небы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формы бытия. Бытие вещей, процессов и состояний природы. Бытие человека в мире природы. Специфика человеческого бытия. Бытие духовного (идеального) и его формы (индивидуализированное и внеиндивидуализированное духовное). Бытие сознания и бессознательного. Бытие социального как единство индивидуального и общественного 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я как конкретная форма бытия и как философская категория. Историческая эволюция  философского понятия «материя». Методологическое значение этого понятия для познания природы, общества, практической деятельности. Материальное единство мира. Современная наука о строении мате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ение как способ бытия материи, ее атрибут. Устойчивость и изменчивость, прерывность и непрерывность как характеристики движения. Движение и развитие. Основные формы движения, их соотношение, качественная специфика и взаимосвязь. Современная наука и проблема классификации форм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о и время как формы бытия материи, ее атрибуты. Исторический характер представлений о пространстве и времени. Философское значение пространственно-временных представлений теории относительности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ософское и физическое понимание бытия. Единство мира и его многообраз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атерия как объективная реальность.  Философские и естественнонаучные представления о мате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волюция представлений о пространстве и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вижение. Становление,  изменение, развитие. Основные формы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 детерминизма. Категории, причины и следств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Философия по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1. Проблема сознания в философи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схождение и сущность  сознания в истории философии. Развитие форм отражения как генетическая предпосылка сознания. Сознание как свойство высшей формы материи, как продукт социального развития. Сознание и деятельность. Сознание и язык. Отражательная и творческая функции сознания.</w:t>
      </w:r>
    </w:p>
    <w:p>
      <w:pPr>
        <w:pStyle w:val="Style13"/>
        <w:keepNext w:val="true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сознания в истории философской мы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нание и бессознательное как психический феномен. Структура бессознательного (Оно, Я, Сверх-Я.) Структура сознания. Сознание и самосозн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ражение как свойство всей материи. Формы отражения в неживой и живой прир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нание и язык. Естественные и искусственные языки, их соотноше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2. Познание. Проблема научного познан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знания, цель познания. Субъект и объект познания. Проблема познания  в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пени познания. Чувственная ступень познания и ее формы: ощущения, восприятия, представления. Рациональное познание как качественно новая ступень отражения действительности. Ее основные формы: понятие, суждение, умозаключение. Взаимосвязь чувственного и логического по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денно-эмпирический, научно-эмпирический и теоретический уровни познания, их характеристика и взаимосвязь. Роль практики в процессе п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научного познания. Понятие метода науки. Классификация методов научного познания. Общенаучные методы.   Эмпирико-теоретические методы научного познания: анализ, синтез, абстрагирование, обобщение, индукция, дедукция, аналогия, моделирование. Эмпирические методы научного познания: наблюдение, описание, измерение, сравнение, эксперимент. Теоретические методы научного познания: формализация, идеализация, аксиоматический метод, гипотетико-дедуктивный метод, метод восхождения от абстрактного к конкретному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ногообразие форм познания и типы рациональ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облема истины в философии и науке. Истина и заблуждение. Объективность истины. Верификация и фаль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уки. Структура научного знания. Проблема роста научного знания.  Кумулятивистский и антикумулятивистский подход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ущность познания. Проблема познания в истории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ногообразие форм познания (научные, вненаучные, художествен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увственный опыт и рациональн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Этапы познания и уровни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научного познания, его методы и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тина как цель позн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лософия челове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Человек и его место в мир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ие человека как проблема философии, специфика и актуальность философского рассмотрения проблемы человека. Природа, сущность, предназначение человека. Основные факторы антропосоциогенеза. Смысл жизни. Проблема жизни, смерти и бессмертия в духовном опыте челове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 человека в истории философской мысли. Проблема человека в философии Древней Греции. Средневековая христианская концепция человека. Человек Нового Времени в европейской философии. Немецкая классическая философия о человеке. Антропологическая проблема в русской философии. Кризис идеи «человека». Философская антропология М. Шелера, Гелена, Плессн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рода» человека. Сущность и существование. Биологическое и социальное в человеке. Бессознательное и сознатель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личности. Индивид, индивидуальность, личность. Процесс социализации личности. Идентификация и обособление. Интериоризация общественных отношений, культуры, сущностных сил человечества в процессе воспитания и деятельности. Необходимость и свобода выбора. Смысл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ий анализ отчуждения: причины, сущность и исторические формы. Духовное отчуждение. Деструктивная сущность отчуждения (К.Маркс, Э.Фромм). Свобода как процесс снятия отчуждения. Проблема свободы личности и ответственности в марксизме и экзистенциализме. Творчество как способ самореализации личности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назначение человека. Проблема человека в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ловек как единая целостность природного, социального, общечеловеческого и вселе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ловек в различных типах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еловек и человечество в современную эпоху. Перспективы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ловек в информационно-техническом мире. Информационная револю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новление информационного общества.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1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Человек и природа.  Глобальные проблемы современ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в мире природы. Природа как предмет философского осмысления. Природа и культура. Взаимодействие природы и человека. Роль географической среды в жизни человека и общества. Критика географического детерминизма. Глобальные проблемы и пути их решения. Происхождение глобальных проблем. Классификация глобальных проблем. Экологический кризис и пути выхода из него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емографические проблемы современного об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ы термоядерной войны и международного террор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ое обще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обальные проблемы современности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. Социальная философ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5. Общество как саморазвивающаяся систем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образие походов к анализу общества: натуралистический З.Фрейд, Э.Уилсон, социопсихологический Дж. Милль, Г. Парсонс, теория «идеальных типов» М. Вебера. Принцип системности в марксисткой социологии. Материальное производство –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общественного прогресса и его критерии. Идея прогресса в концепциях «индустриального общества» (Р.Арон и др.), в теориях «локальных цивилизаций» (А.Тойнби, Н.Данилевский и др.), в работах Х.Ортеги-и-Гассета. Идеал и прогресс. Прогресс и регресс. Исторические типы общественного прогресса. Соотношение научно-технического, социального и духовного прогресса в современную эпоху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Принцип системности в марксистской социологии. Материальное производство -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ория «идеальных типов» М. Веб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одель социальной системы Т. Парсонса. Структурные и функциональные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опии и антиутопии как социальные мо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информационного общества. Д. Белл, А. Тоффл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ехнократические и антитехнократические утопии: О. Хаксли, А. Оруэл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6. </w:t>
      </w:r>
      <w:r>
        <w:rPr>
          <w:b/>
          <w:sz w:val="28"/>
          <w:szCs w:val="28"/>
        </w:rPr>
        <w:t>Социально-политическая сфера жизни общества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 Исторические общности людей: род, племя, народность, нация. Классовая структура общества: каста, сословие,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организация общества и ее структура. Происхождение, сущность функции государства. Исторические типы  и формы государства. Гражданское общество и правовое государство. Насилие и ненасилие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бщественно-политические идеалы: маркситская теория классового общества; «открытое общество» К. Поппера; «свободное общество» Ф. Хайека; неолиберальная теория глоб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обходимость и сознательная деятельность людей в историческ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ипология исторического развития. Движущие силы истории.</w:t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7.  </w:t>
      </w:r>
      <w:r>
        <w:rPr>
          <w:b/>
          <w:sz w:val="28"/>
          <w:szCs w:val="28"/>
        </w:rPr>
        <w:t>Духовная сфера жизни общества. Ценности и их роль в жизни обществ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ношение понятий «духовная жизнь общества» и «общественное сознание». Общественное и индивидуальное сознание. Структура общественного сознания. Формы общественного сознания. Политическое сознание. Правосознание и его культура. Специфика религиозного сознания. Религия и свободомыслие в духовной культуре.  Эстетическое сознание и философия искусства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ософия ценности. Проблема ценности в истории филосо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Ценности как социальное явление, их место и роль в жизни общества. Классификация ценностей (по предмету: материальные и духовные; по субъекту  – индивидуальные, групповые, общечеловеческ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ая обусловленность ценностных ориент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блема формирования ценностных ориентаций в процессе обучения и воспитани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8.  </w:t>
      </w:r>
      <w:r>
        <w:rPr>
          <w:b/>
          <w:sz w:val="28"/>
          <w:szCs w:val="28"/>
        </w:rPr>
        <w:t>Философские проблемы культуры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ультура как предмет философского анализа. Определение понятия «культура». Антропологический, социологический и философский подход. Многообразие и единство культур. Проблема типологии культур: О. Шпенглер, Тойнби, Н.Я. Данилевский,   П. Сорок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цивилизация, соотношение этих феноменов. Роль понятий «культура» и «цивилизация» в познании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ад, Восток, Россия в диалоге куль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и культура. Внешняя и внутренняя детерминация культуры. Социальные функции культур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ногообразие и единство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блема типологии культур (концепции Шпенглера, Тойнби, Данилевского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сихоаналитическая интерпретация явлений культуры: З. Фрейд и К. Ю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Запад-Восток. Особое положение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ультура и научно-технический прогре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культуры: традиции и новатор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блемы «массовой» и «элитарной»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218799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218800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Вечканов, В. Э. Философия : учебное пособие / В. Э. Вечканов. — 2-е изд. — Саратов : Ай Пи Эр Медиа, 2019. — 210 c. — ISBN 978-5-4486-0446-1. — Текст : электронный // Цифровой образовательный ресурс IPR SMART : [сайт]. — URL: https://www.iprbookshop.ru/79824.html 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ащеев, С. И. Философия : учебное пособие / С. И. Кащеев. — 2-е изд. — Саратов : Ай Пи Эр Медиа, 2019. — 64 c. — ISBN 978-5-4486-0460-7. — Текст : электронный // Цифровой образовательный ресурс IPR SMART : [сайт]. — URL: https://www.iprbookshop.ru/79689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орохов, С. А. Религии народов мира [Текст] : учеб. пособие / С. А. Горохов, Т. Т. Христов. — 3-е изд., перераб. и доп. — М. : КНОРУС, 2014. — 424 с. — (Бакалавриа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ин, В. Д. Философия: актуальные проблемы [Текст] : учеб. пособие / В. Д. Губин. — 2-е изд., стер. — М. : Омега-Л, 2006. — 370 с. — (Университетский учебник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Захарова, Н. С. Основы философии [Текст] : учеб. пособие / Н. С. Захарова. Ч. 1. — Пермь: ПСИ, ПССГ, 2006. — 2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ов, А. Ф. Современная западная философия [Текст] : учеб. / А. Ф. Зотов. — 2-е изд., испр. — М. : Высш. шк., 2005. — 78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Ивин, А. А. Философия [Текст] : учебник / А. А.Ивин, И. П. Никитина. — Рек. УМО. — М. : Юрайт, 2015. — 47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конникова, Г. И., Ляшенко, В. II. Философия права [Текст] : учебник / Г. И. Иконникова, В. П. Ляшенко. — М. : Гардарики, 2007. — 30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айдалов, В. А., Философия и педагогическая теория [Текст] / В. А. Кайдалов, В. Н. Железняк, В. Р. Имакаев; Перм. гос. техн. ун-т. — Пермь, 2005. —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ащеев, С. И. Философия : учебное пособие / С. И. Кащеев. — 2-е изд. — Саратов : Ай Пи Эр Медиа, 2019. — 64 c. — ISBN 978-5-4486-0460-7. — Текст : электронный // Цифровой образовательный ресурс IPR SMART : [сайт]. — URL: https://www.iprbookshop.ru/79689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батов, В. И. История философии [Текст] : конспект / В. И. Курбатов. — Ростов-н/Д.: Изд-во «Феникс», 1997. —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Мальков, Б. Н. Основы философии права: альбом схем [Текст] : учеб. пособие / Б. Н. Мальков. — М. : РАП, Эксмо, 2008. — 128 с. — (Право — наглядно и доступн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Мальков, Б. Н. Философия для юристов : учебное пособие для студентов вузов, обучающихся по специальности «Юриспруденция» / Б. Н. Мальков, Г. А. Торгашев. — Москва : ЮНИТИ-ДАНА, 2017. — 447 c. — ISBN 978-5-238-02404-2. — Текст : электронный // Цифровой образовательный ресурс IPR SMART : [сайт]. — URL: https://www.iprbookshop.ru/81582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Мельникова, Н. А. Философия : учебное пособие / Н. А. Мельникова, Н. А. Мальшина, В. О. Алексеев. — 2-е изд. — Саратов : Научная книга, 2019. — 159 c. — ISBN 978-5-9758-1817-1. — Текст : электронный // Цифровой образовательный ресурс IPR SMART : [сайт]. — URL: https://www.iprbookshop.ru/81067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, С. В. История философии [Текст] / С. В. Орлов. — СПб.: Питер, 2008. — 192 с. — (Серия «Краткий курс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Основы философии науки : учебное пособие для вузов / С. А. Лебедев, А. Н. Авдулов, В. Г. Борзенков [и др.] ; под редакцией С. А. Лебедева. — Москва : Академический Проект, 2020. — 536 c. — ISBN 978-5-8291-3320-7. — Текст : электронный // Цифровой образовательный ресурс IPR SMART : [сайт]. — URL: https://www.iprbookshop.ru/94870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авловский, В. П. Религиоведение [Текст] : учебник для студентов вузов / В. П. Павловский, Н. Д. Эриашвили, А. В. Щеглов. — 3-е изд., перераб. и доп. — М. : ЮНИТИ-ДАНА, 2012. — 351 с. — (Серия «Cogito ergo sum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Саенко, Н. Р. История философии. Основные этапы : учебник / Н. Р. Саенко, Ю. В. Лобанова. — Саратов : Вузовское образование, 2022. — 137 c. — ISBN 978-5-4487-0818-3. — Текст : электронный // Цифровой образовательный ресурс IPR SMART : [сайт]. — URL: https://www.iprbookshop.ru/118607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Философия : учебное пособие / М. В. Ромм, В. В. Вихман, Н. С. Пронер [и др.] ; под редакцией В. Г. Новоселова. — Новосибирск : Новосибирский государственный технический университет, 2020. — 152 c. — ISBN 978-5-7782-4132-9. — Текст : электронный // Цифровой образовательный ресурс IPR SMART : [сайт]. — URL: https://www.iprbookshop.ru/99240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[Текст] : учебник / коллектив авторов ; под ред. В . П. Кохановского. — 23-е изд., стер. — М. : КНОРУС, 2014. — 368 с. — (Бакалавриат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ифровая библиотека по философии: </w:t>
      </w:r>
      <w:hyperlink r:id="rId2">
        <w:r>
          <w:rPr>
            <w:rStyle w:val="InternetLink"/>
            <w:color w:val="FF0000"/>
            <w:sz w:val="28"/>
            <w:szCs w:val="28"/>
          </w:rPr>
          <w:t>http://filosof.historic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лектронная библиотека Гумер: </w:t>
      </w:r>
      <w:hyperlink r:id="rId3">
        <w:r>
          <w:rPr>
            <w:rStyle w:val="InternetLink"/>
            <w:color w:val="FF0000"/>
            <w:sz w:val="28"/>
            <w:szCs w:val="28"/>
          </w:rPr>
          <w:t>http://www.gumer.info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илософский портал </w:t>
      </w:r>
      <w:hyperlink r:id="rId4">
        <w:r>
          <w:rPr>
            <w:rStyle w:val="InternetLink"/>
            <w:color w:val="FF0000"/>
            <w:sz w:val="28"/>
            <w:szCs w:val="28"/>
          </w:rPr>
          <w:t>http://www.philosophy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за данных Института философии РАН: Философски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кстовые ресурсы: </w:t>
      </w:r>
      <w:hyperlink r:id="rId5">
        <w:r>
          <w:rPr>
            <w:rStyle w:val="InternetLink"/>
            <w:color w:val="FF0000"/>
            <w:sz w:val="28"/>
            <w:szCs w:val="28"/>
          </w:rPr>
          <w:t>https://iphras.ru/page52248384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100218801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7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7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7:41:4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s://iphras.ru/page52248384.htm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1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3:01:00Z</dcterms:modified>
  <cp:revision>2</cp:revision>
  <dc:subject/>
  <dc:title>3</dc:title>
</cp:coreProperties>
</file>