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Автономная некоммерческая организация высшего и профессионального образования</w:t>
      </w:r>
      <w:r>
        <w:rPr>
          <w:b/>
        </w:rPr>
        <w:t xml:space="preserve"> </w:t>
        <w:br/>
      </w:r>
      <w:r>
        <w:rPr>
          <w:b/>
          <w:sz w:val="28"/>
          <w:szCs w:val="28"/>
        </w:rPr>
        <w:t>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/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с изменениями, утвержденными Ученым советом АНО ВПО «ПСИ» (протокол от 05.09.2022 № 04)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История и культура Пермского края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40.03.01 Юриспруденция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 xml:space="preserve">Профиль подготовки – гражданско-правовой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мь 2021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«История и культура Пермского края» </w:t>
      </w:r>
      <w:bookmarkStart w:id="0" w:name="_Hlk99275924"/>
      <w:r>
        <w:rPr>
          <w:sz w:val="28"/>
          <w:szCs w:val="28"/>
        </w:rPr>
        <w:t>(далее – рабочая программа)</w:t>
      </w:r>
      <w:bookmarkEnd w:id="0"/>
      <w:r>
        <w:rPr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40.03.01 Юриспруденция, утвержденным приказом Министерства науки и высшего образования Российской Федерации от 13.08.2020 № 1011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типьев К.А., доцент кафедры философии, истории и межкультурной коммуникации, канд. социол. наук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Рабочая программа рассмотрена и одобрена на заседании кафедры философии, истории и межкультурной коммуникации, протокол № 6 от 05 июня 2021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 кафедрой философии, ис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ежкультурных коммуникаций,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канд. филос. наук</w:t>
        <w:tab/>
        <w:t xml:space="preserve">                                                </w:t>
        <w:tab/>
        <w:tab/>
        <w:tab/>
        <w:t xml:space="preserve">           М.Н.Бест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1778234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1778235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1778236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1778237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7</w:t>
            </w:r>
          </w:hyperlink>
        </w:p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1778240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20</w:t>
            </w:r>
          </w:hyperlink>
        </w:p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1778241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21</w:t>
            </w:r>
          </w:hyperlink>
        </w:p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1778242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</w:t>
              <w:br/>
              <w:t xml:space="preserve">ОБРАЗОВАТЕЛЬНОЙ ДЕЯТЕЛЬНОСТИ  </w:t>
              <w:br/>
              <w:t>ПРИ РЕАЛИЗАЦИИ ДИСЦИПЛИНЫ</w:t>
              <w:tab/>
              <w:t>2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sz w:val="28"/>
          <w:szCs w:val="28"/>
          <w:highlight w:val="yellow"/>
          <w:lang w:val="en-US" w:eastAsia="en-US"/>
        </w:rPr>
      </w:pPr>
      <w:r>
        <w:rPr>
          <w:bCs/>
          <w:sz w:val="28"/>
          <w:szCs w:val="28"/>
          <w:highlight w:val="yellow"/>
          <w:lang w:val="en-US" w:eastAsia="en-US"/>
        </w:rPr>
      </w:r>
    </w:p>
    <w:p>
      <w:pPr>
        <w:pStyle w:val="Heading1"/>
        <w:tabs>
          <w:tab w:val="clear" w:pos="708"/>
          <w:tab w:val="left" w:pos="900" w:leader="none"/>
        </w:tabs>
        <w:rPr/>
      </w:pPr>
      <w:bookmarkStart w:id="1" w:name="__RefHeading___Toc101778234"/>
      <w:bookmarkEnd w:id="1"/>
      <w:r>
        <w:rPr/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20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 xml:space="preserve">Дисциплина «История и культура Пермского края» (далее – дисциплина) способствует формированию следующих компетенций, предусмотренных </w:t>
      </w:r>
      <w:bookmarkStart w:id="2" w:name="_Hlk99276018"/>
      <w:r>
        <w:rPr>
          <w:sz w:val="28"/>
          <w:szCs w:val="28"/>
        </w:rPr>
        <w:t>образовательной программой высшего образования – программой бакалавриата по направлению подготовки 40.03.01 Юриспруденция профиль –  гражданско-правовой</w:t>
      </w:r>
      <w:bookmarkEnd w:id="2"/>
      <w:r>
        <w:rPr>
          <w:sz w:val="28"/>
          <w:szCs w:val="28"/>
        </w:rPr>
        <w:t xml:space="preserve"> (далее – образовательная программа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блица 1. Перечень формируемых компетенций и индикаторы их достижен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1.1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Знает принципы, формы и методы сбора, обработки, анализа и синтетического использования информации и умеет их применять при осуществлении познавательной и практической деятельности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1.2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Знает и понимает системную природу материальных и духовных явлений, владеет системной методологией и умеет ее применять при решении поставленных задач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5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5.1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Знает закономерности, исторические особенности и нравственные основания формирования межкультурного разнообразия российского общества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5.2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Умеет с пониманием и уважением относиться к социально-культурным нормам, принятым у всех этнических и других социальных групп, территориальных, профессиональных и религиозных объединений, поскольку эти нормы не противоречат законодательству и общепризнанным в российском обществе нравственным ценностям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00" w:leader="none"/>
        </w:tabs>
        <w:rPr/>
      </w:pPr>
      <w:bookmarkStart w:id="3" w:name="__RefHeading___Toc101778235"/>
      <w:bookmarkEnd w:id="3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tabs>
          <w:tab w:val="clear" w:pos="708"/>
          <w:tab w:val="left" w:pos="900" w:leader="none"/>
        </w:tabs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Дисциплина относится к </w:t>
      </w:r>
      <w:r>
        <w:rPr>
          <w:sz w:val="28"/>
          <w:szCs w:val="28"/>
        </w:rPr>
        <w:t>части образовательной программы, формируемой участниками образовательных отношений</w:t>
      </w:r>
      <w:r>
        <w:rPr>
          <w:bCs/>
          <w:sz w:val="28"/>
          <w:szCs w:val="28"/>
        </w:rPr>
        <w:t xml:space="preserve">. 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Цель изучения дисциплины:</w:t>
      </w:r>
      <w:r>
        <w:rPr>
          <w:b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сформировать у обучающихся  представление об общем и особенном  в  историко-культурном процессе Пермского края, о взаимосвязи региональной истории с общероссийской историей, о специфике</w:t>
      </w:r>
      <w:r>
        <w:rPr>
          <w:sz w:val="28"/>
          <w:szCs w:val="28"/>
        </w:rPr>
        <w:t xml:space="preserve"> социокультурного развития конкретной территор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TextBodyIndent"/>
        <w:widowControl/>
        <w:tabs>
          <w:tab w:val="clear" w:pos="708"/>
          <w:tab w:val="left" w:pos="90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ть представление о проблемах социально-экономического, политико-правового и социокультурного развития Пермского края с древнейших времен до наших дней, специфики экономических, социальных, политико-правовых, культурных процессов, проходивших в Прикамье с древности до этапа исторической современности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ширить и углубить исторические знания </w:t>
      </w:r>
      <w:r>
        <w:rPr>
          <w:bCs/>
          <w:sz w:val="28"/>
          <w:szCs w:val="28"/>
        </w:rPr>
        <w:t>обучающихся</w:t>
      </w:r>
      <w:r>
        <w:rPr>
          <w:sz w:val="28"/>
          <w:szCs w:val="28"/>
        </w:rPr>
        <w:t>, помочь им уяснить общее и особенное в российской истории, повысить их культурный уровень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казать роль и значение внутренних и внешних факторов развития региона во взаимосвязи с историей мировой цивилизации и культур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00" w:leader="none"/>
        </w:tabs>
        <w:rPr/>
      </w:pPr>
      <w:bookmarkStart w:id="4" w:name="__RefHeading___Toc101778236"/>
      <w:bookmarkEnd w:id="4"/>
      <w:r>
        <w:rPr/>
        <w:t>3. ОБЪЕМ ДИСЦИПЛИНЫ</w:t>
      </w:r>
    </w:p>
    <w:p>
      <w:pPr>
        <w:pStyle w:val="Heading"/>
        <w:tabs>
          <w:tab w:val="clear" w:pos="708"/>
          <w:tab w:val="left" w:pos="90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90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Таблица 3. Объем дисциплины по видам занятий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0"/>
        <w:gridCol w:w="1508"/>
        <w:gridCol w:w="1508"/>
        <w:gridCol w:w="1509"/>
      </w:tblGrid>
      <w:tr>
        <w:trPr/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бъем дисциплины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личество часов/з.е.</w:t>
            </w:r>
          </w:p>
        </w:tc>
      </w:tr>
      <w:tr>
        <w:trPr/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чно-заочная форма обуч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color w:val="000000"/>
              </w:rPr>
              <w:t>заочная форма обучения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Общий объем дисциплин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2/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2/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2/2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Контактная работа (по учебным занятиям) обучающихся с преподавателем (всего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5" w:hanging="0"/>
              <w:rPr/>
            </w:pPr>
            <w:r>
              <w:rPr/>
              <w:t>лек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5" w:hanging="0"/>
              <w:rPr/>
            </w:pPr>
            <w:r>
              <w:rPr/>
              <w:t>практические занят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6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Самостоятельная работа обучающихся (СРО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58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Контрол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</w:rPr>
              <w:t>зачет</w:t>
            </w:r>
          </w:p>
        </w:tc>
      </w:tr>
    </w:tbl>
    <w:p>
      <w:pPr>
        <w:pStyle w:val="Heading1"/>
        <w:keepNext w:val="false"/>
        <w:pageBreakBefore w:val="false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tabs>
          <w:tab w:val="clear" w:pos="708"/>
          <w:tab w:val="left" w:pos="900" w:leader="none"/>
        </w:tabs>
        <w:rPr/>
      </w:pPr>
      <w:bookmarkStart w:id="5" w:name="__RefHeading___Toc101778237"/>
      <w:bookmarkEnd w:id="5"/>
      <w:r>
        <w:rPr/>
        <w:t>4. СОДЕРЖАНИЕ ДИСЦИПЛИНЫ</w:t>
      </w:r>
    </w:p>
    <w:p>
      <w:pPr>
        <w:pStyle w:val="Heading2"/>
        <w:keepNext w:val="false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keepNext w:val="false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1. Тематические разделы дисциплин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138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курс, 2 семестр</w:t>
            </w:r>
          </w:p>
        </w:tc>
      </w:tr>
      <w:tr>
        <w:trPr/>
        <w:tc>
          <w:tcPr>
            <w:tcW w:w="9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Раздел I. Древнее и Средневековое Прикамье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bCs/>
              </w:rPr>
              <w:t>Введение</w:t>
            </w:r>
            <w:r>
              <w:rPr/>
              <w:t xml:space="preserve"> </w:t>
            </w:r>
            <w:r>
              <w:rPr>
                <w:bCs/>
              </w:rPr>
              <w:t>Предмет и задачи курса. Географические и природные особенности Прикамь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Прикамье в Древний период. Археологические культуры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Прикамье в период Средневековья. Русская колонизация Прикамь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Раздел II. Прикамье и его культура в условиях феодального и капиталистического строя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Формирование русского населения и русской культуры Прикамья в ХV – ХVII вв.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Прикамье в условиях российского абсолютизма ХVIII века. Превращение Урала в крупнейший горнодобывающий и металлургический район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Прикамье в период разложения и кризиса феодально–крепостнической системы (перв. пол. ХIХ в.)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‒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Прикамье и его культура во второй половине XIX – начале ХХ вв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6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Раздел III. История Прикамья и региональной культуры в 1917–2000 годах и начале ХХI века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Прикамье в 1917–1956 гг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Прикамье и региональная культура в 1956–1991 гг.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Прикамье на рубеже XX и XXI веков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2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чет</w:t>
            </w:r>
          </w:p>
        </w:tc>
      </w:tr>
      <w:tr>
        <w:trPr/>
        <w:tc>
          <w:tcPr>
            <w:tcW w:w="47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2 семест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>в т. ч. практическая подготов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/>
            </w:pPr>
            <w:r>
              <w:rPr>
                <w:b/>
                <w:bCs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–заочной формы обучен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4137"/>
        <w:gridCol w:w="850"/>
        <w:gridCol w:w="1178"/>
        <w:gridCol w:w="992"/>
        <w:gridCol w:w="1134"/>
        <w:gridCol w:w="706"/>
      </w:tblGrid>
      <w:tr>
        <w:trPr/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3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ая работа обучающихся 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одавателем</w:t>
            </w:r>
          </w:p>
        </w:tc>
        <w:tc>
          <w:tcPr>
            <w:tcW w:w="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/семинарские занят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color w:val="000000"/>
              </w:rPr>
              <w:t>1 курс, 1 семестр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аздел I Древнее и Средневековое Прикамье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bCs/>
                <w:color w:val="000000"/>
              </w:rPr>
              <w:t>Введени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едмет и задачи курса. Географические и природные особенности Прикамь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икамье в Древний период. Археологические культуры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–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Прикамье в период Средневековья. Русская колонизация Прикамь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II Прикамье и его культура в условиях феодального и капиталистического строя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Формирование русского населения и русской культуры Прикамья в ХV – ХVII вв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Прикамье в условиях российского абсолютизма ХVIII века. Превращение Урала в крупнейший горнодобывающий и металлургический район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Прикамье в период разложения и кризиса феодально–крепостнической системы (перв. пол. ХIХ в.)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Прикамье и его культура во второй половине XIX – начале ХХ вв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III. История Прикамья и региональной культуры в 1917–2000 годах и начале ХХI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икамье в 1917–1956 гг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Прикамье и региональная культура в 1956–1991 гг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Прикамье на рубеже XX и XXI век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48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1 семест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Форма промежуточной аттестации</w:t>
            </w:r>
          </w:p>
        </w:tc>
        <w:tc>
          <w:tcPr>
            <w:tcW w:w="48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</w:tc>
      </w:tr>
      <w:tr>
        <w:trPr/>
        <w:tc>
          <w:tcPr>
            <w:tcW w:w="47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1 семест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>в т. ч. практическая подготов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, з.е.</w:t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5. Тематические разделы дисциплины </w:t>
        <w:br/>
        <w:t xml:space="preserve">для обучающихся заочной формы обучен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4137"/>
        <w:gridCol w:w="850"/>
        <w:gridCol w:w="1178"/>
        <w:gridCol w:w="992"/>
        <w:gridCol w:w="1134"/>
        <w:gridCol w:w="706"/>
      </w:tblGrid>
      <w:tr>
        <w:trPr/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3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ая работа обучающихся 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одавателем</w:t>
            </w:r>
          </w:p>
        </w:tc>
        <w:tc>
          <w:tcPr>
            <w:tcW w:w="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/семинарские занят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color w:val="000000"/>
              </w:rPr>
              <w:t>1 курс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аздел I Древнее и Средневековое Прикамье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bCs/>
                <w:color w:val="000000"/>
              </w:rPr>
              <w:t>Введени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едмет и задачи курса. Географические и природные особенности Прикамь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икамье в Древний период. Археологические культуры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–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икамье в период Средневековья. Русская колонизация Прикамь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</w:rPr>
              <w:t>Раздел II Прикамье и его культура в условиях феодального и капиталистического строя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Формирование русского населения и русской культуры Прикамья в ХV – ХVII вв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Прикамье в условиях российского абсолютизма ХVIII века. Превращение Урала в крупнейший горнодобывающий и металлургический район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Прикамье в период разложения и кризиса феодально–крепостнической системы (перв. пол. ХIХ в.)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икамье и его культура во второй половине XIX – начале ХХ вв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</w:rPr>
              <w:t>Раздел III. История Прикамья и региональной культуры в 1917–2000 годах и начале ХХI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икамье в 1917–1956 гг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Прикамье и региональная культура в 1956–1991 гг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икамье на рубеже XX и XXI век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48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1 кур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Форма промежуточной аттестации</w:t>
            </w:r>
          </w:p>
        </w:tc>
        <w:tc>
          <w:tcPr>
            <w:tcW w:w="48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</w:tc>
      </w:tr>
      <w:tr>
        <w:trPr/>
        <w:tc>
          <w:tcPr>
            <w:tcW w:w="47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1 кур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>в т. ч. практическая подготов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, з.е.</w:t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keepNext w:val="false"/>
        <w:tabs>
          <w:tab w:val="clear" w:pos="708"/>
          <w:tab w:val="left" w:pos="900" w:leader="none"/>
        </w:tabs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2. Содержание лекционного курса, практических/семинарских занятий  и самостоятельной работы обучающихс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Древнее и Средневековое Прикамье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1. </w:t>
      </w:r>
      <w:r>
        <w:rPr>
          <w:color w:val="000000"/>
          <w:sz w:val="28"/>
          <w:szCs w:val="28"/>
        </w:rPr>
        <w:t>Раздел I Древнее и Средневековое Прикамье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ая история. Понятие региональной культуры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рикамье как географический, историко-культурный и социально-экономический регион. Большое Прикамье. Границы региона. Географическая среда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альские подрегионы (строгановский и демидовский)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мь в историко-географическом контекст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рикамье как географический, историко-культурный и социально-экономический регион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мь в историко-географическом контексте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ал и Поволжье. Федеральные округа.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а Кама как водная доминан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567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Природные особенности Прикамья 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567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Прикамье в отечественной истории </w:t>
      </w:r>
    </w:p>
    <w:p>
      <w:pPr>
        <w:pStyle w:val="Heading"/>
        <w:tabs>
          <w:tab w:val="clear" w:pos="708"/>
          <w:tab w:val="left" w:pos="1080" w:leader="none"/>
        </w:tabs>
        <w:ind w:firstLine="567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b/>
          <w:b/>
          <w:bCs/>
          <w:color w:val="000000"/>
          <w:spacing w:val="-2"/>
          <w:sz w:val="28"/>
          <w:szCs w:val="28"/>
          <w:highlight w:val="yellow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2. </w:t>
      </w:r>
      <w:r>
        <w:rPr>
          <w:color w:val="000000"/>
          <w:sz w:val="28"/>
          <w:szCs w:val="28"/>
        </w:rPr>
        <w:t>Прикамье в Древний период. Археологические культуры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е люди в Приуралье. Археологические эпохи. Памятники древних эпох.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Зачатки художественного творчества. Изменения в природной среде. Завершение антропогенеза.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ижения в природопользовательской деятельности в эпохи мезолита и неолита. Начало добычи и обработки металлов.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дно-каменный век (энеолит). Бронзовый век. Значение уральского очага древней металлургии.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Археологические культуры. Турбинская и срубная культуры Приуралья..  Зарождение и развитие металлургии железа.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ньинская, гляденовская, ломоватовская археологические культуры в Приураль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b/>
          <w:bCs/>
          <w:i/>
          <w:color w:val="000000"/>
          <w:spacing w:val="-1"/>
          <w:sz w:val="28"/>
          <w:szCs w:val="28"/>
        </w:rPr>
        <w:t>2. План практического занятия</w:t>
      </w:r>
      <w:r>
        <w:rPr>
          <w:bCs/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икамье в Древний период. Археологические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Чудь древнерусских летописей и народы Урала.</w:t>
      </w:r>
    </w:p>
    <w:p>
      <w:pPr>
        <w:pStyle w:val="ListParagraph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>Серебро закамское, его происхождение.</w:t>
      </w:r>
    </w:p>
    <w:p>
      <w:pPr>
        <w:pStyle w:val="ListParagraph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>Биармия скандинавских саг: легенды и действитель</w:t>
        <w:softHyphen/>
        <w:t>ность.</w:t>
      </w:r>
    </w:p>
    <w:p>
      <w:pPr>
        <w:pStyle w:val="ListParagraph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ind w:left="0" w:firstLine="567"/>
        <w:rPr>
          <w:b/>
          <w:b/>
          <w:bCs/>
          <w:color w:val="000000"/>
          <w:spacing w:val="-1"/>
          <w:szCs w:val="28"/>
          <w:u w:val="single"/>
        </w:rPr>
      </w:pPr>
      <w:r>
        <w:rPr>
          <w:color w:val="000000"/>
          <w:szCs w:val="28"/>
        </w:rPr>
        <w:t>Завершение этногенеза народов региона, консолидация этнических общностей. Прикамье и Урал в античных, восточных и ранних русских письменных источник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Heading"/>
        <w:numPr>
          <w:ilvl w:val="0"/>
          <w:numId w:val="28"/>
        </w:numPr>
        <w:tabs>
          <w:tab w:val="clear" w:pos="708"/>
          <w:tab w:val="left" w:pos="1080" w:leader="none"/>
        </w:tabs>
        <w:ind w:left="0" w:firstLine="567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Турбинская и срубная культуры Приуралья.</w:t>
      </w:r>
    </w:p>
    <w:p>
      <w:pPr>
        <w:pStyle w:val="Heading"/>
        <w:numPr>
          <w:ilvl w:val="0"/>
          <w:numId w:val="28"/>
        </w:numPr>
        <w:tabs>
          <w:tab w:val="clear" w:pos="708"/>
          <w:tab w:val="left" w:pos="1080" w:leader="none"/>
        </w:tabs>
        <w:ind w:left="0" w:firstLine="567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Зарождение и развитие металлургии железа.</w:t>
      </w:r>
    </w:p>
    <w:p>
      <w:pPr>
        <w:pStyle w:val="Heading"/>
        <w:numPr>
          <w:ilvl w:val="0"/>
          <w:numId w:val="28"/>
        </w:numPr>
        <w:tabs>
          <w:tab w:val="clear" w:pos="708"/>
          <w:tab w:val="left" w:pos="1080" w:leader="none"/>
        </w:tabs>
        <w:ind w:left="0" w:firstLine="567"/>
        <w:jc w:val="left"/>
        <w:rPr/>
      </w:pPr>
      <w:r>
        <w:rPr/>
        <w:t>Эпоха Великого переселения народов и ее влияние на Прикамье</w:t>
      </w:r>
    </w:p>
    <w:p>
      <w:pPr>
        <w:pStyle w:val="Heading"/>
        <w:tabs>
          <w:tab w:val="clear" w:pos="708"/>
          <w:tab w:val="left" w:pos="1080" w:leader="none"/>
        </w:tabs>
        <w:jc w:val="lef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3. </w:t>
      </w:r>
      <w:r>
        <w:rPr>
          <w:color w:val="000000"/>
          <w:sz w:val="28"/>
          <w:szCs w:val="28"/>
        </w:rPr>
        <w:t>Прикамье в период Средневековья. Русская колонизация Прикамь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Коренное население Прикамья в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- ХV вв. Хозяйство, общест</w:t>
        <w:softHyphen/>
        <w:t>венный строй коми-пермяков, удмуртов, коми-зырян, хантов, ман</w:t>
        <w:softHyphen/>
        <w:t xml:space="preserve">си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одановская археологическая культура предков коми-пермя</w:t>
        <w:softHyphen/>
        <w:t xml:space="preserve">ков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рождение феодальных отношений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е походы и набеги. Пермь Вычегод</w:t>
        <w:softHyphen/>
        <w:t>ская, Пермь Великая, Югр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Новгородское и владимиро-суздальское влияние. Основание первых русских поселений. Роль Великого Устюга и Сольвычегодска в освоении Приуралья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перничество Москвы и Новгорода в колонизации края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 монголо-татарского нашествия на ос</w:t>
        <w:softHyphen/>
        <w:t xml:space="preserve">воение русскими Урала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Оседлое русское население на землях Северного Прикамья в 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V - нач. ХV в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  <w:r>
        <w:rPr>
          <w:b/>
          <w:color w:val="000000"/>
          <w:sz w:val="28"/>
          <w:szCs w:val="28"/>
        </w:rPr>
        <w:t>Подготовка научных изд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а-богатырь и Кудым-Ош - герои коми-пермяцких преданий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ая степь и Урал. Камско-Волжская Булгария и ее влияние на развитие народов Прикамь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Сибирское ханство и Прикамье. Казанское ханство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формирования татарского населения Прикамь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 христианства. Стефан Пермский и его житие. Урал в ареале формирования русской н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народностей. Мари, морд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  <w:tab w:val="left" w:pos="900" w:leader="none"/>
          <w:tab w:val="left" w:pos="1080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лигиозные воззрения и культура местного населения до принятия христианства. Мотивы национального эпо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  <w:tab w:val="left" w:pos="900" w:leader="none"/>
          <w:tab w:val="left" w:pos="1080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ияние Великой степи на формирование ненцев и других северосамодийских народ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  <w:tab w:val="left" w:pos="900" w:leader="none"/>
          <w:tab w:val="left" w:pos="1080" w:leader="none"/>
        </w:tabs>
        <w:ind w:left="0" w:firstLine="567"/>
        <w:rPr/>
      </w:pPr>
      <w:r>
        <w:rPr>
          <w:color w:val="000000"/>
          <w:sz w:val="28"/>
          <w:szCs w:val="28"/>
        </w:rPr>
        <w:t>Начало проникновения славянского населения на территорию региона (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- 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V вв.). </w:t>
      </w:r>
    </w:p>
    <w:p>
      <w:pPr>
        <w:pStyle w:val="Normal"/>
        <w:tabs>
          <w:tab w:val="clear" w:pos="708"/>
          <w:tab w:val="left" w:pos="-1080" w:leader="none"/>
          <w:tab w:val="left" w:pos="900" w:leader="none"/>
          <w:tab w:val="left" w:pos="108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. Прикамье и его культура в условиях феодального и капиталистического стро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Тема 4. </w:t>
      </w:r>
      <w:r>
        <w:rPr>
          <w:color w:val="000000"/>
          <w:sz w:val="28"/>
          <w:szCs w:val="28"/>
        </w:rPr>
        <w:t>Формирование русского населения и русской культуры Прикамья в ХV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ключение Перми Великой в состав Московского царства: события 1451, 1472, 1506 гг. в этом процессе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няя история го</w:t>
        <w:softHyphen/>
        <w:t xml:space="preserve">родов Соликамска и Чердыни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инки, погосты, посады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беги на русские поселения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ервая православная епархия на Урале. Преемники Стефана Пермского - епископы Герасим, Питирим, Иона, Филофей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рьба с пережитками язычества среди русского и коренного населения. Распространение грамотности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итика правительства по регулированию колонизации Урал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2. План практического заня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Строгановы. Формирование «строгановского» региона, его специфика. Хозяйственная, административная, социально-правовая, культурная, меценатская деятельность Строгановых. Административно-управленческие и производственно-технические крепостные кадры в пермских вотчинах Строгановых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рмак и его поход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строительства русских городов и поселений на восточном склоне Уральского хребт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Бабиновская дорог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rPr/>
      </w:pPr>
      <w:r>
        <w:rPr>
          <w:color w:val="000000"/>
          <w:sz w:val="28"/>
          <w:szCs w:val="28"/>
        </w:rPr>
        <w:t>Монастыри. Хозяйственное освоение Прикамья во втор. пол. ХV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- ХV</w:t>
      </w:r>
      <w:r>
        <w:rPr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в.: земледелие, скотоводство, товарные охота и рыболовство, ремес</w:t>
        <w:softHyphen/>
        <w:t>ло и торговл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новление соляной промышленности. Пермская соль на всероссийском рынке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ервые опыты организации медеплавильных и железоделательных заводов-мануфактур. Укрепление феодальных отношений. Сословия и пови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нгур как купеческий город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ихийная народная (крестьянская и посадская) колонизация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Влияние миграций нерусского населения на этнические процессы ХV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- ХV</w:t>
      </w:r>
      <w:r>
        <w:rPr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в. 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Рост городов. Структура управления краем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феодальных отношений у нерусских народов Приуралья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Социальные конфликты в ХV</w:t>
      </w:r>
      <w:r>
        <w:rPr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ке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Старообрядчество в Прикамье. Быт и семья русскоязычного населения в ХV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в. Городская архитектура ХV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в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ланировка первых городов, ранние памятники гражданской архитектуры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славные храмы Северного Прикамья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хитектурный ансамбль города Соликамска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гановская школа иконописи. Строгановское зо</w:t>
        <w:softHyphen/>
        <w:t xml:space="preserve">лотое шитье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Древнейшие образцы пермской деревянной скульпту</w:t>
        <w:softHyphen/>
        <w:t>ры. Устное народное творчество русского населения Урала. Летописи. Уральская «книжность».</w:t>
      </w:r>
    </w:p>
    <w:p>
      <w:pPr>
        <w:pStyle w:val="Normal"/>
        <w:tabs>
          <w:tab w:val="clear" w:pos="708"/>
          <w:tab w:val="left" w:pos="-1080" w:leader="none"/>
          <w:tab w:val="left" w:pos="900" w:leader="none"/>
          <w:tab w:val="left" w:pos="108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5. </w:t>
      </w:r>
      <w:r>
        <w:rPr>
          <w:color w:val="000000"/>
          <w:sz w:val="28"/>
          <w:szCs w:val="28"/>
        </w:rPr>
        <w:t>Прикамье в условиях российского абсолютизма ХVIII века. Превращение Урала в крупнейший горнодобывающий и металлургический район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реобразования Петр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возрастание потребностей в мета</w:t>
        <w:softHyphen/>
        <w:t>лле. Формирование Уральского горнозаводского промышленного ра</w:t>
        <w:softHyphen/>
        <w:t xml:space="preserve">йона.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ль государства в строительстве и развитии уральских заводов. А.А.Виниус, В.Н.Татищев, В.И. (Г.В.) Геннин. Основание Перми и Мотовилихи.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Демидовы. Рабочая сила уральских заводов, ее специфика. Урал - металлургическая база страны.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Уральские заводовладельцы. «Демидовский» и «Строгановский» Урал. Изменения в со</w:t>
        <w:softHyphen/>
        <w:t>ставе владельцев заводов во втор. пол. ХV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в. Экономические свя</w:t>
        <w:softHyphen/>
        <w:t xml:space="preserve">зи, экспорт уральского металла.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иближение кризисных явлений в уральской металлургической промышленности в конце ХV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в., их причины.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Сельское хозяйство края в ХV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в. Социальное расслоение крестьянства. Формирование бытового уклада горнозаводского населения Урала.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росвещение. Первые школы, их горнозаводский характер. Зарождение системы профессионального образования.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Духовные учебные заведения. Открытие народных училищ. Рождение местно</w:t>
        <w:softHyphen/>
        <w:t>го книгоиздания (1792 г.). Географическое изучение Урала, первые труды по минерало</w:t>
        <w:softHyphen/>
        <w:t>гии, горному делу, металлургии (С.У.Ремезов, П.И.Рычков, И.И.Лепехин и др.). Техническое творчество на уральских завод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ение рыночных отношений в прикамской дере</w:t>
        <w:softHyphen/>
        <w:t xml:space="preserve">вне, связь крестьян с горными заводами и промыслами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Города, ремесло, торговля. Соледобыча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Пермь, Оса в ХV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в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укрепленных линий на Южном Урале. Горнозаводские поселки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Транспортные связи, сухопут</w:t>
        <w:softHyphen/>
        <w:t>ные дороги в Сибирь. Ярмарки. Население края. Завершение этнической консолидации наро</w:t>
        <w:softHyphen/>
        <w:t>дов Приуралья. Административное устройство и органы государствен</w:t>
        <w:softHyphen/>
        <w:t xml:space="preserve">ного управления на местах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ая реформа нач. 80-х гг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фликты на заводах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мельян Пугачев на Урале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ходы отрядов под командованием атаманов Пугачева. Салават Юлаев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Города и заводы Прикамья в событиях крестьянской войны 1773-1</w:t>
      </w:r>
      <w:r>
        <w:rPr>
          <w:iCs/>
          <w:color w:val="000000"/>
          <w:sz w:val="28"/>
          <w:szCs w:val="28"/>
        </w:rPr>
        <w:t xml:space="preserve">775 </w:t>
      </w:r>
      <w:r>
        <w:rPr>
          <w:color w:val="000000"/>
          <w:sz w:val="28"/>
          <w:szCs w:val="28"/>
        </w:rPr>
        <w:t>г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альский фольклор. Распространение «книжности».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Н.Татищев в истории культуры Прикамья.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ервоначальная планировка заводских поселков и новых городов.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альское барокко. Усолье – родина А.Н.Воронихина.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нозаводская графика.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озникновение профессионального камнерезного искусства, металлического художественного литья, росписи по металлу, центров изготовления медной посуды. Раз</w:t>
        <w:softHyphen/>
        <w:t xml:space="preserve">витие иконописи, мастерства изготовления изразцов.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мская деревянная скульптура: история открытия, время создания, истоки, национальное своеобразие, сюжеты, аналоги, материалы и техника изготовления, шедевры.</w:t>
      </w:r>
    </w:p>
    <w:p>
      <w:pPr>
        <w:pStyle w:val="Normal"/>
        <w:tabs>
          <w:tab w:val="clear" w:pos="708"/>
          <w:tab w:val="left" w:pos="-1080" w:leader="none"/>
          <w:tab w:val="left" w:pos="900" w:leader="none"/>
          <w:tab w:val="left" w:pos="108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Тема 6. </w:t>
      </w:r>
      <w:r>
        <w:rPr>
          <w:color w:val="000000"/>
          <w:sz w:val="28"/>
          <w:szCs w:val="28"/>
        </w:rPr>
        <w:t>Прикамье в период разложения и кризиса феодально-крепостнической системы (перв. пол. ХIХ в.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 xml:space="preserve">1. Содержание лекционного курса. </w:t>
      </w:r>
      <w:r>
        <w:rPr>
          <w:color w:val="000000"/>
          <w:sz w:val="28"/>
          <w:szCs w:val="28"/>
        </w:rPr>
        <w:t>Не предусмотрено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Состояние горнозаводской промышленности в перв. пол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Х в.; замедление темпов развития, его причины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Начало промышленного переворота на предприятиях края, его темпы и особенности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зревание элементов капитализма: технологические и организационные нововведения, расширение применения вольнонаемного труда, изменение потребностей рынка, добыча золота, платины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Неметаллургические и негорнозаводские отрасли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ервые «механические» заводы. Зарождение химической промышленности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Прикамь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порт. Первые пароходы на Каме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Торговля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е хозяйство в предреформенную эпоху. Дальнейшее социальное расслоение крестьянства. Отходничество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т населения. Своеобразие сословных и поземельных отно</w:t>
        <w:softHyphen/>
        <w:t>шений в крае. Положение и борьба горнозаводского населения. Крестьянские выступления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ающиеся металловеды и механики, иностранные ученые в нашем крае. Выделение пермской геологической си</w:t>
        <w:softHyphen/>
        <w:t xml:space="preserve">стемы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е историки и краеведы (В.Н.Берх, Ф.А.Волегов, Н.С.Попов, Ф.А.Прядильщиков, Д.Д.Смышляев В.С.Юматов и др.)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е естественноисторические музеи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офессиональные медицинские труды (И.В.Протасов)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Урал в отечественной литературе конца ХV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- перв. пол.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в. (Г.Р.Державин, А.С.Пушкин, В.И.Даль, С.Т.Аксаков, М.Е.Салтыков-Щедрин)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ервые местные литераторы (И.И.Варакин, В.Т.Феонов, П.М.Кудряшов)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ицизм в архитектуре Прикамья. Уральские зодчие (И.И.Свиязев, С.Е.Дудин, М.Л.Малахов и др.). Завершение архитектурного ансам</w:t>
        <w:softHyphen/>
        <w:t>бля г. Усоль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Крепостные художники края. Пермский провинциальный порт</w:t>
        <w:softHyphen/>
        <w:t>рет. Декоративно-прикладное искусство в Пермской губернии: камнерезное искусство, художественное литье из чугуна, художественное оружие, роспись по металлу, фарфоро-фаянсовые фабрики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е театры (Очер, Ильинское, Усолье). Музыкальная жизнь. Прикамье – родина П.И.Чайковского.</w:t>
      </w:r>
    </w:p>
    <w:p>
      <w:pPr>
        <w:pStyle w:val="Normal"/>
        <w:tabs>
          <w:tab w:val="clear" w:pos="708"/>
          <w:tab w:val="left" w:pos="-1080" w:leader="none"/>
          <w:tab w:val="left" w:pos="900" w:leader="none"/>
          <w:tab w:val="left" w:pos="1080" w:leader="none"/>
        </w:tabs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7. </w:t>
      </w:r>
      <w:r>
        <w:rPr>
          <w:color w:val="000000"/>
          <w:sz w:val="28"/>
          <w:szCs w:val="28"/>
        </w:rPr>
        <w:t>Прикамье и его культура во второй половине XIX – начале ХХ вв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Содержание лекционного курса.</w:t>
      </w:r>
      <w:r>
        <w:rPr>
          <w:color w:val="000000"/>
          <w:sz w:val="28"/>
          <w:szCs w:val="28"/>
        </w:rPr>
        <w:t xml:space="preserve"> Не предусмотрено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567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глубление кризиса крепостного строя накануне реформы.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тмена крепостного права. Государственные, удельные, помещичьи крестьяне в новых условиях.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е реформы на казенных и частных горных заводах.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естьянские и рабочие выступления в период осуществления реформы.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еформы 60-70-х гг. в Прикамье. Земские органы: цели, сос</w:t>
        <w:softHyphen/>
        <w:t>тав, деятельность, результаты. Городское самоуправление в по</w:t>
        <w:softHyphen/>
        <w:t xml:space="preserve">реформенные десятилетия.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ромышленность в 60-90-е гг.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. Развитие добывающей, обрабатывающей, кустарной промышленности.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. Развитие торговли и банковского дела.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Начало железнодорожного строительства на Урале. Развитие транспортной сети, парового флота Камского бассейна.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ромышленный кризис начала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. Перерастание домоно</w:t>
        <w:softHyphen/>
        <w:t xml:space="preserve">полистического капитализма в монополистический.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мышленное развитие края в 1906-1913 гг.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рессия; факторы, осложняющие экономическую ситуацию.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опытки модерни</w:t>
        <w:softHyphen/>
        <w:t xml:space="preserve">зации предприятий. Промышленный подъем 1910-1914 гг. и его результаты. предприниматели.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В.Мешков как промышленник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ооруженные выступления рабочих. Мотовилиха, Вятка, Уфа в со</w:t>
        <w:softHyphen/>
        <w:t xml:space="preserve">бытиях высшего подъема революции. Терроризм. Революционная борьба в 1906-1907 гг., «лбовщина». Спад революции и ее поражение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кое усиление революционного движения. Активиза</w:t>
        <w:softHyphen/>
        <w:t>ция большевиков. Нарастание революционного кризи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зобретатель электросварки Н.Г.Славянов - инженер, ученый, организатор производства, художественный де</w:t>
        <w:softHyphen/>
        <w:t>ятел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зучение местной промышленности, геологи</w:t>
        <w:softHyphen/>
        <w:t xml:space="preserve">ческие изыскания (А.Н.Замятин, Ф.И.Кандыкин, П.И.Кротов, Н.П.Рязанцев, В.Г.Хлопин и др.). А.Е. и Ф.А.Теплоуховы, их лесоводческая, естественнонаучная, краеведческая, общественная деятельность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ервые местные профессиональные писатели: Е.А.Словцова-Камская, Ф.И.Решетников, А.А.Кирпищикова, Д.Н.Дамин-Сибиряк.  Новаторство произведений Ф.М.Решетни</w:t>
        <w:softHyphen/>
        <w:t xml:space="preserve">кова. Горнозаводской Урал в романах Д.Н.Мамина-Сибиряк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исатели-демократы начала ХХ в.: А.Погорелов (А.С.Сигов), Н.А.Крашенинников, В.В.Брусянин и др. Местная поэзия начала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 (С.А.Ильин, Б.Н.Орлов, П.Заякин-Уральский, Н.Ф.Черешнев-Новиков и др.)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асилий Каменский, его вхожде</w:t>
        <w:softHyphen/>
        <w:t>ние в российский литературный авангард. Прикамье в биографии классика русского зарубежья М.А.Осорги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инциальный театр. Основание пермской оперы. </w:t>
      </w:r>
    </w:p>
    <w:p>
      <w:pPr>
        <w:pStyle w:val="ListParagraph"/>
        <w:tabs>
          <w:tab w:val="clear" w:pos="708"/>
          <w:tab w:val="left" w:pos="284" w:leader="none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История Прикамья и региональной культуры в 1917–2000 годах и начале ХХI век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8. </w:t>
      </w:r>
      <w:r>
        <w:rPr>
          <w:color w:val="000000"/>
          <w:sz w:val="28"/>
          <w:szCs w:val="28"/>
        </w:rPr>
        <w:t>Прикамье в 1917–1956 гг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еликая Отечественная война. Мобилизация </w:t>
      </w:r>
      <w:r>
        <w:rPr>
          <w:bCs/>
          <w:color w:val="000000"/>
          <w:sz w:val="28"/>
          <w:szCs w:val="28"/>
        </w:rPr>
        <w:t xml:space="preserve">всех </w:t>
      </w:r>
      <w:r>
        <w:rPr>
          <w:color w:val="000000"/>
          <w:sz w:val="28"/>
          <w:szCs w:val="28"/>
        </w:rPr>
        <w:t xml:space="preserve">сил и средств на отпор врагу. Мотовилиха - артиллерийский арсенал. Пермские авиадвигатели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голь и нефть Урала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Уникальная продукция Соликамска, Лысьвы, Кунгура, Закамска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ием эвакуированных предприятий. Транспорт. Сельское хозяйство. Трудовой подвиг женщин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подростков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народная помощь фронту и районам, пострадавшим от оккупации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Уральский добровольческий танковый корпус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567"/>
        <w:rPr>
          <w:b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2. План практического занятия  Не предусмотре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вральская революция 1917 г. Политическая борьба в условиях двоевластия. Установление советской власт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теж чехословацкого корпуса. Размах гражданской войны. Антибольшевистские восстания рабочих, их причи</w:t>
        <w:softHyphen/>
        <w:t xml:space="preserve">ны.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Борьба за Урал летом и осенью 1918 года. Т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ррор. Убийство царской семьи.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.В.Колчак. Бои за Пермь.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революционные мероприятия на захваченной белогвардейцами территории. Разгром колчаковцев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становление советской власти на Урале.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Политика военного коммунизма, ее антикрестьянский характер. Новая экономическая полит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электрифика</w:t>
        <w:softHyphen/>
        <w:t xml:space="preserve">ции, Кизеловская ГРЭС.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циональная политика Советского правительства.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</w:t>
        <w:softHyphen/>
        <w:t xml:space="preserve">вание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Коми-Пермяцкого округа. Территориальное размежевание. Уральская область. Внутрипартийная борьба в 20-е годы. Г.И.Мясников и «мясниковщина».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квидация небольшевистских партий. Начало репрессий. Форсированная индустриализация.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е пятилетние планы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еступления коллективизации. Раскулачивание. Помощь городов селу, создание МТС. Противоречия колхозной деревн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ское строительство. Администра</w:t>
        <w:softHyphen/>
        <w:t>тивно-территориального деление. Методы руководства. Цена единомыслия. Репрессии. ГУЛАГ в Прикамье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.В.Каменский в 30-е годы. Предвоенные литературные журналы и альманахи. Прикамье в жизни и творчестве. Литература и периодическая печать в годы войны. Творчество уральских и эвакуированных писателей.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ные писатели-фронтовики,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личные театры в Прикамье.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Художественные музеи края, Н.Н.Серебренников - собира</w:t>
        <w:softHyphen/>
        <w:t xml:space="preserve">тель Пермской художественной галереи.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ервые монументы совет</w:t>
        <w:softHyphen/>
        <w:t xml:space="preserve">ской власти. Художественные школы, студии, мастерские. П.И.Субботин-Пермяк, его творчество и художественно-просветительская деятельность. Конструктивистские достижения в архитектуре. Художники на стройках пятилеток. Местные выставки. Уральская тематика в творчестве Б.В.Иогансона, Ю.И.Пименова, Н.М.Ромадина и др. известных художников.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Музейные коллекции и эвакуированные художники в Прикамье в годы Великой Отечественной войны. Возрождение народных промыслов, новая тематика в произведениях декоративно-прикладного искусства.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кунгурско-ординской школы резчиков по камню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9. </w:t>
      </w:r>
      <w:r>
        <w:rPr>
          <w:b/>
          <w:color w:val="000000"/>
          <w:sz w:val="28"/>
          <w:szCs w:val="28"/>
        </w:rPr>
        <w:t>Прикамье и региональная культура в 1956-1991 гг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567"/>
        <w:rPr/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color w:val="000000"/>
          <w:sz w:val="28"/>
          <w:szCs w:val="28"/>
        </w:rPr>
        <w:t xml:space="preserve"> Не предусмотрено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567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2. План практического заня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оздействие на общественно-политическую ситуацию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съезда КПСС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ые веяния в политическом режиме. Ликвидация ГУЛАГа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мышленное развитие в 1956-1965 гг. 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Достижения научно-технического прогресса в промышленном производстве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</w:t>
        <w:softHyphen/>
        <w:t xml:space="preserve">ятия «большой химии» в Прикамье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ермская и Воткинкая ГЭС - гиганты уральской гидроэнергетики. Лесозаготовки. Роль региона в развитии отечественной атомной промышленности и энергетики, в создании ядерного потенциала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ие реформы 60-х годов, при</w:t>
        <w:softHyphen/>
        <w:t>чины их свертыва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ад региона в освоение нефтяных и газо</w:t>
        <w:softHyphen/>
        <w:t xml:space="preserve">вых месторождений Зауралья. Экономика края в 1971 -1985 гг. Нарастание застойных явлений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Усиление эколо</w:t>
        <w:softHyphen/>
        <w:t>гической опасности. Укрепление материально-технической базы колхозов и сов</w:t>
        <w:softHyphen/>
        <w:t xml:space="preserve">хозов во втор. пол. 50-х - нач. 60-х гг. 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итическая система советского общества в 1965-1985 гг., ее несоответствие новым задача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Диссиденты в Прикамь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</w:t>
        <w:softHyphen/>
        <w:t xml:space="preserve">речия в нравственной сфере жизни общест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тройка в Прикамье. Вклад тружеников региона в развитие демокра</w:t>
        <w:softHyphen/>
        <w:t xml:space="preserve">тии, гласности, в формирование рыночных отноше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одное образование. Решение проблемы всеобуч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еформа школы 1958 г., ее непродуманность и провал. Переход к всеобще</w:t>
        <w:softHyphen/>
        <w:t xml:space="preserve">му среднему образованию. Трудовое воспитание и профориентация в средней школ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еорганизация системы профессионально-техни</w:t>
        <w:softHyphen/>
        <w:t>ческого образования. Вечернее образование взрослых. Идейно-по</w:t>
        <w:softHyphen/>
        <w:t xml:space="preserve">литическое воспитание учащихся. Самоотверженный труд учител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высшего и среднего специального образования. Наука и научные учреждения в 1956-1991 гг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е науч</w:t>
        <w:softHyphen/>
        <w:t xml:space="preserve">ные школы и направл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икамье и освоение космоса. Периодическая печать в регионе в послевоенный период. Ра</w:t>
        <w:softHyphen/>
        <w:t xml:space="preserve">звитие книгоиздательской деятель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ое радио и теле</w:t>
        <w:softHyphen/>
        <w:t xml:space="preserve">видение. Художественная литератур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зительное искусство и архитектура в Прикамье. Региона</w:t>
        <w:softHyphen/>
        <w:t xml:space="preserve">льные выставки. Местные художественные школ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атры регио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Тема 10. Прикамье на рубеже XX и XXI веков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567"/>
        <w:rPr/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color w:val="000000"/>
          <w:sz w:val="28"/>
          <w:szCs w:val="28"/>
        </w:rPr>
        <w:t xml:space="preserve"> Не предусмотрено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567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  <w:r>
        <w:rPr>
          <w:color w:val="000000"/>
          <w:sz w:val="28"/>
          <w:szCs w:val="28"/>
        </w:rPr>
        <w:t>Не предусмотр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рыночных отношений и демократии в регион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ое самосознание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олитические процессы в автономиях и областях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мский край на карте России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номическая ситуация в регионе. Приватизация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дународные связи. Качество жизни населения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логическая обстановка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олитические партии, политические лидеры и их программы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ая наука и система образования на рубеже тысячелетий; их проблем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удожественное творчество в условиях перестройки и постперестроечного периода. Средства массовой информации в освещении радикальных реформ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Новое в сфере образования, науки, литературы, искусства, физкультуры и спорта. Художественная культура современной Перм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6" w:name="__RefHeading___Toc101778240"/>
      <w:bookmarkEnd w:id="6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7" w:name="__RefHeading___Toc101778241"/>
      <w:bookmarkStart w:id="8" w:name="_Hlk99466868"/>
      <w:bookmarkEnd w:id="7"/>
      <w:bookmarkEnd w:id="8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_Hlk99466868"/>
      <w:bookmarkStart w:id="10" w:name="_Hlk99466898"/>
      <w:bookmarkStart w:id="11" w:name="_Hlk99466868"/>
      <w:bookmarkStart w:id="12" w:name="_Hlk99466898"/>
      <w:bookmarkEnd w:id="11"/>
      <w:bookmarkEnd w:id="12"/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>
          <w:rFonts w:cs="Times New Roman"/>
          <w:b/>
          <w:b/>
          <w:bCs/>
          <w:szCs w:val="28"/>
        </w:rPr>
      </w:pPr>
      <w:hyperlink r:id="rId2">
        <w:r>
          <w:rPr>
            <w:rStyle w:val="InternetLink"/>
            <w:color w:val="000000"/>
            <w:szCs w:val="28"/>
            <w:u w:val="none"/>
          </w:rPr>
          <w:t>История и культура Урала до конца ХIХ века [Электронный ресурс]: учеб. пособие / Г.П. Головчанский, П.А. Корчагин, А.Ф. Мельничук, В.В. Мухин, и др.; под общ. ред. Г.Н. Чагин; АНО ВПО ПСИ — Электрон. текстовые данные. — Пермь, 2016. — 208с. — Режим доступа: https://psi.brainoom.com/library/ — Сайт АНО ВПО «ПСИ».</w:t>
        </w:r>
      </w:hyperlink>
    </w:p>
    <w:p>
      <w:pPr>
        <w:pStyle w:val="ListParagraph"/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Гаврилов, Д. В. Горнозаводский Урал 17-20 века: Избранные труды [Текст] / Д. В. Гаврилов. — Екатеринбург: УрО РАН, 2005. — 616с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дышев, В. Ф. Индустриальный район: История продолжается [Текст] / В. Ф. Гладышев [и др.] — Пермь, 2002. — 222с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Головчанский, Г. П. Строгановские городки, острожки, села [Текст] / Г. П. Головчанский, А.Ф. Мельничук. — Пермь: Книжный мир, 2005. — 229с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ая война в Прикамье: май 1918-январь 1920 гт. сборник документов [Текст] / автор коллектив Л. А. Обухов. — Пермь: Агентство по делам архивов, 2008.-504 с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Дорогами столетий [Текст] : история ремесел, мануфактур и промышленности Пермского края. — Пермь : Пушка, 2009. — 232с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Зубов, Ю. П. Время тревог и побед (вклад населения Коми-Пермяцкого национального округа в победу над фашистской Германией, 1941-1945 гг.) [Текст] / Ю. П. Зубов. — Пермь: Изд-во «Горт», 2010. — 290 с.: фот. — (Сер. «Именитые граждане Земли Коми-Пермяцкой»)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История Урала с древнейших времен до наших дней [Текст] : учебник для 10–11-х классов общеобразовательных учреждений / кол. авторов. под общ. ред. И. С. Огоновской, Н. Н. Попова. — Екатеринбург: ИД «Сократ», 2004. — 496 с., ил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линин, М. А. Малая родина. История Добрянского края [Текст] : учеб. пособие / Калинин М. А., Калинина И. А. — Добрянка, 2003. — 285с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рчагин, П. А. Губернская столица Пермь [Текст] / П. А. Корчагин. — Пермь: Книжный мир, 2006. — 317с. — (По городам и весям Прикамья)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йлюк В. Пермский лексикон [Текст] / В. Михайлюк. — Пермь: Пермское книжное издательство, 2001. — 260с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Модернизационные процессы в металлургии Урала 17-21 веков [Текст] : монография /отв. ред. Гаврилов Д. В. — Екатеринбург, 2005. — 287с. — (Экономическая история Уральской индустрии)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фенов, Н. М. Образование в Лысьве: первая пятилетка XXI века (обзор за 2000 — 2006 годы) [Текст] / Н. М. Парфенов. Пермь: ПСИ, 2008. 212 с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Пермские градоначальники: сб.статей [Текст] / сост. С. С. Смородина, О. А. Мельчакова. — Пермь: Издательство "Стиль-МГ", 2008. — 300с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Русановские чтения : региональные общественно-исторические чтения имени Владимира Николаевича Русанова (20 мая 2006 г., г. Оса). [Текст] / под ред. А.М. Белавина ; отв. ред. Т.В. Сапожникова ; Вып. 2. Перм. гос. пед. ун-т. — Пермь, 2006. — 186 с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Русановские чтения: региональные общественно-исторические чтения имени Владимира Николаевича Русанова (г. Оса, 20 ноября 2004 г.) [Текст] / под общ. ред. А.М. Белавина ; Перм. гос. пед. ун-т. — Оса, 2005. — 172 с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цкин, В. М. История милиции Пермского края [Текст] / В. М. Руцкин. — 2-е изд., перераб. и доп. — Пермь: Издательский центр «Титул», 2012. — 400 с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Рязанцев, Д. Вятский Преображенский девический монастырь. История и современное его состояние [Текст] / Д. Рязанцев. — М. : Альфа-М, 2005. — 160 с.: ил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това, С. Л. «Молотовский коктейль» [Текст] / С. Л. Федотова. — Пермь.: Издательский дом «Компаньон», 2005. — 204 с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Чагин, Г. Н. Исторические знания народов Урала в XIX — начале XXI века [Текст] / Г. Н. Чагин. — Екатеринбург.: Издательство «Сократ», 2011. — 256с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гин, Г. Н. Пермский край на перекрестках истории и культуры [Текст] : учеб. пособ. / Г. Н. Чагин. — Пермь: НП ВПО ПСИ, 2010. — 232с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Чагин, Г. Н.Этносы и культуры на стыке Европы и Азии. Избранные труды [Текст] / Г. Н. Чагин. — Пермь: Изд-во ПГУ, ПСИ, ПСИ МОСУ, ПССГК, 2002. — 384 с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ных, А. В. Народы Пермского края: история и этнография [Текст] / Черных А. В., науч. ред. Головнев А. В. — Пермь : Пушка, 2007. — 295 с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Шустов, С. Г Реформа 1861 г. в горнозаводских вотчинах Пермской губернии [Текст] : учеб. пособие / С. Г Шустов. — Пермь: Прикамский социальный институт, 2010. — 196 с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Шустов, С. Г. Пермское имение графов Строгановых в первой половине 19 века [Текст] : учеб. пос. / С. Г. Шустов. — Пермь: ПСИ; ПССГК, 2006. — 96с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устов, С. Г. Пермское нераздельное имение графов Строгановых во второй половине 19 — начале 20 веков [Текст] : монография / С. Г. Шустов. — Пермь, НП ВПО ПСИ, 2008. — 328с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Эйриян Т. Пермские Строгановы. Родословная роспись [Текст]. — Пермь, 2008. — 68с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3" w:name="_Hlk99466898"/>
      <w:bookmarkStart w:id="14" w:name="_Hlk99466898"/>
      <w:bookmarkEnd w:id="14"/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ConsultantPlus: справочно-поисковая система [Электронный ресурс]. – Электр. да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Система ГАРАНТ: электронный периодический справочник [Электронный ресурс]. – Электр. да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БС «IPRbooks» (режим доступа: http://www.iprbookshop.ru) [Электронный ресурс]. – Электр. да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БС «ЛАНЬ» (режим доступа: </w:t>
      </w:r>
      <w:hyperlink r:id="rId3" w:tgtFrame="_blank">
        <w:r>
          <w:rPr>
            <w:rStyle w:val="InternetLink"/>
            <w:sz w:val="28"/>
            <w:szCs w:val="28"/>
          </w:rPr>
          <w:t>https://e.lanbook.com/book/134373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учная электронная библиотека «elibrary» (режим доступа: </w:t>
      </w:r>
      <w:hyperlink r:id="rId4" w:tgtFrame="_blank">
        <w:r>
          <w:rPr>
            <w:rStyle w:val="InternetLink"/>
            <w:sz w:val="28"/>
            <w:szCs w:val="28"/>
          </w:rPr>
          <w:t>https://www.elibrary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бразовательная платформа «ЮРАЙТ» (режим доступа: </w:t>
      </w:r>
      <w:hyperlink r:id="rId5" w:tgtFrame="_blank">
        <w:r>
          <w:rPr>
            <w:rStyle w:val="InternetLink"/>
            <w:sz w:val="28"/>
            <w:szCs w:val="28"/>
          </w:rPr>
          <w:t>https://urait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ервер органов государственной власти Российской Федерации «Официальная Россия» (режим доступа: http:// </w:t>
      </w:r>
      <w:hyperlink r:id="rId6" w:tgtFrame="_blank">
        <w:r>
          <w:rPr>
            <w:rStyle w:val="InternetLink"/>
            <w:sz w:val="28"/>
            <w:szCs w:val="28"/>
          </w:rPr>
          <w:t>www.gov.ru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а судебных актов Верховного Суда Российской Федерации https://vsrf.ru/lk/practice/acts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NoSpacing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>1. Портреты мыслителей, учебно-информационные стенд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5" w:name="__RefHeading___Toc101778242"/>
      <w:bookmarkEnd w:id="15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Учебная аудитория № 218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25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25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 xml:space="preserve"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 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25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25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треты мыслителей, учебно-информационные стенды.</w:t>
      </w:r>
    </w:p>
    <w:p>
      <w:pPr>
        <w:pStyle w:val="25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tabs>
          <w:tab w:val="clear" w:pos="708"/>
          <w:tab w:val="left" w:pos="2912" w:leader="none"/>
        </w:tabs>
        <w:ind w:right="229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right="22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аудитория № 113</w:t>
      </w:r>
    </w:p>
    <w:p>
      <w:pPr>
        <w:pStyle w:val="TableParagraph"/>
        <w:tabs>
          <w:tab w:val="clear" w:pos="708"/>
          <w:tab w:val="left" w:pos="2912" w:leader="none"/>
        </w:tabs>
        <w:ind w:right="22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right="22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Style34"/>
        <w:tabs>
          <w:tab w:val="clear" w:pos="708"/>
          <w:tab w:val="left" w:pos="2912" w:leader="none"/>
        </w:tabs>
        <w:ind w:right="22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ебное оборудование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Style34"/>
        <w:tabs>
          <w:tab w:val="clear" w:pos="708"/>
          <w:tab w:val="left" w:pos="2912" w:leader="none"/>
        </w:tabs>
        <w:ind w:right="22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телевизор, аудиосистема (акустические колонки).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34"/>
        <w:tabs>
          <w:tab w:val="clear" w:pos="708"/>
          <w:tab w:val="left" w:pos="2912" w:leader="none"/>
        </w:tabs>
        <w:ind w:right="22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tabs>
          <w:tab w:val="clear" w:pos="708"/>
          <w:tab w:val="left" w:pos="2912" w:leader="none"/>
        </w:tabs>
        <w:ind w:right="229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Style34"/>
        <w:tabs>
          <w:tab w:val="clear" w:pos="708"/>
          <w:tab w:val="left" w:pos="2912" w:leader="none"/>
        </w:tabs>
        <w:ind w:right="22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информационные стенды</w:t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/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tabs>
          <w:tab w:val="clear" w:pos="708"/>
          <w:tab w:val="left" w:pos="2912" w:leader="none"/>
        </w:tabs>
        <w:ind w:right="229" w:firstLine="540"/>
        <w:jc w:val="both"/>
        <w:rPr/>
      </w:pPr>
      <w:r>
        <w:rPr>
          <w:sz w:val="28"/>
          <w:szCs w:val="28"/>
        </w:rPr>
        <w:t xml:space="preserve">Интернет 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12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12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12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120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Style34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е компьютеры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ногофункциональное устройство, сканер.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34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tabs>
          <w:tab w:val="clear" w:pos="708"/>
          <w:tab w:val="left" w:pos="2912" w:leader="none"/>
        </w:tabs>
        <w:ind w:firstLine="567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4010, Пермский край, г. Пермь, Свердловский район, 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л. Куйбышева, д. 98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7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6.02.2023 17:42:08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07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Полужирный;Times New Roman" w:hAnsi="Times New Roman Полужирный;Times New Roman" w:cs="Times New Roman Полужирный;Times New Roman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Полужирный;Times New Roman" w:hAnsi="Times New Roman Полужирный;Times New Roman" w:cs="Times New Roman Полужирный;Times New Roman"/>
      <w:b/>
      <w:caps/>
      <w:sz w:val="28"/>
      <w:lang w:val="ru-RU" w:bidi="ar-SA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numPr>
        <w:ilvl w:val="0"/>
        <w:numId w:val="13"/>
      </w:numPr>
      <w:jc w:val="both"/>
    </w:pPr>
    <w:rPr>
      <w:szCs w:val="20"/>
    </w:rPr>
  </w:style>
  <w:style w:type="paragraph" w:styleId="12">
    <w:name w:val="Стиль1"/>
    <w:basedOn w:val="Normal"/>
    <w:qFormat/>
    <w:pPr>
      <w:spacing w:before="60" w:after="60"/>
      <w:jc w:val="center"/>
    </w:pPr>
    <w:rPr>
      <w:i/>
      <w:sz w:val="20"/>
      <w:szCs w:val="20"/>
    </w:rPr>
  </w:style>
  <w:style w:type="paragraph" w:styleId="Style25">
    <w:name w:val="Стиль текста теста"/>
    <w:basedOn w:val="Normal"/>
    <w:next w:val="Style26"/>
    <w:qFormat/>
    <w:pPr>
      <w:jc w:val="both"/>
    </w:pPr>
    <w:rPr>
      <w:b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29">
    <w:name w:val="Заголовок главы"/>
    <w:basedOn w:val="Style28"/>
    <w:next w:val="Style30"/>
    <w:qFormat/>
    <w:pPr>
      <w:spacing w:before="600" w:after="0"/>
      <w:jc w:val="center"/>
    </w:pPr>
    <w:rPr>
      <w:sz w:val="32"/>
    </w:rPr>
  </w:style>
  <w:style w:type="paragraph" w:styleId="Style30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1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i.brainoom.com/library/" TargetMode="External"/><Relationship Id="rId3" Type="http://schemas.openxmlformats.org/officeDocument/2006/relationships/hyperlink" Target="https://e.lanbook.com/book/134373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s://www.elibrary.ru/" TargetMode="External"/><Relationship Id="rId6" Type="http://schemas.openxmlformats.org/officeDocument/2006/relationships/hyperlink" Target="http://www.gov.ru/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08:00Z</dcterms:created>
  <dc:creator>Марина</dc:creator>
  <dc:description/>
  <cp:keywords/>
  <dc:language>en-US</dc:language>
  <cp:lastModifiedBy>PC</cp:lastModifiedBy>
  <dcterms:modified xsi:type="dcterms:W3CDTF">2023-02-06T13:08:00Z</dcterms:modified>
  <cp:revision>2</cp:revision>
  <dc:subject/>
  <dc:title>Автономная некоммерческая организация</dc:title>
</cp:coreProperties>
</file>