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Cs/>
        </w:rPr>
        <w:t xml:space="preserve">Автономная некоммерческая организация высшего и профессионального образования </w:t>
        <w:br/>
      </w:r>
      <w:r>
        <w:rPr>
          <w:b/>
          <w:sz w:val="28"/>
          <w:szCs w:val="28"/>
        </w:rPr>
        <w:t>«ПРИКАМСКИЙ СОЦИАЛЬНЫЙ ИНСТИТУТ»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АНО ВПО «ПСИ»)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Ученым советом АНО ВПО «ПСИ»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(протокол от 16.06.2021 № 06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с изменениями, утвержденными    Ученым советом АНО ВПО «ПСИ» (протокол от 06.02.2023 № 02)</w:t>
      </w:r>
    </w:p>
    <w:p>
      <w:pPr>
        <w:pStyle w:val="Normal"/>
        <w:tabs>
          <w:tab w:val="clear" w:pos="708"/>
          <w:tab w:val="left" w:pos="90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  <w:t>Председатель Ученого совета, ректор</w:t>
      </w:r>
    </w:p>
    <w:p>
      <w:pPr>
        <w:pStyle w:val="Normal"/>
        <w:tabs>
          <w:tab w:val="clear" w:pos="708"/>
          <w:tab w:val="left" w:pos="900" w:leader="none"/>
        </w:tabs>
        <w:ind w:left="5040" w:right="98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.Ф. Никитина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дисциплины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44"/>
          <w:szCs w:val="44"/>
          <w:lang w:eastAsia="en-US"/>
        </w:rPr>
      </w:pPr>
      <w:r>
        <w:rPr>
          <w:b/>
          <w:sz w:val="44"/>
          <w:szCs w:val="44"/>
          <w:lang w:eastAsia="en-US"/>
        </w:rPr>
        <w:t>«История политических и правовых учений»</w: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правление подготовки 40.03.01 Юриспруденция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Профиль –  гражданско-правовой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валификация выпускника: бакалавр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Форма обучения: очная, очно-заочная, заочная</w:t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мь 2021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«</w:t>
      </w:r>
      <w:r>
        <w:rPr>
          <w:bCs/>
          <w:sz w:val="28"/>
          <w:szCs w:val="28"/>
          <w:lang w:eastAsia="en-US"/>
        </w:rPr>
        <w:t xml:space="preserve">«История политических и правовых учений» </w:t>
      </w:r>
      <w:bookmarkStart w:id="0" w:name="_Hlk99277150"/>
      <w:bookmarkStart w:id="1" w:name="_Hlk99275924"/>
      <w:r>
        <w:rPr>
          <w:sz w:val="28"/>
          <w:szCs w:val="28"/>
        </w:rPr>
        <w:t>(далее – рабочая программа)</w:t>
      </w:r>
      <w:bookmarkEnd w:id="1"/>
      <w:r>
        <w:rPr>
          <w:sz w:val="28"/>
          <w:szCs w:val="28"/>
        </w:rPr>
        <w:t xml:space="preserve"> разработана в соответствии с Федеральным государственным образовательным стандартом высшего образования – бакалавриат по направлению подготовки 40.03.01 Юриспруденция, утвержденным приказом Министерства науки и высшего образования Российской Федерации от 13.08.2020 №1011 (с изменениями, внесенными приказом Министерства науки и высшего образования Российской Федерации от 26.11.2020 №1456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-состав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фанасьев П.Б., доцент кафедры теории и истории государства и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. юрид. на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и одобрена на заседании кафедры теории и истории государства и права, протокол № 4 от 27.06.2021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Зав. кафедрой </w:t>
      </w:r>
      <w:r>
        <w:rPr>
          <w:sz w:val="28"/>
          <w:szCs w:val="28"/>
          <w:lang w:eastAsia="en-US"/>
        </w:rPr>
        <w:t xml:space="preserve">теории и истор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государства и права</w:t>
      </w:r>
      <w:r>
        <w:rPr>
          <w:sz w:val="28"/>
          <w:szCs w:val="28"/>
        </w:rPr>
        <w:t xml:space="preserve">, канд. ист. наук                            </w:t>
        <w:tab/>
        <w:tab/>
        <w:t xml:space="preserve">   Н.В. Голохвастова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 xml:space="preserve">СОДЕРЖАНИЕ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200" w:after="0"/>
            <w:ind w:left="284" w:right="638" w:hanging="284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lang w:val="en-US" w:eastAsia="en-US"/>
            </w:rPr>
            <w:fldChar w:fldCharType="separate"/>
          </w:r>
          <w:hyperlink w:anchor="__RefHeading___Toc101871054">
            <w:r>
              <w:rPr>
                <w:rStyle w:val="IndexLink"/>
                <w:sz w:val="28"/>
                <w:szCs w:val="28"/>
                <w:lang w:val="en-US" w:eastAsia="en-US"/>
              </w:rPr>
              <w:t>1. ПЛАНИРУЕМЫЕ РЕЗУЛЬТАТЫ ОБУЧЕНИЯ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871055">
            <w:r>
              <w:rPr>
                <w:rStyle w:val="IndexLink"/>
                <w:sz w:val="28"/>
                <w:szCs w:val="28"/>
                <w:lang w:val="en-US" w:eastAsia="en-US"/>
              </w:rPr>
              <w:t>2. МЕСТО ДИСЦИПЛИНЫ  В СТРУКТУРЕ ОБРАЗОВАТЕЛЬНОЙ ПРОГРАММ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871056">
            <w:r>
              <w:rPr>
                <w:rStyle w:val="IndexLink"/>
                <w:sz w:val="28"/>
                <w:szCs w:val="28"/>
                <w:lang w:val="en-US" w:eastAsia="en-US"/>
              </w:rPr>
              <w:t>3. ОБЪЕМ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871057">
            <w:r>
              <w:rPr>
                <w:rStyle w:val="IndexLink"/>
                <w:sz w:val="28"/>
                <w:szCs w:val="28"/>
                <w:lang w:val="en-US" w:eastAsia="en-US"/>
              </w:rPr>
              <w:t>4. СОДЕРЖАНИЕ ДИСЦИПЛИНЫ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871060">
            <w:r>
              <w:rPr>
                <w:rStyle w:val="IndexLink"/>
                <w:sz w:val="28"/>
                <w:szCs w:val="28"/>
                <w:lang w:val="en-US" w:eastAsia="en-US"/>
              </w:rPr>
              <w:t>5. ФОНД ОЦЕНОЧНЫХ МАТЕРИАЛОВ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871061">
            <w:r>
              <w:rPr>
                <w:rStyle w:val="IndexLink"/>
                <w:sz w:val="28"/>
                <w:szCs w:val="28"/>
                <w:lang w:val="en-US" w:eastAsia="en-US"/>
              </w:rPr>
              <w:t>6. МЕТОДИЧЕСКИЕ МАТЕРИАЛЫ ПО ДИСЦИПЛИНЕ</w:t>
              <w:tab/>
              <w:t>3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0187106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7. МАТЕРИАЛЬНО-ТЕХНИЧЕСКОЕ ОБЕСПЕЧЕНИЕ ОБРАЗОВАТЕЛЬНОЙ ДЕЯТЕЛЬНОСТИ  </w:t>
              <w:br/>
              <w:t>ПРИ РЕАЛИЗАЦИИ ДИСЦИПЛИНЫ</w:t>
              <w:tab/>
              <w:t>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autoSpaceDE w:val="false"/>
        <w:spacing w:before="0" w:after="280"/>
        <w:ind w:right="282" w:hanging="0"/>
        <w:jc w:val="both"/>
        <w:rPr>
          <w:bCs/>
          <w:sz w:val="28"/>
          <w:szCs w:val="28"/>
          <w:highlight w:val="yellow"/>
          <w:lang w:val="en-US" w:eastAsia="en-US"/>
        </w:rPr>
      </w:pPr>
      <w:r>
        <w:rPr>
          <w:bCs/>
          <w:sz w:val="28"/>
          <w:szCs w:val="28"/>
          <w:highlight w:val="yellow"/>
          <w:lang w:val="en-US" w:eastAsia="en-US"/>
        </w:rPr>
      </w:r>
    </w:p>
    <w:p>
      <w:pPr>
        <w:pStyle w:val="Heading1"/>
        <w:rPr/>
      </w:pPr>
      <w:bookmarkStart w:id="2" w:name="__RefHeading___Toc101871054"/>
      <w:bookmarkEnd w:id="2"/>
      <w:r>
        <w:rPr/>
        <w:t>1. ПЛАНИРУЕМЫЕ РЕЗУЛЬТАТЫ ОБУЧЕНИЯ ПО ДИСЦИПЛИНЕ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  <w:tab w:val="left" w:pos="2040" w:leader="none"/>
        </w:tabs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4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а «История политических и правовых учений» (далее – дисциплина) способствует формированию следующих компетенций, предусмотренных </w:t>
      </w:r>
      <w:bookmarkStart w:id="3" w:name="_Hlk99276018"/>
      <w:r>
        <w:rPr>
          <w:sz w:val="28"/>
          <w:szCs w:val="28"/>
        </w:rPr>
        <w:t>образовательной программой высшего образования – программой бакалавриата по направлению подготовки 40.03.01 Юриспруденция профиль –  гражданско-правовой</w:t>
      </w:r>
      <w:bookmarkEnd w:id="3"/>
      <w:r>
        <w:rPr>
          <w:sz w:val="28"/>
          <w:szCs w:val="28"/>
        </w:rPr>
        <w:t xml:space="preserve"> (далее – образовательная программа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 1. Перечень формируемых компетенций и индикаторы их дост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4927"/>
      </w:tblGrid>
      <w:tr>
        <w:trPr>
          <w:tblHeader w:val="true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01" w:hanging="0"/>
              <w:jc w:val="center"/>
              <w:rPr/>
            </w:pPr>
            <w:r>
              <w:rPr/>
              <w:t>Код и наименование компетен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right="101" w:hanging="0"/>
              <w:jc w:val="center"/>
              <w:rPr/>
            </w:pPr>
            <w:r>
              <w:rPr/>
              <w:t>Код и наименование индикатора достижения компетенци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ринципы, формы и методы сбора, обработки, анализа и синтетического использования информации и умеет их применять пр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1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и понимает системную природу материальных и духовных явлений, владеет системной методологией и умеет ее применять при решении поставленных задач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и понимает соотношение категорий «цель», «задача», «средство», «способ»; умеет выстраивать иерархию целей и определять круг задач для их достижения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2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Владеет методами анализа и критериями оценки целесообразности, эффективности способов и средств решения задач, умеет их использовать для выбора оптимальных из ни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5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5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закономерности, исторические особенности и нравственные основания формирования межкультурного разнообразия российского общества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5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с пониманием и уважением относиться к социально-культурным нормам, принятым у всех этнических и других социальных групп, территориальных, профессиональных и религиозных объединений, поскольку эти нормы не противоречат законодательству и общепризнанным в российском обществе нравственным ценностям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6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управлять своим временем, выстраивать и реализовывать траекторию саморазвития на основе принципов образования в течение всей жизн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6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ринципы и методы управления своим временем и умеет их использовать при планировании и осуществлении познавательной и практической деятельности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К-6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Понимает необходимость постоянного саморазвития и умеет выстраивать его траекторию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анализировать основные закономерности формирования, функционирования и развития пра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1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основные категории общей теории права, владеет широким правопониманием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1.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меет сочетать логические и исторические методы при анализе правовых закономерностей, явлений и процесс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2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применять нормы материального и процессуального права при решении задач профессиональной деятель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2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понятие, структуру и виды правовых норм, понимает соотношение материально-правовых и процессуально-правовых отраслей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7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Способен соблюдать принципы этики юриста, в том числе в части антикоррупционных стандартов поведе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7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основные этические категории, понимает соотношение морали и права, особенности и значение этики профессиональной юридической деятельност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8</w:t>
            </w:r>
          </w:p>
          <w:p>
            <w:pPr>
              <w:pStyle w:val="Normal"/>
              <w:ind w:left="57" w:hanging="0"/>
              <w:rPr>
                <w:color w:val="FFFFFF"/>
              </w:rPr>
            </w:pPr>
            <w:r>
              <w:rPr>
                <w:color w:val="000000"/>
              </w:rPr>
              <w:t>Способен целенаправленно и эффективно получать юридически значимую информацию из различных источников, включая правовые базы данных, решать задачи профессиональной деятельности с применением информационных технологий и с учетом требований информационной безопас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ОПК-8.1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Знает формы и виды получения юридически значимой информации, умеет находить и получать ее из различных источников, включая правовые базы данных, обрабатывать и систематизировать такую информацию в соответствии с поставленными цел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101871055"/>
      <w:bookmarkEnd w:id="4"/>
      <w:r>
        <w:rPr/>
        <w:t xml:space="preserve">2. МЕСТО ДИСЦИПЛИНЫ </w:t>
        <w:br/>
        <w:t>В СТРУКТУРЕ ОБРАЗОВАТЕЛЬНОЙ ПРОГРАММЫ</w:t>
      </w:r>
    </w:p>
    <w:p>
      <w:pPr>
        <w:pStyle w:val="Heading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а относится к обязательной части образовательной программы.   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изучения дисциплины: </w:t>
      </w:r>
      <w:r>
        <w:rPr>
          <w:bCs/>
          <w:sz w:val="28"/>
          <w:szCs w:val="28"/>
        </w:rPr>
        <w:t>приобретение обучающимися знаний и умений, позволяющих осуществлять профессиональную деятельность в сферах разработки и реализации правовых норм, юридического консультирования граждан и юридических лиц с учетом идейного богатства, сформированного в процессе развития мировой  политико-правовой мысли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изучения дисциплин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 формирование у обучающихся системного понимания фундаменталь</w:t>
        <w:softHyphen/>
        <w:t>ных политических и правовых теорий в их историческом развит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лучение обучающимися знаний о крупнейших отечественных и зарубежных политико-правовых мыслителях и их взглядах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ретение обучающимися умения грамотно толковать и правильно применять нормы права с учетом их идейно- исторического контекст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мировоззренческое и историко-культурное воспитание обучающихс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Cs w:val="28"/>
        </w:rPr>
      </w:pPr>
      <w:bookmarkStart w:id="5" w:name="__RefHeading___Toc101871056"/>
      <w:bookmarkEnd w:id="5"/>
      <w:r>
        <w:rPr>
          <w:rFonts w:cs="Times New Roman" w:ascii="Times New Roman" w:hAnsi="Times New Roman"/>
          <w:szCs w:val="28"/>
        </w:rPr>
        <w:t>3. ОБЪЕМ ДИСЦИПЛИНЫ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2. Объем дисциплины по видам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5"/>
        <w:gridCol w:w="1654"/>
        <w:gridCol w:w="1655"/>
        <w:gridCol w:w="1655"/>
      </w:tblGrid>
      <w:tr>
        <w:trPr/>
        <w:tc>
          <w:tcPr>
            <w:tcW w:w="4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дисциплины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/з.е.</w:t>
            </w:r>
          </w:p>
        </w:tc>
      </w:tr>
      <w:tr>
        <w:trPr/>
        <w:tc>
          <w:tcPr>
            <w:tcW w:w="4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ная форма обучен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чно-заочная форма обучения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очная форма обучения 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щий объем дисциплин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/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/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/3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актная работа (по учебным занятиям) обучающихся с преподавателем (всег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 том числе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26"/>
              <w:rPr/>
            </w:pPr>
            <w:r>
              <w:rPr/>
              <w:t>лекц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firstLine="426"/>
              <w:rPr/>
            </w:pPr>
            <w:r>
              <w:rPr/>
              <w:t>практические занят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амостоятельная работа обучающихся (СРО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Контро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/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 промежуточной аттестации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</w:t>
            </w:r>
          </w:p>
        </w:tc>
      </w:tr>
    </w:tbl>
    <w:p>
      <w:pPr>
        <w:pStyle w:val="Heading1"/>
        <w:rPr/>
      </w:pPr>
      <w:bookmarkStart w:id="6" w:name="__RefHeading___Toc101871057"/>
      <w:bookmarkEnd w:id="6"/>
      <w:r>
        <w:rPr/>
        <w:t>4. СОДЕРЖАНИЕ ДИСЦИПЛИНЫ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1. Тематические разделы дисциплин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3. Тематические разделы дисциплины </w:t>
        <w:br/>
        <w:t>для обучающихся 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0"/>
        <w:gridCol w:w="639"/>
        <w:gridCol w:w="837"/>
        <w:gridCol w:w="838"/>
        <w:gridCol w:w="838"/>
        <w:gridCol w:w="63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емы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ем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. </w:t>
            </w:r>
            <w:r>
              <w:rPr>
                <w:color w:val="000000"/>
                <w:spacing w:val="-4"/>
              </w:rPr>
              <w:t>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. работы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 курс, 2 семестр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вление и развитие политической и правовой идеологии. Критерии оценки политико-правовых доктри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Древнего Ми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Западной Европе в 13-14 в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России в период образования централизованного государ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Западной Европе 15-16 в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Голландии и Англии 17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России 17- первая половина 18 в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о Франции в период Просвещения и революции конца 18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России во второй половине 18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Германии 17- начале 19 в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политико-правовой мысли в Западной Европе первой половины 19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России 19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Западной Европе второй половины 19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 тенденции развития политико-правовой мысли 20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blHeader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blHeader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color w:val="000000"/>
              </w:rPr>
              <w:t>Итого за  2 семест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57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Форма промежуточной аттестации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ля отработки навыков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4. Тематические разделы дисциплины </w:t>
        <w:br/>
        <w:t>для обучающихся очно-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0"/>
        <w:gridCol w:w="639"/>
        <w:gridCol w:w="837"/>
        <w:gridCol w:w="838"/>
        <w:gridCol w:w="838"/>
        <w:gridCol w:w="63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емы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ем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. </w:t>
            </w:r>
            <w:r>
              <w:rPr>
                <w:color w:val="000000"/>
                <w:spacing w:val="-4"/>
              </w:rPr>
              <w:t>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. работы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 курс, 2 семестр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вление и развитие политической и правовой идеологии. Критерии оценки политико-правовых доктри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Древнего Ми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Западной Европе в 13-14 в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России в период образования централизованного государ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Западной Европе 15-16 в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Голландии и Англии 17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России 17- первая половина 18 в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о Франции в период Просвещения и революции конца 18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России во второй половине 18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Германии 17- начале 19 в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политико-правовой мысли в Западной Европе первой половины 19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России 19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Западной Европе второй половины 19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 тенденции развития политико-правовой мысли 20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blHeader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color w:val="000000"/>
              </w:rPr>
              <w:t>Итого за  2 семест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57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Форма промежуточной аттестации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2 семест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ля отработки навыков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5. Тематические разделы дисциплины </w:t>
        <w:br/>
        <w:t>для обучающихся заочной формы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0"/>
        <w:gridCol w:w="639"/>
        <w:gridCol w:w="837"/>
        <w:gridCol w:w="838"/>
        <w:gridCol w:w="838"/>
        <w:gridCol w:w="633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емы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ы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ная работа обучающихся 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подавателем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. </w:t>
            </w:r>
            <w:r>
              <w:rPr>
                <w:color w:val="000000"/>
                <w:spacing w:val="-4"/>
              </w:rPr>
              <w:t>зан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. работы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9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 курс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Становление и развитие политической и правовой идеологии. Критерии оценки политико-правовых доктри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Древнего Мир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Западной Европе в 13-14 в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России в период образования централизованного государств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Западной Европе 15-16 в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Голландии и Англии 17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России 17- первая половина 18 в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о Франции в период Просвещения и революции конца 18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России во второй половине 18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Германии 17- начале 19 в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Развитие политико-правовой мысли в Западной Европе первой половины 19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России 19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олитические и правовые учения в Западной Европе второй половины 19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сновные тенденции развития политико-правовой мысли 20 в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blHeader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blHeader w:val="true"/>
        </w:trPr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right"/>
              <w:rPr>
                <w:lang w:val="en-US" w:eastAsia="en-US"/>
              </w:rPr>
            </w:pPr>
            <w:r>
              <w:rPr>
                <w:b/>
                <w:bCs/>
                <w:color w:val="000000"/>
              </w:rPr>
              <w:t>Итого за  1 курс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57" w:hanging="0"/>
              <w:jc w:val="right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Форма промежуточной аттестации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чет</w:t>
            </w:r>
          </w:p>
        </w:tc>
      </w:tr>
      <w:tr>
        <w:trPr/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за 1 курс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57"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. ч. практическая подготовк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для отработки навыков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/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</w:tr>
      <w:tr>
        <w:trPr/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right="57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й объем, з.е.</w:t>
            </w:r>
          </w:p>
        </w:tc>
        <w:tc>
          <w:tcPr>
            <w:tcW w:w="3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4.2. Содержание лекционного курса, практических/семинарских занятий  </w:t>
        <w:br/>
        <w:t>и самостоятельной работы обучающихс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Тема 1. Становление и развитие политической и правовой идеологии. Критерии оценки политико-правовых доктрин.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отношение истории политических и правовых учений с теорией государства и права, историей государства и права и отраслевыми науками. Политико-правовая доктрина как основа предмета истории политических и правовых учений, связь программных положений, мировоззренческой основы</w:t>
      </w:r>
      <w:r>
        <w:rPr>
          <w:rFonts w:eastAsia="SimSun;宋体"/>
          <w:bCs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и теоретического содержания в политико-правовой доктрине. Закономерности развития политико-правовых доктрин, критерии их оценки. Периодизация истории политических и правовых учений. </w:t>
      </w:r>
    </w:p>
    <w:p>
      <w:pPr>
        <w:pStyle w:val="Normal"/>
        <w:ind w:firstLine="567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Тема 2. Политические и правовые учения в государствах Древнего мира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щая характеристика религиозно-мифологических представлений о политике, государстве и праве во </w:t>
      </w:r>
      <w:r>
        <w:rPr>
          <w:rFonts w:eastAsia="SimSun;宋体"/>
          <w:sz w:val="28"/>
          <w:szCs w:val="28"/>
          <w:lang w:val="en-US"/>
        </w:rPr>
        <w:t>II</w:t>
      </w:r>
      <w:r>
        <w:rPr>
          <w:rFonts w:eastAsia="SimSun;宋体"/>
          <w:sz w:val="28"/>
          <w:szCs w:val="28"/>
        </w:rPr>
        <w:t>–</w:t>
      </w:r>
      <w:r>
        <w:rPr>
          <w:rFonts w:eastAsia="SimSun;宋体"/>
          <w:sz w:val="28"/>
          <w:szCs w:val="28"/>
          <w:lang w:val="en-US"/>
        </w:rPr>
        <w:t>I</w:t>
      </w:r>
      <w:r>
        <w:rPr>
          <w:rFonts w:eastAsia="SimSun;宋体"/>
          <w:sz w:val="28"/>
          <w:szCs w:val="28"/>
        </w:rPr>
        <w:t xml:space="preserve"> тыс. до н. э. у древних индусов, египтян, китайцев. Политическая и правовая идеология Древней Индии. Брахманизм и буддизм как ведущие направления в ее идеологии. Политическая мысль Древнего Китая. Идеология даосизма и теория недеяния во взглядах китайского мудреца </w:t>
      </w:r>
      <w:r>
        <w:rPr>
          <w:rFonts w:eastAsia="SimSun;宋体"/>
          <w:sz w:val="28"/>
          <w:szCs w:val="28"/>
          <w:lang w:val="en-US"/>
        </w:rPr>
        <w:t>VI</w:t>
      </w:r>
      <w:r>
        <w:rPr>
          <w:rFonts w:eastAsia="SimSun;宋体"/>
          <w:sz w:val="28"/>
          <w:szCs w:val="28"/>
        </w:rPr>
        <w:t xml:space="preserve"> в. до н. э. Лао-цзы. Взгляды Конфуция на государство и законы. Основные категории конфуцианства: понятия благородного мужа, человеколюбия и правил ритуала. Школа моистов (Мо-цзы) и учение легизма (Шао-Ян) о морали, политике и власти; предлагаемые ими экономические и политические реформы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щие черты полисной жизни и единые теоретические подходы </w:t>
        <w:br/>
        <w:t xml:space="preserve">к политико-правовым проблемам древнегреческих мыслителей этого периода. Материалистические подходы Демокрита к проблеме происхождения государства и сущности человека; гениальная догадка об атомарном строении окружающих предметов. Политические и правовые идеи софистов. Старшие и младшие софисты. Сократ о формах правления и принципах разумного государственного управления. Своеобразное отношение Сократа к религии </w:t>
        <w:br/>
        <w:t xml:space="preserve">и богу. Учение Платона о государстве и праве. Учение Аристотеля о политике, государстве и праве. Политико-правовая теория Полибия. 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щая характеристика исторической обстановки в Риме </w:t>
      </w:r>
      <w:r>
        <w:rPr>
          <w:rFonts w:eastAsia="SimSun;宋体"/>
          <w:sz w:val="28"/>
          <w:szCs w:val="28"/>
          <w:lang w:val="en-US"/>
        </w:rPr>
        <w:t>II</w:t>
      </w:r>
      <w:r>
        <w:rPr>
          <w:rFonts w:eastAsia="SimSun;宋体"/>
          <w:sz w:val="28"/>
          <w:szCs w:val="28"/>
        </w:rPr>
        <w:t>–</w:t>
      </w:r>
      <w:r>
        <w:rPr>
          <w:rFonts w:eastAsia="SimSun;宋体"/>
          <w:sz w:val="28"/>
          <w:szCs w:val="28"/>
          <w:lang w:val="en-US"/>
        </w:rPr>
        <w:t>I</w:t>
      </w:r>
      <w:r>
        <w:rPr>
          <w:rFonts w:eastAsia="SimSun;宋体"/>
          <w:sz w:val="28"/>
          <w:szCs w:val="28"/>
        </w:rPr>
        <w:t xml:space="preserve"> вв. до н. э. Кризис Римской республики и полисной системы; отражение новых явлений политической и социальной жизни в развитии теоретических представлений о праве и государстве. Политическая и правовая теория Цицерона. Римские юристы о сущности и системе права. Влияние их воззрений на последующее развитие юридической мысли. Политические идеи римских стоиков. Проблема происхождения и сущности права в стоицизме. Учение Эпикура о договорном характере права. Политические и правовые идеи раннего христианства: эволюция основных положений. Особенности теологического правосознания. Политико-правовые взгляды Аврелия Августина. Учение о грехе и божьей благодати, о государстве земном и государстве божьем.</w:t>
      </w:r>
    </w:p>
    <w:p>
      <w:pPr>
        <w:pStyle w:val="Normal"/>
        <w:keepNext w:val="true"/>
        <w:keepLines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Тема 3. Политические и правовые учения в Западной Европе в период возникновения и развития феодализма (</w:t>
      </w:r>
      <w:r>
        <w:rPr>
          <w:rFonts w:eastAsia="SimSun;宋体"/>
          <w:b/>
          <w:bCs/>
          <w:sz w:val="28"/>
          <w:szCs w:val="28"/>
          <w:lang w:val="en-US"/>
        </w:rPr>
        <w:t>V</w:t>
      </w:r>
      <w:r>
        <w:rPr>
          <w:rFonts w:eastAsia="SimSun;宋体"/>
          <w:b/>
          <w:bCs/>
          <w:sz w:val="28"/>
          <w:szCs w:val="28"/>
        </w:rPr>
        <w:t>–</w:t>
      </w:r>
      <w:r>
        <w:rPr>
          <w:rFonts w:eastAsia="SimSun;宋体"/>
          <w:b/>
          <w:bCs/>
          <w:sz w:val="28"/>
          <w:szCs w:val="28"/>
          <w:lang w:val="en-US"/>
        </w:rPr>
        <w:t>XIV</w:t>
      </w:r>
      <w:r>
        <w:rPr>
          <w:rFonts w:eastAsia="SimSun;宋体"/>
          <w:b/>
          <w:bCs/>
          <w:sz w:val="28"/>
          <w:szCs w:val="28"/>
        </w:rPr>
        <w:t xml:space="preserve"> вв.)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блемы государства и права в теологическом мировоззрении средних веков. Учение Фомы Аквинского о государстве и праве. Фома Аквинский о сущности государства и права, о соотношении церкви и государства, о законе и его видах. Учение Марсилия Падуанского о государстве и праве. Марсилий Падуанский о происхождении государства, о светской власти. Принцип свободы совести. Политико-правовые идеи средневековых ересей. Основные направления юридической науки в средние века.</w:t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Тема 4. Политические и правовые учения в России в период образования централизованного государства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тановление и развитие древнерусской политико-правовой мысли </w:t>
      </w:r>
      <w:r>
        <w:rPr>
          <w:rFonts w:eastAsia="SimSun;宋体"/>
          <w:sz w:val="28"/>
          <w:szCs w:val="28"/>
          <w:lang w:val="en-US"/>
        </w:rPr>
        <w:t>XI</w:t>
      </w:r>
      <w:r>
        <w:rPr>
          <w:rFonts w:eastAsia="SimSun;宋体"/>
          <w:sz w:val="28"/>
          <w:szCs w:val="28"/>
        </w:rPr>
        <w:t>–</w:t>
      </w:r>
      <w:r>
        <w:rPr>
          <w:rFonts w:eastAsia="SimSun;宋体"/>
          <w:sz w:val="28"/>
          <w:szCs w:val="28"/>
          <w:lang w:val="en-US"/>
        </w:rPr>
        <w:t>XIV</w:t>
      </w:r>
      <w:r>
        <w:rPr>
          <w:rFonts w:eastAsia="SimSun;宋体"/>
          <w:sz w:val="28"/>
          <w:szCs w:val="28"/>
        </w:rPr>
        <w:t xml:space="preserve"> вв.: представления о статусе верховной власти, моральном облике великого князя, соотношении законопослушного и нравственного поведения человека в обществе. Возникновение политико-правовой доктрины самодержавия в период образования Русского централизованного государства. Теория «Москва – третий Рим». Политическая программа И. С. Пересветова в контексте проблемы соотношения самодержавия и самовластия. Переписка Ивана Грозного с князем Андреем Курбским: два пути формирования самодержавной власти.</w:t>
      </w:r>
    </w:p>
    <w:p>
      <w:pPr>
        <w:pStyle w:val="Normal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Тема 5. Политические и правовые учения в Западной Европе </w:t>
      </w:r>
      <w:r>
        <w:rPr>
          <w:rFonts w:eastAsia="SimSun;宋体"/>
          <w:b/>
          <w:bCs/>
          <w:sz w:val="28"/>
          <w:szCs w:val="28"/>
          <w:lang w:val="en-US"/>
        </w:rPr>
        <w:t>XV</w:t>
      </w:r>
      <w:r>
        <w:rPr>
          <w:rFonts w:eastAsia="SimSun;宋体"/>
          <w:b/>
          <w:bCs/>
          <w:sz w:val="28"/>
          <w:szCs w:val="28"/>
        </w:rPr>
        <w:t>–</w:t>
      </w:r>
      <w:r>
        <w:rPr>
          <w:rFonts w:eastAsia="SimSun;宋体"/>
          <w:b/>
          <w:bCs/>
          <w:sz w:val="28"/>
          <w:szCs w:val="28"/>
          <w:lang w:val="en-US"/>
        </w:rPr>
        <w:t>XVI</w:t>
      </w:r>
      <w:r>
        <w:rPr>
          <w:rFonts w:eastAsia="SimSun;宋体"/>
          <w:b/>
          <w:bCs/>
          <w:sz w:val="28"/>
          <w:szCs w:val="28"/>
        </w:rPr>
        <w:t xml:space="preserve"> вв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бщая характеристика политической идеологии Возрождения </w:t>
      </w:r>
      <w:r>
        <w:rPr>
          <w:rFonts w:eastAsia="SimSun;宋体"/>
          <w:sz w:val="28"/>
          <w:szCs w:val="28"/>
          <w:lang w:val="en-US"/>
        </w:rPr>
        <w:t>XV</w:t>
      </w:r>
      <w:r>
        <w:rPr>
          <w:rFonts w:eastAsia="SimSun;宋体"/>
          <w:sz w:val="28"/>
          <w:szCs w:val="28"/>
        </w:rPr>
        <w:t>–</w:t>
      </w:r>
      <w:r>
        <w:rPr>
          <w:rFonts w:eastAsia="SimSun;宋体"/>
          <w:sz w:val="28"/>
          <w:szCs w:val="28"/>
          <w:lang w:val="en-US"/>
        </w:rPr>
        <w:t>XVI</w:t>
      </w:r>
      <w:r>
        <w:rPr>
          <w:rFonts w:eastAsia="SimSun;宋体"/>
          <w:sz w:val="28"/>
          <w:szCs w:val="28"/>
        </w:rPr>
        <w:t xml:space="preserve"> вв. Становление политического мировоззрения буржуазии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ение Н. Макиавелли о государстве и праве. Соотношение политики и морали в его доктрине. Н. Макиавелли о сущности и формах государства, о задачах и средствах политики. Макиавеллизм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ческие и правовые идеи Реформации. Политико-правовые воззрения М. Лютера – идеолога бюргерской реформации в Германии. Политическая программа Т. Мюнцера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ение Ж. Бодена о суверенитете государственной власти и о формах государства. Влияние естественной среды на характер народов и формы правления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ко-правовая идеология утопического социализма. Идеальный государственный строй в «Утопии» Т. Мора и «Городе солнца» Т. Кампанеллы.</w:t>
      </w:r>
    </w:p>
    <w:p>
      <w:pPr>
        <w:pStyle w:val="Normal"/>
        <w:jc w:val="both"/>
        <w:rPr>
          <w:rFonts w:eastAsia="SimSun;宋体"/>
          <w:b/>
          <w:b/>
          <w:bCs/>
          <w:iCs/>
          <w:sz w:val="28"/>
          <w:szCs w:val="28"/>
        </w:rPr>
      </w:pPr>
      <w:r>
        <w:rPr>
          <w:rFonts w:eastAsia="SimSun;宋体"/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Тема 6. Политические и правовые учения в Голландии и Англии в период ранних буржуазных революций </w:t>
      </w:r>
      <w:r>
        <w:rPr>
          <w:rFonts w:eastAsia="SimSun;宋体"/>
          <w:b/>
          <w:bCs/>
          <w:sz w:val="28"/>
          <w:szCs w:val="28"/>
          <w:lang w:val="en-US"/>
        </w:rPr>
        <w:t>XVII</w:t>
      </w:r>
      <w:r>
        <w:rPr>
          <w:rFonts w:eastAsia="SimSun;宋体"/>
          <w:b/>
          <w:bCs/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арождение рационалистической школы естественного права. Учение Г. Гроция о праве и государстве. Г. Гроций об основных требованиях естественного права и праве волеустановленном, о происхождении государства и его формах. Основные идеи в об</w:t>
        <w:softHyphen/>
        <w:t>ласти международного права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ческое и правовое учение Б. Спинозы. Б. Спиноза о естественном праве и формах правления. Критика религии и суеверий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ческое и правовое учение Т. Гоббса. «Естественное состояние» и договорная теория происхождения государства. Взгляды на сущность и формы государства и государственный суверенитет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ко-правовая теория индепендентов. Дж. Мильтон о возникновении государства, народном суверенитете и религиозной свободе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ко-правовая идеология левеллеров. Дж. Лильберн о естественных и политических правах граждан. Взгляды на организацию государственной власти, на наилучшую форму правления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ко-правовые идеи диггеров. Дж. Уинстенли о путях преобразования политико-правового строя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ко-правовые взгляды Дж. Локка. Дж. Локк о происхождении государства и его формах. Теория разделения властей и трактовка возникновения частной собственности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Тема 7. Политические и правовые учения в России в период образования и укрепления абсолютной монархии (</w:t>
      </w:r>
      <w:r>
        <w:rPr>
          <w:rFonts w:eastAsia="SimSun;宋体"/>
          <w:b/>
          <w:bCs/>
          <w:sz w:val="28"/>
          <w:szCs w:val="28"/>
          <w:lang w:val="en-US"/>
        </w:rPr>
        <w:t>XVII</w:t>
      </w:r>
      <w:r>
        <w:rPr>
          <w:rFonts w:eastAsia="SimSun;宋体"/>
          <w:b/>
          <w:bCs/>
          <w:sz w:val="28"/>
          <w:szCs w:val="28"/>
        </w:rPr>
        <w:t xml:space="preserve"> – первая половина </w:t>
      </w:r>
      <w:r>
        <w:rPr>
          <w:rFonts w:eastAsia="SimSun;宋体"/>
          <w:b/>
          <w:bCs/>
          <w:sz w:val="28"/>
          <w:szCs w:val="28"/>
          <w:lang w:val="en-US"/>
        </w:rPr>
        <w:t>XVIII</w:t>
      </w:r>
      <w:r>
        <w:rPr>
          <w:rFonts w:eastAsia="SimSun;宋体"/>
          <w:b/>
          <w:bCs/>
          <w:sz w:val="28"/>
          <w:szCs w:val="28"/>
        </w:rPr>
        <w:t xml:space="preserve"> в.)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Значение петровских реформ в истории политико-правовой мысли России. Эволюция содержания и формы политического мировоззрения представителей высших сословий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основание абсолютной монархии в политико-правовом учении Ф. Прокоповича и В. Н. Татищева. Ф. Прокопович о происхождении и возникновении государства, видах законов, происхождении крепостного права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тражение интересов нарождающейся буржуазии в политико-правовых воззрениях И.Т. Посошкова. Проекты государственной реформы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Тема 8. Политические и правовые учения во Франции в период Просвещения и буржуазной революции конца </w:t>
      </w:r>
      <w:r>
        <w:rPr>
          <w:rFonts w:eastAsia="SimSun;宋体"/>
          <w:b/>
          <w:bCs/>
          <w:sz w:val="28"/>
          <w:szCs w:val="28"/>
          <w:lang w:val="en-US"/>
        </w:rPr>
        <w:t>XVIII</w:t>
      </w:r>
      <w:r>
        <w:rPr>
          <w:rFonts w:eastAsia="SimSun;宋体"/>
          <w:b/>
          <w:bCs/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ая характеристика идеологии просветительства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ко-правовые воззрения Вольтера. Критика католической церкви, взгляды на происхождение и формы государства. Уголовно-правовая доктрина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ение Ш. Монтескье о государстве и праве. Его географическая доктрина и учение о разделении властей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ческие и правовые идеи Ж.-Ж. Руссо о причинах общественного неравенства, происхождении и сущности государства. Отношение к частной собственности. Теория народного суверенитета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литико-правовые идеи французского социализма </w:t>
      </w:r>
      <w:r>
        <w:rPr>
          <w:rFonts w:eastAsia="SimSun;宋体"/>
          <w:sz w:val="28"/>
          <w:szCs w:val="28"/>
          <w:lang w:val="en-US"/>
        </w:rPr>
        <w:t>XVIII</w:t>
      </w:r>
      <w:r>
        <w:rPr>
          <w:rFonts w:eastAsia="SimSun;宋体"/>
          <w:sz w:val="28"/>
          <w:szCs w:val="28"/>
        </w:rPr>
        <w:t xml:space="preserve"> в. (Мелье, Морелли, Мабли)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обенности политико-правовой теории якобинцев. Робеспьер о неограниченности суверенитета народа и принципах революционного правления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.Политико-правовые взгляды Г. Бабёфа и его программа преобразования общества. «Заговор во имя равенства».</w:t>
      </w:r>
    </w:p>
    <w:p>
      <w:pPr>
        <w:pStyle w:val="Normal"/>
        <w:ind w:firstLine="567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Тема 9. Политические и правовые учения в России во второй половине </w:t>
      </w:r>
      <w:r>
        <w:rPr>
          <w:rFonts w:eastAsia="SimSun;宋体"/>
          <w:b/>
          <w:bCs/>
          <w:sz w:val="28"/>
          <w:szCs w:val="28"/>
          <w:lang w:val="en-US"/>
        </w:rPr>
        <w:t>XVIII</w:t>
      </w:r>
      <w:r>
        <w:rPr>
          <w:rFonts w:eastAsia="SimSun;宋体"/>
          <w:b/>
          <w:bCs/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Теория просвещенного абсолютизма. Обоснование самодержавия и сословного неравенства в «Наказе» Екатерины </w:t>
      </w:r>
      <w:r>
        <w:rPr>
          <w:rFonts w:eastAsia="SimSun;宋体"/>
          <w:sz w:val="28"/>
          <w:szCs w:val="28"/>
          <w:lang w:val="en-US"/>
        </w:rPr>
        <w:t>II</w:t>
      </w:r>
      <w:r>
        <w:rPr>
          <w:rFonts w:eastAsia="SimSun;宋体"/>
          <w:sz w:val="28"/>
          <w:szCs w:val="28"/>
        </w:rPr>
        <w:t>. Судьба «Наказа»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згляды С. Е. Десницкого, одного из первых представителей буржуазного либерализма в России, на государство и право. Предложения об учреждении в России законодательной, судительной и наказательной власти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еволюционно-демократическая программа А. Н. Радищева. Критика самодержавия и крепостничества. Идея народной рево</w:t>
        <w:softHyphen/>
        <w:t>люции.</w:t>
      </w:r>
    </w:p>
    <w:p>
      <w:pPr>
        <w:pStyle w:val="Normal"/>
        <w:ind w:firstLine="567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Тема 10. Политические и правовые учения в Германии в </w:t>
      </w:r>
      <w:r>
        <w:rPr>
          <w:rFonts w:eastAsia="SimSun;宋体"/>
          <w:b/>
          <w:bCs/>
          <w:sz w:val="28"/>
          <w:szCs w:val="28"/>
          <w:lang w:val="en-US"/>
        </w:rPr>
        <w:t>XVII</w:t>
      </w:r>
      <w:r>
        <w:rPr>
          <w:rFonts w:eastAsia="SimSun;宋体"/>
          <w:b/>
          <w:bCs/>
          <w:sz w:val="28"/>
          <w:szCs w:val="28"/>
        </w:rPr>
        <w:t xml:space="preserve"> – начале </w:t>
      </w:r>
      <w:r>
        <w:rPr>
          <w:rFonts w:eastAsia="SimSun;宋体"/>
          <w:b/>
          <w:bCs/>
          <w:sz w:val="28"/>
          <w:szCs w:val="28"/>
          <w:lang w:val="en-US"/>
        </w:rPr>
        <w:t>XIX</w:t>
      </w:r>
      <w:r>
        <w:rPr>
          <w:rFonts w:eastAsia="SimSun;宋体"/>
          <w:b/>
          <w:bCs/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обенности немецкого Просвещения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ение И. Канта о праве и государстве. Понятие категорического императива. Деление права на естественное, положительное и справедливость. Теория правового государства. Проект вечного мира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ение Г. В. Ф. Гегеля о государстве и праве. Понятие саморазвивающегося абсолюта. Появление государства и его формы. Структура права (абстрактное право, мораль, нравственность). Соотношение гражданского общества и государства. Отношение к войне и миру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ение И. Г. Фихте о замкнутом торговом государстве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сторическая школа права и ее отношение к естественно-правовой доктрине. Учения Г. Гуго, К. Савиньи и Г. Пухта о происхождении и формах права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Тема 11. Развитие политико-правовой мысли в Западной Европе первой половины </w:t>
      </w:r>
      <w:r>
        <w:rPr>
          <w:rFonts w:eastAsia="SimSun;宋体"/>
          <w:b/>
          <w:bCs/>
          <w:sz w:val="28"/>
          <w:szCs w:val="28"/>
          <w:lang w:val="en-US"/>
        </w:rPr>
        <w:t>XIX</w:t>
      </w:r>
      <w:r>
        <w:rPr>
          <w:rFonts w:eastAsia="SimSun;宋体"/>
          <w:b/>
          <w:bCs/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литические и правовые воззрения представителей утопического социализма начала </w:t>
      </w:r>
      <w:r>
        <w:rPr>
          <w:rFonts w:eastAsia="SimSun;宋体"/>
          <w:sz w:val="28"/>
          <w:szCs w:val="28"/>
          <w:lang w:val="en-US"/>
        </w:rPr>
        <w:t>XIX</w:t>
      </w:r>
      <w:r>
        <w:rPr>
          <w:rFonts w:eastAsia="SimSun;宋体"/>
          <w:sz w:val="28"/>
          <w:szCs w:val="28"/>
        </w:rPr>
        <w:t xml:space="preserve"> в. (А. Сен-Симон, Ш. Фурье, Р. Оуэн)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ческое учение Б. Констана. Б. Констан о политической и личной свободе. Особенности его теории разделения властей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ческие и правовые воззрения И. Бентама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еория надклассового государства Л. Штейна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обенности западноевропейского либерализма.</w:t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Тема 12. Политические и правовые учения в России </w:t>
      </w:r>
      <w:r>
        <w:rPr>
          <w:rFonts w:eastAsia="SimSun;宋体"/>
          <w:b/>
          <w:bCs/>
          <w:sz w:val="28"/>
          <w:szCs w:val="28"/>
          <w:lang w:val="en-US"/>
        </w:rPr>
        <w:t>XIX</w:t>
      </w:r>
      <w:r>
        <w:rPr>
          <w:rFonts w:eastAsia="SimSun;宋体"/>
          <w:b/>
          <w:bCs/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Идеи дворянско-буржуазного либерализма в произведениях М.М. Сперанского. Его проекты государственных преобразований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литико-правовые идеи декабристов. Проект П.И. Пестеля </w:t>
        <w:br/>
        <w:t>о преобразовании государственного и правового строя в России. Конституционные проекты Н.М. Муравьева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ение о государстве и праве буржуазных либералов в России (Б.Н. Чичерин, Н.М. Коркунов, М.М. Ковалевский)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ко-правовые взгляды М.А. Бакунина. Обоснование анархизма. Отношение к свободе, государству и законам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ко-правовые учения русских революционеров-демократов (А.И. Герцен, Н.Г. Чернышевский)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Тема 13. Политические и правовые учения в Западной Европе второй половины </w:t>
      </w:r>
      <w:r>
        <w:rPr>
          <w:rFonts w:eastAsia="SimSun;宋体"/>
          <w:b/>
          <w:bCs/>
          <w:sz w:val="28"/>
          <w:szCs w:val="28"/>
          <w:lang w:val="en-US"/>
        </w:rPr>
        <w:t>XIX</w:t>
      </w:r>
      <w:r>
        <w:rPr>
          <w:rFonts w:eastAsia="SimSun;宋体"/>
          <w:b/>
          <w:bCs/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сновные направления западноевропейской политико-правовой мысли второй половины </w:t>
      </w:r>
      <w:r>
        <w:rPr>
          <w:rFonts w:eastAsia="SimSun;宋体"/>
          <w:sz w:val="28"/>
          <w:szCs w:val="28"/>
          <w:lang w:val="en-US"/>
        </w:rPr>
        <w:t>XIX</w:t>
      </w:r>
      <w:r>
        <w:rPr>
          <w:rFonts w:eastAsia="SimSun;宋体"/>
          <w:sz w:val="28"/>
          <w:szCs w:val="28"/>
        </w:rPr>
        <w:t xml:space="preserve"> в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Юридический позитивизм (Дж. Остин, К. Бергбом). Неокантианская теория права и государства (Р. Штаммлер)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литико-правовые концепции буржуазного либерализма второй половины </w:t>
      </w:r>
      <w:r>
        <w:rPr>
          <w:rFonts w:eastAsia="SimSun;宋体"/>
          <w:sz w:val="28"/>
          <w:szCs w:val="28"/>
          <w:lang w:val="en-US"/>
        </w:rPr>
        <w:t>XIX</w:t>
      </w:r>
      <w:r>
        <w:rPr>
          <w:rFonts w:eastAsia="SimSun;宋体"/>
          <w:sz w:val="28"/>
          <w:szCs w:val="28"/>
        </w:rPr>
        <w:t xml:space="preserve"> в. (А. Эсмен, Г. Еллинек)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циологическое направление в буржуазной юриспруденции. Учение Р. Иеринга о праве и государстве. Проблемы государства и права в социологии Г. Спенсера. Г. Спенсер о военном и промышленном типе общества, о государстве и праве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ко-правовое учение Ф. Ницше. «Воля к власти» и «сверхчеловек» как основные понятия в философском и политическом учении Ф. Ницше. Отношение Ницше к формам правления, к вопросу о происхождении государства и права, к проблеме войны и мира. Соотношение государства, права и культуры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новные положения марксистской политической доктрины. К. Маркс и Ф. Энгельс о происхождении и сущности государства и права, классовой борьбе, диктатуре пролетариата, будущем коммунистическом обществе.</w:t>
      </w:r>
    </w:p>
    <w:p>
      <w:pPr>
        <w:pStyle w:val="Normal"/>
        <w:shd w:fill="FFFFFF" w:val="clear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Тема 14. Основные тенденции развития политико-правовой мысли 20 в.</w:t>
      </w:r>
    </w:p>
    <w:p>
      <w:pPr>
        <w:pStyle w:val="Normal"/>
        <w:shd w:fill="FFFFFF" w:val="clear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еоретическое обоснование социалистического государства и права, диктатуры пролетариата, общественной собственности в политической программе В. И. Ленина. Большевизм как течение политической мысли. Проблемы демократии и диктатуры в теории большевизма.</w:t>
      </w:r>
    </w:p>
    <w:p>
      <w:pPr>
        <w:pStyle w:val="Normal"/>
        <w:shd w:fill="FFFFFF" w:val="clear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литико-правовая идеология солидаризма Л. Дюги.</w:t>
      </w:r>
    </w:p>
    <w:p>
      <w:pPr>
        <w:pStyle w:val="Normal"/>
        <w:shd w:fill="FFFFFF" w:val="clear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ормативистская теория Г. Кельзена. Учение о чистом праве и ступенчатая концепция права.</w:t>
      </w:r>
    </w:p>
    <w:p>
      <w:pPr>
        <w:pStyle w:val="Normal"/>
        <w:shd w:fill="FFFFFF" w:val="clear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оциологическая юриспруденция. Школа свободного права </w:t>
        <w:br/>
        <w:t>Е. Эрлиха. Реалистическая теория права К. Левеллина. Социологическая теория права Р. Паунда.</w:t>
      </w:r>
    </w:p>
    <w:p>
      <w:pPr>
        <w:pStyle w:val="Normal"/>
        <w:shd w:fill="FFFFFF" w:val="clear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сихологическая школа права Л. Петражицкого.</w:t>
      </w:r>
    </w:p>
    <w:p>
      <w:pPr>
        <w:pStyle w:val="Normal"/>
        <w:shd w:fill="FFFFFF" w:val="clear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временная буржуазная философия права. Неотомизм как разновидность теории естественного права.</w:t>
      </w:r>
    </w:p>
    <w:p>
      <w:pPr>
        <w:pStyle w:val="Normal"/>
        <w:shd w:fill="FFFFFF" w:val="clear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уржуазные теории государства всеобщего благоденствия и плюралистической демократии.</w:t>
      </w:r>
    </w:p>
    <w:p>
      <w:pPr>
        <w:pStyle w:val="Normal"/>
        <w:shd w:fill="FFFFFF" w:val="clear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Фашистская политико-правовая теория. Современный неофашизм.</w:t>
      </w:r>
    </w:p>
    <w:p>
      <w:pPr>
        <w:pStyle w:val="Normal"/>
        <w:shd w:fill="FFFFFF" w:val="clear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циально-политические концепции современной социал-демократии.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 темы практически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 xml:space="preserve">Тема 1. Политические и правовые учения Древнего мир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134" w:leader="none"/>
        </w:tabs>
        <w:spacing w:lineRule="auto" w:line="276" w:before="0" w:after="20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литическая система Древней Греции и ее эволюц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Диалог Платона «Государство», формы правления и их эволюция в диалоге «Государство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«Коммунистический проект» Платона, критика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бщая оценка учений Аристотеля и его вклада в историю политической мысли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contextualSpacing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Тема 2. Политические и правовые учения в Западной Европе 15-16 в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Характерные черты эпохи Возрождения. Идеи богоравенства, гражданской активности, гуманизма, патриотизма. Гуманизм как течение эпохи Возрождения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.Макиавелли как государствовед и политический мыслитель, его предшественники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основание Макиавелли самоценности политики и основных принципов ее анализа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Роль государства и качеств государя в осуществлении политики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Разработка Макиавелли технологий завоевания и удержания власти в работе «Государь»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Макиавелли и макиавеллизм. Влияние «Государя» на последующее развитие политической теории и практики. 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Томас Мор – родоначальник утопического социализма. Утопия как жанр теоретизирования. Утопизм и реализм Мора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Социалистическая идея в ее историческом развитии: уроки прошлого и современность.</w:t>
      </w:r>
    </w:p>
    <w:p>
      <w:pPr>
        <w:pStyle w:val="Normal"/>
        <w:tabs>
          <w:tab w:val="clear" w:pos="708"/>
          <w:tab w:val="left" w:pos="426" w:leader="none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еформация и контрреформация: Лютер, Кальвин, Игнатий Лойол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>Тема 3. Политические и правовые учения в Голландии и Англии 17 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Нидерландская буржуазная революция. Жизнь и сочинения Г. Гроция. Учение о пра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снование необходимости смягчения права войны в отношении некомбатантов – стариков, женщин, детей в работе Гроция «О праве войны и мира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Английская буржуазная революция. Биография и сочинения Т. Гоббса. «Левиафан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Основы мировоззрения Дж. Лок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равнение взглядов Т.Гоббса и Дж. Лок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дей естественного права и общественного договора в работах Г. Гроция и Б. Спиноз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м политических и правовых воззрений Спинозы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67"/>
        <w:jc w:val="both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40" w:leader="none"/>
          <w:tab w:val="left" w:pos="900" w:leader="none"/>
        </w:tabs>
        <w:ind w:firstLine="567"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Тема 4. Политические и правовые учения во Франции в период Просвещения и революции конца 18 в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134" w:leader="none"/>
        </w:tabs>
        <w:ind w:left="0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Вклад Монтескье в историю политической мысли (представления о естественном состоянии и общественном договоре, идеал конституционной монархии, теория разделения властей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134" w:leader="none"/>
        </w:tabs>
        <w:ind w:left="0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рактат Ж.-Ж.Руссо «Рассуждение о происхождении и основаниях неравенства между людьми» (естественное и искусственное неравенство, формы естественного состояния, роль частной собственности на землю в образовании государства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134" w:leader="none"/>
        </w:tabs>
        <w:ind w:left="0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Трактат Ж.-Ж Руссо «Общественный договор или принципы политического права» (концепция народного суверенитета, народный суверенитет и права человека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134" w:leader="none"/>
        </w:tabs>
        <w:ind w:left="0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равнение умеренной позиции Монтескье и радикальной позиции Русс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540" w:leader="none"/>
          <w:tab w:val="left" w:pos="900" w:leader="none"/>
          <w:tab w:val="left" w:pos="1134" w:leader="none"/>
        </w:tabs>
        <w:ind w:left="0"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Роль творчества Д.Локка, Ш.Монтескье в разработке либерализма как системы политических и правовых ценностей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67"/>
        <w:jc w:val="both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67"/>
        <w:contextualSpacing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Тема 5. Политические и правовые учения в Германии 17-начала 19 в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Этическое учение И.Канта. Понятие категорического императи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нятие права и его ви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онимание государства и его происхо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ринципы народного суверенитета, разделение властей, свободы и равенства, представление о форме правлени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Учение Г. В. Ф. Гегеля о государстве и прав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67"/>
        <w:contextualSpacing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Тема 6. Политические и правовые учения в России 19 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идеи политического радикализма. Особенности российского радикализ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.А.Радищев – основоположник российского радикализма как концептуально оформленного идейно-политического теч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кабризм как политическое течение. П.И.Пестель и другие представители наиболее радикальных взглядов декабристского дви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волюционно-демократический этап развития российской радикальной политической мысли, его крупнейшие представители (А.И.Герцен, Н.П.Огарев, Н.Г.Чернышевский и др.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одничество как радикальная идеология и основные направления внутри нег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ий анархизм (М.А.Бакунин, П.А.Кропоткин, Н.И.Махно и др.) – особая разновидность радикализм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67"/>
        <w:contextualSpacing/>
        <w:jc w:val="both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>Тема 7. Политические и правовые учения в Западной Европе второй половины 19 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Учение Р. Иеринга о праве и государств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облемы государства и права в социологии Г. Спенсе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Политико-правовое учение Ф. Ницш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spacing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Основные положения марксистской политической доктрины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67"/>
        <w:jc w:val="both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firstLine="567"/>
        <w:jc w:val="both"/>
        <w:rPr>
          <w:rFonts w:ascii="Times New Roman ??????????;Times New Roman" w:hAnsi="Times New Roman ??????????;Times New Roman" w:eastAsia="SimSun;宋体" w:cs="Times New Roman ??????????;Times New Roman"/>
          <w:b/>
          <w:b/>
          <w:bCs/>
          <w:spacing w:val="-4"/>
          <w:sz w:val="28"/>
          <w:szCs w:val="28"/>
        </w:rPr>
      </w:pPr>
      <w:r>
        <w:rPr>
          <w:rFonts w:eastAsia="SimSun;宋体" w:cs="Times New Roman ??????????;Times New Roman" w:ascii="Times New Roman ??????????;Times New Roman" w:hAnsi="Times New Roman ??????????;Times New Roman"/>
          <w:b/>
          <w:bCs/>
          <w:spacing w:val="-4"/>
          <w:sz w:val="28"/>
          <w:szCs w:val="28"/>
        </w:rPr>
        <w:t>Тема 8. Основные тенденции развития политико-правовой мысли 20 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34" w:leader="none"/>
        </w:tabs>
        <w:ind w:left="0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Большевизм как течение политической мысл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34" w:leader="none"/>
        </w:tabs>
        <w:ind w:left="0"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Социологическая юриспруденц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овременная буржуазная философия права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Фашистская политико-правовая теор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134" w:leader="none"/>
        </w:tabs>
        <w:spacing w:before="0" w:after="0"/>
        <w:ind w:left="0" w:firstLine="567"/>
        <w:contextualSpacing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Социально-политические концепции современной социал-демократии </w:t>
      </w:r>
    </w:p>
    <w:p>
      <w:pPr>
        <w:pStyle w:val="Heading1"/>
        <w:rPr>
          <w:rFonts w:ascii="Times New Roman" w:hAnsi="Times New Roman" w:cs="Times New Roman"/>
        </w:rPr>
      </w:pPr>
      <w:bookmarkStart w:id="7" w:name="__RefHeading___Toc101871060"/>
      <w:bookmarkEnd w:id="7"/>
      <w:r>
        <w:rPr>
          <w:rFonts w:cs="Times New Roman" w:ascii="Times New Roman" w:hAnsi="Times New Roman"/>
        </w:rPr>
        <w:t xml:space="preserve">5. </w:t>
      </w:r>
      <w:r>
        <w:rPr/>
        <w:t>ФОНД ОЦЕНОЧНЫХ МАТЕРИАЛОВ ПО ДИСЦИПЛИН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сформированы для аттестации обучающихся Института в целях установления уровня освоения ими дисциплины. Оценочные материалы  используются для текущего контроля успеваемости обучающихся по дисциплине и установленной настоящей рабочей программой  формы промежуточной аттестации обучающихся по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очные материалы по дисциплине отвечают общей характеристике фондов оценочных материалов, являющихся самостоятельным компонентом образовательной программы, и объединены  в фонд оценочных материалов (базу данных) по настоящей дисциплин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нд оценочных материалов по  дисциплине является  составной частью –приложением № 1 к  настоящей рабочей программе дисциплины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8" w:name="__RefHeading___Toc101871061"/>
      <w:bookmarkStart w:id="9" w:name="_Hlk99466868"/>
      <w:bookmarkEnd w:id="8"/>
      <w:bookmarkEnd w:id="9"/>
      <w:r>
        <w:rPr/>
        <w:t>6. МЕТОДИЧЕСКИЕ МАТЕРИАЛЫ ПО ДИСЦИПЛ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методическим материалам по дисциплине  относятся предназначенные для обучения основные и дополнительные печатные издания, электронные учебные издания (учебно-методическая литература), профессиональные базы данных и информационные справочные  системы,  лицензионное и свободно распространяемое программное обеспечение, согласно приведенным ниже перечн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методическим материалам по дисциплине относятся также инструктирующие материалы, приведенные в компоненте образовательной программы, имеющем название «Методические материалы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Перечень основной и дополнительной учебно-методической литературы, необходимой для освоения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_Hlk99466868"/>
      <w:bookmarkStart w:id="11" w:name="_Hlk99466898"/>
      <w:bookmarkStart w:id="12" w:name="_Hlk99466868"/>
      <w:bookmarkStart w:id="13" w:name="_Hlk99466898"/>
      <w:bookmarkEnd w:id="12"/>
      <w:bookmarkEnd w:id="13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 : учебное пособие для студентов вузов, обучающихся по специальности «Юриспруденция» / Н. Д. Амаглобели, Н. В. Михайлова, Г. Ю. Курскова [и др.] ; под редакцией Н. В. Михайлова, А. А. Опалева, А. Ю. Олимпиев. – М. : ЮНИТИ-ДАНА, 2017. — 367 c. — ISBN 978-5-238-01893-5. — Текст : электронный // Цифровой образовательный ресурс IPR SMART : [сайт]. — URL: https://www.iprbookshop.ru/71200.html — Режим доступа: для авторизир. пользовател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олов, М. М. История политических и правовых учений : учебное пособие для студентов вузов, обучающихся по специальности «Юриспруденция» / М. М. Рассолов. — 2-е изд. — М.: ЮНИТИ-ДАНА, 2017. — 271 c. — ISBN 5-238-01007-9. — Текст : электронный // Цифровой образовательный ресурс IPR SMART : [сайт]. — URL: https://www.iprbookshop.ru/81780.html — Режим доступа: для авторизир. пользователей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сов В. И. История политических и правовых учений [Текст] : учебник / В. И. Власов, Г. Б. Власова, С. В. Денисенко, В. К, Цечоев. – 2-е изд., перераб. и доп. – Рек. УМО. – М. : Юрайт, 2015. – 30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ский, В. Г. История политических и правовых учений [Текст] : учебник / В. Г. Графский. – 2-е изд., перераб. и доп. – М. : ТК Велби, Изд-во Проспект, 2007. – 608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цов, Б. Н. История политических и правовых учений : учебник и практикум для вузов / Б. Н. Земцов. — Москва : Издательство Юрайт, 2022. — 440 с. — (Высшее образование). — ISBN 978-5-534-01219-4. — Текст : электронный // Образовательная платформа Юрайт [сайт]. — URL: </w:t>
      </w:r>
      <w:hyperlink r:id="rId2" w:tgtFrame="_blank">
        <w:r>
          <w:rPr>
            <w:rStyle w:val="InternetLink"/>
            <w:sz w:val="28"/>
            <w:szCs w:val="28"/>
          </w:rPr>
          <w:t>https://urait.ru/bcode/489058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 : учебное пособие для студентов вузов, обучающихся по специальности «Юриспруденция» / В. П. Малахов, Н. Д. Амаглобели, Н. В. Михайлова [и др.] ; под редакцией В. П. Малахова, Н. В. Михайловой. — 3-е изд. – М. : ЮНИТИ-ДАНА, 2017. — 471 c. — ISBN 978-5-238-01729-7. — Текст : электронный // Цифровой образовательный ресурс IPR SMART : [сайт]. — URL: https://www.iprbookshop.ru/81781.html — Режим доступа: для авторизир. пользователей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политических и правовых учений [Текст] : учебник ; под редакцией докт. юрид. наук, профессора О. Э. Лейста. М.: Издательство «Зерцало», 2006. – 568 с. – (Серия «Классический университетский учебник»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я правовых и политических учений России. Краткий учебный курс [Текст] : учебное пособие / авт.-сост. Антипьев К. А. – Пермь: НП ВПО «Прикамский социальный институт», 2011. – 108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чин, И. Ф. История политических и правовых учений : учебное пособие для вузов / И. Ф. Мачин. — 4-е изд., перераб. и доп. — Москва : Издательство Юрайт, 2022. — 218 с. — (Высшее образование). — ISBN 978-5-534-00371-0. — Текст : электронный // Образовательная платформа Юрайт [сайт]. — URL: </w:t>
      </w:r>
      <w:hyperlink r:id="rId3" w:tgtFrame="_blank">
        <w:r>
          <w:rPr>
            <w:rStyle w:val="InternetLink"/>
            <w:sz w:val="28"/>
            <w:szCs w:val="28"/>
          </w:rPr>
          <w:t>https://urait.ru/bcode/488552</w:t>
        </w:r>
      </w:hyperlink>
      <w:r>
        <w:rPr>
          <w:sz w:val="28"/>
          <w:szCs w:val="28"/>
        </w:rPr>
        <w:t xml:space="preserve"> — Режим доступа: для авторизир. пользователей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хшмир, П. Ю. Идеи и люди. Политическая мысль первой половины XX века [Текст] / П. Ю. Рахшмир. – 2-е изд., доп. – Пермь, 2002. – 368 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2. Профессиональные базы данных, </w:t>
        <w:br/>
        <w:t>информационные справочные системы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4" w:name="_Hlk99466898"/>
      <w:bookmarkStart w:id="15" w:name="_Hlk99466898"/>
      <w:bookmarkEnd w:id="15"/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ConsultantPlus: справочно-поисковая система [Электронный ресурс]. – Электр. 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 ГАРАНТ: электронный периодический справочник [Электронный ресурс]. – Электр. 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БС «IPRbooks» (режим доступа: http://www.iprbookshop.ru) [Электронный ресурс]. – Электр. 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БС «ЛАНЬ» (режим доступа: </w:t>
      </w:r>
      <w:hyperlink r:id="rId4" w:tgtFrame="_blank">
        <w:r>
          <w:rPr>
            <w:rStyle w:val="InternetLink"/>
            <w:sz w:val="28"/>
            <w:szCs w:val="28"/>
          </w:rPr>
          <w:t>https://e.lanbook.com/book/134373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ая электронная библиотека «elibrary» (режим доступа: </w:t>
      </w:r>
      <w:hyperlink r:id="rId5" w:tgtFrame="_blank">
        <w:r>
          <w:rPr>
            <w:rStyle w:val="InternetLink"/>
            <w:sz w:val="28"/>
            <w:szCs w:val="28"/>
          </w:rPr>
          <w:t>https://www.elibrary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ая платформа «ЮРАЙТ» (режим доступа: </w:t>
      </w:r>
      <w:hyperlink r:id="rId6" w:tgtFrame="_blank">
        <w:r>
          <w:rPr>
            <w:rStyle w:val="InternetLink"/>
            <w:sz w:val="28"/>
            <w:szCs w:val="28"/>
          </w:rPr>
          <w:t>https://urait.ru/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вер органов государственной власти Российской Федерации «Официальная Россия» (режим доступа: http:// </w:t>
      </w:r>
      <w:hyperlink r:id="rId7" w:tgtFrame="_blank">
        <w:r>
          <w:rPr>
            <w:rStyle w:val="InternetLink"/>
            <w:sz w:val="28"/>
            <w:szCs w:val="28"/>
          </w:rPr>
          <w:t>www.gov.ru</w:t>
        </w:r>
      </w:hyperlink>
      <w:r>
        <w:rPr>
          <w:sz w:val="28"/>
          <w:szCs w:val="28"/>
        </w:rPr>
        <w:t>) [Электронный ресурс]. – Электр. дан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а судебных актов Верховного Суда Российской Федерации https://vsrf.ru/lk/practice/acts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3. Лицензионное и свободно распространяемое </w:t>
        <w:br/>
        <w:t>программное обеспечение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ерационная система Windows 10 home editio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MS Office Onlin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тернет-браузер Google Chrome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4 Учебно-наглядные пособия   </w:t>
      </w:r>
    </w:p>
    <w:p>
      <w:pPr>
        <w:pStyle w:val="Style34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треты мыслителей, учебно-информационные стенды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/>
      </w:pPr>
      <w:bookmarkStart w:id="16" w:name="__RefHeading___Toc101871062"/>
      <w:bookmarkEnd w:id="16"/>
      <w:r>
        <w:rPr/>
        <w:t xml:space="preserve">7. МАТЕРИАЛЬНО-ТЕХНИЧЕСКОЕ ОБЕСПЕЧЕНИЕ ОБРАЗОВАТЕЛЬНОЙ ДЕЯТЕЛЬНОСТИ </w:t>
      </w:r>
      <w:r>
        <w:rPr>
          <w:rFonts w:cs="Times New Roman" w:ascii="Times New Roman" w:hAnsi="Times New Roman"/>
        </w:rPr>
        <w:br/>
      </w:r>
      <w:r>
        <w:rPr/>
        <w:t>ПРИ РЕАЛИЗАЦИИ ДИСЦИПЛИНЫ</w:t>
      </w:r>
    </w:p>
    <w:p>
      <w:pPr>
        <w:pStyle w:val="Heading"/>
        <w:tabs>
          <w:tab w:val="clear" w:pos="708"/>
          <w:tab w:val="left" w:pos="720" w:leader="none"/>
          <w:tab w:val="left" w:pos="90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аудитория № 110</w:t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чебное оборудование: компьютерные столы, кресла компьютерные вращающиеся на колёсиках, стол для преподавателя, мягкий стул;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хнические средства обучения: три компьютера с возможностью подключения к сети «Интернет» и обеспечением доступа в электронную информационно-образовательную среду организации, к ЭБС;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е средства обучения, служащие для представления учебной информации большой аудитории: мультимедийный проектор, стойка для мультимедийного проектора,</w:t>
      </w:r>
      <w:r>
        <w:rPr>
          <w:spacing w:val="-1"/>
          <w:sz w:val="28"/>
          <w:szCs w:val="28"/>
        </w:rPr>
        <w:t xml:space="preserve"> э</w:t>
      </w:r>
      <w:r>
        <w:rPr>
          <w:sz w:val="28"/>
          <w:szCs w:val="28"/>
        </w:rPr>
        <w:t xml:space="preserve">кран; 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учебно-наглядных пособий:</w:t>
      </w:r>
    </w:p>
    <w:p>
      <w:pPr>
        <w:pStyle w:val="1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стен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ное обеспечение: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перационная система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10 </w:t>
      </w:r>
      <w:r>
        <w:rPr>
          <w:bCs/>
          <w:sz w:val="28"/>
          <w:szCs w:val="28"/>
          <w:lang w:val="en-US"/>
        </w:rPr>
        <w:t>hom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edition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>,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С Предприятие-8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удитория для самостоятельной работы № 120</w:t>
      </w:r>
    </w:p>
    <w:p>
      <w:pPr>
        <w:pStyle w:val="TableParagraph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основного оборудования: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ебное оборудование: уч</w:t>
      </w:r>
      <w:r>
        <w:rPr>
          <w:spacing w:val="-1"/>
          <w:sz w:val="28"/>
          <w:szCs w:val="28"/>
        </w:rPr>
        <w:t>ебные с</w:t>
      </w:r>
      <w:r>
        <w:rPr>
          <w:sz w:val="28"/>
          <w:szCs w:val="28"/>
        </w:rPr>
        <w:t>толы, стулья, стол для работы с печатными изданиями, стеллажи для печатных изданий.</w:t>
      </w:r>
    </w:p>
    <w:p>
      <w:pPr>
        <w:pStyle w:val="2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ие средства обучения: персональные компьютеры с возможностью подключения к сети «Интернет» и обеспечением доступа в электронную информационно-образовательную среду организации, к Электронной библиотечной системе, многофункциональное устройство, скан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ены учебные места для обучающихся с ОВЗ.</w:t>
      </w:r>
    </w:p>
    <w:p>
      <w:pPr>
        <w:pStyle w:val="2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ableParagraph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спользуемого лицензионного программного обеспечения:</w:t>
      </w:r>
    </w:p>
    <w:p>
      <w:pPr>
        <w:pStyle w:val="TableParagraph"/>
        <w:ind w:firstLine="567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перационная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система</w:t>
      </w:r>
      <w:r>
        <w:rPr>
          <w:bCs/>
          <w:sz w:val="28"/>
          <w:szCs w:val="28"/>
          <w:lang w:val="en-US"/>
        </w:rPr>
        <w:t xml:space="preserve"> Windows 10 home edition</w:t>
      </w:r>
    </w:p>
    <w:p>
      <w:pPr>
        <w:pStyle w:val="TableParagraph"/>
        <w:ind w:firstLine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 Office Online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тернет-браузер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hrome</w:t>
      </w:r>
      <w:r>
        <w:rPr>
          <w:b/>
          <w:bCs/>
          <w:sz w:val="28"/>
          <w:szCs w:val="28"/>
        </w:rPr>
        <w:t xml:space="preserve"> 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правочная правовая система (СПС) КонсультантПлюс</w:t>
      </w:r>
    </w:p>
    <w:p>
      <w:pPr>
        <w:pStyle w:val="TableParagraph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ableParagraph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: 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4010, Пермский край, г. Пермь, Свердловский район, </w:t>
      </w:r>
    </w:p>
    <w:p>
      <w:pPr>
        <w:pStyle w:val="TableParagraph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л. Куйбышева, д. 98а.</w:t>
      </w:r>
    </w:p>
    <w:p>
      <w:pPr>
        <w:pStyle w:val="Normal"/>
        <w:ind w:firstLine="567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28"/>
      </w:tblGrid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ОКУМЕНТ ПОДПИСАН ЭЛЕКТРОННОЙ ПОДПИСЬЮ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06"/>
              <w:gridCol w:w="8692"/>
            </w:tblGrid>
            <w:tr>
              <w:trPr/>
              <w:tc>
                <w:tcPr>
                  <w:tcW w:w="100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692" w:type="dxa"/>
                  <w:tcBorders/>
                </w:tcPr>
                <w:p>
                  <w:pPr>
                    <w:pStyle w:val="Style27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28" w:type="dxa"/>
            <w:tcBorders/>
          </w:tcPr>
          <w:p>
            <w:pPr>
              <w:pStyle w:val="Style27"/>
              <w:numPr>
                <w:ilvl w:val="0"/>
                <w:numId w:val="0"/>
              </w:numPr>
              <w:spacing w:lineRule="auto" w:line="196" w:before="280" w:after="0"/>
              <w:outlineLvl w:val="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ОДПИСЬ </w:t>
            </w:r>
          </w:p>
        </w:tc>
      </w:tr>
      <w:tr>
        <w:trPr/>
        <w:tc>
          <w:tcPr>
            <w:tcW w:w="972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27"/>
              <w:gridCol w:w="6771"/>
            </w:tblGrid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1CA36A000FBAE78BA48DCC2A77A9CA83A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НИКИТИНА, ИННА ФИЛИППОВНА, РЕКТОР, АВТОНОМНАЯ НЕКОММЕРЧЕСКАЯ ОРГАНИЗАЦИЯ ВЫСШЕГО И ПРОФЕССИОНАЛЬНОГО ОБРАЗОВАНИЯ "ПРИКАМСКИЙ СОЦИАЛЬНЫЙ ИНСТИТУТ", АВТОНОМНАЯ НЕКОММЕРЧЕСКАЯ ОРГАНИЗАЦИЯ ВЫСШЕГО И ПРОФЕССИОНАЛЬНОГО ОБРАЗОВАНИЯ "ПРИКАМСКИЙ СОЦИАЛЬНЫЙ ИНСТИТУТ", ПЕРМЬ Г., ,ЧЕРНЫШЕВСКОГО УЛ., Д. 28, , , , ,, Пермь, 59 Пермский край, RU, 590299113400, 1025901221345, 04512589650, 5905020348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Федеральная налоговая служба, Федеральная налоговая служба, ул. Неглинная, д. 23, г. Москва, 77 Москва, RU, 1047707030513, uc@tax.gov.ru, 7707329152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Действителен с: 24.08.2022 14:33:19 UTC+05</w:t>
                    <w:br/>
                    <w:t>Действителен до: 24.11.2023 14:43:19 UTC+05</w:t>
                  </w:r>
                </w:p>
              </w:tc>
            </w:tr>
            <w:tr>
              <w:trPr/>
              <w:tc>
                <w:tcPr>
                  <w:tcW w:w="292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6771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</w:rPr>
                  </w:pPr>
                  <w:r>
                    <w:rPr>
                      <w:sz w:val="20"/>
                    </w:rPr>
                    <w:t>06.02.2023 17:42:11 UTC+05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??????????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Times New Roman ??????????;Times New Roman" w:hAnsi="Times New Roman ??????????;Times New Roman" w:eastAsia="Calibri" w:cs="Times New Roman ??????????;Times New Roman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NewRoman;Times New Roman" w:hAnsi="TimesNewRoman;Times New Roman" w:cs="Times New Roman"/>
      <w:color w:val="000000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i/>
      <w:u w:val="singl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color w:val="000000"/>
      <w:u w:val="no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  <w:b w:val="false"/>
      <w:i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u w:val="no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u w:val="no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i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 ??????????;Times New Roman" w:hAnsi="Times New Roman ??????????;Times New Roman" w:cs="Times New Roman"/>
      <w:b/>
      <w:caps/>
      <w:sz w:val="28"/>
      <w:lang w:val="ru-RU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"/>
      <w:b/>
      <w:sz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</w:rPr>
  </w:style>
  <w:style w:type="character" w:styleId="6">
    <w:name w:val="Заголовок 6 Знак"/>
    <w:qFormat/>
    <w:rPr>
      <w:rFonts w:ascii="Calibri" w:hAnsi="Calibri" w:cs="Times New Roman"/>
      <w:b/>
    </w:rPr>
  </w:style>
  <w:style w:type="character" w:styleId="7">
    <w:name w:val="Заголовок 7 Знак"/>
    <w:qFormat/>
    <w:rPr>
      <w:rFonts w:ascii="Times New Roman" w:hAnsi="Times New Roman" w:cs="Times New Roman"/>
      <w:sz w:val="24"/>
    </w:rPr>
  </w:style>
  <w:style w:type="character" w:styleId="8">
    <w:name w:val="Заголовок 8 Знак"/>
    <w:qFormat/>
    <w:rPr>
      <w:rFonts w:ascii="Calibri" w:hAnsi="Calibri" w:cs="Times New Roman"/>
      <w:i/>
      <w:sz w:val="24"/>
    </w:rPr>
  </w:style>
  <w:style w:type="character" w:styleId="9">
    <w:name w:val="Заголовок 9 Знак"/>
    <w:qFormat/>
    <w:rPr>
      <w:rFonts w:ascii="Arial" w:hAnsi="Arial" w:cs="Times New Roman"/>
    </w:rPr>
  </w:style>
  <w:style w:type="character" w:styleId="Style6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7">
    <w:name w:val="Основной текст с отступом Знак"/>
    <w:qFormat/>
    <w:rPr>
      <w:rFonts w:ascii="Times New Roman CYR" w:hAnsi="Times New Roman CYR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</w:rPr>
  </w:style>
  <w:style w:type="character" w:styleId="Style13">
    <w:name w:val="Текст Знак"/>
    <w:qFormat/>
    <w:rPr>
      <w:rFonts w:ascii="Courier New" w:hAnsi="Courier New" w:cs="Times New Roman"/>
      <w:sz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Grame">
    <w:name w:val="grame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7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color w:val="000000"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2">
    <w:name w:val="header2"/>
    <w:basedOn w:val="Normal"/>
    <w:qFormat/>
    <w:pPr>
      <w:ind w:left="29" w:right="73" w:firstLine="364"/>
      <w:jc w:val="center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720"/>
      <w:jc w:val="both"/>
    </w:pPr>
    <w:rPr>
      <w:rFonts w:ascii="Times New Roman CYR" w:hAnsi="Times New Roman CYR" w:eastAsia="Calibri" w:cs="Times New Roman CYR"/>
    </w:rPr>
  </w:style>
  <w:style w:type="paragraph" w:styleId="33">
    <w:name w:val="Основной текст с отступом 3"/>
    <w:basedOn w:val="Normal"/>
    <w:qFormat/>
    <w:pPr>
      <w:ind w:left="-720" w:hanging="0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jc w:val="both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/>
    <w:rPr>
      <w:rFonts w:eastAsia="Calib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ahoma"/>
      <w:sz w:val="28"/>
      <w:szCs w:val="20"/>
    </w:rPr>
  </w:style>
  <w:style w:type="paragraph" w:styleId="Style21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список с точками"/>
    <w:basedOn w:val="Normal"/>
    <w:qFormat/>
    <w:pPr>
      <w:spacing w:lineRule="auto" w:line="312"/>
      <w:ind w:left="756" w:hanging="360"/>
      <w:jc w:val="both"/>
    </w:pPr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before="200" w:after="0"/>
      <w:ind w:left="284" w:right="638" w:hanging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numPr>
        <w:ilvl w:val="0"/>
        <w:numId w:val="6"/>
      </w:numPr>
      <w:jc w:val="both"/>
    </w:pPr>
    <w:rPr>
      <w:szCs w:val="20"/>
    </w:rPr>
  </w:style>
  <w:style w:type="paragraph" w:styleId="12">
    <w:name w:val="Стиль1"/>
    <w:basedOn w:val="Normal"/>
    <w:qFormat/>
    <w:pPr>
      <w:spacing w:before="60" w:after="60"/>
      <w:jc w:val="center"/>
    </w:pPr>
    <w:rPr>
      <w:i/>
      <w:sz w:val="20"/>
      <w:szCs w:val="20"/>
    </w:rPr>
  </w:style>
  <w:style w:type="paragraph" w:styleId="Style25">
    <w:name w:val="Стиль текста теста"/>
    <w:basedOn w:val="Normal"/>
    <w:next w:val="Style26"/>
    <w:qFormat/>
    <w:pPr>
      <w:jc w:val="both"/>
    </w:pPr>
    <w:rPr>
      <w:b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7">
    <w:name w:val="Обычный (Интернет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Style28">
    <w:name w:val="Базовый заголовок"/>
    <w:basedOn w:val="Normal"/>
    <w:next w:val="TextBody"/>
    <w:qFormat/>
    <w:pPr>
      <w:keepNext w:val="true"/>
      <w:keepLines/>
      <w:overflowPunct w:val="false"/>
      <w:autoSpaceDE w:val="false"/>
      <w:spacing w:before="240" w:after="120"/>
    </w:pPr>
    <w:rPr>
      <w:rFonts w:ascii="Arial" w:hAnsi="Arial" w:cs="Arial"/>
      <w:b/>
      <w:kern w:val="2"/>
      <w:sz w:val="36"/>
      <w:szCs w:val="20"/>
    </w:rPr>
  </w:style>
  <w:style w:type="paragraph" w:styleId="Style29">
    <w:name w:val="Заголовок главы"/>
    <w:basedOn w:val="Style28"/>
    <w:next w:val="Style30"/>
    <w:qFormat/>
    <w:pPr>
      <w:spacing w:before="600" w:after="0"/>
      <w:jc w:val="center"/>
    </w:pPr>
    <w:rPr>
      <w:sz w:val="32"/>
    </w:rPr>
  </w:style>
  <w:style w:type="paragraph" w:styleId="Style30">
    <w:name w:val="Подзаголовок главы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Style31">
    <w:name w:val="Цитата"/>
    <w:basedOn w:val="Normal"/>
    <w:qFormat/>
    <w:pPr>
      <w:overflowPunct w:val="false"/>
      <w:autoSpaceDE w:val="false"/>
      <w:ind w:left="360" w:right="-170" w:hanging="0"/>
    </w:pPr>
    <w:rPr>
      <w:bCs/>
      <w:sz w:val="3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3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Endnote">
    <w:name w:val="Endnote Text"/>
    <w:basedOn w:val="Normal"/>
    <w:pPr>
      <w:widowControl w:val="false"/>
      <w:ind w:firstLine="400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Ks20">
    <w:name w:val="ks20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rait.ru/bcode/489058" TargetMode="External"/><Relationship Id="rId3" Type="http://schemas.openxmlformats.org/officeDocument/2006/relationships/hyperlink" Target="https://urait.ru/bcode/488552" TargetMode="External"/><Relationship Id="rId4" Type="http://schemas.openxmlformats.org/officeDocument/2006/relationships/hyperlink" Target="https://e.lanbook.com/book/134373" TargetMode="External"/><Relationship Id="rId5" Type="http://schemas.openxmlformats.org/officeDocument/2006/relationships/hyperlink" Target="https://www.elibrary.ru/" TargetMode="External"/><Relationship Id="rId6" Type="http://schemas.openxmlformats.org/officeDocument/2006/relationships/hyperlink" Target="https://www.elibrary.ru/" TargetMode="External"/><Relationship Id="rId7" Type="http://schemas.openxmlformats.org/officeDocument/2006/relationships/hyperlink" Target="http://www.gov.ru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9:00Z</dcterms:created>
  <dc:creator>Марина</dc:creator>
  <dc:description/>
  <cp:keywords/>
  <dc:language>en-US</dc:language>
  <cp:lastModifiedBy>PC</cp:lastModifiedBy>
  <dcterms:modified xsi:type="dcterms:W3CDTF">2023-02-06T13:09:00Z</dcterms:modified>
  <cp:revision>2</cp:revision>
  <dc:subject/>
  <dc:title/>
</cp:coreProperties>
</file>