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</w:rPr>
        <w:t>Автономная некоммерческая организация высшего и профессионального образования</w:t>
      </w:r>
      <w:r>
        <w:rPr>
          <w:b/>
          <w:color w:val="000000"/>
          <w:sz w:val="28"/>
          <w:szCs w:val="28"/>
        </w:rPr>
        <w:t xml:space="preserve"> </w:t>
        <w:br/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Истор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История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ва Т.Ю., профессор кафедры философии, истории и межкультурной коммуникации, д-р ист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spacing w:before="20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clear" w:pos="9360"/>
              <w:tab w:val="left" w:pos="900" w:leader="none"/>
            </w:tabs>
            <w:spacing w:before="20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92866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6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6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09286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0" w:name="__RefHeading___Toc100928667"/>
      <w:bookmarkEnd w:id="0"/>
      <w:r>
        <w:rPr>
          <w:rFonts w:cs="Times New Roman" w:ascii="Times New Roman" w:hAnsi="Times New Roman"/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стор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2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5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keepNext w:val="true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1" w:name="__RefHeading___Toc100928668"/>
      <w:bookmarkEnd w:id="1"/>
      <w:r>
        <w:rPr>
          <w:rFonts w:cs="Times New Roman" w:ascii="Times New Roman" w:hAnsi="Times New Roman"/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изучения дисциплины: </w:t>
      </w:r>
      <w:r>
        <w:rPr>
          <w:color w:val="000000"/>
          <w:sz w:val="28"/>
          <w:szCs w:val="28"/>
        </w:rPr>
        <w:t xml:space="preserve">формирование у обучающихся компетенции, связанной со знанием исторического наследия и уважением к культурным традициям своей страны в контексте всеобщей истории, толерантным восприятием социальных, этнических, конфессиональных и культурных различий, а также формирование практических навыков и умений, связанных со способностью анализировать основные этапы и закономерности исторического развития обществ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й об основных этапах российской истории в контексте всеобщей истории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е общего и особенного в отечественном и мировом историческом процессе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личности студента, сочетающей в себе научное мировоззрение, уважительное отношение к историческому наследию, гражданственность, патриотизм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 движущих сил и закономерностей исторического процесса, а также представление о месте человека в этом процессе и политической организации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анализировать и объяснять исторические события и процессы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основных дат, имен исторических деятелей и их роли в развитии российского общест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в познавательной и профессиональной деятельности базовых знаний в области истори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Cs w:val="28"/>
        </w:rPr>
      </w:pPr>
      <w:bookmarkStart w:id="2" w:name="__RefHeading___Toc100928669"/>
      <w:bookmarkEnd w:id="2"/>
      <w:r>
        <w:rPr>
          <w:rFonts w:cs="Times New Roman" w:ascii="Times New Roman" w:hAnsi="Times New Roman"/>
          <w:color w:val="000000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2. Объем дисциплины по видам занятий</w:t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оч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/>
            </w:pPr>
            <w:r>
              <w:rPr>
                <w:color w:val="000000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right="5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right="57" w:hanging="0"/>
              <w:rPr>
                <w:color w:val="000000"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bookmarkStart w:id="3" w:name="__RefHeading___Toc100928670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2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 Тематические разделы дисциплины</w:t>
        <w:br/>
        <w:t xml:space="preserve"> 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 семестр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 Тематические разделы дисциплины</w:t>
        <w:br/>
        <w:t xml:space="preserve"> для обучающихся 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639"/>
        <w:gridCol w:w="837"/>
        <w:gridCol w:w="838"/>
        <w:gridCol w:w="838"/>
        <w:gridCol w:w="628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подавателе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. Особенности становления государственности в России в контексте всеобщей ист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ории цивилизации. Цивилизации древнего востока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изация Античности: древняя Греция, древний Р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чность и античное наследие России. Русь между Востоком и Западом в IX-начале XII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ь между Востоком и Западом в середине XII-XV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. Отечественная и всеобщая история XVI-XVII вв.: общее и особе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щественно-политические и культурные процесс</w:t>
              <w:softHyphen/>
              <w:t>сы в России и Западной Европе в XVI – XVII в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формация и религиозные конфликты в Европе. Церковный раскол в Росс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аздел III. Модернизационные процессы как проблема отечественной и всеобщей истории в XVIII-XIX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поха Просвещения и просвещенный абсолютиз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ая империя и мир в поисках национальной идентичности (первая половина XIX в.) исследования, особенности подготовки и оформ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 и мир в контексте модернизационных процессов второй половины XI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</w:t>
            </w:r>
            <w:r>
              <w:rPr>
                <w:color w:val="000000"/>
                <w:sz w:val="22"/>
                <w:szCs w:val="22"/>
                <w:lang w:val="en-GB"/>
              </w:rPr>
              <w:t>V</w:t>
            </w:r>
            <w:r>
              <w:rPr>
                <w:color w:val="000000"/>
                <w:sz w:val="22"/>
                <w:szCs w:val="22"/>
              </w:rPr>
              <w:t>. Россия и мир в XX-начале XXI в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войн и революций начала XX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а политических идеологий в 1920-е – 1930-е г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ая мировая война и ее итог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полярный мир в годы холодной вой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о-политические изменения в России и мире в конце XX в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ные процессы в России и ми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 кур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обенности становления государственности в России в контексте всеобщей истор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Основные теории цивилизации. Цивилизации древнего восто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цивилизации и его начальная эволюция. Основные теории цивилизации (цивилизационные теории). Генезис цивилизаций и исходные цивилизационные крите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: </w:t>
      </w:r>
      <w:r>
        <w:rPr>
          <w:i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вилизация древнего Египта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Цивилизация древнего Китая. 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Цивилизация древней Индии.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Цивилизация Античности: древняя Греция, древний Рим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о-микенская цивилизация. Полисный период. Период эллинизма. Рим периода республики. Рим периода империи.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2. План практического занятия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а античности: сравнительный анализ греческой и римской куль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«классического» в классической античной культуре? Почему она признана классической, какую роль сыграла для развития западной культуры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Традиции греческой культуры у римлян. Новаторство римской культуры по сравнению с греческ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6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 человека в античной культуре. Каноны телесности в античной культуре. (спорт, идеальное тело, тело как социальный продукт)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ль политики в античной культур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Античность и античное наследие России. Русь между Востоком и Западом в IX-начале XII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ение Западной Римской империи и формирование системы варварских королевств. Великое переселение народов и трансформация этнополитической карты евразийского пространства в первом тысячелетии нашей эры. Рюриковичи и образование Древней Руси. Русь в системе экономических связей Запада и Востока. Политическое и культурное значение христианизации Руси. Социально-экономические процессы и эволюция политической системы Древней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Крещение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литическое и культурное значение христианизации Рус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>Политические и культурные связи Древней Руси с Западом и Востоком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Тема 4. </w:t>
      </w:r>
      <w:r>
        <w:rPr>
          <w:b w:val="false"/>
          <w:bCs/>
          <w:color w:val="000000"/>
          <w:sz w:val="28"/>
          <w:szCs w:val="28"/>
        </w:rPr>
        <w:t>Русь между Востоком и Западом в середине XII-XV вв. Русь между Востоком и Западом в середине XII-XV в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 феодального порядка в Западной Европе и русских землях. Политическая раздробленность в Европе и русских землях: общее и особенное. Монгольское нашествие на русские земли. Золотая Орда и эволюция политической системы и экономической модели русских земель. «Запад и Восток» в политике Александра Невского. Князья Московского дома и их политика. Специфика политических процессов в Европе и на Руси. Причины возвышения Москвы. Складывание сословно-представительных учреждений в Западной Европе. Падение Византии. Освобождение Московской Руси от ордынской зависимости. Альтернативы развития русской государ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Вариации социально-политического развития русских зем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Владимиро-Суздальское княжество, Галицко-Волынское княжество и Великий Новгор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ризис общинных институтов на Руси. Становление «вотчинного государства». Роль города в истории Европы и Руси.</w:t>
      </w:r>
    </w:p>
    <w:p>
      <w:pPr>
        <w:pStyle w:val="Heading"/>
        <w:tabs>
          <w:tab w:val="clear" w:pos="709"/>
          <w:tab w:val="left" w:pos="900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течественная и всеобщая история XVI-XVII вв.: общее и особенное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>Общественно-политические и культурные процессы в России и Западной Европе в XVI – XVII в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Великих географических открытий и её последствия. Формирование абсолютных монархий в Европе и укрепление института великокняжеской власти в Московском государстве. «Москва – Третий Рим». Политика Ивана IV: от «Избранной рады» к опричнине. Социально-экономические процессы в Московском государстве: развитие поместной системы, этапы закрепощения крестьянства. Становление колониальных империй. Генезис капитализма в Европе и России: общие черты и специфика. «Смутное время». Воцарение династии Романовых. Социальные движения в XVII 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i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Характер и особенности экономического развития России в XVII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>
          <w:color w:val="000000"/>
          <w:sz w:val="28"/>
          <w:szCs w:val="28"/>
        </w:rPr>
        <w:t>Реформация и религиозные конфликты в Европе. Церковный раскол в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роль церкви в Европе и России. Реформация и церковный раскол. Церковная реформа Никона, истоки, ход, история формирования протеста против реформ (старообрядцы), итоги и последствия раско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Реформация и религиозные войны в Европ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1. Причины Реформации. Лютеранство, кальвинизм и анабаптизм: черты сходства и различия, последствия Реформ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отестантская этика и дух капитализма Макса Вебера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Модернизационные процессы как проблема отечественной и всеобщей истории в XVIII-XIX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Эпоха Просвещения и просвещенный абсолют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оха Петра I в России. Европеизация российской культуры. Просвещение и его национальные варианты. Практическое воплощение просветительских идей: просвещенный абсолютизм. Политика Екатерины II. Промышленная революция: сущность и предпосылки. Основные узлы внешнеполитических конфликтов XVII в. и место России в них. Великая Французская революция и ее влияние на общественные движения в Европе и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color w:val="000000"/>
          <w:spacing w:val="-1"/>
          <w:sz w:val="28"/>
          <w:szCs w:val="28"/>
        </w:rPr>
        <w:t>Эпоха Просвещения в Европ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похи Просвещения. Единство и своеобразие национальных течений просветительской мысл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Особенности английского Просвещения. Философская концепция Д. Локка. Особенности и основные течения французского Просвещения. Ф.-А. Вольтер. Ш.-Л. Монтескье. Ж.-Ж. Руссо. Немецкое Просвещение. И.Г. Гердер. И. Кант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8. </w:t>
      </w:r>
      <w:r>
        <w:rPr>
          <w:color w:val="000000"/>
          <w:sz w:val="28"/>
          <w:szCs w:val="28"/>
        </w:rPr>
        <w:t>Российская империя и мир в поисках национальной идентичности (первая половина XIX в.) исследования, особенности подготовки и оформ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экономического развития России в первой половине XIX в. Александр I и проекты конституционных преобразований в России. Наполеоновские войны и Россия. Россия и постнаполеоновская Европа. Имперские феномены нового времени. Российская империя как империя континентального типа. Восстание декабристов и воцарение Николая I. Общественные движения в николаевскую эпоху. Крымская вой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идеолог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нсерватизм, либерализм, социализ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Теория официальной народности. Славянофилы и западн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-1080" w:leader="none"/>
          <w:tab w:val="left" w:pos="426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Концепт нации и национализм. Феномен национальной идентичности в европейском контексте XIX 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>Россия и мир в контексте модернизационных процессов второй половины XI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ернизационные процессы в России и странах Запада и Востока. Александр II. Отмена крепостного права в России. Российские реформы второй половины XIX в. Общественно-политические движения в России и мир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Общественно-политические движения в России и мир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ксизм и его основные идеи. Влияние марксизма на эволюцию российского и европейского революционного движения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здел I</w:t>
      </w:r>
      <w:r>
        <w:rPr>
          <w:b/>
          <w:color w:val="000000"/>
          <w:sz w:val="28"/>
          <w:szCs w:val="28"/>
          <w:lang w:val="en-GB"/>
        </w:rPr>
        <w:t>V</w:t>
      </w:r>
      <w:r>
        <w:rPr>
          <w:b/>
          <w:color w:val="000000"/>
          <w:sz w:val="28"/>
          <w:szCs w:val="28"/>
        </w:rPr>
        <w:t>. Россия и мир в XX-начале XXI вв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0. </w:t>
      </w:r>
      <w:r>
        <w:rPr>
          <w:color w:val="000000"/>
          <w:sz w:val="28"/>
          <w:szCs w:val="28"/>
        </w:rPr>
        <w:t>Период войн и революций начала XX 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локальных конфликтов к мировой войне. Кризисные явления в Российской империи и альтернативные пути их решения. Столыпинская реформа. Первая русская революция. Формирование парламентской системы в России. Февральская революция 1917 г. Приход к власти большевиков. Международный контекст становления советской государственности. «Военный коммунизм» и попытка непосредственного перехода к социализму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>2. План практического заня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Причины и характер Первой мировой войны. Силы и планы сторон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изация Первой мировой войны. Ход военных действий на Западном фронт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орьба интересов великих держав в ходе Парижской мирной конференции. «14 пунктов» президента В. Вильсон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Версальский договор и мирные договоры с союзниками Германии. Вашингтонская конференция и ее решен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инципы и противоречия Версальско-Вашингтонской систе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«Военный коммунизм» и попытка непосредственного перехода к социализму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1. </w:t>
      </w:r>
      <w:r>
        <w:rPr>
          <w:color w:val="000000"/>
          <w:sz w:val="28"/>
          <w:szCs w:val="28"/>
        </w:rPr>
        <w:t>Борьба политических идеологий в 1920-е – 1930-е год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 экономическая политика: стратегия или тактический маневр. Коллективизация и индустриализация. Результаты и цена реализации «красного проекта» к концу 1930-х гг. Советское государство в системе международных отношений: от изоляции к Лиге Наций. Фашизм и национал-социализм в контексте конкуренции политических иде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Борьба политических идеологий в 1920-е – 1930-е годы. Государственный террор в 1930-е гг. в странах Европы и СССР.</w:t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Итальянский фашизм и германский нацизм. Социальная база нацизма и фашизма, идеология, предпосылки и причины прихода фашистов и нацистов к власти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«Большой террор» в СССР: политические процессы 1930-х гг. и массовые репресси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Репрессивный аппарат тоталитарных режимов: ГУЛаг и концентрационные лаге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/>
      </w:pPr>
      <w:r>
        <w:rPr>
          <w:rFonts w:cs="Times New Roman"/>
          <w:color w:val="000000"/>
          <w:szCs w:val="28"/>
        </w:rPr>
        <w:t>1. Идея мировой революции в контексте внешней политики СССР.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 12. </w:t>
      </w:r>
      <w:r>
        <w:rPr>
          <w:color w:val="000000"/>
          <w:sz w:val="28"/>
          <w:szCs w:val="28"/>
        </w:rPr>
        <w:t>Вторая мировая война и ее ито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ападение Германии на Польшу и начало Второй мировой войны. Великая Отечественная война: периодизация и основные сражения. Создание антигитлеровской коалиции. 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Итоги Второй мировой войн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ждународные конференции союзников и проблемы перехода к послевоенному миропорядку. Итоги Второй мировой войны. Нюрнбергский процесс. Организация Объединенных Н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ризис Версальско-Вашингтонской системы международных отношений. Пакт Молотова-Риббентропа. Нюрнбергский процесс. Организация Объединенных Нац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3. </w:t>
      </w:r>
      <w:r>
        <w:rPr>
          <w:color w:val="000000"/>
          <w:sz w:val="28"/>
          <w:szCs w:val="28"/>
        </w:rPr>
        <w:t>Биполярный мир в годы холодной войны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еополитические противоречия между союзниками по антигитлеровской коалиции. Формирование биполярного мира после Второй мировой войны. Холодная война и ее горячие точки: Корея, Вьетнам, Афганистан. Распад колониальной системы и Движение неприсоединения. СССР во второй половине ХХ в.: от позднесталинского общества через хрущевскую «оттепель» к брежневскому «развитому социализму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Холодная война и ее горячие точки: Корея, Вьетнам, Афгани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ядка международной напряженности 1970-х г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4. </w:t>
      </w:r>
      <w:r>
        <w:rPr>
          <w:color w:val="000000"/>
          <w:sz w:val="28"/>
          <w:szCs w:val="28"/>
        </w:rPr>
        <w:t>Общественно-политические изменения в России и мире в конце XX 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зис социалистической системы в СССР и его международный контекст. Период перестройки в СССР: ускорение, гласность, новое мышление. Распад международной социалистической системы. Объединение Германии и начало распада ялтинско-потсдамской системы. Распад СССР. Экономические реформы Е.Т. Гайдара. Политическая борьба в России в 1991-1993 гг. Принятие Конституции Российской Федерации 1993 г. Проблемы социально-экономического и политического развития России в 1990-е годы. 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1"/>
          <w:szCs w:val="28"/>
        </w:rPr>
        <w:t xml:space="preserve">2. План практического занятия. </w:t>
      </w:r>
      <w:r>
        <w:rPr>
          <w:rFonts w:cs="Times New Roman"/>
          <w:iCs/>
          <w:color w:val="000000"/>
          <w:spacing w:val="-1"/>
          <w:szCs w:val="28"/>
        </w:rPr>
        <w:t>Не предусмотре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ссия в системе международных отношений однополярного мира.</w:t>
      </w:r>
    </w:p>
    <w:p>
      <w:pPr>
        <w:pStyle w:val="Normal"/>
        <w:tabs>
          <w:tab w:val="clear" w:pos="709"/>
          <w:tab w:val="left" w:pos="-108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5. </w:t>
      </w:r>
      <w:r>
        <w:rPr>
          <w:color w:val="000000"/>
          <w:sz w:val="28"/>
          <w:szCs w:val="28"/>
        </w:rPr>
        <w:t>Культурные процессы в России и мир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ая культура в европейском контексте. Феномен советской культуры. Контркультура на Западе и в СССР. Проблема синхронности европейского и российского культурного развити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. </w:t>
      </w:r>
      <w:r>
        <w:rPr>
          <w:color w:val="000000"/>
          <w:sz w:val="28"/>
          <w:szCs w:val="28"/>
        </w:rPr>
        <w:t>Современное западное искусство: постмодернизм и постпостмодерн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Исторические, философские и художественные предпосылки формирования современного искусства в 1970-х годах: постструктурализм и постмодернизм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я современного искусства: поп-арт, концептуализм, минимализм, новые дикие, гиперреализм и др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Технологии и современное искусство: видеоарт, инсталляции и т.д. Постпостмодернизм и современное искус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Стилистическое разнообразие мировой художественной культуры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928673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928674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Cs w:val="28"/>
        </w:rPr>
        <w:t>Кузнецов И.Н. Отечественная история : учебник для бакалавров / Кузнецов И.Н.. — М.: Дашков и К, 2020. — 818 c. — ISBN 978-5-394-03733-7. — Текст : электронный // IPR SMART : [сайт]. — URL: https://www.iprbookshop.ru/110991.html — Режим доступа: для авторизир. пользователей</w:t>
      </w:r>
    </w:p>
    <w:p>
      <w:pPr>
        <w:pStyle w:val="ListParagraph"/>
        <w:tabs>
          <w:tab w:val="clear" w:pos="709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оханов, А. Н. История России. XX век [Текст] / А. Н. Боханов, М. М. Горинов, В. П. Дмитренко и др. — М. : ООО «Издательство АСТ», 2001.— 608 с.: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еменко, В. А. История России с древних времен до наших дней: / В. А. Веременко, Н. Д. Козлов, Е. В. Никуленкова [и др.] ; под ред. Н. Д. Козлова. — Мо</w:t>
        <w:softHyphen/>
        <w:t>сква : Проспект, 2010. — 704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Гачев, Г. Д. Национальные образы мира. Америка в сравнении с Россией и Славянством [Текст] / Г. Д Гачев. — М. : Раритет, 1997. — 680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ев, М. Н. История России [Текст] : учеб. пособие / М. Н. Зуев. — 2-е изд., перераб. и доп. — М. : Издательство Юрайт, 2011. — 655 с. — (Основы наук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Зуев. М. Н. История России [Текст] : учеб. пособ. / М. Н. Зуев. — Рек МО. — М.: Юрайт-Издат, 2009. — 634с. — (Основы наук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стория Отечества [Текст] : учебник / О. Д. Исхакова, Т. А. Крупа, С. С. Пай [и др.] ; под редакцией Е. П. Супруновой, Г. А. Трифоновой. — Саратов : Вузовское образование, 2020. — 777 c. — ISBN 978-5-4487-0607-3. — Текст : электронный // Цифровой образовательный ресурс IPR SMART : [сайт]. — URL: https://www.iprbookshop.ru/88497.html — Режим доступа: для авторизир. пользователей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стория России [Текст] : учебник для студентов вузов / Ф. О. Айсина, С. Д. Бородина, Н. О. Воскресенская [и др.] ; под редакцией Г. Б. Поляк. — 3-е изд. — Москва : ЮНИТИ-ДАНА, 2017. — 686 c. — ISBN 978-5-238-01639-9. — Текст : электронный // Электронно-библиотечная система IPR BOOKS : [сайт]. — URL: http://www.iprbookshop.ru/71152.html — Режим доступа: для авторизир. пользователей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лименко, Н. Л. История России с древнейших времен до наших дней [Текст] : учебник / Н. Л. Клименко, В. Г. Кошкидько, С. В. Пронкин [и др.] ; под ред. А. В. Сидорова. — Москва: Проспект, 2011. — 464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узищин, В. И. История Древнего Рима : учеб. для вузов по спец. «История» [Текст] / В. И. Кузищин, ИЛ. Маяк, И.А. Гвоздева [и др.] ; под ред. В.И. Кузищина.— 4-е изд., перераб. и доп.— М.: Высш. шк., 2005,— 383 с.: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ушев, А. А. Предпринимательская деятельность Мальцовых во второй половине XVIII — начале XX века: индустриальное наследие [Текст] / А. А. Макушев ; науч. ред. проф. Н. М. Арсентьев. — Саранск : Мордов. кн. изд-во, 2006. — 380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овосельцев, А. П История России с древнейших времен до конца XVII века [Текст] / А. П Новосельцев, А. Н. Сахаров, В. И. Буганов, В. Д. Назаров; Отв. ред. А. Н. Сахаров. — М. : ООО «Издательство АСТ», 2001 — 576 с.,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лов, А. С. История России [Текст] / А. С. Орлов, В. А. Георгиев, Н. Г. Георгиева, Т. А. Сивохина. — М. : Проспект, 2010. — 672 с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ыляев, М. И. Старый Петербург. История былой жизни столицы Российской империи [Текст] / М. И. Пыляев. — М. : Изд-во Эксмо, 2005. — 544 с.,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ахаров, А. Н. История России: С начала XVIII до Конца XIX в. [Текст] / А. Н. Сахаров, Л. B. Милов, П. Н. Зырянов, А. Н. Боханов; Отв. ред. А. Н. Сахаров. — М. : ООО «Издательство АСТ», 2001 — 544 с., и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равик, Д. Я. Очерки новейшей истории России. Книга первая: 1985-1999 [Текст] / Д.Я. Травик. — СПб.: Норма, 2010. — 368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яхов, В. Н. ГУЛАГ и война: жестокая правда документов [Текст] / В. Н. Тряхов. — Пермь: Изд-во «Пушка», 2005. — 400 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Чернобаев, А. А. История России : учебник / А. А. Чернобаев, И. Е. Горелов, М. Н. Зуев [и др.] ; под ред. М. Н. Зуева, А.А. Чернобаева. — 3-е изд., перераб. и доп. — М. : Высш. шк., 2009. — 637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928675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3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3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3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3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3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rFonts w:eastAsia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42:00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??????????;Times New Roman" w:hAnsi="Times New Roman ??????????;Times New Roman" w:eastAsia="Times New Roman" w:cs="Times New Roman ??????????;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@MingLiU_HKSCS-ExtB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Times New Roman ??????????;Times New Roman" w:hAnsi="Times New Roman ??????????;Times New Roman" w:cs="Times New Roman"/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spacing w:before="200" w:after="0"/>
      <w:ind w:left="357" w:right="352" w:hanging="35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" w:leader="dot"/>
        <w:tab w:val="right" w:pos="9360" w:leader="dot"/>
      </w:tabs>
      <w:spacing w:before="200" w:after="0"/>
      <w:ind w:left="896" w:right="352" w:hanging="53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numPr>
        <w:ilvl w:val="0"/>
        <w:numId w:val="4"/>
      </w:numPr>
      <w:ind w:left="360" w:hanging="360"/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4">
    <w:name w:val="Стиль текста теста"/>
    <w:basedOn w:val="Normal"/>
    <w:next w:val="Style25"/>
    <w:qFormat/>
    <w:pPr>
      <w:jc w:val="both"/>
    </w:pPr>
    <w:rPr>
      <w:b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7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8">
    <w:name w:val="Заголовок главы"/>
    <w:basedOn w:val="Style27"/>
    <w:next w:val="Style29"/>
    <w:qFormat/>
    <w:pPr>
      <w:spacing w:before="600" w:after="0"/>
      <w:jc w:val="center"/>
    </w:pPr>
    <w:rPr>
      <w:sz w:val="32"/>
    </w:rPr>
  </w:style>
  <w:style w:type="paragraph" w:styleId="Style29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0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6:00Z</dcterms:created>
  <dc:creator>Марина</dc:creator>
  <dc:description/>
  <cp:keywords/>
  <dc:language>en-US</dc:language>
  <cp:lastModifiedBy>PC</cp:lastModifiedBy>
  <cp:lastPrinted>2022-03-10T13:05:00Z</cp:lastPrinted>
  <dcterms:modified xsi:type="dcterms:W3CDTF">2023-02-06T13:06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