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Иностранный язы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мь 202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Иностранный язык» (далее – рабочая программа)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Буянова Г.В., старший преподаватель кафедры философии, истории и межкультурной коммуникации, канд. пед. наук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4986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7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0" w:name="__RefHeading___Toc100749862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Иностранный язык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3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3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>
          <w:trHeight w:val="357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4.3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Ведет деловую переписку на иностранном языке с учетом особенностей стилистики официальных писем и социокультурных различий </w:t>
            </w:r>
          </w:p>
          <w:p>
            <w:pPr>
              <w:pStyle w:val="Normal"/>
              <w:ind w:left="57" w:hanging="0"/>
              <w:rPr/>
            </w:pPr>
            <w:r>
              <w:rPr/>
              <w:t>УК-4.4</w:t>
            </w:r>
          </w:p>
          <w:p>
            <w:pPr>
              <w:pStyle w:val="Normal"/>
              <w:ind w:left="57" w:hanging="0"/>
              <w:rPr/>
            </w:pPr>
            <w:r>
              <w:rPr/>
              <w:t>Выполняет перевод профессиональных текстов с иностранного языка на русский, с русского языка на иностранный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49863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Дисциплина относится к обязательной част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подготовка обучающихся к иноязычной профессиональной коммуникации, предполагающая формирование у них коммуникативной компетенции, необходимой для межкультурного профессионального общ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изучение значения новых лексических единиц (4000 лексических единиц)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изучаемого язы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ладение страноведческой информацией из аутентичных источников, обогащающую социальный опыт обучающихся;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владение навыками профессиональной коммуникации на иностранном язык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владение навыком читать аутентичные тексты профессиональной направленности, используя основные виды чтения (ознакомительное, изучающее, поисковое/просмотровое) в зависимости от поставленной коммуникативной задач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владение навыком писать личное и деловое письмо, заполнять анкету, письменно излагать сведения о себе в форме, принятой в стране изучаемого языка, делать выписки из иноязычного текс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bookmarkStart w:id="2" w:name="__RefHeading___Toc100749864"/>
      <w:bookmarkEnd w:id="2"/>
      <w:r>
        <w:rPr>
          <w:szCs w:val="28"/>
        </w:rPr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00749865"/>
      <w:bookmarkEnd w:id="3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/>
              <w:t>Раздел 1. Юридический английск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1. Введение в специальность (иностранный язык в сфере профессиональной коммуникации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2.  Юридические професс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Тема 3. Правовые системы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Раздел II. Профессиональная коммуникаци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4.  Гражданское право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5.  Уголов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9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GoBack"/>
            <w:bookmarkEnd w:id="4"/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/>
              <w:t>Раздел 1. Юридический английск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1. Введение в специальность (иностранный язык в сфере профессиональной коммуникации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2.  Юридические професс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Тема 3. Правовые системы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Раздел II. Профессиональная коммуникаци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4.  Гражданское право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5.  Уголов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урс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/>
              <w:t>Раздел 1. Юридический английск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1. Введение в специальность (иностранный язык в сфере профессиональной коммуникации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2.  Юридические професс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Тема 3. Правовые системы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Раздел II. Профессиональная коммуникаци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4.  Гражданское право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5.  Уголов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9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Юридический английский 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1. Введение в специальность (иностранный язык в сфере профессиональной коммуник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Изучение профессиональной лексики (нормы права, законодательства разных стран мира, нормативно-правовые акты и др.)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вторение времен активного залог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иктант по терми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  <w:lang w:eastAsia="en-US"/>
        </w:rPr>
        <w:t>Подготов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резентации</w:t>
      </w:r>
      <w:r>
        <w:rPr>
          <w:sz w:val="28"/>
          <w:szCs w:val="28"/>
          <w:lang w:val="en-US" w:eastAsia="en-US"/>
        </w:rPr>
        <w:t xml:space="preserve"> ‘Introduction to law’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Чтение и перевод профессиональных тек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6. Составление монолога и диалога (на темы: «моя будущая профессия», «значимость института права в современном обществе», «характеристика правовых систем», «особенности разделения права на категории»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одготов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резент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Law system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Civil courts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Criminal courts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Independence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2. Юридические профе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Изучение профессиональной лексики (профессии в законодательных, исполнительных и судебных органах власти, а также в коммерческих и некоммерческих организациях  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2. Повторение пассивного залога и сослагательного наклон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иктант по терминам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дготовка презентации ‘Lawyers’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Чтение и перевод профессиональных текстов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Изучение фраз и обращений, используемых в официальном пись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7. Написание официального письма (в форме заключения контракта, просьбе о предоставлении дополнительных условий и информации в отношении будущего сотрудничества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Составление монолога и диалога (на темы: «популярные юридические профессии в современном мире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одготов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резентации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Lawyers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Judges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3. Правовые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учение профессиональной лексики (англо-саксонская, романо-германская правовая система, Конституция, нормативно-правовые акты и др.)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вторение грамматик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иктант по терминам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Аудировани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Чтение и перевод профессиональных тек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6. Проведение итоговой контрольной работы по разделу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ение и перевод профессиональных текст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аздел 2. Профессиональная коммуникац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ема 4. Гражданское пра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Изучение профессиональной лексики (контрактное право, семейное право, интеллектуальная собственность, апелляционный суд)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вторение грамматик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иктант по терминам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Аудир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5. Чтение и перевод профессиональных текс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торение грамматик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ема 5. Уголовное пра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. Изучение профессиональной лексики (уголовное право, классификация составов преступлений, формы наказания)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вторение грамматик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иктант по терминам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Аудировани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Чтение и перевод профессиональных текстов. Проведение итоговой контрольной работы по разделу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профессиональной лексик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4986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 приложением №1 к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4986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Болина, М. В. Английский язык для бакалавров. Ч. 1 : учебное пособие / М. В. Болина. — Саратов : Вузовское образование, 2022. — 308 c. — ISBN 978-5-4487-0809-1 (ч. 1), 978-5-4487-0810-7. — Текст : электронный // Цифровой образовательный ресурс IPR SMART : [сайт]. — URL: https://www.iprbookshop.ru/116760.html 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Нестеренко, В. Г. Английский язык для гуманитарных направлений подготовки : учебное пособие / В. Г. Нестеренко. — Саратов : Вузовское образование, 2021. — 81 c. — ISBN 978-5-4487-0789-6. — Текст : электронный // Цифровой образовательный ресурс IPR SMART : [сайт]. — URL: https://www.iprbookshop.ru/107932.html 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Тетенькина Т.Ю. Французский язык для юристов и экономистов. Учимся читать профессионально ориентированные тексты : учебное пособие / Тетенькина Т.Ю., Левонюк Л.Е.. — Минск : Вышэйшая школа, 2018. — 208 c. — ISBN 978-985-06-2909-8. — Текст : электронный // IPR SMART : [сайт]. — URL: https://www.iprbookshop.ru/90851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Ткаченко, А. В. Английский язык для юристов : учебное пособие / А. В. Ткаченко, Е. Б. Гайко. — Москва : Российская таможенная академия, 2020. — 144 c. — ISBN 978-5-9590-1139-0. — Текст : электронный // Цифровой образовательный ресурс IPR SMART : [сайт]. — URL: https://www.iprbookshop.ru/105671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Аверина, А. В. Функциональная грамматика немецкою языка [Текст] : учеб. пособие для студентов лингвистических университетов и факультетов иностранных языков высших учебных заведений / А. В. Аверина. — М. : МИГУ, 2009. — 1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Ачкевич, В. А. Немецкий язык для юристов [Текст] : учеб. пособие / В. А. Ачкевич, О. Д. Рустамова ; под ред. проф. И. А. Горшенёвой. — М. : ЮНИТИ-ДАНА, 2007. —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Баландина, И. Д. Грамматика английского языка для бакалавров, изучающих английский язык как второй иностранный : учебное пособие / И. Д. Баландина, Е. В. Челпанова. — Саратов : Ай Пи Эр Медиа, 2019. — 255 c. — ISBN 978-5-4486-0537-6. — Текст : электронный // Цифровой образовательный ресурс IPR SMART : [сайт]. — URL: https://www.iprbookshop.ru/79896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Воякина, Е. Ю. Английский для студентов юридических специальностей : учебное пособие / Е. Ю. Воякина, Л. Ю. Королева, В. С. Григорьева. — Тамбов : Тамбовский государственный технический университет, ЭБС АСВ, 2020. — 80 c. — ISBN 978-5-8265-2235-6. — Текст : электронный // IPR SMART : [сайт]. — URL: https://www.iprbookshop.ru/115708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Гильфанова, Ф. Х. Немецкий язык : учебное пособие / Ф. Х. Гильфанова, Р. Т. Гильфанов. — Саратов : Ай Пи Ар Медиа, 2020. — 228 c. — ISBN 978-5-4497-0317-0. — Текст : электронный // IPR SMART : [сайт]. — URL: https://www.iprbookshop.ru/90198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Гуревич, В. В. Практическая грамматика английского языка. Упражнения и комментарии [Текст] : учеб. пособие / В. В. Гуревич. — 7-е изд. — М. : Флинта : Наука, 2010. — 2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цева, С. Е. English for Students of Law [Текст] : учеб. пособие / С. Е. Зайцева, Л. А. Тинигина. — 4-е изд., стер. — М. : КНОРУС, 2010. — 3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Зорина, Е. Е. Business English Grammar = Грамматика английского языка. Часть 1 : практикум для бакалавров / Е. Е. Зорина. — Москва : Ай Пи Ар Медиа, 2021. — 106 c. — ISBN 978-5-4497-0996-7. — Текст : электронный // Цифровой образовательный ресурс IPR SMART : [сайт]. — URL: https://www.iprbookshop.ru/104881.html — Режим доступа: для авторизир. пользователей. — DOI: https://doi.org/10.23682/10488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вчик, Е. В. Немецкий язык для юристов [Текст] : учебник / Е. В. Литовчик. — М. : Издательско-торговая корпорация «Дашков и К°», 2007. — 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Никитина, Г. А. Методика обучения английскому языку : учебное пособие для подготовки к лекциям и практическим занятиям / Г. А. Никитина. — Саратов : Вузовское образование, 2022. — 277 c. — ISBN 978-5-4487-0619-6. — Текст : электронный // Цифровой образовательный ресурс IPR SMART : [сайт]. — URL: https://www.iprbookshop.ru/115018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Резник, Р. В. Английский язык: 90 основных правил английской грамматики с упражнениями для школьников и поступающих в вузы [Текст] / Р. В. Резник, Т. С. Сорокина, Т. А. Казарницкая и др. — 3-е изд., стереотип. — М. : Дрофа, 2002. — 304 с. — (Большая библиотека «Дрофы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Туманова, Ю. Л. Just English. Английский для юристов. Базовый курс (+ CD) [Текст] : учеб. пособие для юридических вузов / Ю.Л. Туманова, В. А. Королёва-МакАри, М. Л. Свешникова, Е.В. Тихомирова ; под ред. Т. Н. Шишкиной. — 10-е изд., стер. — М. : КНОРУС, 2014. — 256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Федоров, В. А. Французский язык для неязыковых специальностей вузов : учебное пособие / В. А. Федоров, Т. В. Гиляровская, О. В. Лебедева ; под редакцией В. А. Федорова. — 2-е изд. — Воронеж : Воронежский государственный технический университет, ЭБС АСВ, 2021. — 144 c. — ISBN 978-5-7731-0930-3. — Текст : электронный // IPR SMART : [сайт]. — URL: https://www.iprbookshop.ru/111492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стова, С. В. Немецкий язык [Текст] : учеб. пособие / С. В. Шустова, Е. С. Комиссарова — Пермь: НП ВПО «Прикамский социальный институт», 2013. — 1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Шустова, С. В. Функциональные свойства каузативных глаголов: динамический подход [Текст] : монография / С. В. Шустова — Изд. 2-е, испр., дополн. — Пермь: Пермский государственный университет, Прикамский социальный институт, 2010. — 248 с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ая таблица неправильных глаголов, учебная таблица времён в английском языке, учебная таблица построения грамматических конструкций, учебная таблица предлог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49870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07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-библиотечной среде, телевизор, аудиосистема (акустические колон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таблица неправильных глаголов, учебная таблица времён в английском языке, учебная таблица построения грамматических конструкций, учебная таблица предлог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3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3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3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7:42:14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/>
      <w:u w:val="singl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b w:val="false"/>
      <w:color w:val="00000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cs="Times New Roman"/>
      <w:b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 Знак Знак1"/>
    <w:qFormat/>
    <w:rPr>
      <w:b/>
      <w:bCs/>
      <w:color w:val="000000"/>
      <w:spacing w:val="1"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2"/>
      </w:numPr>
      <w:ind w:left="360" w:hanging="360"/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0:00Z</dcterms:created>
  <dc:creator>Марина</dc:creator>
  <dc:description/>
  <cp:keywords/>
  <dc:language>en-US</dc:language>
  <cp:lastModifiedBy>PC</cp:lastModifiedBy>
  <dcterms:modified xsi:type="dcterms:W3CDTF">2023-02-06T13:10:00Z</dcterms:modified>
  <cp:revision>2</cp:revision>
  <dc:subject/>
  <dc:title>Автономная некоммерческая организация</dc:title>
</cp:coreProperties>
</file>