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Cs/>
        </w:rPr>
        <w:t>Автономная некоммерческая организация высшего и профессионального образования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.Ф. Никитина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Интеллектуальное право»</w:t>
      </w:r>
    </w:p>
    <w:p>
      <w:pPr>
        <w:pStyle w:val="Normal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40.03.01 Юриспруден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гражданско-правово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 2021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«Интеллектуальное право» </w:t>
      </w:r>
      <w:bookmarkStart w:id="0" w:name="_Hlk99275924"/>
      <w:r>
        <w:rPr>
          <w:sz w:val="28"/>
          <w:szCs w:val="28"/>
        </w:rPr>
        <w:t>(далее – рабочая программа)</w:t>
      </w:r>
      <w:bookmarkEnd w:id="0"/>
      <w:r>
        <w:rPr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ских И.Ю., доцент кафедры гражданского права и гражданского процесса, канд. юрид.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абочая программа рассмотрена и одобрена на заседании кафедры гражданского права и гражданского процесса, протокол № 4 от 29.04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10 от 27.12.2022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гражданского пр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жданского проце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юрид. наук</w:t>
        <w:tab/>
        <w:tab/>
        <w:tab/>
        <w:tab/>
        <w:tab/>
        <w:tab/>
        <w:tab/>
        <w:tab/>
        <w:tab/>
        <w:t>С.Г. Воро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776785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776786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776787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776788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11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776791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2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776792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21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77679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ОБРАЗОВАТЕЛЬНОЙ ДЕЯТЕЛЬНОСТИ  </w:t>
              <w:br/>
              <w:t>ПРИ РЕАЛИЗАЦИИ ДИСЦИПЛИНЫ</w:t>
              <w:tab/>
              <w:t>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ind w:firstLine="567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rPr>
          <w:color w:val="FF0000"/>
        </w:rPr>
      </w:pPr>
      <w:bookmarkStart w:id="1" w:name="__RefHeading___Toc101776785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Cs/>
          <w:sz w:val="28"/>
          <w:szCs w:val="28"/>
        </w:rPr>
        <w:t xml:space="preserve">«Интеллектуальное право» </w:t>
      </w:r>
      <w:r>
        <w:rPr>
          <w:sz w:val="28"/>
          <w:szCs w:val="28"/>
        </w:rPr>
        <w:t>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40.03.01 Юриспруденция профиль – гражданско-правовой (далее – образовательная программа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</w:t>
        <w:br/>
        <w:t xml:space="preserve">и индикаторы их достиж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670"/>
      </w:tblGrid>
      <w:tr>
        <w:trPr>
          <w:tblHeader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2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-1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-1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-2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-2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-3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-3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строить отношения в коллективе на началах взаимоуважения, партнерства, солидарности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-3.3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ет и умеет реализовывать свою роль в командной деятельности, владеет навыками при необходимости осуществления лидерских, организаторских, диспетчерских или исполнительских функций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-6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-6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ет необходимость постоянного саморазвития и умеет выстраивать его траекторию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-6.3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ет принципами образования и умеет их применять для реализации выстроенной траектории саморазвития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-10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основные экономические категории, правила рационального экономического поведения и умеет их применять в практической деятельности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-10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ет основами экономического анализа и навыками решения финансовых и других экономических проблем в профессиональной деятельности и повседневной жизни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-11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понятие коррупции, виды коррупционных правонарушений, понимает характер и степень их общественной опасности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-11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ет неприемлемость для себя коррупционного поведения и готовность бороться с коррупционными правонарушениями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анализировать основные закономерности формирования, функционирования и развития пра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основные категории общей теории права, владеет широким правопониманием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сочетать логические и исторические методы при анализе правовых закономерностей, явлений и процессов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применя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К-2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понятие, структуру и виды правовых норм, понимает соотношение материально-правовых и процессуально-правовых отраслей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К-2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особенности правоприменительной деятельности, понимает ее роль в системе социального управления и механизме правового регулирования, умеет принимать правоприменительные решения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К-2.3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, понятие, атрибуты и виды правоприменительных актов, владеет умениями и навыками их составления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участвовать в экспертной юридической деятельности в рамках поставленной зада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К-3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содержание и понимает значение экспертной юридической деятельности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К-3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ет технологией и техникой проведения правовой экспертизы, умеет готовить заключение по ее результатам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профессионально толковать нормы пра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К-4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ет сущность, содержание и значение толкования норм права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К-4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и правильно использует виды толкования норм права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К-4.3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ет способами толкования норм права: лингвистическим, логическим, систематическим, историко-политическим, специально-юридическим, функционально-телеологическим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>Способен участвовать в подготовке проектов нормативных правовых актов и иных юридических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К-6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понятие, атрибуты, виды юридических документов, понимает их значение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К-6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и умеет применять принципы и правила подготовки нормативных правовых актов и других юридических документов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К-6.3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ет официально-деловым стилем и умеет его использовать при подготовке юридических документов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8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К-8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>Способен анализировать материалы юридического дела и давать им правильную правовую оцен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1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понятие и виды юридических дел, содержание и стадии юридической диагностики материалов юридического дела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1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устанавливать обстоятельства юридического дела, собирать, закреплять, проверять и оценивать доказательства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1.3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давать правильную правовую оценку (квалификацию) по результатам изучения материалов юридического дела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грамотно консультировать граждан и представителей организаций по правовым вопрос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2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методические основы правового консультирования и умеет ими руководствоваться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2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ет анализом юридических фактов, других обстоятельств, образующих правовую проблему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>Способен самостоятельно готовить и оценивать проекты учредительных документов юридических лиц и локальных нормативных а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3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законодательные и юридико-технические требования к учредительным документам и локальным (корпоративным) нормативным актам юридических лиц различных видов и организационно-правовых форм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3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разрабатывать проекты уставов, учредительных договоров, нормативных приказов, инструкций, положений и других локальных (корпоративных) нормативных актов юридических лиц различных видов и организационно-правовых форм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3.3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ет анализом и критериями оценки учредительных документов и локальных (корпоративных) нормативных актов юридических лиц с точки зрения их соответствия законодательству и правилам юридической техники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>Способен составлять проекты договоров и иных индивидуальных правовых актов в сфере гражданского обор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4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понятие, виды договоров, иных индивидуальных правовых актов в сфере гражданского оборота, законодательные и юридико-технические правила их составления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4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готовить и оценивать проекты договоров и иных индивидуальных правовых актов в сфере гражданского оборота (завещаний, конкурсной документации)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>Способен готовить юрисдикционные решения по гражданским и арбитражным дел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5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порядок рассмотрения и разрешения гражданских дел и арбитражных дел судами общей юрисдикции, арбитражными судами и третейскими судами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5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законодательные и юридико-технические требования к юрисдикционным решениям по гражданским и арбитражным делам и умеет их применять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>Способен готовить и обжаловать контрольно-надзорные документы по устранению нарушений гражданских и смежных с ними пр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6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понятие и виды контрольно-надзорных документам, а также законодательные и юридико-технические требования к их составлению, вынесению и обжалованию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6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готовить проекты протестов, представлений и предписаний и других контрольно-надзорных документов по устранению нарушений гражданских и смежных с ними прав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6.3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составлять заявления об обжаловании контрольно-надзорных документов по устранению нарушений гражданских и смежных с ними прав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7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>Способен квалифицированно представлять интересы лица, участвующего в гражданском или арбитражном дел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7.1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правовые нормы, регулирующие институт представительства по гражданским и арбитражным делам, владеет методическими основами осуществления представительства по таким делам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7.2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формировать позицию по гражданскому или арбитражному делу и грамотно отстаивать ее в судебном процессе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-7.3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составлять исковые заявления, возражения (отзывы) на исковые заявления, ходатайства, апелляционные, кассационные и надзорные жалобы, возражения на них в интересах представляемого лица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Heading1"/>
        <w:rPr/>
      </w:pPr>
      <w:bookmarkStart w:id="2" w:name="__RefHeading___Toc101776786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bCs/>
          <w:sz w:val="28"/>
          <w:szCs w:val="28"/>
        </w:rPr>
        <w:t>приобретение обучающимися знаний, умений и навыков, позволяющих осуществлять профессиональную деятельность в сферах разработки и реализации правовых норм, регулирующих жилищные отношения, а также оказания правовой помощи физическим и юридическим лицам по вопросам осуществления и защиты их интеллектуальных прав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у обучающихся системного понимания базовых положений науки интеллектуального пра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обучающимися (в том числе с использованием справочно-правовых систем и официальных баз данных) знаний законодательства Российской Федерации и Пермского края, регулирующего отношения в области интеллектуального права, а также судебной практики по рассмотрению  споров по защите интеллектуальной собственност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ретение обучающимися умения грамотно толковать и правильно применять нормы права, охраняющее объекты авторских и смежных прав, промышленной собственности, промышленной информации и коммерческой тайны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воение обучающимися умений и навыков по разработке, проведению правовой и антикоррупционной экспертизы проектов нормативных и индивидуальных правовых актов, регулирующих отношения в области интеллектуального пра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обретение обучающимися умений и навыков по юридической диагностике споров в области интеллектуального права, принятию по ним правоприменительных решен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крепление у обучающихся умений и навыков консультирования физических и юридических лиц по вопросам интеллектуального права;</w:t>
      </w:r>
    </w:p>
    <w:p>
      <w:pPr>
        <w:pStyle w:val="Style38"/>
        <w:numPr>
          <w:ilvl w:val="0"/>
          <w:numId w:val="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оспитание обучающихся в соответствии с принципами и ценностными установками российского интеллектуального права.</w:t>
      </w:r>
    </w:p>
    <w:p>
      <w:pPr>
        <w:pStyle w:val="Heading1"/>
        <w:rPr>
          <w:szCs w:val="28"/>
        </w:rPr>
      </w:pPr>
      <w:bookmarkStart w:id="3" w:name="__RefHeading___Toc101776787"/>
      <w:bookmarkEnd w:id="3"/>
      <w:r>
        <w:rPr>
          <w:szCs w:val="28"/>
        </w:rPr>
        <w:t>3. ОБЪЕМ ДИСЦИПЛИН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. Объем дисциплины по видам заняти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54"/>
        <w:gridCol w:w="1655"/>
        <w:gridCol w:w="1655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lang w:val="en-US"/>
              </w:rPr>
            </w:pPr>
            <w:r>
              <w:rPr>
                <w:bCs/>
                <w:color w:val="000000"/>
                <w:spacing w:val="-6"/>
              </w:rPr>
              <w:t>1</w:t>
            </w:r>
            <w:r>
              <w:rPr>
                <w:bCs/>
                <w:color w:val="000000"/>
                <w:spacing w:val="-6"/>
                <w:lang w:val="en-US"/>
              </w:rPr>
              <w:t>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актически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9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Форма промежуточной аттестации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rPr/>
      </w:pPr>
      <w:bookmarkStart w:id="4" w:name="__RefHeading___Toc101776788"/>
      <w:bookmarkEnd w:id="4"/>
      <w:r>
        <w:rPr/>
        <w:t>4. СОДЕРЖАНИЕ ДИСЦИПЛИ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3829"/>
        <w:gridCol w:w="848"/>
        <w:gridCol w:w="905"/>
        <w:gridCol w:w="1134"/>
        <w:gridCol w:w="993"/>
        <w:gridCol w:w="1012"/>
      </w:tblGrid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урс, 5 семестр</w:t>
            </w:r>
          </w:p>
        </w:tc>
      </w:tr>
      <w:tr>
        <w:trPr/>
        <w:tc>
          <w:tcPr>
            <w:tcW w:w="94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. Предмет ИС. Общее вопросы ИС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сточники интеллектуального права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и объекты интеллектуального права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ые права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94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. Авторское право и смежные права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авторского права. Интеллектуальные прав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Объекты смежных прав, их правовая охрана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948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здел III. Патентное прав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патентного права.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ые права на объекты патентного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объектов патентного права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94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  <w:r>
              <w:rPr>
                <w:bCs/>
                <w:spacing w:val="-2"/>
                <w:sz w:val="28"/>
                <w:szCs w:val="28"/>
              </w:rPr>
              <w:t>IV.</w:t>
            </w:r>
            <w:r>
              <w:rPr>
                <w:color w:val="000000"/>
              </w:rPr>
              <w:t xml:space="preserve"> Иные объекты ИП и ответственность за нарушения ИП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изации товаров, работ, услуг, предприятий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интеллектуальных прав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5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5 семестр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>для обучающихся очно-заочной форм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770"/>
        <w:gridCol w:w="850"/>
        <w:gridCol w:w="1178"/>
        <w:gridCol w:w="992"/>
        <w:gridCol w:w="1134"/>
        <w:gridCol w:w="851"/>
      </w:tblGrid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/семинарские занят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урс, 5 семестр</w:t>
            </w:r>
          </w:p>
        </w:tc>
      </w:tr>
      <w:tr>
        <w:trPr/>
        <w:tc>
          <w:tcPr>
            <w:tcW w:w="9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. Предмет ИС. Общее вопросы ИС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сточники интеллектуального прав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и объекты интеллектуального прав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ые прав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923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. Авторское право и смежные прав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авторского права. Интеллектуальные прав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Объекты смежных прав, их правовая охран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92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здел III. Патентное право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патентного прав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ые права на объекты патентного пра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объектов патентного прав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923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  <w:r>
              <w:rPr>
                <w:bCs/>
                <w:spacing w:val="-2"/>
                <w:sz w:val="28"/>
                <w:szCs w:val="28"/>
              </w:rPr>
              <w:t>IV.</w:t>
            </w:r>
            <w:r>
              <w:rPr>
                <w:color w:val="000000"/>
              </w:rPr>
              <w:t xml:space="preserve"> Иные объекты ИП и ответственность за нарушения ИП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изации товаров, работ, услуг, предприятий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интеллектуальных прав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4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50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4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Итого за 5 семест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>Форма промежуточной аттестации</w:t>
            </w:r>
          </w:p>
        </w:tc>
        <w:tc>
          <w:tcPr>
            <w:tcW w:w="50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2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 за 5 семест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 Тематические разделы дисциплины </w:t>
        <w:br/>
        <w:t>для обучающихся за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770"/>
        <w:gridCol w:w="850"/>
        <w:gridCol w:w="753"/>
        <w:gridCol w:w="1417"/>
        <w:gridCol w:w="1134"/>
        <w:gridCol w:w="851"/>
      </w:tblGrid>
      <w:tr>
        <w:trPr/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/семинарские занят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урс</w:t>
            </w:r>
          </w:p>
        </w:tc>
      </w:tr>
      <w:tr>
        <w:trPr/>
        <w:tc>
          <w:tcPr>
            <w:tcW w:w="941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. Предмет ИС. Общее вопросы И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сточники интеллектуального прав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и объекты интеллектуального прав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ые прав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. Авторское право и смежные пр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авторского права. Интеллектуальные прав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Объекты смежных прав, их правовая охрана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94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здел III. Патентное право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патентного прав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ые права на объекты патентного пра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объектов патентного прав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94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  <w:r>
              <w:rPr>
                <w:bCs/>
                <w:spacing w:val="-2"/>
                <w:sz w:val="28"/>
                <w:szCs w:val="28"/>
              </w:rPr>
              <w:t>IV.</w:t>
            </w:r>
            <w:r>
              <w:rPr>
                <w:color w:val="000000"/>
              </w:rPr>
              <w:t xml:space="preserve">  Иные объекты ИП и ответственность за нарушения ИП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изации товаров, работ, услуг, предприятий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интеллектуальных прав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50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3 кур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>Форма промежуточной аттестации</w:t>
            </w:r>
          </w:p>
        </w:tc>
        <w:tc>
          <w:tcPr>
            <w:tcW w:w="50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 за 3 кур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4.2. Содержание лекционного курса, практических/семинарских занятий </w:t>
        <w:br/>
        <w:t>и самостоятельной работы обучающихся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-82" w:firstLine="567"/>
        <w:jc w:val="center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pacing w:val="-2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редмет интеллектуального права. Общее вопросы интеллектуального права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1"/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>Источники интеллектуального права.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-8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и значение дисциплины «Интеллектуальное право» (ИП).  Понятие института ИП, интеллектуальная деятельность, интеллектуальный продукт, интеллектуальный товар. Источники права и перечень нормативно-правовых актов (НПА) осуществляющих правовую защиту объектов интеллектуальной собственности. </w:t>
      </w:r>
      <w:r>
        <w:rPr>
          <w:sz w:val="28"/>
          <w:szCs w:val="28"/>
        </w:rPr>
        <w:t>Правовой анализ международных конвенций в области ИП.  Правовой анализ федеральных законов в области ИП. Правовой анализ указов президента и постановлений правительства в области ИП.  Правовой анализ приказов (инструкций, административных регламентов) Роспатента в области ИП.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-8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онятие института ИС, интеллектуальная деятельность, интеллектуальный продукт, интеллектуальный товар. 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точники права и перечень нормативно-правовых актов (НПА) осуществляющих правовую защиту объектов ИС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Использование правовых систем и баз данных (Консультант плюс, Гарант, Роспатент) при изучении НПА.</w:t>
      </w:r>
    </w:p>
    <w:p>
      <w:pPr>
        <w:pStyle w:val="Normal"/>
        <w:shd w:fill="FFFFFF" w:val="clear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авовой анализ международных конвенций в области ИС.</w:t>
      </w:r>
    </w:p>
    <w:p>
      <w:pPr>
        <w:pStyle w:val="Normal"/>
        <w:shd w:fill="FFFFFF" w:val="clear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авовой анализ федеральных законов в области ИС.</w:t>
      </w:r>
    </w:p>
    <w:p>
      <w:pPr>
        <w:pStyle w:val="Normal"/>
        <w:shd w:fill="FFFFFF" w:val="clear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авовой анализ указов президента и постановлений правительства в области ИС.</w:t>
      </w:r>
    </w:p>
    <w:p>
      <w:pPr>
        <w:pStyle w:val="Normal"/>
        <w:shd w:fill="FFFFFF" w:val="clear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авовой анализ приказов (инструкций, административных регламентов) Роспатента в области ИС.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держание и значение дисциплины «Защита интеллектуальной собственности» (ИС)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2. </w:t>
      </w:r>
      <w:r>
        <w:rPr>
          <w:b/>
          <w:color w:val="000000"/>
          <w:sz w:val="28"/>
          <w:szCs w:val="28"/>
        </w:rPr>
        <w:t>Субъекты и объекты пра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гражданских правоотношений в области ИС. Понятие физических и юридических лиц. Их классификация и правосубъектность. Субъекты права в области ИС. Понятие объектов ИС, классификация по ветвям и способам возникновения права. </w:t>
      </w:r>
    </w:p>
    <w:p>
      <w:pPr>
        <w:pStyle w:val="Normal"/>
        <w:spacing w:before="0" w:after="0"/>
        <w:ind w:right="-82"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82"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есто ИП в системе гражданско-правовых отношений и содержание отношений (ст. 150, 209, 216, 1227, п. 2 ст. 1291 ГК РФ) Гражданские правоотношения. Состав, содержание и виды правоотношений в области ИП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дивидуальные субъекты права (автор, соавтор, изобретатель, патентовед, патентный поверенный, эксперт)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ллективные субъекты права (ВОИС, европейское патентное ведомство, евразийское патентное ведомство, Роспатент, Государственная комиссия РФ по испытанию и охране селекционных достижений, ФАС России, НИИ и ВУЗы, Российское авторское общество и др.). 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мешанные субъекты права (заявитель, правообладатель, патентообладатель, лицензиат, лицензиар, заказчик, исполнитель, правопреемник и др.). 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ъекты права. Классификация объектов ИС. 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ить субъекты права. Правосубъектность физических и юридических лиц. </w:t>
      </w:r>
    </w:p>
    <w:p>
      <w:pPr>
        <w:pStyle w:val="Normal"/>
        <w:widowControl w:val="false"/>
        <w:shd w:fill="FFFFFF" w:val="clear"/>
        <w:autoSpaceDE w:val="false"/>
        <w:spacing w:before="280" w:after="0"/>
        <w:ind w:right="-82"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3.</w:t>
      </w:r>
      <w:r>
        <w:rPr>
          <w:b/>
          <w:color w:val="000000"/>
          <w:sz w:val="28"/>
          <w:szCs w:val="28"/>
        </w:rPr>
        <w:t xml:space="preserve"> Интеллектуальные права.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е не имущественные, исключительные и иные права. Формы и виды договоров в ИС. </w:t>
      </w:r>
      <w:r>
        <w:rPr>
          <w:bCs/>
          <w:spacing w:val="-1"/>
          <w:sz w:val="28"/>
          <w:szCs w:val="28"/>
        </w:rPr>
        <w:t>П</w:t>
      </w:r>
      <w:r>
        <w:rPr>
          <w:sz w:val="28"/>
          <w:szCs w:val="28"/>
        </w:rPr>
        <w:t>равовой анализ договоров отчуждения исключительного права, лицензионных договоров, договором авторского заказа на разные объекты ИС.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теллектуальные права (исключительное право, личные не имущественные и иные права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поряжение исключительными правами. Условия договора. </w:t>
      </w:r>
      <w:r>
        <w:rPr>
          <w:bCs/>
          <w:color w:val="000000"/>
          <w:sz w:val="28"/>
          <w:szCs w:val="28"/>
        </w:rPr>
        <w:t>Классификация договоров. Виды и формы договоров. Договоры в области ИС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говор об отчуждении исключительного права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ицензионный договор. Виды лицензий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говор авторского заказа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учить источники права и перечень нормативно-правовых актов осуществляющих правовую защиту объектов ИС.</w:t>
      </w:r>
    </w:p>
    <w:p>
      <w:pPr>
        <w:pStyle w:val="Normal"/>
        <w:shd w:fill="FFFFFF" w:val="clear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вой анализ нормативно-правовых актов (Международные конвенции, федеральные законы, указы президента, постановления правительства, приказы (инструкции, административные регламенты) Роспатента) в области ИС, в том числе с использованием правовых систем и баз данных (Консультант плюс, Гарант, Роспатент).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I. </w:t>
      </w:r>
      <w:r>
        <w:rPr>
          <w:b/>
          <w:i/>
          <w:sz w:val="28"/>
          <w:szCs w:val="28"/>
        </w:rPr>
        <w:t>Авторское право и смежные права.</w:t>
      </w:r>
    </w:p>
    <w:p>
      <w:pPr>
        <w:pStyle w:val="Normal"/>
        <w:shd w:fill="FFFFFF" w:val="clear"/>
        <w:ind w:right="-82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Объекты авторского права. Интеллектуальные права на объекты авторского прав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right="-82" w:firstLine="567"/>
        <w:contextualSpacing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объектов авторского права. Содержание личных неимущественных, исключительных и иных пра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План практического занят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нятие и принципы АП. Признаки объектов АП. Состав отношений в АП (субъект, объект  и содержание). Субъекты АП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ъекты АП. Произведения науки и учебные материалы, как объект АП, особенность их правовой охраны. Знаки правовой охраны. Произведения, которые не являются объектами АП. 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теллектуальные права на объекты АП.</w:t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pacing w:before="0" w:after="0"/>
        <w:ind w:right="-82" w:firstLine="567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51" w:leader="none"/>
        </w:tabs>
        <w:ind w:left="0" w:right="-82" w:firstLine="567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историей авторского права. </w:t>
      </w:r>
    </w:p>
    <w:p>
      <w:pPr>
        <w:pStyle w:val="Style22"/>
        <w:tabs>
          <w:tab w:val="clear" w:pos="709"/>
          <w:tab w:val="left" w:pos="851" w:leader="none"/>
        </w:tabs>
        <w:ind w:left="0" w:right="-82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>Объекты смежных прав, их правовая охрана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Объекты смежных прав. Знаки и сроки правовой охраны. Права на исполнение. Право публикатора. Право на фонограмму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right="-82"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екты смежных прав. Знаки и сроки правовой охраны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а на исполнение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аво публикатора. 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аво на фонограмму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ind w:left="0"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смежных прав. Знаки и сроки правовой охраны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82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атентное право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right="-82" w:firstLine="567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-82"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Объекты патентного пра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right="-82"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b/>
          <w:bCs/>
          <w:i/>
          <w:spacing w:val="-2"/>
          <w:sz w:val="28"/>
          <w:szCs w:val="28"/>
        </w:rPr>
        <w:t>Содержание лекционного курса.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патентного права. Понятие изобретения, полезной модели, промышленного образца, условия патентноспособности. Патентная информация. Патентный поиск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autoSpaceDE w:val="false"/>
        <w:ind w:left="0"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План практического занятия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right="-82"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истемы патентования в разных странах. Их достоинства и недостатки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 патентного права - изобретение, полезная модель, промышленный образец. Условия и сроки их патентоспособности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атентная информация как вид научно-технической информации, ее значение и виды. Проведение патентного поиска. Цели и способы поиска.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патентная классификация (МПК), ее структура и роль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right="-82" w:firstLine="567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Интеллектуальные права на объекты патентного права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0" w:after="0"/>
        <w:ind w:right="-82"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b/>
          <w:bCs/>
          <w:i/>
          <w:spacing w:val="-2"/>
          <w:sz w:val="28"/>
          <w:szCs w:val="28"/>
        </w:rPr>
        <w:t>Содержание лекционного курса: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right="-8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патентообладателя (личные неимущественные, исключительные, право на получение патента).  Действия, не являющиеся нарушением патентных прав.</w:t>
      </w:r>
    </w:p>
    <w:p>
      <w:pPr>
        <w:pStyle w:val="Normal"/>
        <w:autoSpaceDE w:val="false"/>
        <w:ind w:right="-8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исключительными правами на объект патентного права (договор об отчуждении, лицензионный договор). Служебное изобретение, полезная модель, промышленный образец. Договор служебного заказ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right="-82"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right="-82"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autoSpaceDE w:val="false"/>
        <w:ind w:right="-82" w:firstLine="567"/>
        <w:rPr>
          <w:sz w:val="28"/>
          <w:szCs w:val="28"/>
        </w:rPr>
      </w:pPr>
      <w:r>
        <w:rPr>
          <w:sz w:val="28"/>
          <w:szCs w:val="28"/>
        </w:rPr>
        <w:t xml:space="preserve">1. Права патентообладателя (личные неимущественные, исключительные, право на получение патента). </w:t>
      </w:r>
    </w:p>
    <w:p>
      <w:pPr>
        <w:pStyle w:val="Normal"/>
        <w:autoSpaceDE w:val="false"/>
        <w:ind w:right="-82" w:firstLine="567"/>
        <w:rPr>
          <w:sz w:val="28"/>
          <w:szCs w:val="28"/>
        </w:rPr>
      </w:pPr>
      <w:r>
        <w:rPr>
          <w:sz w:val="28"/>
          <w:szCs w:val="28"/>
        </w:rPr>
        <w:t>2. Действия, не являющиеся нарушением патентных прав.</w:t>
      </w:r>
    </w:p>
    <w:p>
      <w:pPr>
        <w:pStyle w:val="Normal"/>
        <w:autoSpaceDE w:val="false"/>
        <w:ind w:right="-82" w:firstLine="567"/>
        <w:rPr>
          <w:sz w:val="28"/>
          <w:szCs w:val="28"/>
        </w:rPr>
      </w:pPr>
      <w:r>
        <w:rPr>
          <w:sz w:val="28"/>
          <w:szCs w:val="28"/>
        </w:rPr>
        <w:t>3. Распоряжение исключительными правами на объект патентного права (договор об отчуждении, лицензионный договор).</w:t>
      </w:r>
    </w:p>
    <w:p>
      <w:pPr>
        <w:pStyle w:val="Normal"/>
        <w:autoSpaceDE w:val="false"/>
        <w:ind w:right="-82" w:firstLine="567"/>
        <w:rPr>
          <w:sz w:val="28"/>
          <w:szCs w:val="28"/>
        </w:rPr>
      </w:pPr>
      <w:r>
        <w:rPr>
          <w:sz w:val="28"/>
          <w:szCs w:val="28"/>
        </w:rPr>
        <w:t xml:space="preserve">4. Служебное изобретение, полезная модель, промышленный образец.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Изучить договор служебного заказа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истрация объектов патентного права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0" w:after="0"/>
        <w:ind w:right="-82" w:firstLine="567"/>
        <w:contextualSpacing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ind w:right="-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изобретения, полезной модели, промышленного образца. Структура описания по видам изобретения. Формула изобретения, ее значение в правовой охране, виды формул, части формулы, составление формулы. Заявка на выдачу патента на объект патентного права. Состав документов заявки. Реферат, его значение и правила составления. Государственная пошлина за регистрацию объектов патентного права, поддержание патента в силе и т.д. Размеры и сроки уплаты. Понятие приоритета на объект патентного права. Виды приоритетов.</w:t>
      </w:r>
    </w:p>
    <w:p>
      <w:pPr>
        <w:pStyle w:val="Normal"/>
        <w:autoSpaceDE w:val="false"/>
        <w:ind w:right="-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временной и постоянной правовой охраны. Общественное достояние. Государственная регистрация объектов патентного права, выдача патента, публикация сведений. Прекращение и восстановление действия патента (ст. 1398-1400 ГК).</w:t>
      </w:r>
    </w:p>
    <w:p>
      <w:pPr>
        <w:pStyle w:val="Normal"/>
        <w:shd w:fill="FFFFFF" w:val="clear"/>
        <w:autoSpaceDE w:val="false"/>
        <w:ind w:right="-82" w:firstLine="567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План практического занятия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autoSpaceDE w:val="false"/>
        <w:ind w:right="-8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Описание изобретения, полезной модели, промышленного образца. Структура описания по видам изобретения.</w:t>
      </w:r>
    </w:p>
    <w:p>
      <w:pPr>
        <w:pStyle w:val="Normal"/>
        <w:autoSpaceDE w:val="false"/>
        <w:ind w:right="-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явка на выдачу патента на объект патентного права. Состав документов заявки.</w:t>
      </w:r>
    </w:p>
    <w:p>
      <w:pPr>
        <w:pStyle w:val="Normal"/>
        <w:autoSpaceDE w:val="false"/>
        <w:ind w:right="-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нятие приоритета на объект патентного права. Виды приоритетов.</w:t>
      </w:r>
    </w:p>
    <w:p>
      <w:pPr>
        <w:pStyle w:val="Normal"/>
        <w:autoSpaceDE w:val="false"/>
        <w:ind w:right="-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нятие временной и постоянной правовой охраны. Общественное достояние. Право преждепользования и послепользования.</w:t>
      </w:r>
    </w:p>
    <w:p>
      <w:pPr>
        <w:pStyle w:val="Normal"/>
        <w:autoSpaceDE w:val="false"/>
        <w:ind w:right="-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Государственная регистрация объектов патентного права, выдача патента, публикация сведений. </w:t>
      </w:r>
    </w:p>
    <w:p>
      <w:pPr>
        <w:pStyle w:val="Normal"/>
        <w:autoSpaceDE w:val="false"/>
        <w:ind w:right="-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екращение и восстановление действия патента (ст. 1398-1400 ГК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right="-8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1. Изучить формулу изобретения, ее значение в правовой охране, виды формул, части формулы, составление формулы.</w:t>
      </w:r>
    </w:p>
    <w:p>
      <w:pPr>
        <w:pStyle w:val="Normal"/>
        <w:ind w:right="-8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Изучить реферат, его значение и правила составления. </w:t>
      </w:r>
    </w:p>
    <w:p>
      <w:pPr>
        <w:pStyle w:val="Normal"/>
        <w:ind w:right="-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знакомиться с государственной пошлиной за регистрацию объектов патентного права, поддержание патента в силе и т.д. Размеры и сроки уплаты.</w:t>
      </w:r>
    </w:p>
    <w:p>
      <w:pPr>
        <w:pStyle w:val="Normal"/>
        <w:ind w:right="-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spacing w:val="-2"/>
          <w:sz w:val="32"/>
          <w:szCs w:val="32"/>
        </w:rPr>
        <w:t>IV.</w:t>
      </w:r>
      <w:r>
        <w:rPr>
          <w:b/>
          <w:bCs/>
          <w:color w:val="000000"/>
          <w:sz w:val="28"/>
          <w:szCs w:val="28"/>
        </w:rPr>
        <w:t xml:space="preserve"> Иные объекты ИП и ответственность за нарушения ИП.</w:t>
      </w:r>
    </w:p>
    <w:p>
      <w:pPr>
        <w:pStyle w:val="Normal"/>
        <w:ind w:right="-82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редства индивидуализации товаров, работ, услуг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82" w:firstLine="567"/>
        <w:contextualSpacing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ства индивидуализации товаров, услуг, работ и предприятий (ТЗ, ТМ, НМПТ, КО, ФН)</w:t>
      </w:r>
      <w:r>
        <w:rPr>
          <w:color w:val="000000"/>
          <w:sz w:val="28"/>
          <w:szCs w:val="28"/>
        </w:rPr>
        <w:t xml:space="preserve"> Классификация, общая характеристика, сроки их правовой охраны. Фирменное наименование, и коммерческое обозначение, их правовая охрана. Товарный знак и знак обслуживания (ТЗ). Знаки охраны ТЗ.  Виды ТЗ.  Субъекты права, интеллектуальные права на ТЗ.</w:t>
      </w:r>
      <w:r>
        <w:rPr>
          <w:sz w:val="28"/>
          <w:szCs w:val="28"/>
        </w:rPr>
        <w:t xml:space="preserve"> Государственная регистрация ТЗ.</w:t>
      </w:r>
      <w:r>
        <w:rPr>
          <w:color w:val="000000"/>
          <w:sz w:val="28"/>
          <w:szCs w:val="28"/>
        </w:rPr>
        <w:t xml:space="preserve"> Состав документов заявки на ТЗ. </w:t>
      </w:r>
      <w:r>
        <w:rPr>
          <w:sz w:val="28"/>
          <w:szCs w:val="28"/>
        </w:rPr>
        <w:t>Основания для отказа в регистрации ТЗ.</w:t>
      </w:r>
      <w:r>
        <w:rPr>
          <w:color w:val="000000"/>
          <w:sz w:val="28"/>
          <w:szCs w:val="28"/>
        </w:rPr>
        <w:t xml:space="preserve"> Приоритет, экспертиза заявки на ТЗ.  </w:t>
      </w:r>
      <w:r>
        <w:rPr>
          <w:sz w:val="28"/>
          <w:szCs w:val="28"/>
        </w:rPr>
        <w:t>МКТУ и ее роль в правовой охране ТЗ.</w:t>
      </w:r>
      <w:r>
        <w:rPr>
          <w:color w:val="000000"/>
          <w:sz w:val="28"/>
          <w:szCs w:val="28"/>
        </w:rPr>
        <w:t xml:space="preserve"> Государственная пошлина за регистрацию</w:t>
      </w:r>
    </w:p>
    <w:p>
      <w:pPr>
        <w:pStyle w:val="Normal"/>
        <w:shd w:fill="FFFFFF" w:val="clear"/>
        <w:autoSpaceDE w:val="false"/>
        <w:ind w:right="-82" w:firstLine="567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План практического занятия: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Средства индивидуализации товаров, услуг, работ и предприятий (ТЗ, ТМ, НМПТ, КО, ФН)</w:t>
      </w:r>
      <w:r>
        <w:rPr>
          <w:color w:val="000000"/>
          <w:sz w:val="28"/>
          <w:szCs w:val="28"/>
        </w:rPr>
        <w:t xml:space="preserve"> Классификация, общая характеристика, сроки их правовой охраны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Фирменное наименование, и коммерческое обозначение, их правовая охрана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Товарный знак и знак обслуживания (ТЗ). Знаки охраны ТЗ. 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иды ТЗ. </w:t>
      </w:r>
    </w:p>
    <w:p>
      <w:pPr>
        <w:pStyle w:val="Normal"/>
        <w:shd w:fill="FFFFFF" w:val="clear"/>
        <w:ind w:right="-8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убъекты права, интеллектуальные права на ТЗ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Государственная регистрация ТЗ.</w:t>
      </w:r>
      <w:r>
        <w:rPr>
          <w:color w:val="000000"/>
          <w:sz w:val="28"/>
          <w:szCs w:val="28"/>
        </w:rPr>
        <w:t xml:space="preserve"> Состав документов заявки на ТЗ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снования для отказа в регистрации ТЗ.</w:t>
      </w:r>
      <w:r>
        <w:rPr>
          <w:color w:val="000000"/>
          <w:sz w:val="28"/>
          <w:szCs w:val="28"/>
        </w:rPr>
        <w:t xml:space="preserve"> Приоритет, экспертиза заявки на ТЗ.</w:t>
      </w:r>
    </w:p>
    <w:p>
      <w:pPr>
        <w:pStyle w:val="Normal"/>
        <w:shd w:fill="FFFFFF" w:val="clear"/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МКТУ и ее роль в правовой охране ТЗ.</w:t>
      </w:r>
      <w:r>
        <w:rPr>
          <w:color w:val="000000"/>
          <w:sz w:val="28"/>
          <w:szCs w:val="28"/>
        </w:rPr>
        <w:t xml:space="preserve"> Государственная пошлина за регистрацию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right="-82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right="-82"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10.</w:t>
      </w:r>
      <w:r>
        <w:rPr>
          <w:color w:val="000000"/>
          <w:sz w:val="28"/>
          <w:szCs w:val="28"/>
          <w:shd w:fill="FAFAFA" w:val="clear"/>
        </w:rPr>
        <w:t xml:space="preserve"> </w:t>
      </w:r>
      <w:r>
        <w:rPr>
          <w:b/>
          <w:bCs/>
          <w:sz w:val="28"/>
          <w:szCs w:val="28"/>
        </w:rPr>
        <w:t>Ответственность за нарушение интеллектуальных пра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82" w:firstLine="567"/>
        <w:contextualSpacing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е интеллектуальных прав. Виды и основание ответственности. Дисциплинарная ответственность. Гражданская ответственность. Административная ответственность.</w:t>
      </w:r>
      <w:r>
        <w:rPr>
          <w:sz w:val="28"/>
          <w:szCs w:val="28"/>
        </w:rPr>
        <w:t xml:space="preserve"> Составы административной ответственности за нарушение интеллектуальных прав. </w:t>
      </w:r>
      <w:r>
        <w:rPr>
          <w:color w:val="000000"/>
          <w:sz w:val="28"/>
          <w:szCs w:val="28"/>
        </w:rPr>
        <w:t>Уголовная ответственность.</w:t>
      </w:r>
      <w:r>
        <w:rPr>
          <w:sz w:val="28"/>
          <w:szCs w:val="28"/>
        </w:rPr>
        <w:t xml:space="preserve"> Составы уголовной ответственности за нарушение интеллектуальных прав.  Процедура привлечения к ответственности. Права и обязанности нарушителей и правообладателей.  </w:t>
      </w:r>
    </w:p>
    <w:p>
      <w:pPr>
        <w:pStyle w:val="Normal"/>
        <w:shd w:fill="FFFFFF" w:val="clear"/>
        <w:autoSpaceDE w:val="false"/>
        <w:ind w:right="-82" w:firstLine="567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План практического занятия:</w:t>
      </w:r>
    </w:p>
    <w:p>
      <w:pPr>
        <w:pStyle w:val="Normal"/>
        <w:tabs>
          <w:tab w:val="clear" w:pos="709"/>
          <w:tab w:val="left" w:pos="851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тветственность за нарушение интеллектуальных прав. Виды и основание ответственности. </w:t>
      </w:r>
    </w:p>
    <w:p>
      <w:pPr>
        <w:pStyle w:val="Normal"/>
        <w:tabs>
          <w:tab w:val="clear" w:pos="709"/>
          <w:tab w:val="left" w:pos="851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исциплинарная ответственность. </w:t>
      </w:r>
    </w:p>
    <w:p>
      <w:pPr>
        <w:pStyle w:val="Normal"/>
        <w:tabs>
          <w:tab w:val="clear" w:pos="709"/>
          <w:tab w:val="left" w:pos="851" w:leader="none"/>
        </w:tabs>
        <w:ind w:right="-8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Гражданская ответственность.</w:t>
      </w:r>
    </w:p>
    <w:p>
      <w:pPr>
        <w:pStyle w:val="Normal"/>
        <w:tabs>
          <w:tab w:val="clear" w:pos="709"/>
          <w:tab w:val="left" w:pos="851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Административная ответственность.</w:t>
      </w:r>
      <w:r>
        <w:rPr>
          <w:sz w:val="28"/>
          <w:szCs w:val="28"/>
        </w:rPr>
        <w:t xml:space="preserve"> Составы административной ответственности за нарушение интеллектуальных прав.</w:t>
      </w:r>
    </w:p>
    <w:p>
      <w:pPr>
        <w:pStyle w:val="Normal"/>
        <w:tabs>
          <w:tab w:val="clear" w:pos="709"/>
          <w:tab w:val="left" w:pos="851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головная ответственность.</w:t>
      </w:r>
      <w:r>
        <w:rPr>
          <w:sz w:val="28"/>
          <w:szCs w:val="28"/>
        </w:rPr>
        <w:t xml:space="preserve"> Составы уголовной ответственности за нарушение интеллектуальных прав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-82" w:firstLine="567"/>
        <w:rPr>
          <w:sz w:val="28"/>
          <w:szCs w:val="28"/>
        </w:rPr>
      </w:pPr>
      <w:r>
        <w:rPr>
          <w:sz w:val="28"/>
          <w:szCs w:val="28"/>
        </w:rPr>
        <w:t xml:space="preserve">6. Процедура привлечения к ответственности. Права и обязанности нарушителей и правообладателей.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before="0" w:after="0"/>
        <w:ind w:right="-82" w:firstLine="567"/>
        <w:contextualSpacing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судебной практики за нарушение интеллектуальных прав.</w:t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1776791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1776792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color w:val="333333"/>
          <w:sz w:val="28"/>
          <w:szCs w:val="28"/>
          <w:shd w:fill="FFFFFF" w:val="clear"/>
        </w:rPr>
        <w:t>1. Жарова А. К.</w:t>
      </w:r>
      <w:r>
        <w:rPr>
          <w:i/>
          <w:i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Защита интеллектуальной собственности </w:t>
      </w:r>
      <w:r>
        <w:rPr>
          <w:sz w:val="30"/>
          <w:szCs w:val="30"/>
        </w:rPr>
        <w:t>[Электронный ресурс]</w:t>
      </w:r>
      <w:r>
        <w:rPr>
          <w:sz w:val="28"/>
          <w:szCs w:val="28"/>
        </w:rPr>
        <w:t>:</w:t>
      </w:r>
      <w:r>
        <w:rPr>
          <w:color w:val="333333"/>
          <w:sz w:val="28"/>
          <w:szCs w:val="28"/>
          <w:shd w:fill="FFFFFF" w:val="clear"/>
        </w:rPr>
        <w:t xml:space="preserve"> А. К. Жарова, С. В. Мальцева ; под общ. ред. С. В. Мальцевой. — 3-е изд., перераб. и доп. — М. : Издательство Юрайт, 2016. </w:t>
      </w:r>
      <w:r>
        <w:rPr>
          <w:sz w:val="30"/>
          <w:szCs w:val="30"/>
        </w:rPr>
        <w:t xml:space="preserve">– Режим доступа: </w:t>
      </w:r>
      <w:hyperlink r:id="rId2">
        <w:r>
          <w:rPr>
            <w:rStyle w:val="InternetLink"/>
            <w:color w:val="0000FF"/>
            <w:sz w:val="30"/>
            <w:szCs w:val="30"/>
            <w:u w:val="single"/>
          </w:rPr>
          <w:t>http://www.biblio-online.ru</w:t>
        </w:r>
      </w:hyperlink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изнец И.А. Авторское право и смежные права : учебник* / И. А. Близнец, К. Б. Леонтьев. - М. : Проспект, 2011. - 416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енин, И. А. Право интеллектуальной собственности [Текст] : учебник* для магистров / И. А. Зенин. - 8-е изд. - Москва : Юрайт, 2013. - 567 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рова, А. К. Правовая защита интеллектуальной собственности [Текст] : учебное пособие* для магистров / А. К. Жарова ; ред. С. В. Мальцева. - Москва : Юрайт, 2012. - 373 с.</w:t>
      </w:r>
    </w:p>
    <w:p>
      <w:pPr>
        <w:pStyle w:val="Normal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ериодические издания: Журнал «Патенты и лиценз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, «Патентный поверенный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 «ЛАНЬ» (режим доступа: </w:t>
      </w:r>
      <w:hyperlink r:id="rId3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5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6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right="-1" w:hanging="0"/>
        <w:rPr/>
      </w:pPr>
      <w:bookmarkStart w:id="14" w:name="__RefHeading___Toc101776793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0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аркерная, учебные столы, стулья, стол для преподавателя, мягкий стул;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vanish/>
          <w:spacing w:val="-1"/>
          <w:sz w:val="28"/>
          <w:szCs w:val="28"/>
        </w:rPr>
      </w:pPr>
      <w:r>
        <w:rPr>
          <w:vanish/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9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0.02.2023 12:40:01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i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cs="Times New Roman"/>
      <w:b w:val="false"/>
      <w:bCs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Style19">
    <w:name w:val="Другое_"/>
    <w:qFormat/>
    <w:rPr>
      <w:rFonts w:ascii="Times New Roman" w:hAnsi="Times New Roman" w:cs="Times New Roman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818" w:hanging="284"/>
    </w:pPr>
    <w:rPr/>
  </w:style>
  <w:style w:type="paragraph" w:styleId="Contents2">
    <w:name w:val="TOC 2"/>
    <w:basedOn w:val="Normal"/>
    <w:next w:val="Normal"/>
    <w:pPr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7">
    <w:name w:val="Стиль текста теста"/>
    <w:basedOn w:val="Normal"/>
    <w:next w:val="Style28"/>
    <w:qFormat/>
    <w:pPr>
      <w:jc w:val="both"/>
    </w:pPr>
    <w:rPr>
      <w:b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9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0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31">
    <w:name w:val="Заголовок главы"/>
    <w:basedOn w:val="Style30"/>
    <w:next w:val="Style32"/>
    <w:qFormat/>
    <w:pPr>
      <w:spacing w:before="600" w:after="0"/>
      <w:jc w:val="center"/>
    </w:pPr>
    <w:rPr>
      <w:sz w:val="32"/>
    </w:rPr>
  </w:style>
  <w:style w:type="paragraph" w:styleId="Style32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3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36">
    <w:name w:val="Другое"/>
    <w:basedOn w:val="Normal"/>
    <w:qFormat/>
    <w:pPr>
      <w:widowControl w:val="false"/>
      <w:shd w:fill="FFFFFF" w:val="clear"/>
      <w:ind w:firstLine="400"/>
    </w:pPr>
    <w:rPr>
      <w:rFonts w:eastAsia="Calibri"/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</w:pPr>
    <w:rPr>
      <w:rFonts w:eastAsia="Calibri"/>
      <w:sz w:val="20"/>
      <w:szCs w:val="20"/>
    </w:rPr>
  </w:style>
  <w:style w:type="paragraph" w:styleId="Style38">
    <w:name w:val="Маркированный."/>
    <w:basedOn w:val="Normal"/>
    <w:qFormat/>
    <w:pPr>
      <w:numPr>
        <w:ilvl w:val="0"/>
        <w:numId w:val="13"/>
      </w:numPr>
      <w:ind w:left="1066" w:hanging="357"/>
    </w:pPr>
    <w:rPr>
      <w:rFonts w:eastAsia="Calibri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" TargetMode="External"/><Relationship Id="rId3" Type="http://schemas.openxmlformats.org/officeDocument/2006/relationships/hyperlink" Target="https://e.lanbook.com/book/134373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://www.gov.ru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1:00Z</dcterms:created>
  <dc:creator>Марина</dc:creator>
  <dc:description/>
  <cp:keywords/>
  <dc:language>en-US</dc:language>
  <cp:lastModifiedBy>PC</cp:lastModifiedBy>
  <cp:lastPrinted>2021-11-24T12:12:00Z</cp:lastPrinted>
  <dcterms:modified xsi:type="dcterms:W3CDTF">2023-02-10T07:41:00Z</dcterms:modified>
  <cp:revision>2</cp:revision>
  <dc:subject/>
  <dc:title/>
</cp:coreProperties>
</file>