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Коммерческое право»</w:t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филь –  гражданско-право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а обучения: </w:t>
      </w:r>
      <w:r>
        <w:rPr>
          <w:bCs/>
          <w:sz w:val="32"/>
          <w:szCs w:val="32"/>
        </w:rPr>
        <w:t>очная, очно-заочная, заочная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Коммерческое право» (далее – рабочая программа)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цов С.Г., доцент кафедры гражданского права и гражданского процес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. юрид. нау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​​​​​​</w:t>
      </w:r>
      <w:r>
        <w:rPr>
          <w:spacing w:val="4"/>
          <w:sz w:val="28"/>
          <w:szCs w:val="28"/>
        </w:rPr>
        <w:t>Рабочая программа рассмотрена и одобрена на заседании кафедры гражданского права и гражданского процесса, протокол № 4 от 29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0 от 27.12.2022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ражданского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жданск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юрид. наук</w:t>
        <w:tab/>
        <w:tab/>
        <w:tab/>
        <w:tab/>
        <w:tab/>
        <w:tab/>
        <w:tab/>
        <w:tab/>
        <w:tab/>
        <w:t>С.Г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87372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187372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187372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187372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187372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187372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187372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left="284" w:hanging="284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FF0000"/>
        </w:rPr>
      </w:pPr>
      <w:bookmarkStart w:id="0" w:name="__RefHeading___Toc101873720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 xml:space="preserve">«Коммерческое право» </w:t>
      </w:r>
      <w:r>
        <w:rPr>
          <w:sz w:val="28"/>
          <w:szCs w:val="28"/>
        </w:rPr>
        <w:t>способствует формированию следующих компетенций, предусмотренных образовательной программой высшего образования по направлению подготовки 40.03.01 Юриспруденция, направленность (профиль) гражданско-правовая (далее – образовательная программа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 xml:space="preserve">и индикаторы их достиж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необходимость постоянного саморазвития и умеет выстраивать его траекторию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принципами образования и умеет их применять для реализации выстроенной траектории саморазвит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0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экономические категории, правила рационального экономического поведения и умеет их применять в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0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 коррупции, виды коррупционных правонарушений, понимает характер и степень их общественной опас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офессионально толковать нормы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, атрибуты, виды юридических документов, понимает их значение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умеет соблюдать требования информационной безопасности при решении задач профессиональной деятельно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9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использовать принципы работы современных технологий для решения задач профессиональной деятельно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анализировать материалы юридического дела и давать им правильную правовую оцен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 и виды юридических дел, содержание и стадии юридической диагностики материалов юридического дел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методические основы правового консультирования и умеет ими руководствоватьс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keepNext w:val="true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самостоятельно готовить и оценивать проекты учредительных документов юридических лиц и локальных нормативных а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3.1</w:t>
            </w:r>
          </w:p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законодательные и юридико-технические требования к учредительным документам и локальным (корпоративным) нормативным актам юридических лиц различных видов и организационно-правовых форм</w:t>
            </w:r>
          </w:p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3.2</w:t>
            </w:r>
          </w:p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разрабатывать проекты уставов, учредительных договоров, нормативных приказов, инструкций, положений и других локальных (корпоративных) нормативных актов юридических лиц различных видов и организационно-правовых форм</w:t>
            </w:r>
          </w:p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3.3</w:t>
            </w:r>
          </w:p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анализом и критериями оценки учредительных документов и локальных (корпоративных) нормативных актов юридических лиц с точки зрения их соответствия законодательству и правилам юридической техн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составлять проекты договоров и иных индивидуальных правовых актов в сфере гражданского обор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4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, виды договоров, иных индивидуальных правовых актов в сфере гражданского оборота, законодательные и юридико-технические правила их составл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4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готовить и оценивать проекты договоров и иных индивидуальных правовых актов в сфере гражданского оборота (завещаний, конкурсной документации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готовить юрисдикционные решения по гражданским и арбитражным дел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5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рядок рассмотрения и разрешения гражданских дел и арбитражных дел судами общей юрисдикции, арбитражными судами и третейскими судам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5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законодательные и юридико-технические требования к юрисдикционным решениям по гражданским и арбитражным делам и умеет их применя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6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6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готовить проекты протестов, представлений и предписаний и других контрольно-надзорных документов по устранению нарушений гражданских и смежных с ними прав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6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оставлять заявления об обжаловании контрольно-надзорных документов по устранению нарушений гражданских и смежных с ними пра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квалифицированно представлять интересы лица, участвующего в гражданском или арбитражном де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7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авовые нормы, регулирующие институт представительства по гражданским и арбитражным делам, владеет методическими основами осуществления представительства по таким делам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7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формировать позицию по гражданскому или арбитражному делу и грамотно отстаивать ее в судебном процессе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7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оставлять исковые заявления, возражения (отзывы) на исковые заявления, ходатайства, апелляционные, кассационные и надзорные жалобы, возражения на них в интересах представляемого лица</w:t>
            </w:r>
          </w:p>
        </w:tc>
      </w:tr>
    </w:tbl>
    <w:p>
      <w:pPr>
        <w:pStyle w:val="Heading1"/>
        <w:rPr/>
      </w:pPr>
      <w:bookmarkStart w:id="1" w:name="__RefHeading___Toc101873721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азработки и реализации правовых норм, регулирующих коммерческую деятельность, а также оказания правовой помощи индивидуальным предпринимателям и юридическим лицам по вопросам осуществления и защиты их прав при осуществлении указанной деятельности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у обучающихся системного понимания базовых положений теории коммерческ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знаний законодательства Российской Федерации о коммерческой деятельности и судебной практики его примен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обучающимися умения грамотно толковать и правильно применять нормы коммерческ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воение обучающимися умений и навыков по разработке, проведению правовой и антикоррупционной экспертизы проектов нормативных и индивидуальных правовых актов, регулирующих коммерческую деятельность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обучающимися умений и навыков по юридической диагностике споров, связанных с коммерческой деятельностью, принятию по ним правоприменительных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закрепление у обучающихся умений и навыков консультирования физических и юридических лиц по вопросам коммерческого права.</w:t>
      </w:r>
    </w:p>
    <w:p>
      <w:pPr>
        <w:pStyle w:val="Heading1"/>
        <w:rPr/>
      </w:pPr>
      <w:bookmarkStart w:id="2" w:name="__RefHeading___Toc101873722"/>
      <w:bookmarkEnd w:id="2"/>
      <w:r>
        <w:rPr/>
        <w:t>3. ОБЪЕМ ДИСЦИПЛИ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54"/>
        <w:gridCol w:w="1655"/>
        <w:gridCol w:w="1655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</w:rPr>
              <w:t>1</w:t>
            </w:r>
            <w:r>
              <w:rPr>
                <w:bCs/>
                <w:color w:val="000000"/>
                <w:spacing w:val="-6"/>
                <w:lang w:val="en-US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/>
      </w:pPr>
      <w:bookmarkStart w:id="3" w:name="__RefHeading___Toc101873723"/>
      <w:bookmarkEnd w:id="3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009"/>
        <w:gridCol w:w="848"/>
        <w:gridCol w:w="905"/>
        <w:gridCol w:w="105"/>
        <w:gridCol w:w="1011"/>
        <w:gridCol w:w="18"/>
        <w:gridCol w:w="993"/>
        <w:gridCol w:w="1012"/>
      </w:tblGrid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4 семестр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1. Введение в коммерческ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2. Субъекты коммерческой 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3. Объекты торгового оборот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4. Формирование товарного рынка и его инфраструктур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5. Конкуренция в коммерческой деятельности. Государственная поддержка субъектов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 Договоры в коммерческой 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7. Государственное регулирование коммерческой деятельности в Российской Федер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8. Защита прав юридических лиц и индивидуальных предпринимателей при проведении государственного контроля (надзора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6 семест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4. Тематические разделы дисциплины</w:t>
        <w:br/>
        <w:t xml:space="preserve"> для обучающихся очно-заочной формы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957"/>
        <w:gridCol w:w="850"/>
        <w:gridCol w:w="1101"/>
        <w:gridCol w:w="1101"/>
        <w:gridCol w:w="1102"/>
        <w:gridCol w:w="851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урс, 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9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Тема 1. Введение в коммерческое пра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Тема 2. Субъекты комме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Тема 3. Объекты торгового оборо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</w:rPr>
              <w:t>Тема 4. Формирование товарного рынка и его инфраструк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</w:rPr>
              <w:t>Тема 5. Конкуренция в коммерческой деятельности. Государственн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 Договоры в коммерческ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</w:rPr>
              <w:t>Тема 7. Государственное регулирование коммерческой деятельности в Российской Федер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8. Защита прав юридических лиц и индивидуальных предпринимателей при проведении государственного контроля (надзор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6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6 семест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957"/>
        <w:gridCol w:w="850"/>
        <w:gridCol w:w="1101"/>
        <w:gridCol w:w="1101"/>
        <w:gridCol w:w="1102"/>
        <w:gridCol w:w="851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урс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1. Введение в коммерческое пра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2. Субъекты коммерческ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3. Объекты торгового оборо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4. Формирование товарного рынка и его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5. Конкуренция в коммерческой деятельности. Государственн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6. Договоры в коммерческ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7. Государственное регулирование коммерческой деятельности в Российской Федер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8. Защита прав юридических лиц и индивидуальных предпринимателей при проведении государственного контроля (надзор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кур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2 кур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занятий </w:t>
        <w:br/>
        <w:t>и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организация научного исследования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bCs/>
          <w:color w:val="000000"/>
          <w:sz w:val="28"/>
          <w:szCs w:val="28"/>
        </w:rPr>
        <w:t>Введение в коммерческое право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е коммерции</w:t>
      </w:r>
      <w:bookmarkStart w:id="4" w:name="i00100"/>
      <w:bookmarkEnd w:id="4"/>
      <w:r>
        <w:rPr>
          <w:sz w:val="28"/>
          <w:szCs w:val="28"/>
        </w:rPr>
        <w:t>. Функции коммерции</w:t>
      </w:r>
      <w:bookmarkStart w:id="5" w:name="i00101"/>
      <w:bookmarkEnd w:id="5"/>
      <w:r>
        <w:rPr>
          <w:sz w:val="28"/>
          <w:szCs w:val="28"/>
        </w:rPr>
        <w:t xml:space="preserve">. Понятие и предмет коммерческого права. Роль коммерческой деятельности в обеспечении жизненных интересов общества, нормального функционирования хозяйственного механизма. Коммерческое право как учебная дисциплина. Коммерческое право – подотрасль гражданского права. Метод и принципы коммерческого права, их соотношение с методом и принципами гражданского права. Задачи и содержание науки коммерческого права. </w:t>
      </w:r>
      <w:r>
        <w:rPr>
          <w:color w:val="000000"/>
          <w:sz w:val="28"/>
          <w:szCs w:val="28"/>
        </w:rPr>
        <w:t>Торговое законодательство – источник торгового права. Система актов, в которых содержатся нормы по регулированию торговых отношений. Компетенция субъектов Российской Федерации в регулировании торговой деятельности. Место норм международного права и международных договоров с участием Российской Федерации в регулировании международ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. Важность приоритета международного договора над внутренним законодательством. Венская конвенция ООН 1980 года о договорах международной купли-продажи товаров, Гаагская конвенция 1986 года о праве, применимом к договорам международной купли-продажи, Римская конвенция стран ЕС 1980 года о праве, применимом к договорным обязательствам, соглашения стран СНГ о торгово-экономическом сотрудничестве и друг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нятие коммерции. Функции коммерции. 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нятие и предмет коммерческого права. 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тод и принципы коммерческого права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Торговое законодательство – источник торгового права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учить понятие коммерции. Определить понятие и предмет коммерческого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ратить внимание на роль коммерческой деятельности в обеспечении жизненных интересов общества, нормального функционирования хозяйственного механизм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Изучить с</w:t>
      </w:r>
      <w:r>
        <w:rPr>
          <w:color w:val="000000"/>
          <w:sz w:val="28"/>
          <w:szCs w:val="28"/>
        </w:rPr>
        <w:t xml:space="preserve">истему актов, в которых содержатся нормы по регулированию торговых отнош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ратить внимание на место норм международного права и международных договоров с участием Российской Федерации в регулировании международ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рговл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b/>
          <w:bCs/>
          <w:color w:val="000000"/>
          <w:sz w:val="28"/>
          <w:szCs w:val="28"/>
        </w:rPr>
        <w:t>Субъекты коммерческ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е субъекта коммерческой деятельности</w:t>
      </w:r>
      <w:bookmarkStart w:id="6" w:name="i00526"/>
      <w:bookmarkEnd w:id="6"/>
      <w:r>
        <w:rPr>
          <w:sz w:val="28"/>
          <w:szCs w:val="28"/>
        </w:rPr>
        <w:t>. Индивидуальный предприниматель</w:t>
      </w:r>
      <w:bookmarkStart w:id="7" w:name="i00527"/>
      <w:bookmarkEnd w:id="7"/>
      <w:r>
        <w:rPr>
          <w:sz w:val="28"/>
          <w:szCs w:val="28"/>
        </w:rPr>
        <w:t xml:space="preserve"> как субъект коммерческой деятельности. Юридическое лицо</w:t>
      </w:r>
      <w:bookmarkStart w:id="8" w:name="i00528"/>
      <w:bookmarkEnd w:id="8"/>
      <w:r>
        <w:rPr>
          <w:sz w:val="28"/>
          <w:szCs w:val="28"/>
        </w:rPr>
        <w:t xml:space="preserve"> как субъект коммерческой деятельности. </w:t>
      </w:r>
      <w:r>
        <w:rPr>
          <w:color w:val="000000"/>
          <w:sz w:val="28"/>
          <w:szCs w:val="28"/>
        </w:rPr>
        <w:t xml:space="preserve">Участие РФ, субъектов РФ, муниципальных образований в торговых правоотношениях. </w:t>
      </w:r>
      <w:r>
        <w:rPr>
          <w:sz w:val="28"/>
          <w:szCs w:val="28"/>
        </w:rPr>
        <w:t xml:space="preserve">Классификация субъектов коммерческой деятельности. Граждане, зарегистрированные индивидуальными предпринимателями, и коммерческие организации, изготавливающие продукцию и реализующие ее самостоятельно. Виды торговой деятельности, которые не могут осуществлять индивидуальные предприниматели. Представители и торговые посредники. Потребители: производственные потребители, некоммерческие организации, граждане. Субъекты, осуществляющие регулирование торговой деятельности и контроль за ней. </w:t>
      </w:r>
      <w:r>
        <w:rPr>
          <w:color w:val="000000"/>
          <w:sz w:val="28"/>
          <w:szCs w:val="28"/>
        </w:rPr>
        <w:t>Виды представительства в коммерческой деятельности. Представительство, осуществляемое служащим коммерческой организации. Коммерческое представительство, осуществляемое самостоятельными агентами. Виды коммерческих посредников: дистрибьюторы, брокеры, дилеры, оптовые торговцы, розничные торговцы. Особенности индивидуальных предпринимателей как субъектов коммерческой деятельности. Общая и специальная правоспособность индивидуальных предпринимателей. Особенности правоспособности коммерческих организаций. Общая и специальная правоспособность. Некоммерческие организации как субъекты коммерческого пра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убъекта коммерче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ак субъект коммерче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торговой деятельности, которые не могут осуществлять индивидуальные предпринимате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е лицо как субъект коммерче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Ф, субъектов РФ, муниципальных образований в торговых правоотношен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субъекты коммерче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выбора вида организации для осуществления коммерческ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понятие субъекта коммерческ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 нормы об отдельных субъектах коммерческ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b/>
          <w:bCs/>
          <w:color w:val="000000"/>
          <w:sz w:val="28"/>
          <w:szCs w:val="28"/>
        </w:rPr>
        <w:t>Объекты торгового оборот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вар как объект коммерческого права</w:t>
      </w:r>
      <w:bookmarkStart w:id="9" w:name="i01037"/>
      <w:bookmarkEnd w:id="9"/>
      <w:r>
        <w:rPr>
          <w:sz w:val="28"/>
          <w:szCs w:val="28"/>
        </w:rPr>
        <w:t>. Понятие товара</w:t>
      </w:r>
      <w:bookmarkStart w:id="10" w:name="i01038"/>
      <w:bookmarkEnd w:id="10"/>
      <w:r>
        <w:rPr>
          <w:sz w:val="28"/>
          <w:szCs w:val="28"/>
        </w:rPr>
        <w:t>. Соотношение понятия товар и продукция</w:t>
      </w:r>
      <w:bookmarkStart w:id="11" w:name="i01039"/>
      <w:bookmarkEnd w:id="11"/>
      <w:r>
        <w:rPr>
          <w:sz w:val="28"/>
          <w:szCs w:val="28"/>
        </w:rPr>
        <w:t>. Классификация продукции. Товарораспорядительные документы</w:t>
      </w:r>
      <w:bookmarkStart w:id="12" w:name="i01040"/>
      <w:bookmarkEnd w:id="12"/>
      <w:r>
        <w:rPr>
          <w:sz w:val="28"/>
          <w:szCs w:val="28"/>
        </w:rPr>
        <w:t xml:space="preserve"> как объект коммерческого права (коносамент на морскую перевозку</w:t>
      </w:r>
      <w:bookmarkStart w:id="13" w:name="i01041"/>
      <w:bookmarkEnd w:id="13"/>
      <w:r>
        <w:rPr>
          <w:sz w:val="28"/>
          <w:szCs w:val="28"/>
        </w:rPr>
        <w:t>, двойное складское свидетельство</w:t>
      </w:r>
      <w:bookmarkStart w:id="14" w:name="i01042"/>
      <w:bookmarkEnd w:id="14"/>
      <w:r>
        <w:rPr>
          <w:sz w:val="28"/>
          <w:szCs w:val="28"/>
        </w:rPr>
        <w:t>, простое складское свидетельство</w:t>
      </w:r>
      <w:bookmarkStart w:id="15" w:name="i01043"/>
      <w:bookmarkEnd w:id="15"/>
      <w:r>
        <w:rPr>
          <w:sz w:val="28"/>
          <w:szCs w:val="28"/>
        </w:rPr>
        <w:t>, складская квитанция</w:t>
      </w:r>
      <w:bookmarkStart w:id="16" w:name="i01044"/>
      <w:bookmarkEnd w:id="16"/>
      <w:r>
        <w:rPr>
          <w:sz w:val="28"/>
          <w:szCs w:val="28"/>
        </w:rPr>
        <w:t>). Правовой режим обращения товаров. Правовое регулирование оборота товаров. Объекты, полностью изъятые из оборота. Товары, свободно участвующие в торговом обороте. Ограничение оборотоспособности товаров. Государственная регистрация новых пищевых продуктов, материалов и изделий</w:t>
      </w:r>
      <w:bookmarkStart w:id="17" w:name="i01045"/>
      <w:bookmarkEnd w:id="17"/>
      <w:r>
        <w:rPr>
          <w:sz w:val="28"/>
          <w:szCs w:val="28"/>
        </w:rPr>
        <w:t>. Способы обособления товар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sz w:val="28"/>
          <w:szCs w:val="28"/>
        </w:rPr>
        <w:t>Подготовка научных изда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овар как объект коммерческого права. Понятие товара.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отношение понятия товар и продукция. Классификация продукции.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оварораспорядительные документы как объект коммерческого права (коносамент на морскую перевозку, двойное складское свидетельство, простое складское свидетельство, складская квитанция).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вовой режим обращения товаров.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сударственная регистрация новых пищевых продуктов, материалов и изделий.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собы обособления товаров (товарный знак, коллективный товарный знак, наименование места происхождения товар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Изучить товар как объект коммерческ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братить внимание на соотношение понятия товар и продукция. Проанализировать классификацию продук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pacing w:val="-2"/>
          <w:sz w:val="28"/>
          <w:szCs w:val="28"/>
        </w:rPr>
        <w:t>Изучить товарораспорядительные документы как объект коммерческого права (коносамент на морскую перевозку, двойное складское свидетельство, простое складское свидетельство, складская</w:t>
      </w:r>
      <w:r>
        <w:rPr>
          <w:sz w:val="28"/>
          <w:szCs w:val="28"/>
        </w:rPr>
        <w:t xml:space="preserve"> квитанц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ратить внимание на способы обособления товар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b/>
          <w:bCs/>
          <w:color w:val="000000"/>
          <w:sz w:val="28"/>
          <w:szCs w:val="28"/>
        </w:rPr>
        <w:t>Формирование товарного рынка и его инфраструк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и государства, федеральных и региональных органов исполнительной власти по созданию структуры товарного рынка в стране. Пути совершенствования сбыта товаров организациями-изготовителями. Развитие сбытовых служб и горизонтальных сбытовых сетей, фирменных (заводских) магазинов. Осуществление сбыта товаров через оптовые и иные посреднические организации. Способы создания оптовыми организациями сетей продвижения и реализации товаров. Организация сбыта сельскохозяйственных товаров производителями через кооперативы и другие закупочные звенья. </w:t>
      </w:r>
      <w:r>
        <w:rPr>
          <w:sz w:val="28"/>
          <w:szCs w:val="28"/>
        </w:rPr>
        <w:t>Правовые вопросы развития оптовой торговли. Функциональная и товарная специализация оптовых торговых организаций. Правовой порядок построения взаимоотношений головных оптовых организаций и их региональных звенье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вое положение и деятельность специальных субъектов рынка: оптовых ярмарок, товарных бирж, оптовых продовольственных рынков и других. Правовое обеспечение развития этих организаци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 стране системы закупок промышленных товаров и продовольствия для государственных нужд. Федеральная контрактная система. Правовые вопросы совершенствования ее организации и деятельност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вые аспекты деятельности органов исполнительной власти и местного самоуправления по формированию региональных товарных рынков, развитию межрегиональных торговых связе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: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ункции государства, федеральных и региональных органов исполнительной власти по созданию структуры товарного рынка в стране. 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особы создания оптовыми организациями сетей продвижения и реализации товаров. 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изация сбыта сельскохозяйственных товаров производителями через кооперативы и другие закупочные звенья. 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вовые вопросы развития оптовой торговли. 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овое положение и деятельность специальных субъектов рынка: оптовых ярмарок, товарных бирж, оптовых продовольственных рынков и других. Правовое обеспечение развития этих организаци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ормирование в стране системы закупок промышленных товаров и продовольствия для государственных нужд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анализировать функции государства, федеральных и региональных органов исполнительной власти по созданию структуры товарного рынка в ст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зучить п</w:t>
      </w:r>
      <w:r>
        <w:rPr>
          <w:sz w:val="28"/>
          <w:szCs w:val="28"/>
        </w:rPr>
        <w:t xml:space="preserve">равовые вопросы развития оптовой торговл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ратить внимание на правовой порядок построения взаимоотношений головных оптовых организаций и их региональных звенье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b/>
          <w:bCs/>
          <w:color w:val="000000"/>
          <w:sz w:val="28"/>
          <w:szCs w:val="28"/>
        </w:rPr>
        <w:t>Конкуренция в коммерческой деятельности. Государственная поддержка субъектов малого и среднего предпринимательства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нкуренция – конституционный принцип осуществления торгово-предпринимательской деятельности. Роль конкуренции как фактора непрерывного развития производства, качества товаров, расширения и обновления ассортимента, установления экономически обоснованных цен, удовлетворения интересов населения. Правовые вопросы создания конкурентной среды в хозяйственной сфере. Механизмы формирования конкурентных отношений: увеличение числа однородных предприятий, поддержка малого и среднего предпринимательства, обеспечение сравнимости качественных характеристик и цен на товары, создание системы пропаганды и поощрения лучших результатов и новшеств и др. Возможности коммерческих организаций в развитии и поддержки конкуренции. Правовые приемы создания конкурентных ситуаций на товарных рынках. Конкурентная стратегия фирмы, ее правовые аспекты. </w:t>
      </w:r>
      <w:r>
        <w:rPr>
          <w:color w:val="000000"/>
          <w:sz w:val="28"/>
          <w:szCs w:val="28"/>
        </w:rPr>
        <w:t>Законодательное запрещение ограничения конкуренции и нарушения правил конкуренции. Задачи государственных федеральных и региональных органов по выявлению монополизма, использования доминирующего положения на рынках, картельных соглашений о ценах и других проявлений недобросовестной конкуренции. Государственная поддержка субъектов малого и среднего предпринимательства в РФ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оциально-экономическая роль конку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создания конкурентно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защите конку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Федеральной антимонопольной сл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ддержка субъектов малого и среднего предпринимательства в РФ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ить роль конкуренции как фактора непрерывного развития производства, качества товаров, расширения и обновления ассортимента, установления экономически обоснованных цен, удовлетворения интересов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 внимание на правовые вопросы создания конкурентной среды в хозяйственной сф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ить возможности коммерческих организаций в развитии и поддержки конкур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b/>
          <w:bCs/>
          <w:color w:val="000000"/>
          <w:sz w:val="28"/>
          <w:szCs w:val="28"/>
        </w:rPr>
        <w:t>Договоры в коммерческой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Роль договора в регулировании торгового оборота. Принцип свободы договора, его проявления в сфере коммерческой деятельности. Функции договора в современных условиях. Договоры, применяемые в коммерческой деятельности. Развитие системы договоров коммерческого права. Договоры, применяемые исключительно или преимущественно в торговом обороте. Заключение торговых договоров</w:t>
      </w:r>
      <w:bookmarkStart w:id="18" w:name="i01944"/>
      <w:bookmarkEnd w:id="18"/>
      <w:r>
        <w:rPr>
          <w:color w:val="000000"/>
          <w:sz w:val="28"/>
          <w:szCs w:val="28"/>
        </w:rPr>
        <w:t>. Заключение договоров в сети Интернет (электронная торговля</w:t>
      </w:r>
      <w:bookmarkStart w:id="19" w:name="i01945"/>
      <w:bookmarkEnd w:id="19"/>
      <w:r>
        <w:rPr>
          <w:color w:val="000000"/>
          <w:sz w:val="28"/>
          <w:szCs w:val="28"/>
        </w:rPr>
        <w:t>). Изменение и расторжение торговых договоров. Понятие структуры договорных связей. Виды договорных структур. Прямые договорные связи и связи с участием оптовых и иных посреднических организаций. Выбор субъектами структуры договорных связей. Факторы, подлежащие учету изготовителем при выборе структуры связей по реализации произведенных товаров. Критерии выбора потребителем структуры связей по закупке товара. Основания и порядок исключения излишних посреднических звеньев из цепи продвижения товара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Роль договора в регулировании торгового оборота. Принцип свободы договора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говоры, применяемые в коммерческой деятельности. 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говоры, применяемые исключительно или преимущественно в торговом обороте. 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ключение торговых договоров. 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Изменение и расторжение торговых договоров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нятие структуры договорных связей. Виды договорных структур. 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учить понятие догов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тить внимание на роль договора в регулировании торгового оборо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анализировать договоры, применяемые в коммерческой деятельности, исключительно или преимущественно в торговом оборо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зучить заключение, изменение и расторжение торговых договоров. 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b/>
          <w:bCs/>
          <w:color w:val="000000"/>
          <w:sz w:val="28"/>
          <w:szCs w:val="28"/>
        </w:rPr>
        <w:t>Государственное регулирование коммерческой деятельности в Российской Федерации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i/>
          <w:spacing w:val="-2"/>
          <w:szCs w:val="28"/>
        </w:rPr>
        <w:t>Содержание лекционного курса:</w:t>
      </w:r>
      <w:r>
        <w:rPr>
          <w:rFonts w:cs="Times New Roman"/>
          <w:color w:val="000000"/>
          <w:szCs w:val="28"/>
          <w:lang w:eastAsia="ar-SA"/>
        </w:rPr>
        <w:t xml:space="preserve"> </w:t>
      </w:r>
      <w:r>
        <w:rPr>
          <w:rFonts w:cs="Times New Roman"/>
          <w:color w:val="000000"/>
          <w:szCs w:val="28"/>
        </w:rPr>
        <w:t>Государственное регулирование коммерческой деятельности. Функции и формы государственного регулирования коммерческой деятельности</w:t>
      </w:r>
      <w:bookmarkStart w:id="20" w:name="i02538"/>
      <w:bookmarkEnd w:id="20"/>
      <w:r>
        <w:rPr>
          <w:rFonts w:cs="Times New Roman"/>
          <w:color w:val="000000"/>
          <w:szCs w:val="28"/>
        </w:rPr>
        <w:t>. Государственное регулирование безопасности продукции</w:t>
      </w:r>
      <w:bookmarkStart w:id="21" w:name="i02539"/>
      <w:bookmarkEnd w:id="21"/>
      <w:r>
        <w:rPr>
          <w:rFonts w:cs="Times New Roman"/>
          <w:color w:val="000000"/>
          <w:szCs w:val="28"/>
        </w:rPr>
        <w:t xml:space="preserve">. </w:t>
      </w:r>
      <w:r>
        <w:rPr>
          <w:rFonts w:cs="Times New Roman"/>
          <w:szCs w:val="28"/>
        </w:rPr>
        <w:t xml:space="preserve">Лицензирование торговой деятельности. Государственное регулирование ценообразования в торговле. Законодательное регулирование порядка установления цен на товары. Порядок рыночного формирования цен. Определение цен на биржевые виды товаров в соответствии с биржевыми котировками. Определение цены в договоре по соглашению сторон. </w:t>
      </w:r>
      <w:r>
        <w:rPr>
          <w:rFonts w:cs="Times New Roman"/>
          <w:color w:val="000000"/>
          <w:szCs w:val="28"/>
        </w:rPr>
        <w:t>Административная ответственность организаций и должностных лиц за нарушение обязательных правил в сфере торгового оборота. Органы, управомоченные применять меры административной ответственности. Порядок и сроки применения указанных мер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общая характеристика государственного регулирования эконом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государственного регулирования экономи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функции государственного регулирования эконом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и объекты государственного регул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государственного регулирования эконом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регулирование це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ютное регулир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регулирование инвестиционной деятельност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3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Изучить государственное регулирование коммерческой деятельности. </w:t>
      </w:r>
    </w:p>
    <w:p>
      <w:pPr>
        <w:pStyle w:val="Style3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пределить функции и формы государственного регулирования коммерческой деятельности.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роанализировать нормы о л</w:t>
      </w:r>
      <w:r>
        <w:rPr>
          <w:sz w:val="28"/>
          <w:szCs w:val="28"/>
        </w:rPr>
        <w:t xml:space="preserve">ицензировании торговой деятельности.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ратить внимание на государственное регулирование ценообразования в торговле. </w:t>
      </w:r>
    </w:p>
    <w:p>
      <w:pPr>
        <w:pStyle w:val="Style3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Изучить а</w:t>
      </w:r>
      <w:r>
        <w:rPr>
          <w:color w:val="000000"/>
          <w:sz w:val="28"/>
          <w:szCs w:val="28"/>
        </w:rPr>
        <w:t xml:space="preserve">дминистративную ответственность организаций и должностных лиц за нарушение обязательных правил в сфере торгового оборота. </w:t>
      </w:r>
    </w:p>
    <w:p>
      <w:pPr>
        <w:pStyle w:val="Style30"/>
        <w:spacing w:before="0" w:after="0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щита прав юридических лиц и индивидуальных предпринимателей при проведении государственного контроля (надзор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 защиты прав юридических лиц</w:t>
      </w:r>
      <w:bookmarkStart w:id="22" w:name="i03020"/>
      <w:bookmarkEnd w:id="22"/>
      <w:r>
        <w:rPr>
          <w:color w:val="000000"/>
          <w:sz w:val="28"/>
          <w:szCs w:val="28"/>
        </w:rPr>
        <w:t xml:space="preserve"> и индивидуальных предпринимателей</w:t>
      </w:r>
      <w:bookmarkStart w:id="23" w:name="i03021"/>
      <w:bookmarkEnd w:id="23"/>
      <w:r>
        <w:rPr>
          <w:color w:val="000000"/>
          <w:sz w:val="28"/>
          <w:szCs w:val="28"/>
        </w:rPr>
        <w:t xml:space="preserve"> при проведении государственного контроля</w:t>
      </w:r>
      <w:bookmarkStart w:id="24" w:name="i03022"/>
      <w:bookmarkEnd w:id="24"/>
      <w:r>
        <w:rPr>
          <w:color w:val="000000"/>
          <w:sz w:val="28"/>
          <w:szCs w:val="28"/>
        </w:rPr>
        <w:t>. Принципы, порядок и пределы вмешательства контролирующих органов в деятельность участников торгового оборота. Порядок проведения контрольных мероприятий. Права юридических лиц и индивидуальных предпринимателей при проведении контрольных мероприятий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нципы защиты прав юридических лиц и индивидуальных предпринимателей при проведении государственного контроля.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нципы, порядок и пределы вмешательства контролирующих органов в деятельность участников торгового оборота.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рядок проведения контрольных мероприятий.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ава юридических лиц и индивидуальных предпринимателей при проведении контрольных мероприят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3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учить принципы защиты прав юридических лиц и индивидуальных предпринимателей при проведении государственного контроля.</w:t>
      </w:r>
    </w:p>
    <w:p>
      <w:pPr>
        <w:pStyle w:val="Style3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ратить внимание на принципы, порядок и пределы вмешательства контролирующих органов в деятельность участников торгового оборота.</w:t>
      </w:r>
    </w:p>
    <w:p>
      <w:pPr>
        <w:pStyle w:val="Style3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анализировать порядок проведения контрольных мероприятий. </w:t>
      </w:r>
    </w:p>
    <w:p>
      <w:pPr>
        <w:pStyle w:val="Heading1"/>
        <w:rPr>
          <w:rFonts w:ascii="Times New Roman" w:hAnsi="Times New Roman" w:cs="Times New Roman"/>
        </w:rPr>
      </w:pPr>
      <w:bookmarkStart w:id="25" w:name="__RefHeading___Toc101873724"/>
      <w:bookmarkEnd w:id="2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6" w:name="__RefHeading___Toc101873725"/>
      <w:bookmarkStart w:id="27" w:name="_Hlk99466868"/>
      <w:bookmarkEnd w:id="26"/>
      <w:bookmarkEnd w:id="2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_Hlk99466868"/>
      <w:bookmarkStart w:id="29" w:name="_Hlk99466898"/>
      <w:bookmarkStart w:id="30" w:name="_Hlk99466868"/>
      <w:bookmarkStart w:id="31" w:name="_Hlk99466898"/>
      <w:bookmarkEnd w:id="30"/>
      <w:bookmarkEnd w:id="31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аво : учебник для студентов вузов, обучающихся по специальностям «Юриспруденция» и «Коммерция (торговое дело)» / Н. Д. Эриашвили, М. Н. Илюшина, П. В. Алексий [и др.] ; под редакцией М. М. Рассолова, И. В. Петрова, П. В. Алексия. — 4-е изд. — М.: ЮНИТИ-ДАНА, 2017. — 503 c. — ISBN 978-5-238-01792-1. — Текст : электронный // Цифровой образовательный ресурс IPR SMART : [сайт]. — URL: https://www.iprbookshop.ru/81785.html — Режим доступа: для авторизир. пользова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(торговое) право : учебник для студентов вузов, обучающихся по направлению «Юриспруденция» / А. Ю. Дудченко, Е. Н. Жуков, Е. Ю. Качалова [и др.] ; под редакцией В. Н. Ткачёва. — М.: ЮНИТИ-ДАНА, 2021. — 376 c. — ISBN 978-5-238-03424-9. — Текст : электронный // Цифровой образовательный ресурс IPR SMART : [сайт]. — URL: https://www.iprbookshop.ru/109237.html — Режим доступа: для авторизир. пользова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 : учебник / В. В. Акинфиева, Е. В. Аристов, А. Б. Афанасьев [и др.] ; под редакцией В. Г. Голубцова. — М.: Статут, 2021. — 444 c. — ISBN 978-5-8354-1786-5. — Текст : электронный // Цифровой образовательный ресурс IPR SMART : [сайт]. — URL: https://www.iprbookshop.ru/117545.html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, В. А. Коммерческое право. Правовое регулирование организации коммерческой деятельности : учебное пособие / В. А. Баранов. — Тамбов : Тамбовский государственный технический университет, ЭБС АСВ, 2017. — 128 c. — ISBN 978-5-8265-1711-6. — Текст : электронный // Цифровой образовательный ресурс IPR SMART : [сайт]. — URL: https://www.iprbookshop.ru/85957.html — Режим доступа: для авторизир. пользовате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аво [Текст] : учебник / под ред. В. Ф. Попондопуло, В. Ф. Яковлевой. В 2 ч. – 3-е изд., перераб. и доп. – М. : Юристъ, 2002. – Ч. 1. – 62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ое право [Текст] : учебник / под ред. В. Ф. Попондопуло, В. Ф. Яковлевой. В 2 ч. – 3-е изд., перераб. и доп. – М. : Юристъ, 2002. – Ч. 2. – 638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аво : учебник для вузов / Е. А. Абросимова [и др.] ; под общей редакцией Е. А. Абросимовой, В. А. Белова, Б. И. Пугинского. — 6-е изд., перераб. и доп. — Москва : Издательство Юрайт, 2022. — 590 с. — (Высшее образование). — ISBN 978-5-534-14231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8951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аво : учебник для вузов / Ю. Е. Булатецкий, И. М. Рассолов ; под редакцией С. Н. Бабурина, Н. А. Машкина. — 3-е изд., перераб. и доп. — Москва : Издательство Юрайт, 2022. — 455 с. — (Высшее образование). — ISBN 978-5-534-14756-8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8765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аво. Практикум : учебное пособие для вузов / Е. А. Абросимова [и др.] ; под общей редакцией Е. А. Абросимовой, В. А. Белова. — 2-е изд. — Москва : Издательство Юрайт, 2022. — 154 с. — (Высшее образование). — ISBN 978-5-534-14505-2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91775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лёва, Е. В. Предпринимательское право : учебное пособие / Е. В. Королёва. — Липецк : Липецкий государственный технический университет, ЭБС АСВ, 2020. — 81 c. — ISBN 978-5-00175-002-4. — Текст : электронный // Цифровой образовательный ресурс IPR SMART : [сайт]. — URL: https://www.iprbookshop.ru/101462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2" w:name="_Hlk99466898"/>
      <w:bookmarkStart w:id="33" w:name="_Hlk99466898"/>
      <w:bookmarkEnd w:id="33"/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8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34" w:name="__RefHeading___Toc101873726"/>
      <w:bookmarkEnd w:id="3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аркерная, учебные столы, стулья, стол для преподавателя, мягкий стул;</w:t>
      </w:r>
    </w:p>
    <w:p>
      <w:pPr>
        <w:pStyle w:val="Style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3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2:2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4">
    <w:name w:val="WW8Num19z4"/>
    <w:qFormat/>
    <w:rPr>
      <w:rFonts w:cs="Times New Roman"/>
      <w:sz w:val="20"/>
      <w:szCs w:val="20"/>
    </w:rPr>
  </w:style>
  <w:style w:type="character" w:styleId="WW8Num20z0">
    <w:name w:val="WW8Num20z0"/>
    <w:qFormat/>
    <w:rPr>
      <w:rFonts w:cs="Times New Roman"/>
      <w:b/>
      <w:i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Style19">
    <w:name w:val="Другое_"/>
    <w:qFormat/>
    <w:rPr>
      <w:rFonts w:ascii="Times New Roman" w:hAnsi="Times New Roman" w:cs="Times New Roman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yle21">
    <w:name w:val="Подзаголовок Знак"/>
    <w:qFormat/>
    <w:rPr>
      <w:rFonts w:ascii="Calibri" w:hAnsi="Calibri" w:cs="Times New Roman"/>
      <w:b/>
      <w:iCs/>
      <w:sz w:val="24"/>
      <w:szCs w:val="24"/>
      <w:lang w:val="en-GB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8">
    <w:name w:val="Стиль текста теста"/>
    <w:basedOn w:val="Normal"/>
    <w:next w:val="Style29"/>
    <w:qFormat/>
    <w:pPr>
      <w:jc w:val="both"/>
    </w:pPr>
    <w:rPr>
      <w:b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2">
    <w:name w:val="Заголовок главы"/>
    <w:basedOn w:val="Style31"/>
    <w:next w:val="Style33"/>
    <w:qFormat/>
    <w:pPr>
      <w:spacing w:before="600" w:after="0"/>
      <w:jc w:val="center"/>
    </w:pPr>
    <w:rPr>
      <w:sz w:val="32"/>
    </w:rPr>
  </w:style>
  <w:style w:type="paragraph" w:styleId="Style33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4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7">
    <w:name w:val="Другое"/>
    <w:basedOn w:val="Normal"/>
    <w:qFormat/>
    <w:pPr>
      <w:widowControl w:val="false"/>
      <w:shd w:fill="FFFFFF" w:val="clear"/>
      <w:ind w:firstLine="400"/>
    </w:pPr>
    <w:rPr>
      <w:sz w:val="22"/>
      <w:szCs w:val="22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Style39">
    <w:name w:val="Маркированный."/>
    <w:basedOn w:val="Normal"/>
    <w:qFormat/>
    <w:pPr>
      <w:numPr>
        <w:ilvl w:val="0"/>
        <w:numId w:val="11"/>
      </w:numPr>
      <w:ind w:left="1066" w:hanging="357"/>
    </w:pPr>
    <w:rPr>
      <w:rFonts w:eastAsia="Calibri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iCs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951" TargetMode="External"/><Relationship Id="rId3" Type="http://schemas.openxmlformats.org/officeDocument/2006/relationships/hyperlink" Target="https://urait.ru/bcode/488765" TargetMode="External"/><Relationship Id="rId4" Type="http://schemas.openxmlformats.org/officeDocument/2006/relationships/hyperlink" Target="https://urait.ru/bcode/491775" TargetMode="External"/><Relationship Id="rId5" Type="http://schemas.openxmlformats.org/officeDocument/2006/relationships/hyperlink" Target="https://e.lanbook.com/book/134373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1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6T13:11:00Z</dcterms:modified>
  <cp:revision>2</cp:revision>
  <dc:subject/>
  <dc:title/>
</cp:coreProperties>
</file>