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Компьютерный практикум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Компьютерный практикум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>Тимохова Н.А., старший преподаватель  кафедры информационных технологий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икладной математики</w:t>
      </w:r>
    </w:p>
    <w:p>
      <w:pPr>
        <w:pStyle w:val="Normal"/>
        <w:tabs>
          <w:tab w:val="clear" w:pos="708"/>
          <w:tab w:val="left" w:pos="5146" w:leader="none"/>
          <w:tab w:val="left" w:pos="1029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46" w:leader="none"/>
          <w:tab w:val="left" w:pos="1029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информационных технологий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 прикладной математики</w:t>
        <w:tab/>
        <w:tab/>
        <w:t xml:space="preserve">  Н.С. Могильнико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86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7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0" w:name="__RefHeading___Toc100749862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«</w:t>
      </w:r>
      <w:r>
        <w:rPr>
          <w:bCs/>
          <w:sz w:val="28"/>
          <w:szCs w:val="28"/>
        </w:rPr>
        <w:t>Компьютерный практикум</w:t>
      </w:r>
      <w:r>
        <w:rPr>
          <w:spacing w:val="-4"/>
          <w:sz w:val="28"/>
          <w:szCs w:val="28"/>
        </w:rPr>
        <w:t>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867"/>
      </w:tblGrid>
      <w:tr>
        <w:trPr>
          <w:tblHeader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49863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формирование у обучающихся знаний в области применения </w:t>
      </w:r>
      <w:r>
        <w:rPr>
          <w:rStyle w:val="Style19"/>
          <w:color w:val="000000"/>
          <w:sz w:val="28"/>
          <w:szCs w:val="28"/>
        </w:rPr>
        <w:t>электронной вычислительной техники в процессе решения управленческих задач. Основное внимание уделяется приобретению навыков практической работы на персональном компьютере с набором прикладных программных средств офисного назна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rPr/>
      </w:pPr>
      <w:r>
        <w:rPr>
          <w:rStyle w:val="Style19"/>
          <w:color w:val="000000"/>
          <w:sz w:val="28"/>
          <w:szCs w:val="28"/>
        </w:rPr>
        <w:t>освоение технологий поиска, хранения, обработки и анализа информации с помощью программных средств персонального компьютер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приобретение практических умений и навыков работы с персональным компьютером в объеме, достаточном для осуществления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bookmarkStart w:id="2" w:name="__RefHeading___Toc100749864"/>
      <w:bookmarkEnd w:id="2"/>
      <w:r>
        <w:rPr>
          <w:szCs w:val="28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00749865"/>
      <w:bookmarkEnd w:id="3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848"/>
        <w:gridCol w:w="905"/>
        <w:gridCol w:w="1134"/>
        <w:gridCol w:w="993"/>
        <w:gridCol w:w="62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1. Программные средства обработки информац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1. Работа в табличном редакторе: создание электронных таблиц и диаграмм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2. Работа в табличном редакторе: использование стандартных функц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/>
            </w:pPr>
            <w:r>
              <w:rPr>
                <w:color w:val="000000"/>
              </w:rPr>
              <w:t xml:space="preserve">Тема 3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таблиц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/>
            </w:pPr>
            <w:r>
              <w:rPr>
                <w:color w:val="000000"/>
              </w:rPr>
              <w:t xml:space="preserve">Тема 4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запросов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Тема 5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форм и отчетов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2. Основы безопасной работы с информацией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/>
            </w:pPr>
            <w:r>
              <w:rPr/>
              <w:t>Тема 6. Основы защиты информации в компьютерных система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Компьютерные сет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/>
            </w:pPr>
            <w:r>
              <w:rPr/>
              <w:t>Тема 7. Основные принципы организации компьютерных сетей. Основы функционирования сети интернет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8. Поиск информации в сети интернет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848"/>
        <w:gridCol w:w="905"/>
        <w:gridCol w:w="1134"/>
        <w:gridCol w:w="993"/>
        <w:gridCol w:w="62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1. Программные средства обработки информац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1. Работа в табличном редакторе: создание электронных таблиц и диаграмм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/>
            </w:pPr>
            <w:r>
              <w:rPr>
                <w:color w:val="000000"/>
              </w:rPr>
              <w:t>Тема 2. Работа в табличном редакторе: использование стандартных функц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/>
            </w:pPr>
            <w:r>
              <w:rPr>
                <w:color w:val="000000"/>
              </w:rPr>
              <w:t xml:space="preserve">Тема 3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таблиц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/>
            </w:pPr>
            <w:r>
              <w:rPr>
                <w:color w:val="000000"/>
              </w:rPr>
              <w:t xml:space="preserve">Тема 4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запросов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Тема 5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форм и отчетов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2. Основы безопасной работы с информацией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/>
            </w:pPr>
            <w:r>
              <w:rPr/>
              <w:t>Тема 6. Основы защиты информации в компьютерных система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Компьютерные сет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/>
            </w:pPr>
            <w:r>
              <w:rPr/>
              <w:t>Тема 7. Основные принципы организации компьютерных сетей. Основы функционирования сети интернет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8. Поиск информации в сети интернет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848"/>
        <w:gridCol w:w="905"/>
        <w:gridCol w:w="1134"/>
        <w:gridCol w:w="993"/>
        <w:gridCol w:w="62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1. Программные средства обработки информац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1. Работа в табличном редакторе: создание электронных таблиц и диаграмм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2. Работа в табличном редакторе: использование стандартных функц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/>
            </w:pPr>
            <w:r>
              <w:rPr>
                <w:color w:val="000000"/>
              </w:rPr>
              <w:t xml:space="preserve">Тема 3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таблиц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/>
            </w:pPr>
            <w:r>
              <w:rPr>
                <w:color w:val="000000"/>
              </w:rPr>
              <w:t xml:space="preserve">Тема 4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запросов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Тема 5. Работа в СУБД </w:t>
            </w:r>
            <w:r>
              <w:rPr>
                <w:color w:val="000000"/>
                <w:lang w:val="en-US" w:eastAsia="en-US"/>
              </w:rPr>
              <w:t>Access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</w:rPr>
              <w:t>создание форм и отчетов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2. Основы безопасной работы с информацией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/>
            </w:pPr>
            <w:r>
              <w:rPr/>
              <w:t>Тема 6. Основы защиты информации в компьютерных система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Компьютерные сет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/>
            </w:pPr>
            <w:r>
              <w:rPr/>
              <w:t>Тема 7. Основные принципы организации компьютерных сетей. Основы функционирования сети интернет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8. Поиск информации в сети интернет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Программные средства обработки информации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Работа в табличном редакторе: создание электронных таблиц и диа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Ввод, редактирование и форматирование данных в ячейк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Автозаполнение ячеек числам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Вычисления в ячейках (ввод формул, использование функций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Автозаполнение ячеек формулам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Оформление таблиц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ортировка данны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Использование фильтров для выбора подмножества значен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Построение диаграмм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b/>
          <w:color w:val="000000"/>
          <w:sz w:val="28"/>
          <w:szCs w:val="28"/>
        </w:rPr>
        <w:t>Тема 2. Работа в табличном редакторе: использование стандартных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89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Использование в формулах относительных ссылок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89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Использование в формулах абсолютных ссылок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89" w:leader="none"/>
          <w:tab w:val="left" w:pos="900" w:leader="none"/>
          <w:tab w:val="left" w:pos="1080" w:leader="none"/>
        </w:tabs>
        <w:ind w:left="0" w:firstLine="540"/>
        <w:rPr>
          <w:rStyle w:val="Style19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Использование математических, статистических, функций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89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Использование в формулах относительных ссылок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89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Использование в формулах абсолютных ссылок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89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Использование логических функций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b/>
          <w:color w:val="000000"/>
          <w:sz w:val="28"/>
          <w:szCs w:val="28"/>
        </w:rPr>
        <w:t xml:space="preserve">Тема 3. Работа в СУБД </w:t>
      </w:r>
      <w:r>
        <w:rPr>
          <w:b/>
          <w:color w:val="000000"/>
          <w:sz w:val="28"/>
          <w:szCs w:val="28"/>
          <w:lang w:val="en-US" w:eastAsia="en-US"/>
        </w:rPr>
        <w:t>Access</w:t>
      </w:r>
      <w:r>
        <w:rPr>
          <w:b/>
          <w:color w:val="000000"/>
          <w:sz w:val="28"/>
          <w:szCs w:val="28"/>
          <w:lang w:eastAsia="en-US"/>
        </w:rPr>
        <w:t xml:space="preserve">: </w:t>
      </w:r>
      <w:r>
        <w:rPr>
          <w:b/>
          <w:color w:val="000000"/>
          <w:sz w:val="28"/>
          <w:szCs w:val="28"/>
        </w:rPr>
        <w:t>создание таб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5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Знакомство со средой СУБД </w:t>
      </w:r>
      <w:r>
        <w:rPr>
          <w:rStyle w:val="Style19"/>
          <w:color w:val="000000"/>
          <w:sz w:val="28"/>
          <w:szCs w:val="28"/>
          <w:lang w:val="en-US" w:eastAsia="en-US"/>
        </w:rPr>
        <w:t>Access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5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Основные понятия базы данных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5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оздание таблицы в режиме конструктора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5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оздание таблицы с помощью мастера таблицы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5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Заполнение таблицы данными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5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ортировка значений таблицы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5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Поиск записей по образцу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5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Фильтрация данных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75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оздание схемы базы данных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b/>
          <w:color w:val="000000"/>
          <w:sz w:val="28"/>
          <w:szCs w:val="28"/>
        </w:rPr>
        <w:t xml:space="preserve">Тема 4. Работа в СУБД </w:t>
      </w:r>
      <w:r>
        <w:rPr>
          <w:b/>
          <w:color w:val="000000"/>
          <w:sz w:val="28"/>
          <w:szCs w:val="28"/>
          <w:lang w:val="en-US" w:eastAsia="en-US"/>
        </w:rPr>
        <w:t>Access</w:t>
      </w:r>
      <w:r>
        <w:rPr>
          <w:b/>
          <w:color w:val="000000"/>
          <w:sz w:val="28"/>
          <w:szCs w:val="28"/>
          <w:lang w:eastAsia="en-US"/>
        </w:rPr>
        <w:t xml:space="preserve">: </w:t>
      </w:r>
      <w:r>
        <w:rPr>
          <w:b/>
          <w:color w:val="000000"/>
          <w:sz w:val="28"/>
          <w:szCs w:val="28"/>
        </w:rPr>
        <w:t>создание за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16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оздание простого запроса на выборку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16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оздание запроса с использованием условий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16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оздание запроса с параметром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16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оздание вычисляемых полей в запросе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16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оздание запросов с групповыми операциям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16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оздание запросов на обновление, добавление и удаление данных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16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оздание запроса на создание таблиц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16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Создание перекрестного запроса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16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Просмотр запроса в режиме </w:t>
      </w:r>
      <w:r>
        <w:rPr>
          <w:rStyle w:val="Style19"/>
          <w:color w:val="000000"/>
          <w:sz w:val="28"/>
          <w:szCs w:val="28"/>
          <w:lang w:val="en-US" w:eastAsia="en-US"/>
        </w:rPr>
        <w:t>sql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b/>
          <w:color w:val="000000"/>
          <w:sz w:val="28"/>
          <w:szCs w:val="28"/>
        </w:rPr>
        <w:t xml:space="preserve">Тема 5. Работа в СУБД </w:t>
      </w:r>
      <w:r>
        <w:rPr>
          <w:b/>
          <w:color w:val="000000"/>
          <w:sz w:val="28"/>
          <w:szCs w:val="28"/>
          <w:lang w:val="en-US" w:eastAsia="en-US"/>
        </w:rPr>
        <w:t>Access</w:t>
      </w:r>
      <w:r>
        <w:rPr>
          <w:b/>
          <w:color w:val="000000"/>
          <w:sz w:val="28"/>
          <w:szCs w:val="28"/>
          <w:lang w:eastAsia="en-US"/>
        </w:rPr>
        <w:t xml:space="preserve">: </w:t>
      </w:r>
      <w:r>
        <w:rPr>
          <w:b/>
          <w:color w:val="000000"/>
          <w:sz w:val="28"/>
          <w:szCs w:val="28"/>
        </w:rPr>
        <w:t>создание форм и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  <w:r>
        <w:rPr>
          <w:bCs/>
          <w:color w:val="000000"/>
          <w:spacing w:val="-2"/>
          <w:sz w:val="28"/>
          <w:szCs w:val="28"/>
        </w:rPr>
        <w:t xml:space="preserve">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Создание формы с помощью Автоформы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Создание формы с помощью Мастера форм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Создание кнопочной формы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Создание отчета с помощью Автоотчет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Создание отчета с помощью Мастера отчет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Создание отчета с помощью Конструктор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Создание надписей на конвертах и наклейк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 (раздел 1)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yle19"/>
          <w:color w:val="000000"/>
          <w:sz w:val="28"/>
          <w:szCs w:val="28"/>
        </w:rPr>
        <w:t>Разработать структуру и состав базы данных для юрис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безопасной работы с информацией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  <w:sz w:val="28"/>
          <w:szCs w:val="28"/>
        </w:rPr>
        <w:t>Тема 6. Основы защиты информации в компьютерных системах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b/>
          <w:bCs/>
          <w:i/>
          <w:spacing w:val="-2"/>
          <w:sz w:val="28"/>
          <w:szCs w:val="28"/>
        </w:rPr>
        <w:t>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  <w:tab w:val="left" w:pos="1118" w:leader="none"/>
        </w:tabs>
        <w:ind w:left="0"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Структура поисковой системы. Принцип работы поисковой системы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  <w:tab w:val="left" w:pos="1118" w:leader="none"/>
        </w:tabs>
        <w:ind w:left="0"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Принцип работы поискового каталог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  <w:tab w:val="left" w:pos="1118" w:leader="none"/>
        </w:tabs>
        <w:ind w:left="0"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Принцип работы метапоисков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а по теме «Методы защиты информации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омпьютерные се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Тема 7. Основные принципы организации компьютерных сетей. Основы функционирования сети интер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spacing w:val="-1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1. Основные принципы организации и функционирования компьютерных с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. Интернет. Информационные 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 Назначение и возможности электронной почт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 Поиск информации в Интернет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Тема 8. Поиск информации в сети интер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spacing w:val="-1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  <w:tab w:val="left" w:pos="1118" w:leader="none"/>
        </w:tabs>
        <w:ind w:left="0"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Использование поисковой системы для поиска информации в сети Интернет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  <w:tab w:val="left" w:pos="1118" w:leader="none"/>
        </w:tabs>
        <w:ind w:left="0"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Использование операторов языка запросов поисковой системы для повышения эффективности поиска информации в сети Интернет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  <w:tab w:val="left" w:pos="1118" w:leader="none"/>
        </w:tabs>
        <w:ind w:left="0"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Использование поискового каталога для поиска информации в сети Интернет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  <w:tab w:val="left" w:pos="1118" w:leader="none"/>
        </w:tabs>
        <w:ind w:left="0"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Использование метапоисковой системы для поиска информации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>Провести мониторинг информационных ресурсов сети Интернет по теме занятия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001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Проблемы развития малого бизнеса в Пермском крае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001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Перспективы развития малого бизнеса в Пермском крае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001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Государственная поддержка развития малого бизнеса в Пермском кра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4986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 приложением №1 к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4986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улеева, Е. В. Информатика. Базовый курс : учебное пособие / Е. В. Кулеева. — Санкт-Петербург : Санкт-Петербургский государственный университет промышленных технологий и дизайна, 2019. — 174 c. — ISBN 978-5-7937-1769-4. — Текст : электронный // IPR SMART : [сайт]. — URL: https://www.iprbookshop.ru/102423.html — Режим доступа: для авторизир. пользователей. - DOI: https://doi.org/10.23682/102423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олобуева, Т. В. Информатика. Введение в Excel : учебное пособие / Т. В. Волобуева. — Воронеж : Воронежский государственный технический университет, ЭБС АСВ, 2019. — 95 c. — ISBN 978-5-7731-0769-9. — Текст : электронный // IPR SMART : [сайт]. — URL: https://www.iprbookshop.ru/93315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Журин, А. А. Самоучитель работы на компьютере в вопросах и ответах. Начинающим пользователям и школьникам [Текст] / А. А. Журин. — М.: Аквариум, 2000. — 544 с., ил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одыгин, А. В. Информатика. MS Office : учебное пособие / А. В. Родыгин. — Новосибирск : Новосибирский государственный технический университет, 2018. — 95 c. — ISBN 978-5-7782-3638-7. — Текст : электронный // IPR SMART : [сайт]. — URL: https://www.iprbookshop.ru/91362.html — Режим доступа: для авторизир. пользова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49870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аудитория для проведения занятий по информационным технологиям № 21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хнические средства обучения: 16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БС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, служащие для представления учебной информации большой аудитории:  мультимедийный проектор, экран, принтер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0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- технические средства обучения: три компьютера с возможностью подключения к сети «Интернет» и обеспечением доступа в электронную информационно-образовательную среду организации, к ЭБС;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>- технические средства обучения, служащие для представления учебной информации большой аудитории: мультимедийный проектор, стойка для мультимедийного проектора,</w:t>
      </w:r>
      <w:r>
        <w:rPr>
          <w:spacing w:val="-1"/>
          <w:sz w:val="28"/>
          <w:szCs w:val="28"/>
        </w:rPr>
        <w:t xml:space="preserve"> э</w:t>
      </w:r>
      <w:r>
        <w:rPr>
          <w:sz w:val="28"/>
          <w:szCs w:val="28"/>
        </w:rPr>
        <w:t xml:space="preserve">кран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7:42:25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33">
    <w:name w:val="Основной текст (3)_"/>
    <w:qFormat/>
    <w:rPr>
      <w:b/>
      <w:bCs/>
      <w:sz w:val="27"/>
      <w:szCs w:val="27"/>
      <w:lang w:bidi="ar-SA"/>
    </w:rPr>
  </w:style>
  <w:style w:type="character" w:styleId="331">
    <w:name w:val="Основной текст (3)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34">
    <w:name w:val="Основной текст с отступом 3"/>
    <w:basedOn w:val="Normal"/>
    <w:qFormat/>
    <w:pPr>
      <w:ind w:left="-720" w:hanging="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240"/>
      <w:ind w:hanging="1440"/>
      <w:jc w:val="both"/>
    </w:pPr>
    <w:rPr>
      <w:rFonts w:eastAsia="Times New Roman"/>
      <w:b/>
      <w:bCs/>
      <w:sz w:val="27"/>
      <w:szCs w:val="27"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3"/>
    </w:pPr>
    <w:rPr>
      <w:rFonts w:eastAsia="Times New Roman"/>
      <w:b/>
      <w:bCs/>
      <w:sz w:val="27"/>
      <w:szCs w:val="27"/>
      <w:lang w:val="en-US" w:eastAsia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2:00Z</dcterms:created>
  <dc:creator>Марина</dc:creator>
  <dc:description/>
  <cp:keywords/>
  <dc:language>en-US</dc:language>
  <cp:lastModifiedBy>PC</cp:lastModifiedBy>
  <dcterms:modified xsi:type="dcterms:W3CDTF">2023-02-06T13:12:00Z</dcterms:modified>
  <cp:revision>2</cp:revision>
  <dc:subject/>
  <dc:title>Автономная некоммерческая организация</dc:title>
</cp:coreProperties>
</file>