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Международ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Профиль –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1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«Международное право» </w:t>
      </w:r>
      <w:bookmarkStart w:id="0" w:name="_Hlk99275924"/>
      <w:r>
        <w:rPr>
          <w:rFonts w:cs="Times New Roman" w:ascii="Times New Roman" w:hAnsi="Times New Roman"/>
          <w:sz w:val="28"/>
          <w:szCs w:val="28"/>
        </w:rPr>
        <w:t>(далее – рабочая программа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П.Б., доцент кафедры теории и истории государства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юрид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05.05.202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утвержденными протоколом № 9 от 27.12.202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  <w:tab/>
        <w:tab/>
        <w:t>И.К. Сове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101950507">
            <w:r>
              <w:rPr>
                <w:rStyle w:val="IndexLink"/>
                <w:sz w:val="28"/>
                <w:szCs w:val="28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08">
            <w:r>
              <w:rPr>
                <w:rStyle w:val="IndexLink"/>
                <w:sz w:val="28"/>
                <w:szCs w:val="28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09">
            <w:r>
              <w:rPr>
                <w:rStyle w:val="IndexLink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10">
            <w:r>
              <w:rPr>
                <w:rStyle w:val="IndexLink"/>
                <w:sz w:val="28"/>
                <w:szCs w:val="28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25">
            <w:r>
              <w:rPr>
                <w:rStyle w:val="IndexLink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26">
            <w:r>
              <w:rPr>
                <w:rStyle w:val="IndexLink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284" w:right="641" w:hanging="284"/>
            <w:rPr>
              <w:sz w:val="28"/>
              <w:szCs w:val="28"/>
              <w:lang w:val="ru-RU" w:eastAsia="en-US"/>
            </w:rPr>
          </w:pPr>
          <w:hyperlink w:anchor="__RefHeading___Toc101950527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1" w:name="__RefHeading___Toc101950507"/>
      <w:bookmarkEnd w:id="1"/>
      <w:r>
        <w:rPr>
          <w:lang w:val="ru-RU" w:eastAsia="en-US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Международн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rFonts w:cs="Times New Roman" w:ascii="Times New Roman" w:hAnsi="Times New Roman"/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rPr>
          <w:lang w:val="ru-RU" w:eastAsia="en-US"/>
        </w:rPr>
      </w:pPr>
      <w:bookmarkStart w:id="3" w:name="__RefHeading___Toc101950508"/>
      <w:bookmarkEnd w:id="3"/>
      <w:r>
        <w:rPr>
          <w:lang w:val="ru-RU" w:eastAsia="en-US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, юридического консультирования граждан и юридических лиц с учетом международных договоров Российской Федерации и других источников международного 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формирование у обучающихся системного понимания базовых положений науки международного пра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основополагающих международных договоров Российской Федерации, а также законодательства Российской Федерации о ратификации и денонсации международных договоров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грамотно толковать и правильно применять нормы международного пра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епление у обучающихся умений и навыков консультирования граждан и юридических лиц по вопросам применения международных договор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питание обучающихся в соответствии с принципами и ценностными установками гуманистически ориентированного международного права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4" w:name="__RefHeading___Toc101950509"/>
      <w:bookmarkEnd w:id="4"/>
      <w:r>
        <w:rPr>
          <w:lang w:val="ru-RU" w:eastAsia="en-US"/>
        </w:rPr>
        <w:t>3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574"/>
        <w:gridCol w:w="1572"/>
        <w:gridCol w:w="1575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-заочная форма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я форма обуч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/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/>
      </w:pPr>
      <w:bookmarkStart w:id="5" w:name="__RefHeading___Toc101950510"/>
      <w:bookmarkEnd w:id="5"/>
      <w:r>
        <w:rPr/>
        <w:t>4.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66"/>
        <w:gridCol w:w="4502"/>
        <w:gridCol w:w="712"/>
        <w:gridCol w:w="904"/>
        <w:gridCol w:w="897"/>
        <w:gridCol w:w="908"/>
        <w:gridCol w:w="110"/>
        <w:gridCol w:w="610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урс, 7 семестр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и его историко-правовые основ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и население в международном праве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международных организаций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ых догов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ое разрешение международных сп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тветствен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нешних сношений (дипломатическое и консульское право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гуманита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воздуш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космиче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яде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массовой информ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я и международ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ое регулирование научного технического и культурного сотрудниче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7 семест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6" w:name="_Hlk99536549"/>
            <w:bookmarkStart w:id="7" w:name="_Hlk99536497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а 7 семест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" w:name="_Hlk99536497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  <w:bookmarkEnd w:id="8"/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 xml:space="preserve">для обучающихся очно–заочной формы обу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66"/>
        <w:gridCol w:w="4502"/>
        <w:gridCol w:w="712"/>
        <w:gridCol w:w="904"/>
        <w:gridCol w:w="897"/>
        <w:gridCol w:w="908"/>
        <w:gridCol w:w="110"/>
        <w:gridCol w:w="610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урс, 9 семестр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и его историко-правовые основ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и население в международном праве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международных организаций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ых догов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ое разрешение международных сп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тветствен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нешних сношений (дипломатическое и консульское право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гуманита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воздуш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космиче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яде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массовой информ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я и международ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ое регулирование научного технического и культурного сотрудниче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9 семест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а 9 семест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 xml:space="preserve">для обучающихся заочной формы обучения </w:t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66"/>
        <w:gridCol w:w="4502"/>
        <w:gridCol w:w="712"/>
        <w:gridCol w:w="904"/>
        <w:gridCol w:w="897"/>
        <w:gridCol w:w="908"/>
        <w:gridCol w:w="110"/>
        <w:gridCol w:w="610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. работы</w:t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урс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и его историко-правовые основ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международного пра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и население в международном праве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международных организаций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ых догов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ое разрешение международных спо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тветствен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нешних сношений (дипломатическое и консульское право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международ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гуманита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воздуш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космическ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ядер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массовой информаци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я и международное прав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ое регулирование научного технического и культурного сотрудниче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5 кур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а 5 кур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 ч. практическая подготовк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тработки навыков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Международное право и его историко-правовые осно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методы правового регулирования международного права. Учебно-методические цели и задачи изучения международного права. Методические требования к знаниям и навыкам студентов в рамках изучения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современного международного права. Система международного права. Структура юридической (нормативной) системы международного права. Принципы международного права как особые нормы, возглавляющие его систему: общие принципы международного пра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gens</w:t>
      </w:r>
      <w:r>
        <w:rPr>
          <w:rFonts w:cs="Times New Roman" w:ascii="Times New Roman" w:hAnsi="Times New Roman"/>
          <w:i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инципы отрас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международного права и составляющие их подотрасли, институты и субинститу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убличное право и частное пра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международного права от внутригосударствен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ории соотношения международного и национального права: оговорка о публичном порядке, имплементация и трансформация международно-правовых норм; монистическая, дуалистическая, сегментарная теории, их позитивные моменты и критик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щая, обеспечительная, координирующая и охранительная функции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работки научно обоснованных критериев периодизации исторических этапов развития международного права и его науки. Концепция политико-исторических факторов, концепция формативного крит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раво рабовладельческого общества. Зарождение права народов и консульск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раво феодального общества. Развитие морского права, права иностранцев, дипломатическ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периода перехода от феодализма к капитализму. Формирование национальных государств и новых принципов международного права — равноправия, суверенитета, неприкосновенности государственной территории и нерушимости ее границ. Доктрина Г. Гроция, Ж.-Ж. Руссо, Монтеск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раво капиталистического общества. Накопление нормативного капитала в традиционных областях сотрудничества: Венский (1814г.), Парижский (1856г.), Берлинский (1878г.) конгрессы, их роль в развитии доктрин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ервой мировой войны и развитие международного права. Договоры Версальской системы. Создание Лиги Наций, процессы кодификации международного права в рамках Лиги Н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 и создание системы ООН: Московская, Тегеранская конференция 1943 г., Ялтинская и Потсдамская конференции 1945 г., Конференция в Сан-Франциско 1945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устава ООН. Принципы, цели, задачи, закрепленные в Уставе ООН как основы взаимоотношений государст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ение колониальной системы, образование новых государств и их международных организа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1. Понятие, предмет и методы регулирования международного права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. Теории и методы соотношения международного и внутригосударственного права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3. Система и функции международн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1. Принципы, источники и нормы международного права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. Периодизация истории международного пра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сточники международного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истема источников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источников, содержащих основные принципы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и обычай как основные источники-формы существования норм международного права, "двойное функционирование норм"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международных организаций, их виды. Акты международных конференций, их разновид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и арбитражные решения как вспомогательные средства для определения и реализации правовых норм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сторонние акты государст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лы в международно-правовом регулирован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орм международного права. Виды норм международного права. Иерархия норм международного права. Императивные нормы общего международного пр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(jus cogens)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 международного права и их код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виды источников международного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ообразование в межународном праве: понятие, этапы, форм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классификация норм международн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жентельменское соглашение в международном пра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ый кодекс (билль) прав челове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ОН по кодификации норм международ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убъекты международного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субъектов международного права, политико-историческая обусловленность их появления. Первичные и производные субъекты международного 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как основные субъекты международного права. Основные признаки и объем правосубъективности государ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как субъект международного права. Участие субъектов РФ в международных отно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ждународной правосубъектности. Правосубъективность Содружеств: Британское содружество наций, Содружество независимых государст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ые государства и их международно-правовой стат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подобные образования: Ватикан, Мальтийский Орден, г. Иерусалим, Палестинская автономия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правосубъективность народов и наций, борющихся за создание независимых государств против колониального гнета; признаки позволяющие их легализац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межгосударственного характера как субъекты международного права: признаки, обусловленность право-субъектности согласием государств, делегированность и вторичность полномочий, ограничение дееспособности. Особый правовой статус Организации Объединенных Н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й статус индив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изнания в международном праве: понятие, способы признания, виды и формы. Признание государств, международных организаций государствоподобных образований и других субъектов международного права: квазигосударственных образований, восставшей и воюющей стороны, правительства в изгнании, органов освобождения от колониальной завис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еемство в международном праве. Правопреемство государств: юридические факты, обусловливающие применение института правопреемства; их международно-правовой и государственный характер. Правопреемство при социальных революциях, при объединении и разъединении государств, при самоопределении от колониальной зависимости, при иных территориальных измен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авопреемства. Территория, границы, естественные ресурсы, население, собственность и долги, архивы, культурные ценности, места в международных договорах и международных организ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регулирование правопреемства: Венская конвенция о правопреемстве государств в отношении международных договоров 1978 г., Венская конвенция о правопреемстве государств в отношении государственной собственности, государственных архивов и государственных долгов 1983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признаки и виды субъектов международного пр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ая правосубъектность и ее ви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о-правовое признание и его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ое правопреемство: виды, сущность,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Территория и население в международном пра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ритории. Классификация территорий (пространств) по их правовому режиму: государственная территория, государственные территории международного пользования, территории со смешанным режимом, международная территория общего польз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теории о территории: объектная теория, теория компетенции (предела), пространственная теор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территория: понятие, составные части. Правовые основания и способы территориальных изменений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сударственной границы. Классификация государственных границ. Границы по пространственным признакам: орографические, геометрические, астрономические. Границы по объектным признакам: сухопутные, водные, воздушны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и процедуры установления и изменения границ: делимитация границы, демаркация границы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овые режимы международных рек. Классификация международных рек: судоходные, трансграничные и пограничные реки. Базовые международные соглашения по рекам Дунай, Рейн, Конго, Нигер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режим международных проливов. Правовые режимы Суэцкого, Панамского и Кильского канало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ка как международная территория. Секторальный принцип владения территориями в Арктике. Декларация об учреждении Арктического совета 1996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деятельности в Антарктике. Демилитаризация и нейтрализация как основы правового статуса Антарктики. Договор об Антарктике 1959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государства, категории физических лиц, находящихся под его юрисдикцией. Институты гражданства и подда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изнанные основания приобретения гражданства (подданства): филиация, натурализация, на основе международного договора. Способы прекращение гражданства (поддан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гражданина (подданного), бипатридов, апатридов, иностранцев с домицил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ные лица: беженцы и вынужденные переселенцы. Мандатные и конвенционные беженцы. Институты ООН, связанные с проблемой беженцев; Верховный Комиссар по делам беженцев. Конвенция 1954г. и Протокол о статусе беженцев 1961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итического убежища. Территориальное и дипломатическое убежище. Порядок предоставления политического убежища. Декларация о территориальном убежище 1967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международном праве. Уважение прав и основных свобод человека — основной принцип международного права. Устав ООН; Пакты о политических, экономических, гражданских, социальных и культурных правах человека 1966 г., факультативные протоколы к ним. Соглашения, защищающие права отдельных категорий физических лиц — Конвенция о политических правах женщины 1953 г., Конвенция о правах ребенка 1989 г., а также ряд конвенций, защищающих отдельные права человека и содержащие составы международных преступлений, влекущих особую ответственность государ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на региональном уровне. Европейская конвенция о защите прав человека и основных свобод 1950 г., Европейская социальная хартия 1969 г., Заключительный Акт Совещания в Хельсинки 1975 г., Африканская хартия прав человека и народов 1981 г., итоговые документы Венской 1989 г., Копенгагенской 1990 г., Московской 1991 г. Конвен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а и обязанности государств в отношении населения на своей территории и граждан государства — за рубежом. Способы защи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ый 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о-правовые теории о террит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о-правовое положение беженцев; право политического убеж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-правовая защита человека и гражданина (подданного)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раво международных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источники права международных организаций. Понятие и признаки международных организаций как субъекта международ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рирода международных организаций. Проблемы глобализма и универсальные международные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ритерии классификации международных организаций: по видам субъектов-учредителей; по времени действия; по видам сотрудничества, по числу субъектов-участников и их статусу; по действию в пространстве; по соотношению с принципами международного 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международных организациях. Процедуры создания международных организаций. Права и обязанности, вытекающие из членства в международной организации. Основания прекращения статуса международ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ждународных организаций и их классификация: по характеру членства, по числу членов, по временным признакам деятельности, по иерархии, по периодичности засе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кты международных организаций. Договорная и дипломатическая правосубъект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международные организации и их роль в современном мире. Исторические предпосылки их появл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: история создания, Устав, принципы, система органов. Генеральная Ассамблея ООН: состав, полномочия, место в системе органов, юридическая сила актов. Совет Безопасности ООН: состав, порядок принятия решений, юридическая сила актов. Разграничение компетенции Генеральной Ассамблеи и Совета Безопасност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учреждения ООН: понятие, виды и статус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и региональные международные организации (общий обзор): Шанхайская организация сотрудничества, Организация договора коллективной безопасности, Организация по безопасности и сотрудничеству в Европе, Европейский Союз. Совет Европ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й конференции. Критерии классификации и виды международных конференций: по кругу участников, по статусу участвующих субъектов, по решаемым вопросам, по доступу субъектов международного права, по целям конференции, по организаци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народных конференций и организац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ведения международных конференций. Обычаи и международные обыкновения как правовая основа международных конференций. Инициатива проведения международной конференции и субъекты ее реализации. Создание международного подготовительного комитета. Определение места проведения конференции. Распределение расходов по проведению международной конфер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ил процедуры проведения конференции: утверждение повестки дня, выборы руководящих органов (бюро конференции), формирование вспомогательных органов, участие наблюдателей, обсуждение вопросов и голосование по ним, официальные и рабочие языки конфер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легации на международной конферен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сударствами делегаций в лице: главы (руководителя) делегации, его заместителей, членов, советников и экспертов, технического и обслуживающего персонала. Аккредитация делегаций на международной конферен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ля делегации: директив, указаний, инструкц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атуса делегации: дипломатические иммунитеты, неприкосновенность архивов, свобода передвижения и сношений с посылающим государством, неприкосновенность личности членов дипломатического персонала делегации, иммунитет от всех видов местной юрисдикции, освобождение от налогов и сборов, невмешательство в дела делег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статусу делегации на международной конференции норм Конвенции 1975г. «О представительстве государств и их отношениях с международными организациями универсального характер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источники права международ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, классификация и органы международ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функционирования и прекращения деятельности международ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объединенных наций и система ее специализированных учрежд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виды и общие черты организации международных конферен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и правовой статус делегации на международной конферен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раво международных догов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права международных договоров и ее характер, особое место в системе международного права. Основные институты отрас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трасли — универсальные международные кодифицирующие Венские конвенции о праве договоров государств и государств и международных организаций 1969 и 1986 г.г.; о правопреемстве государств в отношении договоров 1978 г. Федеральный закон "О международных договорах Российской Федерации" 1995 г., его взаимосвязь с международными нормами. Структура, договорная правоспособность отдельных органов власти Российской Федерации, особенности некоторых институт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договор: понятие, признаки. Классификация международных договоров. Форма международного договора: язык, структура, наименова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ринятия международного договора. Односторонние акты государств в процессе согласования текста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рование, подписание, полное подписание, ратификация, присоединение, утверждение и другие способы принятия и признания международн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аутентичности договора как особая стадия согласования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договоров в процессе их принятия и действия. Органы и виды толкования: межгосударственное, официальное, доктринально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ификация международных договоров. Договоры, подлежащие ратификации. Оговорки к договору. Отличие оговорки от заявления. Вступление договора в силу. Опубликование, регистрация и депонирование договоров. Статус депозитар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договора во времени и пространстве. Договор и не участвующие в нем государства. Условия распространения положений договора на третьи государ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отраслевые принципы и их значение для применения договоров и достижения предусмотренных договором результат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прекращение действия договора. Денонсация и аннулирование. Основания прекращения и приостановления международного договора. Коренное изменение обстоятельств. Возникновение новой императивной нормы международн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ияние войны на международные договоры. Восстановление действия договоров после войны. Мирные договоры как особый вид догов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действительности и недействительности договоров. Юридические основания недействительности международных договоров; формально-юридическая и материальная недействительность. Последствия недейств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источники и общие черты права международных договоров и международно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, структура и язык международных до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регистрация и хранение международных до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упление в силу, обеспечение действия и прекращение международных догов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Мирное разрешение международных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ых споров. Споры юридического и неюридического характе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истема средств мирного разрешения споров в соответствии со ст. 33 Устава ООН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удебные средства разрешения споров. Понятие переговоров и их виды: </w:t>
      </w:r>
      <w:r>
        <w:rPr>
          <w:rFonts w:cs="Times New Roman" w:ascii="Times New Roman" w:hAnsi="Times New Roman"/>
          <w:sz w:val="28"/>
          <w:szCs w:val="28"/>
        </w:rPr>
        <w:t xml:space="preserve">по кругу участников, по процедуре, по форме, по числу участников; требования к их проведению. Факультативные и обязательные консультации как разновидность переговоров. Добрые услуги и посредничество: сущность, виды, особенности применения. Следственные и согласительные процедуры как «обследование» и «примирение» в соответствии со ст. 33 Устава ООН. Международный арбитраж: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c</w:t>
      </w:r>
      <w:r>
        <w:rPr>
          <w:rFonts w:cs="Times New Roman" w:ascii="Times New Roman" w:hAnsi="Times New Roman"/>
          <w:sz w:val="28"/>
          <w:szCs w:val="28"/>
        </w:rPr>
        <w:t xml:space="preserve"> (изолированный арбитраж), постоянный арбитраж; органы, процедуры формирования и производства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средства разрешения споров. Международный Суд ООН: состав, компетенция, процедуры судопроизводства предусмотренные Статутом и Регламентом Международного Суда, обязательность выполнения судебных решений. Международный Трибунал по морскому праву: состав, регулирование деятельности Статутом 1996г., обязательная юрисдикция трибунала. Европейский Суд по правам человека: состав, Европейская конвенция о защите прав человека и основных свобод 1950г. и Статут как правовая основа деятельности, процедуры судопроизводства, исполнение судебных реш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о разрешению споров в учредительных документах международных организац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овета Безопасности и Генеральной Ассамблеи ООН в разрешении международных споров. Полномочия Совета Безопасности и Генеральной Ассамблеи в соответствии со ст. 34 Устава ООН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решения международных споров в рамках ОБСЕ: механизм ОБСЕ по урегулированию споров (Валлеттский механизм); Комиссия ОБСЕ по примирению; Суд по примирению и арбитражу; процедуры директивного прими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 международных споров и средств их мирн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удебные средства разрешения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дебные средства разрешения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ие споров международными организац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вропейский Суд по правам человек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и как средство разрешения международных сп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ый арбитраж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Международно-правовая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пецифика международно-правовой ответственности. Юридические и фактические основания международно-правовой ответствен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ый характер международного права и международно-правовая ответственность. Понятие ответственности как совокупности взаимосвязанных действий, намерений и результатов, наступающих для субъектов международного права. Участники правоотношени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 материальная ответственность и их формы: реторсия, сатисфакция, репрессалия, коллективные санкции, реституция, репарация, субституция, ресторация, контрибуц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ветственности за агрессию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освобождающие от международно-правовой ответствен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международного деликта: противоправность поведения, вред (ущерб), причинная связь, вопрос о в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еступления и преступления международного характера: основы ответственности государств и физических лиц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ветственности. Способы реализации ответственности государств: добровольный; с использованием принудительных средств. Меры процессуального урегул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еждународных организаций, ее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ственность физических лиц за преступления против мира и безопасности человечества, военные преступления. Конвенции о пресечении и наказании за особо тяжкие нарушения прав человека — о геноциде, расовой дискриминации, апартеиде, Женевские конвенции о защите жертв вой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ссуальные особенности ответственности за международные преступления: особые категории физических лиц, особый порядок привлечения к ответственности, виды судебных органов, неприменение сроков давности (Конвенция о неприменении срока давности 1968 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, виды и формы международно-правовой ответств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международные преступления, их объекты и су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реализации ответственности государ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международных организаци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раво внешних сношений (Дипломатическое и консульское пра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пломатического и консульского права. Международные конвенции по дипломатическому и консульскому праву, двусторонние договоры государств, договоры с участием международных организаций. Венская конвенция о дипломатических сношениях 1961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расли дипломатического и консульского права: основные и специальные отраслевые принципы, субъекты отрасли, объекты, источники, правоотношения, ответственност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сударственные и зарубежные органы внешних сношений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тические представительства: виды, порядок создания, состав, функции. Дипломатический этикет и церемони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легии и иммунитеты дипломатических представительств. Личные привилегии и иммунитеты дипломатических аг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осударства пребывания по защите лиц со статусом дипломатов. Конвенция о предотвращении и наказании преступлений против лиц, пользующихся международной защитой, в том числе дипломатических агентов 1973 г., двусторонние договоры об учреждении посольств и мисси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представительства: понятие, функци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постоянных представительств при международных организац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консульском учреждении РФ 1998 г. Консульские учреждения: виды, функции, порядок формирования, статус. Консулы штатные и нештатные (почетные), консульские ранг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илегии и иммунитеты консульских учреждений: соотношение международно-правового и внутригосударственного регулир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внешних сношений и его общая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, состав, функции, правовой режим дипломатического представ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мунитеты и привилегии дипломатических представительств и их персон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ское право и система его ре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мунитеты и привилегии консульских учреждений и консу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Право международной безопас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а международной безопасности. Новые подходы к пониманию и правовому обеспечению международной безопасности: неделимость мира; ненасильственный мир; безъядерный мир, экологически чистый м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международ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безопасность. Запрещение агрессивных военных союзов, неразмещение военных баз на территориях международного характера. Поддерживание режима неприсоединения и нейтрал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безопасность. Достижение всеобщего и полного разоружения под международном контролем, неприменение силы и угрозы силой. Договоры о запрещении испытаний ядерного оружия в трех средах 1963 г., о нераспространении ядерного оружия 1968 г., Конвенции о запрещении бактериологического и токсического оружия 1972 г., химического оружия 1993 г., обычных видов оружия неизбирательного действия 1980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полной и частичной демилитаризации, нейтрализации и немилитаризации территории: Договор Тлателолко 1968 г. и Протоколы к нему, Договор Раротонга 1986 г., Договор о принципах деятельности государств в космосе 1967 г., Договор об Антарктике 1959 г.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инципы военной безопасности: ненанесение ущерба безопасности сторон, сбалансированность, равенство, одинаковая безопасность, соразмерность процесса разору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. Декралация об установлении нового экономического порядка 1974 г. Недискриминация, равноправие, справедливое экономическое сотруднич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 Выработка международно-правовых мер по предотвращению экоцида и формулирование состава экоцида в Конвенции о запрещении погодной войны 1977г. Конвенция о сохранении биологического разнообразия 1992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зопасность, ее механизм в системе ООН и региональных организациях.</w:t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безопасность. Борьба с голодом, болезнями, эпидемиями и эпизоотиями, помощь развивающимся странам через механизмы ООН, религиозных организаций, специализирован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-уголовного преступления или уголовного преступления международного характера и его призн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государств в борьбе с преступностью: создание международных органов — Международный уголовный Суд, Интерпол, заключение международных договоров о единообразии и тяжести наказания, о выдаче физических лиц, виновных в совершении международных преступлений; согласование составов деяний, относимых к особо опасным и наносящим ущерб сотрудничеству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иратством. Конвенция ООН по морскому праву 1982 г.; Римская Конвенция 1988 г. о борьбе с незаконными актами против морского судоходств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рабством и работорговлей. Конвенция о борьбе с рабством 1926 г. Дополнительная конвенция об упразднении рабства, работорговли и институтов и обычаев, сходных с рабством 1956 г.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международным терроризмом. Международная конвенция по борьбе с захватом заложников 1979 г., региональные соглаше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незаконным захватом воздушных судов. Токийская конвенция о безопасности гражданской авиации 1963 г., Гаагская 1970 г. и Монреальская 1971 г. Конвенции о борьбе с угоном воздушных судов и незаконными действиями на борту воздушного судн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роизводством и распространением наркотиков. Конвенции 1961, 1971, 1988 г.г. по борьбе с производством наркотиков, психотропных средств и их незаконным оборо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международной безопасности и его общая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общая безопасность, ее система и содерж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ая борьба с преступностью: правовое регулирование, система, орг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народный уголовный Суд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ая организация уголовной полиции (Интерпол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рьба с международным терроризмом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Международное гуманитар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источники, отраслевые принципы права вооруженных конфликтов (международного гуманитарного права). Составные подотрасли международного гуманитарного права: право Женевы, право Гааги, их правовые институты, субинституты и международно-правовые акт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ойны: международно-признанные процедуры оповещения, учет интересов постоянно-нейтральных государств, правовые последствия. Конвенция об открытии военных действий 1907 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войны: понятие, правовой режим, территориальные огранич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кращения военных действий и окончания войны: перемирие, капитуляция, заключение мирного договор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оруженного конфликта: комбатанты и некомбатанты; статус военных разведчиков, военных лазутчиков, наемников. Защита раненых, больных и военнопленных. Женевские конвенции о защите жертв войны 1949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режим военной оккупации и правовое положение мирного населения и гражданских объектов. Виды гражданских объектов по нормам международного гуманитарного пра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та культурных ценностей, ее механизмы по Гаагской конвенции о защите культурных ценностей 1954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ение или ограничение определенных средств и методов ведения войны, их виды и характеристика. Оговорка Мартенса 1889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ое гуманитарное право и его общая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о-правовое регулирование военных действий и статуса охваченных ими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щита гражданских объектов и культурных це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енные средства и методы ведения войн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Международное морск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источники международного морского права: морские обычаи, двухсторонние договоры, Женевские Конвенции 1958г., Конвенция ООН по морскому праву 1982 г., Конвенция по регулированию китобойного промысла 1946 г., Конвенция о Международных правилах предупреждения столкновения судов в море 1972 г., Международная конвенция об охране человеческой жизни на море 1974 г., Конвенция по предотвращению загрязнения моря сбросами отходов и других материалов 1972 г., национальное морское законодательство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рских пространст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морские воды: понятие, составные части, правовой режим внутренних морских во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море: понятие. порядок отсчета, правовой режим, юрисдикция прибрежного государ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ащая зона: понятие, параметры, правовой режим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ая экономическая зона: понятие, правовой режим по законодательству и международным договорам. Суверенные права прибрежного государств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ентальный шельф: понятие, установление границ, международно-правовой режим континентального шельфа. Протокол о борьбе с незаконными актами против безопасности стационарных платформ на континентальном шельфе 1988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елажные воды: понятие, правовой режим и его соотношение с правовыми режимами других морских пространств, государства-архипелаг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оливы: понятие, классификация, правовой режим: Черноморские проливы, Балтийские проливы, Магелланов проли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оре: понятие, правовой режим и его принципы, юрисдикция в открытом море, регулирование деятельности государств в открытом мор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о морей и океанов за пределами континентального шельфа и его правовой режим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венции ООН по морскому праву 1982 г. о Районе морского дна. Международный орган по морскому дну и его юрисдикц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аналы: Суэцкий, Панамский, Кильский и их правовой режим. Демилитаризация и нейтралитет канал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регламентация уголовной юрисдикции во внутренних и территориальных водах, прилежащей зоне, в открытом море и других морских территор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ое морское право: понятие, источники, общие чер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й режим морских пространств находящихся под суверенитетом государ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режим морских пространств международного 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ОН по морскому праву 198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хипелажные в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дународно-правовое регулирование в интересах человечества добычи природных ресурсов в открытом море и морском дне за пределами континентальных шельфо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Международное воздуш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источники международного воздушного права: Конвенция о международной гражданской авиации 1944 г., Женевская конвенция о признании прав на воздушное судно 1948 г., Конвенция о возмещении вреда, причиненного иностранным воздушным судном третьим лицам на поверхности 1952 г., Конвенция о правонарушениях и некоторых других актах на борту воздушного судна 1963 г., Конвенция о борьбе с незаконным захватом воздушных судов 1970 г., Конвенция о борьбе с незаконными актами, направленными против безопасности гражданской авиации, 1971 г., Документ Стокгольмской конференции по мерам доверия 1986 г., Конвенция о маркировке пластиковой взрывчатки в целях обнаружения 1991г., Стандарты и рекомендации ИКАО в 18 приложениях к Чикагской конв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международного воздушного права: принцип исключительного и полного суверенитета государств в отношении воздушного пространства, расположенного над их сухопутной и водной территорией (ст. 1 Чикагской конвенции 1944 г.), принцип свободы полетов в открытом воздушном пространстве, принцип обеспечения безопасности международной гражданской ави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международных пол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международных полетов: международные полеты в пределах государственной территории, их цели виды; полеты над международными проливами, архипелажными водами, открытым морем, их специальные принципы и правовое регулирование, четыре основные категории воздушного пространства над открытым мо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равовой статус воздушного судна. Принадлежность воздушного судна по факту его регистрации в конкретном государстве. Собственность на воздушные судна; деление воздушных судов на гражданские и государственные. Приоритет законодательства государства регистрации воздушного суд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статусы экипажа и эксплуатанта воздушного судна. Общие требования к свидетельствам членов экипажа в соответствии со ст. 32 и 33 Чикагской конвенции, а также в Приложении № 1 к ней. Найм иностранного авиационного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конное вмешательство в деятельность гражданской авиации: понятие, виды, международно-правовые меры пресечения и судебная юрисдикция. Выдача и наказание преступ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источники и принципы международного воздушн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международных пол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воздушного судна и его экипаж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вмешательство в деятельность гражданской ави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 правонарушениях и некоторых других актах на борту воздушного судна 1963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ость на воздушные суд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м иностранного авиационн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Международное космическ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я международного космического права и международной космической деятельности. Организационно-правовое регулирование косми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ОН по использованию космического пространства в мирных целях: структура, компетенция, полномоч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международного космического права: к</w:t>
      </w:r>
      <w:r>
        <w:rPr>
          <w:rFonts w:cs="Times New Roman" w:ascii="Times New Roman" w:hAnsi="Times New Roman"/>
          <w:sz w:val="28"/>
          <w:szCs w:val="28"/>
        </w:rPr>
        <w:t>осмического пространства и небесных тел как пространственной сферы; осуществление исследований и использования космоса на благо всего человечества; свобода исследования и использования космического пространства и небесных тел; международная ответственность государства за национальную космическую деятельность; обязанность государств осуществлять международное сотрудничество в деле мирного исследования и использования косм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ой режим космического пространства и небесных тел и его международно-правовые основы: </w:t>
      </w:r>
      <w:r>
        <w:rPr>
          <w:rFonts w:cs="Times New Roman" w:ascii="Times New Roman" w:hAnsi="Times New Roman"/>
          <w:sz w:val="28"/>
          <w:szCs w:val="28"/>
        </w:rPr>
        <w:t>Резолюции Генеральной Ассамблеи ООН № 1721 1961 г., № 1802 1962 г., № 1884 1963 г. и др.; Договор о принципах деятельности государств по исследованию и использованию космического пространства, включая Луну и другие небесные тела 1967г. (Договор по космосу); Соглашение о деятельности государств на Луне и других небесных телах 1979г.; Договор о запрещении испытаний ядерного оружия в атмосфере, в космическом пространстве и под водой 1963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объекты: понятие, виды, основы правового статуса: Соглашение о спасании космонавтов, возвращении космонавтов и объектов, запущенных в космическое пространство, 1968 года; Конвенция о регистрации объектов, запускаемых в космическое пространство, 197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космонавтов. Признание космонавтов посланцами человечества в космос. Юрисдикция и контроль над экипажем космического объекта во время его нахождения в космосе со стороны государства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 и ответственность государств при осуществлении космической деятельности. Ответственность субъектов международного права при осуществлении космической деятельности и ее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черты международного космического права и международной косм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й режим космического пространства и небесных т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статус космических объектов и космонав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государств, при осуществлении косм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ООН по использованию космического пространства в мирных цел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олюции Генеральной Ассамблеи ООН № 1721 1961 г., №1802 1962 г., № 1884 1963 г.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государств, при осуществлении кос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Международное ядер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и принципы международного ядер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международного ядерного права и динамика их создания: </w:t>
      </w:r>
      <w:r>
        <w:rPr>
          <w:rFonts w:cs="Times New Roman" w:ascii="Times New Roman" w:hAnsi="Times New Roman"/>
          <w:sz w:val="28"/>
          <w:szCs w:val="28"/>
        </w:rPr>
        <w:t>Договор о запрещении испытаний ядерного оружия в атмосфере, в космическом пространстве и под водой 1963 г.; Конвенция об ответственности за ущерб, связанный с радиоактивными отходами 1963г.; Договор о нераспространении" ядерного оружия 1968 г.; Конвенция об оперативном оповещении о ядерной аварии 1986 г.; Конвенция о помощи в случае ядерной аварии или радиационной аварийной ситуации 1986 г.; Конвенция о физической защите радиационных материалов 1988 г.; Конвенция о безопасном обращении со всеми видами отработанного топлива и радиоактивными отходами 199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е сотрудничество в сферах: </w:t>
      </w:r>
      <w:r>
        <w:rPr>
          <w:rFonts w:cs="Times New Roman" w:ascii="Times New Roman" w:hAnsi="Times New Roman"/>
          <w:sz w:val="28"/>
          <w:szCs w:val="28"/>
        </w:rPr>
        <w:t>торговля ядерными материалами; лицензирование и безопасность; радиологическая защита; международная ответственность, страхование и правила эксплуатации, снятие с эксплуатации энергоблоков; удаление радиоактивных отход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ждународных рабочих групп ученых-юристов по проблемным вопросам направлений сотрудничества; доклады и отчеты по слушаниям в рабочих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е агентство по атомной энергии (МАГАТЭ): создание, уставные цели, взаимодействие с Генеральной Ассамблеей и Советом безопасности ОО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МАГАТЭ: </w:t>
      </w:r>
      <w:r>
        <w:rPr>
          <w:rFonts w:cs="Times New Roman" w:ascii="Times New Roman" w:hAnsi="Times New Roman"/>
          <w:sz w:val="28"/>
          <w:szCs w:val="28"/>
        </w:rPr>
        <w:t xml:space="preserve">содействие научно-исследовательским работам в области ядерной энергии; содействие практическому применению ядерной энергии в мирных целях во всем мире; содействие обмену научными и техническими сведениями о применении ядерной энергии в мирных целях; установление и применение, после консультаций с органами ООН и специализированными учреждениями, норм безопасности для охраны здоровья; поощрение обмена научными работниками в области использования ядерной энергии в мирных целях; установление и проведение в жизнь гарантий, недопускающих использование в военных целях ядерных компонентов и технических средств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ядерным вопросам через своих специалистов-контролеров любой страны - члена МАГАТЭ, для необходимой проверки ее ядерных реакторов, включенных в систему гарантий через соглашения государств с МАГАТЭ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источники и общие черты международного ядерного пр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сотрудничества в сфере использования ядерной энергии и их характеристи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е агентство по атомной энергии (МАГАТЭ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б оперативном оповещении о ядерной аварии 1986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ая торговля ядерными материа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социация международного ядерного права при ОО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Международно-правовая охрана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-правовой охраны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едметные области международно-правовой охра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ружающей среды: </w:t>
      </w:r>
      <w:r>
        <w:rPr>
          <w:rFonts w:cs="Times New Roman" w:ascii="Times New Roman" w:hAnsi="Times New Roman"/>
          <w:sz w:val="28"/>
          <w:szCs w:val="28"/>
        </w:rPr>
        <w:t>ограничение вредных воздействий на окружающую среду; установление экологически целесообразного (рационального) режима использования природных ресурсов; международная охрана природных памятников и резерватов; регулирование научно-технического сотрудничества государств по охране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объектов окружающей природной среды, находящихся под международно-правовой защитой: объекты естественной (живой) среды — флора и фауна; объекты неживой среды — морские и пресноводные бассейны (гидросфера), воздушный бассейн (атмосфера), почва (литосфера), космос; объекты искусственной среды, созданной человек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гольмская конференция ООН по окружающей человека среде 1972г.: Декларация принципов охраны окружающей среды; план мероприятий; организационно-финансовые решения и рекомендация о создании Программы ООН по окружающей ср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ООН по окружающей среде и развитию в Рио-де-Жанейро в 1992 г.: Рамочная конвенция об изменении климата; Конвенция о биологическом разнообразии; Декларация по окружающей среде и развитию; Заявление о принципах, касающихся управления, защиты и развития всех типов лесов, жизненно необходимых для обеспечения экономического развития и сохранения всех форм жизни; Повестка дня н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ООН по окружающей среде и развитию в Ханое 2012 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пециального характера по охране окружающей среды: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нцип охраны окружающей среды на благо нынешнего и будущих поколений; принцип международного природоохранного сотрудничества; принцип предотвращения трансграничного ущерба окружающей среде; принцип ответственности за ущерб окружающей среде; принцип предварительной оценки воздействия на природную среду; принцип оценки трансграничных экологических последствий планируемой деятельности; принцип запрета военного или любого иного враждебного использования средств воздействия на природную среду; принцип контроля за соблюдением договоров по охране окружающей среды; принцип экологической безопас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экологической безопасности и ее соотношение с принципом экологической безопасности. Международные договоры как основные правовые средства обеспечения экологической безопасности и формирование «экологического правового простран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стойчивого развития. Комиссия по устойчивому развитию при ООН. Экономическое, социальное развитие и охрана окружающей среды, как необходимые условия жизни человечества. Финансовый механизм реализации конце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обальная экологическая перспектива» и ее составляющие: энергоэффективность и возобновляемые энергетические ресурсы; надлежащие и экологически безопасные технологии во всемирных масштабах; глобальные действия в области оценки водных ресурсов; стандартные данные и комплексные 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запрещение военного воздействия на окружающую среду и его источники: Санкт-Петербургская декларация 1868 г.; Декларации 1899 г.; Гаагская конвенция о законах и обычаях сухопутной войны 1907 г.; Конвенция о запрещении военного или любого иного враждебного использования средств воздействия на природную среду 1977 г.; Конвенция о запрещении или ограничении применения конкретных видов обычного оружия 1980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источники, принципы и предмет регулирования международно- правовой охраны окружающе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и экологическ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е сотрудничество в сфере охраны окружающе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дународно-правовое запрещение военного воздействия на окружающую сре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Глобальная экологическая перспектива» и ее составляющ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правительственная организация «Гринпис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ый экологический су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Международное право массов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и источники международного права массовой информации: Согла</w:t>
      </w:r>
      <w:r>
        <w:rPr>
          <w:rFonts w:cs="Times New Roman" w:ascii="Times New Roman" w:hAnsi="Times New Roman"/>
          <w:iCs/>
          <w:sz w:val="28"/>
          <w:szCs w:val="28"/>
        </w:rPr>
        <w:t xml:space="preserve">шение об облегчении международных обменов визуальными и звуковыми материалами образовательного, научного и культур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1949г.; Конвенция о международном праве опровержения 1952г.; </w:t>
      </w:r>
      <w:r>
        <w:rPr>
          <w:rFonts w:cs="Times New Roman" w:ascii="Times New Roman" w:hAnsi="Times New Roman"/>
          <w:iCs/>
          <w:sz w:val="28"/>
          <w:szCs w:val="28"/>
        </w:rPr>
        <w:t>Конвенция о международном обмене изданиями 1958 г.; Конвенция об обмене официальными изданиями и правительственными документами 1958 г.;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акт по безопасности и сотрудничеству в Европе 1975г.; Ко</w:t>
      </w:r>
      <w:r>
        <w:rPr>
          <w:rFonts w:cs="Times New Roman" w:ascii="Times New Roman" w:hAnsi="Times New Roman"/>
          <w:iCs/>
          <w:sz w:val="28"/>
          <w:szCs w:val="28"/>
        </w:rPr>
        <w:t>нвенция о распространении несущих программы сигналов, передаваемых через спутники 1974г.; Д</w:t>
      </w:r>
      <w:r>
        <w:rPr>
          <w:rFonts w:cs="Times New Roman" w:ascii="Times New Roman" w:hAnsi="Times New Roman"/>
          <w:sz w:val="28"/>
          <w:szCs w:val="28"/>
        </w:rPr>
        <w:t xml:space="preserve">екларация ЮНЕСК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сновных принципах, касающихся вклада средств массовой информации в укрепление мира и международного взаимопонимания, в развитие врав человека и борьбу против расизма, апартеида и подстрекательства к войне 1978г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ждународного права массовой информации: принцип права государств на распространение МИ за пределами своих границ; принцип воздержания от распространения и пресечения распространения ряда антидемократических, реакционных идей, таких как пропаганда войны, расовая дискриминация, апартеид, порнография и др.; принцип обязанности воздерживаться от использования и пресекать использование национальных СМИ для вмешательства во внутренние дела государств и от клеветнических кампаний, оскорбительной или враждебной пропаганды в отношении других государств; принцип поощрения распространения прогрессивных общедемократических идей; принцип права на свободный доступ к сведениям, распространяемым с помощью СМИ; принцип права государств развивать свои СМИ и использовать их в трансграничном масшта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государств осуществлять контроль за деятельностью национальных органов массовой информации, распространяющих идеи и сведения за границ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и виды средств массовой информации: </w:t>
      </w:r>
      <w:r>
        <w:rPr>
          <w:rFonts w:cs="Times New Roman" w:ascii="Times New Roman" w:hAnsi="Times New Roman"/>
          <w:sz w:val="28"/>
          <w:szCs w:val="28"/>
        </w:rPr>
        <w:t>электросвязь (радиовещание, телевизионное вещание, передача информации по сетям компьютерной связи); распространение тиражированной печатной, звуковой и визуальной продукции: книг, газет, журналов, грампластинок, видеомагнитофонных пленок, магнитофонных пленок, кинолент и т.п.; «массовые коммуникации», т.е. распространение информации, взаимные контакты между источниками информации и ее потреб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-правовой статус журналистов. Отсутствие права </w:t>
      </w:r>
      <w:r>
        <w:rPr>
          <w:rFonts w:cs="Times New Roman" w:ascii="Times New Roman" w:hAnsi="Times New Roman"/>
          <w:sz w:val="28"/>
          <w:szCs w:val="28"/>
        </w:rPr>
        <w:t>на дипломатические привилегии и иммунит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журналистов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личности журналиста единого международного образца и порядок его вы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при местных информационных агентствах по соглашениям между такими агент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осударств — участников СБСЕ, закрепленные в Итоговом документе Мадридской встречи 1983г. о необходимости улучшать условия работы журналистов. Рассмотрение журналистов, находящихся в опасных профессиональных командировках в районах вооруженного конфликта, как гражданских лиц, то есть некомбата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общие черты международного права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массовой информации: виды и международно-правовое регулировани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-правовой статус журнал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и обязанности государств по контролю за деятельностью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личности журналиста единого международного образц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ый союз электросвяз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Религия и международ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е религии: понятие, виды, и общая характерист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, общие черты, источники: Священное Писание (книги Ветхого и Нового Заветов); церковные предания и обычаи; Миланский эдикт 313 г. о веротерпимости и о признании христианства в качестве универсальной религии Римской империи; постановления международных и национальных собраний духовенства; внутренние нормы церкви (каноническое право). Разновидности христиан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и его источники: Коран, Сунна, Иджма, Фетва, Кияс (в совокупности Шариат). Направления ислама: сунниты, шииты, салафиты, харитжи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дизм как религия Юго-Восточной Азии: Индии, Китая, Японии. Кореи, Вьетнам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исты как многочисленная национальная религия (Инд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елигиозных организаций, участвующих в международных отношениях: отдельные религиозные конфессии (церкви) с собственной иерархической структурой, носящей международный, надгосударственный характер и программные религиозные цели; Межцерковные организации, учрежденные отдельными религиозными конфессиями; объединения отдельных религиозных групп, ассоциаций, братств, сестричеств, религиозных орденов в целях совместных действий на международной арен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еждународно-правового регулирования деятельности религиозных объединений: Вестфальские мирные договоры (24 октября 1648 г.) гарантировавшие равноправие трех религиозных вероисповеданий: кальвинистов, католиков и лютеран и регулирующие территориальное церковное устройство; положения об обеспечении свободы религиозной деятельности, т.е. Парижский мирный договор 1856г., Берлинский трактат 1878г., Версальский мирный договор 1919г.; договоры Версальской системы 1919-1923 гг.; Итоговый документ Венской встречи 1989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лигиозным объединениям статуса, по их внутреннему правопорядку, то есть каноническим норма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лигиозных объединений организовываться в соответствии со своей собственной иерархической структурой, выбирать, назначать свой персонал согласно своим религиозным требованиям и стандартам, а также любым свободно достигнутым договоренностям между ними и их государствами; разрешение подготовки персонала в соответствующих учреждения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климата взаимной терпимости и уважения между верующими различных объединений, а также между верующими и неверующи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рава верующих и религиозных объединений приобретать и использовать священные книги, религиозные издания на языке по своему выбору и другие предметы и материалы, относящиеся к исповеданию религии или вер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лигиозных объединений и организаций в общественном диалоге, в том числе через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лигиозного объединения или организации заниматься благотворительной деятельностью, испрашивать и получать добровольные финансовые и другие пожер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ие черты общепризнанных мировых рели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регулирование мировых религий и их конфессиональных разновид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религиозных объединений и организа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 Венской встречи 1989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церковные организации отдельных религиозных конфе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ая православная церковь и международно-правовое регулирование ее связей с зарубежными епархи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9. Международно-правовое регулирование научного, технического, культурного сотрудниче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. Содержание лекционного кур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ждународного сотрудничества в сферах науки, техники, культуры, экономики и др.: наличие множества двусторонних договоров, региональных и универсальных договоров; тесная взаимосвязь международных публичных и частноправовых отношений; расширенный круг субъект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учно-технического сотрудничества: международные научные связи, направленные на решение теоретических и экспериментальных задач фундаментальной и прикладной науки; международные технические и технологические связи; подготовка кадрового потенциала; международное содействие выполнению отдельных работ и созданию технологических процессов; обеспечение безопасного использования достижений научно-технического прогресса; предотвращение ущерба окружающей сред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международно-правового регулирования научно-технического сотрудничества: международный обычай; международные договоры и соглашения; программы в области науки и техники - Программа развития ООН в области науки и техники, Программа технологического возрождения Европы «Эврика»; универсальные международные договоры и программы в области науки и техники в рамках ООН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-правовое сотрудничество в области культур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международного культурного сотрудничества: содействие развитию дарований и обогащение различных культур, обеспечение каждому человеку доступа к знаниям и возможности наслаждаться искусством и литературой всех народов; распространение знаний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 сфере культурного сотрудничества согласно Декларации принципов международного культурного сотрудничества 1996 г.: принцип равенства культур; принцип служения культуры делу мира; принцип взаимовыгодности культурного сотрудничества; принцип обязательности защиты культурных ценностей во время мира и во время войн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источники сотрудничество стран в области культуры: международные договоры о дружбе и сотрудничестве, о правовой помощи, о культурном и научном сотрудничестве; программы культурного и научного сотрудничества; соглашения о создании и деятельности культурных центров; планы культурных и научных обм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Объединенных Наций по вопросам образования, науки и культуры (ЮНЕСКО): структура, компетенц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оссийской Федерации по делам ЮНЕСК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основные отрасли сферы и их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ждународного научно-технического сотрудни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о-правовое сотрудничество в области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9" w:name="__RefHeading___Toc101950525"/>
      <w:bookmarkEnd w:id="9"/>
      <w:r>
        <w:rPr>
          <w:rFonts w:cs="Times New Roman" w:ascii="Times New Roman" w:hAnsi="Times New Roman"/>
          <w:lang w:val="ru-RU" w:eastAsia="en-US"/>
        </w:rPr>
        <w:t xml:space="preserve">5. </w:t>
      </w:r>
      <w:r>
        <w:rPr>
          <w:lang w:val="ru-RU" w:eastAsia="en-US"/>
        </w:rPr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0" w:name="__RefHeading___Toc101950526"/>
      <w:bookmarkStart w:id="11" w:name="_Hlk99466868"/>
      <w:bookmarkEnd w:id="10"/>
      <w:bookmarkEnd w:id="11"/>
      <w:r>
        <w:rPr>
          <w:rFonts w:cs="Times New Roman" w:ascii="Times New Roman" w:hAnsi="Times New Roman"/>
          <w:lang w:val="ru-RU" w:eastAsia="en-US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_Hlk99466868"/>
      <w:bookmarkStart w:id="13" w:name="_Hlk99466898"/>
      <w:bookmarkStart w:id="14" w:name="_Hlk99466868"/>
      <w:bookmarkStart w:id="15" w:name="_Hlk99466898"/>
      <w:bookmarkEnd w:id="14"/>
      <w:bookmarkEnd w:id="15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мет, А. М. Международное право : учебник для студентов вузов, обучающихся по направлению подготовки «Юриспруденция» / А. М. Багмет, В. В. Бычков, Е. И. Бычкова. — М.: ЮНИТИ-ДАНА, 2018. — 439 c. — ISBN 978-5-238-03069-2. — Текст : электронный // Цифровой образовательный ресурс IPR SMART : [сайт]. — URL: https://www.iprbookshop.ru/72423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: учебник для студентов вузов, обучающихся по специальности 030501 «Юриспруденция» / К. К. Гасанов, Ю. А. Кузнецов, Д. А. Никонов [и др.] ; под редакцией К. К. Гасанова. — М.: ЮНИТИ-ДАНА, 2017. — 407 c. — ISBN 978-5-238-01370-1. — Текст : электронный // Цифровой образовательный ресурс IPR SMART : [сайт]. — URL: https://www.iprbookshop.ru/81657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: учебник для студентов вузов, обучающихся по специальности «Юриспруденция» / А. Х. Абашидзе, К. К. Гасанов, Ю. А. Кузнецов [и др.] ; под редакцией К. К. Гасанова, А. Х. Абашидзе. — 4-е изд. — М.: ЮНИТИ-ДАНА, 2018. — 519 c. — ISBN 978-5-238-03025-8. — Текст : электронный // Цифровой образовательный ресурс IPR SMART : [сайт]. — URL: https://www.iprbookshop.ru/101900.html — Режим доступа: для авторизир. пользов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, К. К. Международное право [Текст] : учебник для студентов вузов / К. К. Гасанов [и др.] ; под ред. К. К. Гасанова, Д. Д. Шалягина. – 3-е изд., перераб. и доп. – М. : ЮНИТИ-ДАНА: Закон и право, 2012. – 5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, Т. Д. Международное право : учебник для вузов / Т. Д. Матвеева. — 3-е изд., перераб. и доп. — Москва : Издательство Юрайт, 2022. — 438 с. — (Высшее образование). — ISBN 978-5-534-14237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89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: учебник для бакалавров / А. Х. Абашидзе, А. И. Абдуллин, М. В. Андреев [и др.] ; под редакцией Р. М. Валеев, Г. И. Курдюков. – М. : Статут, 2017. — 496 c. — ISBN 978-5-8354-1310-2. — Текст : электронный // Цифровой образовательный ресурс IPR SMART : [сайт]. — URL: https://www.iprbookshop.ru/77302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: учебное пособие / М. А. Бучакова, А. В. Жиляев, М. А. Засыпкин [и др.]. — Омск : Омская академия МВД России, 2018. — 100 c. — ISBN 978-5-88651-684-5. — Текст : электронный // Цифровой образовательный ресурс IPR SMART : [сайт]. — URL: https://www.iprbookshop.ru/93834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[Текст] : учеб. пособие / авт.-сост. Володченко Ю. Н. – Пермь: Прикамский социальный институт, 2010 – 100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[Текст] : учебник ; отв. ред. В. И. Кузнецов, Б. Р. Тузмухамедов. – 2-е изд., перераб. и доп. – М. : Норма, 2007. – 9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в 2 ч. Часть 1 : учебник для вузов / А. Н. Вылегжанин [и др.] ; ответственный редактор А. Н. Вылегжанин. — 4-е изд., перераб. и доп. — Москва : Издательство Юрайт, 2022. — 329 с. — (Высшее образование). — ISBN 978-5-534-13874-0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7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в 2 ч. Часть 2 : учебник для вузов / А. Н. Вылегжанин [и др.] ; ответственный редактор А. Н. Вылегжанин. — 4-е изд., перераб. и доп. — Москва : Издательство Юрайт, 2022. — 343 с. — (Высшее образование). — ISBN 978-5-534-13876-4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7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" w:name="_Hlk99466898"/>
      <w:bookmarkStart w:id="17" w:name="_Hlk99466898"/>
      <w:bookmarkEnd w:id="17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8" w:name="__RefHeading___Toc101950527"/>
      <w:bookmarkEnd w:id="18"/>
      <w:r>
        <w:rPr>
          <w:rFonts w:cs="Times New Roman" w:ascii="Times New Roman" w:hAnsi="Times New Roman"/>
          <w:lang w:val="ru-RU" w:eastAsia="en-US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28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8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28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49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en-GB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GB" w:eastAsia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Style7">
    <w:name w:val="Нижний колонтитул Знак"/>
    <w:qFormat/>
    <w:rPr>
      <w:rFonts w:ascii="Calibri" w:hAnsi="Calibri" w:cs="Times New Roman"/>
      <w:sz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en-GB" w:eastAsia="en-US"/>
    </w:rPr>
  </w:style>
  <w:style w:type="character" w:styleId="Style9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нак Знак3"/>
    <w:qFormat/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character" w:styleId="Style11">
    <w:name w:val="Знак Знак"/>
    <w:qFormat/>
    <w:rPr>
      <w:lang w:val="ru-RU"/>
    </w:rPr>
  </w:style>
  <w:style w:type="character" w:styleId="21">
    <w:name w:val="Знак Знак2"/>
    <w:qFormat/>
    <w:rPr>
      <w:sz w:val="28"/>
      <w:lang w:val="ru-RU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ubtitleChar1">
    <w:name w:val="Subtitle Char1"/>
    <w:qFormat/>
    <w:rPr>
      <w:b/>
      <w:color w:val="000000"/>
      <w:spacing w:val="1"/>
      <w:sz w:val="28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33">
    <w:name w:val="Основной текст с отступом 3 Знак"/>
    <w:qFormat/>
    <w:rPr>
      <w:rFonts w:cs="Times New Roman"/>
      <w:sz w:val="16"/>
    </w:rPr>
  </w:style>
  <w:style w:type="character" w:styleId="51">
    <w:name w:val="Знак Знак5"/>
    <w:qFormat/>
    <w:rPr>
      <w:rFonts w:ascii="Arial" w:hAnsi="Arial" w:cs="Arial"/>
      <w:sz w:val="24"/>
      <w:lang w:val="en-US" w:bidi="ar-SA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16" w:before="0" w:after="0"/>
      <w:ind w:left="283" w:hanging="283"/>
      <w:jc w:val="center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GB" w:eastAsia="en-US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567" w:hanging="0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40" w:before="200" w:after="0"/>
      <w:ind w:left="284" w:right="638" w:hanging="284"/>
    </w:pPr>
    <w:rPr>
      <w:rFonts w:ascii="Times New Roman" w:hAnsi="Times New Roman" w:eastAsia="Times New Roman" w:cs="Times New Roman"/>
      <w:sz w:val="24"/>
      <w:lang w:val="en-GB" w:eastAsia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uto" w:line="314" w:before="0" w:after="0"/>
      <w:ind w:firstLine="5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widowControl w:val="false"/>
      <w:spacing w:lineRule="auto" w:line="216" w:before="0" w:after="120"/>
      <w:ind w:left="283" w:hanging="0"/>
      <w:jc w:val="center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42"/>
    </w:pPr>
    <w:rPr>
      <w:sz w:val="16"/>
      <w:szCs w:val="16"/>
    </w:rPr>
  </w:style>
  <w:style w:type="paragraph" w:styleId="Style22">
    <w:name w:val="Цитата"/>
    <w:basedOn w:val="Normal"/>
    <w:qFormat/>
    <w:pPr>
      <w:widowControl w:val="false"/>
      <w:snapToGrid w:val="false"/>
      <w:spacing w:lineRule="auto" w:line="240" w:before="200" w:after="0"/>
      <w:ind w:left="522" w:right="-2982" w:hanging="0"/>
    </w:pPr>
    <w:rPr>
      <w:rFonts w:ascii="Times New Roman" w:hAnsi="Times New Roman" w:cs="Times New Roman"/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Calibri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140" w:after="0"/>
      <w:ind w:left="360" w:right="400" w:hanging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Calibri" w:cs="Arial"/>
      <w:i/>
      <w:iCs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169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1"/>
    <w:qFormat/>
    <w:pPr>
      <w:widowControl/>
      <w:bidi w:val="0"/>
      <w:snapToGrid w:val="false"/>
      <w:spacing w:before="57" w:after="57"/>
      <w:jc w:val="center"/>
      <w:outlineLvl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en-US" w:bidi="ar-SA" w:eastAsia="zh-CN"/>
    </w:rPr>
  </w:style>
  <w:style w:type="paragraph" w:styleId="11111">
    <w:name w:val="11111"/>
    <w:basedOn w:val="Normal"/>
    <w:qFormat/>
    <w:pPr>
      <w:numPr>
        <w:ilvl w:val="0"/>
        <w:numId w:val="2"/>
      </w:numPr>
      <w:spacing w:lineRule="auto" w:line="240" w:before="0" w:after="0"/>
      <w:ind w:left="504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next w:val="Normal"/>
    <w:qFormat/>
    <w:pPr>
      <w:keepNext w:val="true"/>
      <w:widowControl/>
      <w:bidi w:val="0"/>
      <w:snapToGrid w:val="false"/>
      <w:spacing w:lineRule="atLeast" w:line="238" w:before="170" w:after="57"/>
      <w:jc w:val="center"/>
      <w:outlineLvl w:val="0"/>
    </w:pPr>
    <w:rPr>
      <w:rFonts w:ascii="Baltica;Times New Roman" w:hAnsi="Baltica;Times New Roman" w:eastAsia="Calibri" w:cs="Baltica;Times New Roman"/>
      <w:b/>
      <w:i/>
      <w:color w:val="auto"/>
      <w:sz w:val="28"/>
      <w:szCs w:val="20"/>
      <w:lang w:val="ru-RU" w:bidi="ar-SA" w:eastAsia="zh-CN"/>
    </w:rPr>
  </w:style>
  <w:style w:type="paragraph" w:styleId="Style26">
    <w:name w:val="фффф"/>
    <w:basedOn w:val="TextBody"/>
    <w:qFormat/>
    <w:pPr>
      <w:numPr>
        <w:ilvl w:val="0"/>
        <w:numId w:val="6"/>
      </w:numPr>
      <w:snapToGrid w:val="false"/>
      <w:spacing w:lineRule="atLeast" w:line="234"/>
      <w:jc w:val="both"/>
    </w:pPr>
    <w:rPr>
      <w:rFonts w:ascii="Baltica;Times New Roman" w:hAnsi="Baltica;Times New Roman" w:cs="Baltica;Times New Roman"/>
    </w:rPr>
  </w:style>
  <w:style w:type="paragraph" w:styleId="Style27">
    <w:name w:val="список (стрелки)"/>
    <w:basedOn w:val="Style26"/>
    <w:qFormat/>
    <w:pPr>
      <w:numPr>
        <w:ilvl w:val="0"/>
        <w:numId w:val="0"/>
      </w:numPr>
      <w:ind w:left="720" w:hanging="360"/>
    </w:pPr>
    <w:rPr>
      <w:rFonts w:ascii="Times New Roman" w:hAnsi="Times New Roman" w:cs="Times New Roman"/>
    </w:rPr>
  </w:style>
  <w:style w:type="paragraph" w:styleId="99">
    <w:name w:val="Основной текст 99"/>
    <w:basedOn w:val="TextBody"/>
    <w:qFormat/>
    <w:pPr>
      <w:snapToGrid w:val="false"/>
      <w:spacing w:lineRule="atLeast" w:line="232"/>
      <w:ind w:firstLine="340"/>
      <w:jc w:val="both"/>
    </w:pPr>
    <w:rPr>
      <w:rFonts w:ascii="Baltica;Times New Roman" w:hAnsi="Baltica;Times New Roman" w:cs="Baltica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Заголовок оглавления2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Маркированный.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277" TargetMode="External"/><Relationship Id="rId3" Type="http://schemas.openxmlformats.org/officeDocument/2006/relationships/hyperlink" Target="https://urait.ru/bcode/490782" TargetMode="External"/><Relationship Id="rId4" Type="http://schemas.openxmlformats.org/officeDocument/2006/relationships/hyperlink" Target="https://urait.ru/bcode/490783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8:00Z</dcterms:created>
  <dc:creator>Пользователь</dc:creator>
  <dc:description/>
  <cp:keywords/>
  <dc:language>en-US</dc:language>
  <cp:lastModifiedBy>PC</cp:lastModifiedBy>
  <cp:lastPrinted>2022-02-15T10:12:00Z</cp:lastPrinted>
  <dcterms:modified xsi:type="dcterms:W3CDTF">2023-02-06T13:18:00Z</dcterms:modified>
  <cp:revision>2</cp:revision>
  <dc:subject/>
  <dc:title/>
</cp:coreProperties>
</file>