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втономная некоммерческая организация высшего и профессиона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ПРИКАМСКИЙ СОЦИАЛЬНЫЙ ИНСТИТУТ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АНО ВПО «ПСИ»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/>
      </w:pPr>
      <w:r>
        <w:rPr>
          <w:rFonts w:cs="Times New Roman" w:ascii="Times New Roman" w:hAnsi="Times New Roman"/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И.Ф. Никити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496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lang w:eastAsia="ru-RU"/>
        </w:rPr>
        <w:t>Рабочая программа дисциплин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eastAsia="ru-RU"/>
        </w:rPr>
        <w:t>«Налоговое право»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Направление подготовки 40.03.01 Юриспруденц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Профиль – гражданско-правово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Квалификация выпускника: бакалавр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Форма обучения: очная, очно-заочная, заочна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мь 2021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дисциплины «Налоговое право» </w:t>
      </w:r>
      <w:bookmarkStart w:id="0" w:name="_Hlk99275924"/>
      <w:r>
        <w:rPr>
          <w:rFonts w:cs="Times New Roman" w:ascii="Times New Roman" w:hAnsi="Times New Roman"/>
          <w:sz w:val="28"/>
          <w:szCs w:val="28"/>
        </w:rPr>
        <w:t>(далее – рабочая программа)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 1011 (с изменениями, внесенными приказом Министерства науки и высшего образования Российской Федерации от 26.11.2020 № 1456)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альцев О.В. доцент кафедры конституционного, муниципального </w:t>
        <w:br/>
        <w:t>и административного права, канд. экон. наук, доц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рассмотрена и одобрена на заседании кафедры конституционного, муниципального и административного права, протокол № 4 от 05.05.2021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изменениями, утвержденными протоколом № 9 от 27.12.2022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конституционного,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 административного права, 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993" w:leader="none"/>
          <w:tab w:val="left" w:pos="72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 юридических наук, доцент </w:t>
        <w:tab/>
        <w:tab/>
        <w:t>И.К. Советов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09"/>
          <w:tab w:val="left" w:pos="900" w:leader="none"/>
        </w:tabs>
        <w:rPr>
          <w:lang w:val="ru-RU" w:eastAsia="en-US"/>
        </w:rPr>
      </w:pPr>
      <w:r>
        <w:rPr>
          <w:lang w:val="ru-RU" w:eastAsia="en-US"/>
        </w:rPr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ru-RU" w:eastAsia="en-US"/>
            </w:rPr>
            <w:fldChar w:fldCharType="separate"/>
          </w:r>
          <w:hyperlink w:anchor="__RefHeading___Toc101252863">
            <w:r>
              <w:rPr>
                <w:rStyle w:val="IndexLink"/>
                <w:sz w:val="28"/>
                <w:szCs w:val="28"/>
                <w:lang w:val="ru-RU" w:eastAsia="en-US"/>
              </w:rPr>
              <w:t>1. ПЛАНИРУЕМЫЕ РЕЗУЛЬТАТЫ ОБУЧЕНИЯ ПО ДИСЦИПЛИНЕ</w:t>
            </w:r>
            <w:r>
              <w:rPr>
                <w:rStyle w:val="IndexLink"/>
                <w:sz w:val="28"/>
                <w:szCs w:val="28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hyperlink w:anchor="__RefHeading___Toc101252864">
            <w:r>
              <w:rPr>
                <w:rStyle w:val="IndexLink"/>
                <w:sz w:val="28"/>
                <w:szCs w:val="28"/>
                <w:lang w:val="ru-RU" w:eastAsia="en-US"/>
              </w:rPr>
              <w:t>2. МЕСТО ДИСЦИПЛИНЫ  В СТРУКТУРЕ ОБРАЗОВАТЕЛЬНОЙ ПРОГРАММЫ</w:t>
            </w:r>
            <w:r>
              <w:rPr>
                <w:rStyle w:val="IndexLink"/>
                <w:sz w:val="28"/>
                <w:szCs w:val="28"/>
              </w:rPr>
              <w:tab/>
              <w:t>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hyperlink w:anchor="__RefHeading___Toc101252865">
            <w:r>
              <w:rPr>
                <w:rStyle w:val="IndexLink"/>
                <w:sz w:val="28"/>
                <w:szCs w:val="28"/>
                <w:lang w:val="ru-RU" w:eastAsia="en-US"/>
              </w:rPr>
              <w:t>3. ОБЪЕМ ДИСЦИПЛИНЫ</w:t>
            </w:r>
            <w:r>
              <w:rPr>
                <w:rStyle w:val="IndexLink"/>
                <w:sz w:val="28"/>
                <w:szCs w:val="28"/>
              </w:rPr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hyperlink w:anchor="__RefHeading___Toc101252866">
            <w:r>
              <w:rPr>
                <w:rStyle w:val="IndexLink"/>
                <w:sz w:val="28"/>
                <w:szCs w:val="28"/>
              </w:rPr>
              <w:t>4. СОДЕРЖАНИЕ ДИСЦИПЛИНЫ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hyperlink w:anchor="__RefHeading___Toc101252869">
            <w:r>
              <w:rPr>
                <w:rStyle w:val="IndexLink"/>
                <w:sz w:val="28"/>
                <w:szCs w:val="28"/>
                <w:lang w:val="ru-RU" w:eastAsia="en-US"/>
              </w:rPr>
              <w:t>5. ФОНД ОЦЕНОЧНЫХ МАТЕРИАЛОВ ПО ДИСЦИПЛИНЕ</w:t>
            </w:r>
            <w:r>
              <w:rPr>
                <w:rStyle w:val="IndexLink"/>
                <w:sz w:val="28"/>
                <w:szCs w:val="28"/>
              </w:rPr>
              <w:tab/>
              <w:t>1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hyperlink w:anchor="__RefHeading___Toc101252870">
            <w:r>
              <w:rPr>
                <w:rStyle w:val="IndexLink"/>
                <w:sz w:val="28"/>
                <w:szCs w:val="28"/>
                <w:lang w:val="ru-RU" w:eastAsia="en-US"/>
              </w:rPr>
              <w:t>6. МЕТОДИЧЕСКИЕ МАТЕРИАЛЫ ПО ДИСЦИПЛИНЕ</w:t>
            </w:r>
            <w:r>
              <w:rPr>
                <w:rStyle w:val="IndexLink"/>
                <w:sz w:val="28"/>
                <w:szCs w:val="28"/>
              </w:rPr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spacing w:lineRule="auto" w:line="240" w:before="200" w:after="0"/>
            <w:ind w:left="284" w:hanging="284"/>
            <w:rPr>
              <w:rFonts w:eastAsia="Times New Roman"/>
              <w:sz w:val="28"/>
              <w:szCs w:val="28"/>
              <w:lang w:val="ru-RU" w:eastAsia="en-US"/>
            </w:rPr>
          </w:pPr>
          <w:hyperlink w:anchor="__RefHeading___Toc101252871">
            <w:r>
              <w:rPr>
                <w:rStyle w:val="IndexLink"/>
                <w:sz w:val="28"/>
                <w:szCs w:val="28"/>
                <w:lang w:val="ru-RU" w:eastAsia="en-US"/>
              </w:rPr>
              <w:t xml:space="preserve">7. МАТЕРИАЛЬНО-ТЕХНИЧЕСКОЕ ОБЕСПЕЧЕНИЕ </w:t>
              <w:br/>
              <w:t>ОБРАЗОВАТЕЛЬНОЙ ДЕЯТЕЛЬНОСТИ  ПРИ РЕАЛИЗАЦИИ ДИСЦИПЛИНЫ</w:t>
            </w:r>
            <w:r>
              <w:rPr>
                <w:rStyle w:val="IndexLink"/>
                <w:sz w:val="28"/>
                <w:szCs w:val="28"/>
              </w:rPr>
              <w:tab/>
              <w:t>20</w:t>
            </w:r>
          </w:hyperlink>
          <w:r>
            <w:rPr>
              <w:rStyle w:val="IndexLink"/>
              <w:sz w:val="28"/>
              <w:szCs w:val="28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tabs>
          <w:tab w:val="clear" w:pos="709"/>
          <w:tab w:val="left" w:pos="900" w:leader="none"/>
        </w:tabs>
        <w:rPr>
          <w:lang w:val="ru-RU" w:eastAsia="en-US"/>
        </w:rPr>
      </w:pPr>
      <w:bookmarkStart w:id="1" w:name="__RefHeading___Toc101252863"/>
      <w:bookmarkEnd w:id="1"/>
      <w:r>
        <w:rPr>
          <w:lang w:val="ru-RU" w:eastAsia="en-US"/>
        </w:rPr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9"/>
          <w:tab w:val="left" w:pos="180" w:leader="none"/>
          <w:tab w:val="left" w:pos="360" w:leader="none"/>
          <w:tab w:val="left" w:pos="900" w:leader="none"/>
          <w:tab w:val="left" w:pos="2040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сциплина «Налоговое право» (далее – дисциплина) способствует формированию следующих компетенций, предусмотренных </w:t>
      </w:r>
      <w:bookmarkStart w:id="2" w:name="_Hlk99276018"/>
      <w:r>
        <w:rPr>
          <w:rFonts w:cs="Times New Roman" w:ascii="Times New Roman" w:hAnsi="Times New Roman"/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 1. Перечень формируемых компетенций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индикаторы их достиж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799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компетенци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2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0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инимать обоснованные экономические решения в различных областях жизнедеятель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0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экономические категории, правила рационального экономического поведения и умеет их применять в практической деятель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0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основами экономического анализа и навыками решения финансовых и других экономических проблем в профессиональной деятельности и повседневной жизн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формировать нетерпимое отношение к коррупционному поведению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1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 коррупции, виды коррупционных правонарушений, понимает характер и степень их общественной опас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К-11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нстрирует неприемлемость для себя коррупционного поведения и готовность бороться с коррупционными правонарушения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1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особенности правоприменительной деятельности, понимает ее роль в системе социального управления и механизме правового регулирования, умеет принимать правоприменительные решени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2.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, понятие, атрибуты и виды правоприменительных актов, владеет умениями и навыками их составлени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экспертной юридической деятельности в рамках поставленной задач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содержание и понимает значение экспертной юридической деятельности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3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технологией и техникой проведения правовой экспертизы, умеет готовить заключение по ее результата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профессионально толковать нормы прав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ет сущность, содержание и значение толкования норм прав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правильно использует виды толкования норм прав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4.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способами толкования норм права: лингвистическим, логическим, систематическим, историко-политическим, специально-юридическим, функционально-телеологически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участвовать в подготовке проектов нормативных правовых актов и иных юридических документо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, атрибуты, виды юридических документов, понимает их значение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и умеет применять принципы и правила подготовки нормативных правовых актов и других юридических документов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6.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официально-деловым стилем и умеет его использовать при подготовке юридических документ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К-8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анализировать материалы юридического дела и давать им правильную правовую оценку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 и виды юридических дел, содержание и стадии юридической диагностики материалов юридического дел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устанавливать обстоятельства юридического дела, собирать, закреплять, проверять и оценивать доказательства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.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давать правильную правовую оценку (квалификацию) по результатам изучения материалов юридического дел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грамотно консультировать граждан и представителей организаций по правовым вопросам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методические основы правового консультирования и умеет ими руководствоваться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2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ет анализом юридических фактов, других обстоятельств, образующих правовую проблем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ен готовить и обжаловать контрольно-надзорные документы по устранению нарушений гражданских и смежных с ними прав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.1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ет понятие и виды контрольно-надзорных документам, а также законодательные и юридико-технические требования к их составлению, вынесению и обжалованию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.2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готовить проекты протестов, представлений и предписаний и других контрольно-надзорных документов по устранению нарушений гражданских и смежных с ними прав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6.3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ет составлять заявления об обжаловании контрольно-надзорных документов по устранению нарушений гражданских и смежных с ними прав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lef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3" w:name="__RefHeading___Toc101252864"/>
      <w:bookmarkEnd w:id="3"/>
      <w:r>
        <w:rPr>
          <w:lang w:val="ru-RU" w:eastAsia="en-US"/>
        </w:rPr>
        <w:t xml:space="preserve">2. МЕСТО ДИСЦИПЛИНЫ </w:t>
        <w:br/>
        <w:t>В СТРУКТУРЕ ОБРАЗОВАТЕЛЬНОЙ ПРОГРАММ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ru-RU" w:eastAsia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Дисциплина относится к обязательной части образовательной программы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изучения дисциплины: </w:t>
      </w:r>
      <w:r>
        <w:rPr>
          <w:rFonts w:cs="Times New Roman" w:ascii="Times New Roman" w:hAnsi="Times New Roman"/>
          <w:bCs/>
          <w:sz w:val="28"/>
          <w:szCs w:val="28"/>
        </w:rPr>
        <w:t>приобретение обучающимися знаний, умений и навыков, позволяющих осуществлять профессиональную деятельность в сферах разработки и реализации правовых норм, регулирующих налоговые отношения, а также оказания правовой помощи налогоплательщикам и налоговым агентам.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ормирование у обучающихся системного понимания базовых положений науки налогового пра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лучение обучающимися (в том числе с использованием справочно-правовых систем и официальных баз данных) знаний законодательства Российской Федерации и Пермского края о налогах и сборах, а также судебной практики по рассмотрению налоговых спор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етение обучающимися умения грамотно толковать и правильно применять нормы налогового пра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воение обучающимися умений и навыков по разработке, проведению правовой и антикоррупционной экспертизы проектов нормативных и индивидуальных правовых актов по вопросам исчисления и уплаты налогов и сборов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обретение обучающимися умений и навыков по юридической диагностике налоговых споров, принятию по ним правоприменительных решений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закрепление у обучающихся умений и навыков консультирования физических и юридических лиц по вопросам налогового права;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оспитание обучающихся как добросовестных налогоплательщиков и грамотных налоговых консультан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tabs>
          <w:tab w:val="clear" w:pos="709"/>
          <w:tab w:val="left" w:pos="900" w:leader="none"/>
        </w:tabs>
        <w:rPr>
          <w:lang w:val="ru-RU" w:eastAsia="en-US"/>
        </w:rPr>
      </w:pPr>
      <w:bookmarkStart w:id="4" w:name="__RefHeading___Toc101252865"/>
      <w:bookmarkEnd w:id="4"/>
      <w:r>
        <w:rPr>
          <w:lang w:val="ru-RU" w:eastAsia="en-US"/>
        </w:rPr>
        <w:t>3. ОБЪЕМ ДИСЦИПЛИН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а 3. Объем дисциплины по видам занят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3"/>
        <w:gridCol w:w="1654"/>
        <w:gridCol w:w="1655"/>
        <w:gridCol w:w="1655"/>
      </w:tblGrid>
      <w:tr>
        <w:trPr/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дисциплин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/з.е.</w:t>
            </w:r>
          </w:p>
        </w:tc>
      </w:tr>
      <w:tr>
        <w:trPr/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чно-за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чная форма обучения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80/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80/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80/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72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725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Форма промежуточной аттестаци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Экзамен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tabs>
          <w:tab w:val="clear" w:pos="709"/>
          <w:tab w:val="left" w:pos="900" w:leader="none"/>
        </w:tabs>
        <w:rPr/>
      </w:pPr>
      <w:bookmarkStart w:id="5" w:name="__RefHeading___Toc101252866"/>
      <w:bookmarkEnd w:id="5"/>
      <w:r>
        <w:rPr/>
        <w:t>4. СОДЕРЖАНИЕ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1. Тематические разделы дисциплин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4. Тематические разделы дисциплины </w:t>
        <w:br/>
        <w:t>для обучающихся очной формы обуч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99"/>
        <w:gridCol w:w="1099"/>
        <w:gridCol w:w="1099"/>
        <w:gridCol w:w="1100"/>
        <w:gridCol w:w="109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 дисциплин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учебной работы, включая самостоятельную работу студент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урс, 7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Предмет, метод и источники налогового пра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Система и правовое положе</w:t>
              <w:softHyphen/>
              <w:t>ние субъектов налоговых правоотнош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Налоговый зак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Общая характеристика налогов с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Налог на добавленную стои</w:t>
              <w:softHyphen/>
              <w:t>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Налог на прибыль предпри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Налог на имущество предпри</w:t>
              <w:softHyphen/>
              <w:t>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зы и порядок их упл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Общие положения налогооб</w:t>
              <w:softHyphen/>
              <w:t>ложения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7 семестр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за 7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5. Тематические разделы дисциплины </w:t>
        <w:br/>
        <w:t>для обучающихся очно-заочной формы обучения</w:t>
      </w:r>
      <w:r>
        <w:rPr/>
        <w:b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76"/>
        <w:gridCol w:w="998"/>
        <w:gridCol w:w="1100"/>
        <w:gridCol w:w="1098"/>
        <w:gridCol w:w="1099"/>
        <w:gridCol w:w="11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 дисциплины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учебной работы, включая самостоятельную работу студентов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урс, 8 семест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Предмет, метод и источники налогового прав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Система и правовое положе</w:t>
              <w:softHyphen/>
              <w:t>ние субъектов налоговых правоотношен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Налоговый зако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Общая характеристика налогов с организац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Налог на добавленную стои</w:t>
              <w:softHyphen/>
              <w:t>м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Налог на прибыль предпри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Налог на имущество предпри</w:t>
              <w:softHyphen/>
              <w:t>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зы и порядок их уплаты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Общие положения налогооб</w:t>
              <w:softHyphen/>
              <w:t>ложения физических ли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7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8 семест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9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4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за 8 семестр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блица 5. Тематические разделы дисциплины </w:t>
        <w:br/>
        <w:t>для обучающихся заочной формы обучения</w:t>
      </w:r>
      <w:r>
        <w:rPr/>
        <w:br/>
      </w:r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999"/>
        <w:gridCol w:w="1099"/>
        <w:gridCol w:w="1099"/>
        <w:gridCol w:w="1100"/>
        <w:gridCol w:w="1097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, темы дисциплины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учебной работы, включая самостоятельную работу студентов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. занят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ные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кур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1. Предмет, метод и источники налогового пра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2. Система и правовое положе</w:t>
              <w:softHyphen/>
              <w:t>ние субъектов налоговых правоотнош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3. Налоговый закон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4. Общая характеристика налогов с организ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5. Налог на добавленную стои</w:t>
              <w:softHyphen/>
              <w:t>м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6. Налог на прибыль предпри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7. Налог на имущество предпри</w:t>
              <w:softHyphen/>
              <w:t>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цизы и порядок их упл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0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9. Общие положения налогооб</w:t>
              <w:softHyphen/>
              <w:t>ложения физических л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того за 4 кур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5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замен</w:t>
            </w:r>
          </w:p>
        </w:tc>
      </w:tr>
      <w:tr>
        <w:trPr/>
        <w:tc>
          <w:tcPr>
            <w:tcW w:w="4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за 4 курс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т. ч. практическая подготовка </w:t>
            </w:r>
          </w:p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тработки навыков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0</w:t>
            </w:r>
          </w:p>
        </w:tc>
      </w:tr>
      <w:tr>
        <w:trPr/>
        <w:tc>
          <w:tcPr>
            <w:tcW w:w="4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ий объем, з.е.</w:t>
            </w:r>
          </w:p>
        </w:tc>
        <w:tc>
          <w:tcPr>
            <w:tcW w:w="5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outlineLvl w:val="1"/>
        <w:rPr/>
      </w:pPr>
      <w:r>
        <w:br w:type="page"/>
      </w: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4.2. Содержание лекционного курса, практических/семинарских занятий и самостоятельной работы обучающихс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GB" w:eastAsia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 ОБЩАЯ ЧАСТЬ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 1. </w:t>
      </w:r>
      <w:r>
        <w:rPr>
          <w:rFonts w:cs="Times New Roman" w:ascii="Times New Roman" w:hAnsi="Times New Roman"/>
          <w:b/>
          <w:sz w:val="28"/>
          <w:szCs w:val="28"/>
        </w:rPr>
        <w:t>Предмет, метод и источники налогового прав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тория возникновения и развития налогообложения в зарубежных странах. История возникновения и развития налогообложения в России. Налоговая политика государства. Предмет, система, метод налогового права. Налоговые правоотношения .Налоговое право в системе российского права. Источники налогового пра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</w:r>
      <w:bookmarkStart w:id="6" w:name="_Hlk100052115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История возникновения и развития налогообложения в зарубежных странах. 2.История возникновения и развития налогообложения в Росси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Налоговая политика государст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Предмет, система, метод налогового прав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Налоговые правоотношения 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Налоговое право в системе российского права. Источники налогового права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bookmarkEnd w:id="6"/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>Проанализируйте разные этапы развития налогообложения за рубежом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Проанализируйте разные этапы развития налогообложения в России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Виды и типы налоговой политики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  <w:tab/>
        <w:t>Виды налоговых правоотношен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2. Система и правовое положение субъектов налоговых правоотношен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Налогоплательщики. Права и обязанности. Налоговые органы. Правовое положение. Взаимозависимые лица. Правовая характеристика. Налоговое представительство. Правовое положение иных участников налоговых правоотношен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7" w:name="_Hlk100052208"/>
      <w:bookmarkEnd w:id="7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Налогоплательщики. Права и обязанност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Налоговые органы. Правовое полож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Взаимозависимые лица. Правовая характеристика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Налоговое представительство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5.Правовое положение иных участников налоговых правоотношен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bookmarkStart w:id="8" w:name="_Hlk100052208"/>
      <w:bookmarkEnd w:id="8"/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>В чем отличие понятий участники и субъекты налоговых отношен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Влияние субъектов на налоговую базу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Трансфертное ценообразование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  <w:tab/>
        <w:t>Оформление налогового представительств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3. Налоговый закон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</w:rPr>
        <w:t>Содержание лекционного 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Источники налогового права, Понятие и содержание налогового законодательства. Основные начала законодательства о налогах и сборах. Общая характеристика федерального, регионального и местного налогового законодательства. Действие налогового законодательства во времени, в пространстве и по кругу лиц. Международные акты в системе налогового законодательств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bookmarkStart w:id="9" w:name="_Hlk100058686"/>
      <w:bookmarkEnd w:id="9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Источники налогового права,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.Понятие и содержание налогового законодательств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Основные начала законодательства о налогах и сборах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Общая характеристика федерального, регионального и местного налогового законодательств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Действие налогового законодательства во времени, в пространстве и по кругу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Международные акты в системе налогового законодательств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bookmarkStart w:id="10" w:name="_Hlk100058686"/>
      <w:bookmarkEnd w:id="10"/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>Налоговое законодательство и законодательство о налогах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Источники и законодательство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Особенности налогового закон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  <w:tab/>
        <w:t>Соотношение НК РФ и др. ФЗ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 4. Общая характеристика налогов с организаций.  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 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налогов с организаций и их признаки. Система налогов и сборов с организаций в Российской Федерации. Правовая характеристика основных элементов налогообложения организаций. Соотношение понятий налоговая система и система налогов и сборов для организаций. Прямые и косвенные налоги, взимаемые с организаций. Специфика налогообложения коммерческих, бюджетных, некоммерческих организаций. Особенности налогообложения иностранных организаций.</w:t>
      </w:r>
    </w:p>
    <w:p>
      <w:pPr>
        <w:pStyle w:val="ListParagraph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/>
          <w:b/>
          <w:i/>
          <w:szCs w:val="28"/>
          <w:lang w:val="en-US" w:eastAsia="en-US"/>
        </w:rPr>
        <w:t xml:space="preserve">2. План практического занятия </w:t>
      </w:r>
    </w:p>
    <w:p>
      <w:pPr>
        <w:pStyle w:val="ListParagraph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</w:t>
      </w:r>
      <w:bookmarkStart w:id="11" w:name="_Hlk100060887"/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Понятие налогов с организаций и их признаки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Система налогов и сборов с организаций в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Правовая характеристика основных элементов налогообложения организац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4.Соотношение понятий налоговая система и система налогов и сборов для организац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5.Прямые и косвенные налоги, взимаемые с организаций.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6.Специфика налогообложения коммерческих, бюджетных, некоммерчески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 Особенности налогообложения иностранных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pacing w:val="-1"/>
          <w:sz w:val="28"/>
          <w:szCs w:val="28"/>
          <w:lang w:eastAsia="ru-RU"/>
        </w:rPr>
      </w:pPr>
      <w:bookmarkEnd w:id="11"/>
      <w:r>
        <w:rPr>
          <w:rFonts w:cs="Times New Roman" w:ascii="Times New Roman" w:hAnsi="Times New Roman"/>
          <w:b/>
          <w:bCs/>
          <w:i/>
          <w:spacing w:val="-1"/>
          <w:sz w:val="28"/>
          <w:szCs w:val="28"/>
          <w:lang w:eastAsia="ru-RU"/>
        </w:rPr>
        <w:t xml:space="preserve">3. Самостоятельная работа обучающегося: 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  <w:lang w:eastAsia="ru-RU"/>
        </w:rPr>
        <w:t xml:space="preserve">Изучаемые вопросы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личия налогов с организаций от налогов с физических лиц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иды налогов с организац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собенности их применения в зависимости от вида деятельности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Налог на добавленную стоимость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rPr/>
      </w:pPr>
      <w:r>
        <w:rPr>
          <w:rFonts w:cs="Times New Roman"/>
          <w:b/>
          <w:bCs/>
          <w:i/>
          <w:spacing w:val="-2"/>
          <w:szCs w:val="28"/>
        </w:rPr>
        <w:t>Содержание лекционного курса.</w:t>
      </w:r>
      <w:r>
        <w:rPr>
          <w:rFonts w:cs="Times New Roman"/>
          <w:bCs/>
          <w:spacing w:val="-2"/>
          <w:szCs w:val="28"/>
        </w:rPr>
        <w:t xml:space="preserve"> Понятие и сущность налога на добавленную стоимость. Налогоплательщики НДС. Объект налогообложения НДС. Налоговая база. Ставка НДС. Налоговый и отчетный период. Порядок и сроки исчисления НДС. Налоговые льготы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b/>
          <w:b/>
          <w:i/>
          <w:i/>
          <w:szCs w:val="28"/>
          <w:lang w:val="en-US" w:eastAsia="en-US"/>
        </w:rPr>
      </w:pPr>
      <w:r>
        <w:rPr>
          <w:rFonts w:cs="Times New Roman"/>
          <w:b/>
          <w:i/>
          <w:szCs w:val="28"/>
          <w:lang w:val="en-US" w:eastAsia="en-US"/>
        </w:rPr>
        <w:t xml:space="preserve">План практического занятия </w:t>
      </w:r>
    </w:p>
    <w:p>
      <w:pPr>
        <w:pStyle w:val="ListParagraph"/>
        <w:tabs>
          <w:tab w:val="clear" w:pos="709"/>
          <w:tab w:val="left" w:pos="900" w:leader="none"/>
        </w:tabs>
        <w:ind w:left="0" w:firstLine="567"/>
        <w:jc w:val="both"/>
        <w:rPr>
          <w:rFonts w:cs="Times New Roman"/>
          <w:b/>
          <w:b/>
          <w:szCs w:val="28"/>
          <w:lang w:val="en-US" w:eastAsia="en-US"/>
        </w:rPr>
      </w:pPr>
      <w:r>
        <w:rPr>
          <w:rFonts w:cs="Times New Roman"/>
          <w:b/>
          <w:szCs w:val="28"/>
          <w:lang w:val="en-US" w:eastAsia="en-US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bookmarkStart w:id="12" w:name="_Hlk100060996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Понятие и сущность налога на добавленную стоимость. 2.Налогоплательщики НДС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бъект налогообложения НДС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Налоговая баз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Ставка НДС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Налоговый и отчетный период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Порядок и сроки исчисления НДС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Налоговые льготы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bookmarkStart w:id="13" w:name="_Hlk100060996"/>
      <w:bookmarkEnd w:id="13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</w:t>
        <w:tab/>
        <w:t>В чем специфика косвенных налогов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Расчет НДС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Возврат НДС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</w:t>
        <w:tab/>
        <w:t>Отличия от налога с оборот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6. Налог на прибыль организаци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Содержание лекционного курса.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онятие налога на прибыль. Плательщики налога на прибыль. Объекты обложения налога на прибыль. Налоговая база. Доходы и расходы при обложении прибыли. Ставки налога на прибыль. Налоговый и отчетный периоды. Порядок и сроки исчисления налога на прибыль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  <w:t>2.</w:t>
        <w:tab/>
        <w:t xml:space="preserve">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</w:r>
      <w:bookmarkStart w:id="14" w:name="_Hlk10006105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налога на прибыль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Плательщики налога на прибыль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Объекты обложения налога на прибыль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Налоговая баз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Доходы и расходы при обложении прибыли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Ставки налога на прибыль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Налоговый и отчетный периоды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рядок и сроки исчисления налога на прибыль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bookmarkEnd w:id="14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</w:t>
        <w:tab/>
        <w:t>Налог в РФ и за рубежом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  <w:tab/>
        <w:t>Налог в регионах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</w:t>
        <w:tab/>
        <w:t>Устранение двойного налогооб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7. Налог на имущество организац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Содержание лекционного 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  <w:lang w:eastAsia="ru-RU"/>
        </w:rPr>
        <w:t>Понятие налога на имущество организаций. Плательщики налога на имущество организаций. Объекты обложения налога на имущество организаций. Налоговая база. Ставки налога на имущество организаций. Налоговый и отчетный периоды. Порядок и сроки исчисления налога на имущество организац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15" w:name="_Hlk100061128"/>
      <w:r>
        <w:rPr>
          <w:rFonts w:cs="Times New Roman" w:ascii="Times New Roman" w:hAnsi="Times New Roman"/>
          <w:sz w:val="28"/>
          <w:szCs w:val="28"/>
        </w:rPr>
        <w:t xml:space="preserve">Понятие налога на имущество организаций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лательщики налога на имущество организаций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ъекты обложения налога на имущество организац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логовая баз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тавки налога на имущество организац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логовый и отчетный периоды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ядок и сроки исчисления налога на имущество организаци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bookmarkEnd w:id="15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Налог в РФ и за рубежом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Налог в регионах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Устранение двойного налогооблож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Тема 8. Акцизы и порядок их уплаты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Содержание лекционного курса.</w:t>
      </w:r>
      <w:r>
        <w:rPr>
          <w:rFonts w:cs="Times New Roman" w:ascii="Times New Roman" w:hAnsi="Times New Roman"/>
          <w:sz w:val="28"/>
          <w:szCs w:val="28"/>
        </w:rPr>
        <w:t xml:space="preserve"> Понятие акцизов. Плательщики акцизов. Объекты обложения акцизами. Налоговая база. Ставки акцизов. Налоговый и отчетный периоды. Порядок и сроки исчисления акцизов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bookmarkStart w:id="16" w:name="_Hlk100061192"/>
      <w:r>
        <w:rPr>
          <w:rFonts w:cs="Times New Roman" w:ascii="Times New Roman" w:hAnsi="Times New Roman"/>
          <w:sz w:val="28"/>
          <w:szCs w:val="28"/>
        </w:rPr>
        <w:t>Понятие акцизов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лательщики акцизов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бъекты обложения акцизами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логовая баз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Ставки акцизов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Налоговый и отчетный периоды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ядок и сроки исчисления акцизов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bookmarkEnd w:id="16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Косвенные налоги в РФ и за рубежом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  <w:tab/>
        <w:t>Акцизы в СШ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Акцизы в старанах Азии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Устранение двойного налогообложения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Тема 9.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 налогообложения физических лиц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8"/>
          <w:szCs w:val="28"/>
          <w:lang w:eastAsia="ru-RU"/>
        </w:rPr>
        <w:t>1.Содержание лекционного курса.</w:t>
      </w:r>
      <w:r>
        <w:rPr>
          <w:rFonts w:cs="Times New Roman" w:ascii="Times New Roman" w:hAnsi="Times New Roman"/>
          <w:sz w:val="28"/>
          <w:szCs w:val="28"/>
        </w:rPr>
        <w:t xml:space="preserve"> Понятие и принципы налогообложения физических лиц. Особенности налогообложения различных категорий физических лиц. Налогообложение физических лиц резидентов, нерезидентов, индивидуальных предпринимателе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налога на доходы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сроки исчисления налога на имущество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й налог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моженная пошлина. Государственная пошлин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i/>
          <w:spacing w:val="-6"/>
          <w:sz w:val="28"/>
          <w:szCs w:val="28"/>
          <w:lang w:eastAsia="ru-RU"/>
        </w:rPr>
        <w:t xml:space="preserve">2. План практического занятия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eastAsia="ru-RU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bookmarkStart w:id="17" w:name="_Hlk100061319"/>
      <w:bookmarkEnd w:id="17"/>
      <w:r>
        <w:rPr>
          <w:rFonts w:cs="Times New Roman" w:ascii="Times New Roman" w:hAnsi="Times New Roman"/>
          <w:sz w:val="28"/>
          <w:szCs w:val="28"/>
        </w:rPr>
        <w:t xml:space="preserve">1.Понятие и принципы налогообложения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обенности налогообложения различных категорий физических лиц. 3.Налогообложение физических лиц резидентов, нерезидентов, индивидуальных предпринимателей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онятие налога на доходы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лательщики налога на доходы физических лиц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бъекты обложения налога на доходы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Налоговая база налога на доходы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Ставки налога на доходы физических лиц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Налоговый и отчетный периоды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Порядок и сроки исчисления налога на доходы физических лиц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Изменения налога на доходы физических лиц с 2014 года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Порядок и сроки исчисления налога на имущество физических лиц. 13.Изменения налога на имущество физических лиц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Земельный налог. Понятие налога. Плательщики налога. Объекты обложения налога. Налоговая база налога. Ставки налога. Налоговый и отчетный периоды. Порядок и сроки исчисления налог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Транспортный налог. Понятие налога. Плательщики налога. Объекты обложения налога. Налоговая база налога. Ставки налога. Налоговый и отчетный периоды. Порядок и сроки исчисления налога. Таможенная пошлина. Государственная пошлина.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bookmarkStart w:id="18" w:name="_Hlk100061319"/>
      <w:bookmarkEnd w:id="18"/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 xml:space="preserve">3. Самостоятельная работа обучающегося: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зучаемые вопросы: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 Налоги с фиических лиц в РФ и за рубежом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 НДФЛ в США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 Имущественные налоги в старанах Азии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.</w:t>
        <w:tab/>
        <w:t>Устранение двойного налогообложения</w:t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rPr>
          <w:rFonts w:ascii="Times New Roman" w:hAnsi="Times New Roman" w:cs="Times New Roman"/>
          <w:lang w:val="ru-RU" w:eastAsia="en-US"/>
        </w:rPr>
      </w:pPr>
      <w:bookmarkStart w:id="19" w:name="__RefHeading___Toc101252869"/>
      <w:bookmarkEnd w:id="19"/>
      <w:r>
        <w:rPr>
          <w:rFonts w:cs="Times New Roman" w:ascii="Times New Roman" w:hAnsi="Times New Roman"/>
          <w:lang w:val="ru-RU" w:eastAsia="en-US"/>
        </w:rPr>
        <w:t xml:space="preserve">5. </w:t>
      </w:r>
      <w:r>
        <w:rPr>
          <w:lang w:val="ru-RU" w:eastAsia="en-US"/>
        </w:rPr>
        <w:t>ФОНД ОЦЕНОЧНЫХ МАТЕРИАЛОВ ПО ДИСЦИПЛИ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lang w:val="ru-RU" w:eastAsia="en-US"/>
        </w:rPr>
      </w:pPr>
      <w:bookmarkStart w:id="20" w:name="__RefHeading___Toc101252870"/>
      <w:bookmarkStart w:id="21" w:name="_Hlk99466868"/>
      <w:bookmarkEnd w:id="20"/>
      <w:bookmarkEnd w:id="21"/>
      <w:r>
        <w:rPr>
          <w:lang w:val="ru-RU" w:eastAsia="en-US"/>
        </w:rPr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2" w:name="_Hlk99466868"/>
      <w:bookmarkStart w:id="23" w:name="_Hlk99466898"/>
      <w:bookmarkStart w:id="24" w:name="_Hlk99466868"/>
      <w:bookmarkStart w:id="25" w:name="_Hlk99466898"/>
      <w:bookmarkEnd w:id="24"/>
      <w:bookmarkEnd w:id="25"/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лизарова, Н. В. Налоговое право : учебник / Н. В. Елизарова. — М.: Ай Пи Ар Медиа, 2021. — 200 c. — ISBN 978-5-4497-0838-0. — Текст : электронный // IPR SMART : [сайт]. — URL: https://www.iprbookshop.ru/101735.html — Режим доступа: для авторизир. пользователей. - DOI: https://doi.org/10.23682/101735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е право : учебник для студентов вузов, обучающихся по направлению подготовки «Юриспруденция» / Н. Д. Эриашвили, Е. Н. Колесникова, С. М. Зырянов [и др.] ; под редакцией И. Ш. Килясханова, Е. Н. Колесниковой. — 7-е изд. — М.: ЮНИТИ-ДАНА, 2020. — 288 c. — ISBN 978-5-238-03232-0. — Текст : электронный // IPR SMART : [сайт]. — URL: https://www.iprbookshop.ru/109228.html — Режим доступа: для авторизир. пользователей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хина, Ю. А. Налоговое право : учебник для студентов вузов, обучающихся по направлению «Юриспруденция» и по специальностям «Юриспруденция», «Правоохранительная деятельность» / Ю. А. Крохина. — 3-е изд. — Москва : ЮНИТИ-ДАНА, 2017. — 463 c. — ISBN 978-5-238-01567-5. — Текст : электронный // Цифровой образовательный ресурс IPR SMART : [сайт]. — URL: https://www.iprbookshop.ru/81669.html (дата обращения: 19.04.2022). — Режим доступа: для авторизир. пользователей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е право России [Текст] : учебник для вузов ; отв. ред. д. ю. н., проф. Ю. А. Крохина. — М. : Норма, 2003. — 656 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ыгина, В. А. Налоговое право Российской Федерации [Текст] / Парыгина В. А., Тедеев А. А. — Ростов н/Д: «Феникс», 2002. — 480 с. — Серия «Учебники, учебные пособия»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деев, А. А. Налоговое право [Текст] : учебник / А. А. Тедеев, В. А. Парыгина. — М. : Изд-во Эксмо, 2004. — 864 с. — (Российское юридическое образование).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6" w:name="_Hlk99466898"/>
      <w:bookmarkStart w:id="27" w:name="_Hlk99466898"/>
      <w:bookmarkEnd w:id="27"/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БС «ЛАНЬ» (режим доступа: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.lanbook.com/book/134373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электронная библиотека «elibrary» (режим доступа: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латформа «ЮРАЙТ» (режим доступа: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rait.ru/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v.ru</w:t>
        </w:r>
      </w:hyperlink>
      <w:r>
        <w:rPr>
          <w:rFonts w:cs="Times New Roman" w:ascii="Times New Roman" w:hAnsi="Times New Roman"/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 Office Onlin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0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4 Учебно-наглядные пособия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ебные стенды.</w:t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bookmarkStart w:id="28" w:name="__RefHeading___Toc101252871"/>
      <w:bookmarkEnd w:id="28"/>
      <w:r>
        <w:rPr>
          <w:lang w:val="ru-RU" w:eastAsia="en-US"/>
        </w:rPr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  <w:lang w:val="ru-RU" w:eastAsia="en-US"/>
        </w:rPr>
        <w:br/>
      </w:r>
      <w:r>
        <w:rPr>
          <w:lang w:val="ru-RU" w:eastAsia="en-US"/>
        </w:rPr>
        <w:t>ПРИ РЕАЛИЗАЦИИ ДИСЦИПЛИНЫ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ая аудитория № 110</w:t>
      </w:r>
    </w:p>
    <w:p>
      <w:pPr>
        <w:pStyle w:val="TableParagraph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е оборудование</w:t>
      </w:r>
      <w:r>
        <w:rPr>
          <w:rFonts w:cs="Times New Roman" w:ascii="Times New Roman" w:hAnsi="Times New Roman"/>
          <w:sz w:val="28"/>
          <w:szCs w:val="28"/>
        </w:rPr>
        <w:t>: доска маркерная, учебные столы, стулья, стол для преподавателя, мягкий стул;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й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ультимедийный проектор, экран.</w:t>
      </w:r>
    </w:p>
    <w:p>
      <w:pPr>
        <w:pStyle w:val="Style2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24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4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Style2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ableParagraph"/>
        <w:ind w:firstLine="540"/>
        <w:jc w:val="both"/>
        <w:rPr/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40"/>
        <w:jc w:val="both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ableParagraph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Style2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ические средства обучения: персональные 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мпьютеры </w:t>
      </w:r>
      <w:r>
        <w:rPr>
          <w:rFonts w:cs="Times New Roman" w:ascii="Times New Roman" w:hAnsi="Times New Roman"/>
          <w:sz w:val="28"/>
          <w:szCs w:val="28"/>
        </w:rPr>
        <w:t>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Style24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ы учебные места для обучающихся с ОВЗ.</w:t>
      </w:r>
    </w:p>
    <w:p>
      <w:pPr>
        <w:pStyle w:val="Style24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/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-браузер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rome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vanish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3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3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2:52 UTC+05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1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 Полужирный;Times New Roman" w:hAnsi="Times New Roman Полужирный;Times New Roman" w:eastAsia="Calibri" w:cs="Times New Roman Полужирный;Times New Roman"/>
      <w:b/>
      <w:bCs/>
      <w:caps/>
      <w:sz w:val="28"/>
      <w:szCs w:val="28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center"/>
      <w:outlineLvl w:val="1"/>
    </w:pPr>
    <w:rPr>
      <w:rFonts w:ascii="Times New Roman" w:hAnsi="Times New Roman" w:eastAsia="Calibri" w:cs="Times New Roman"/>
      <w:b/>
      <w:bCs/>
      <w:sz w:val="26"/>
      <w:szCs w:val="26"/>
      <w:lang w:val="en-GB" w:eastAsia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i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Полужирный;Times New Roman" w:hAnsi="Times New Roman Полужирный;Times New Roman" w:eastAsia="Calibri" w:cs="Times New Roman Полужирный;Times New Roman"/>
      <w:b/>
      <w:bCs/>
      <w:caps/>
      <w:sz w:val="28"/>
      <w:szCs w:val="28"/>
      <w:lang w:val="en-GB" w:eastAsia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  <w:lang w:val="en-GB" w:eastAsia="en-US"/>
    </w:rPr>
  </w:style>
  <w:style w:type="character" w:styleId="Style13">
    <w:name w:val="Верхний колонтитул Знак"/>
    <w:qFormat/>
    <w:rPr>
      <w:rFonts w:ascii="Calibri" w:hAnsi="Calibri" w:cs="Times New Roman"/>
      <w:sz w:val="20"/>
      <w:szCs w:val="20"/>
      <w:lang w:val="en-GB" w:eastAsia="en-US"/>
    </w:rPr>
  </w:style>
  <w:style w:type="character" w:styleId="Style14">
    <w:name w:val="Нижний колонтитул Знак"/>
    <w:qFormat/>
    <w:rPr>
      <w:rFonts w:ascii="Calibri" w:hAnsi="Calibri" w:cs="Times New Roman"/>
      <w:sz w:val="20"/>
      <w:szCs w:val="20"/>
      <w:lang w:val="en-GB" w:eastAsia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GB" w:eastAsia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Другое_"/>
    <w:qFormat/>
    <w:rPr>
      <w:rFonts w:ascii="Times New Roman" w:hAnsi="Times New Roman" w:cs="Times New Roman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PageNumber">
    <w:name w:val="Page Number"/>
    <w:basedOn w:val="Style12"/>
    <w:rPr/>
  </w:style>
  <w:style w:type="character" w:styleId="11">
    <w:name w:val=" Знак Знак1"/>
    <w:qFormat/>
    <w:rPr>
      <w:b/>
      <w:bCs/>
      <w:color w:val="000000"/>
      <w:spacing w:val="1"/>
      <w:sz w:val="28"/>
      <w:szCs w:val="28"/>
      <w:lang w:val="en-U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GB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GB" w:eastAsia="en-US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>
      <w:lang w:val="ru-RU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spacing w:lineRule="auto" w:line="276" w:before="0" w:after="100"/>
      <w:ind w:left="567" w:hanging="0"/>
    </w:pPr>
    <w:rPr>
      <w:rFonts w:ascii="Times New Roman" w:hAnsi="Times New Roman" w:eastAsia="Calibri" w:cs="Times New Roman"/>
      <w:sz w:val="24"/>
      <w:lang w:val="en-GB" w:eastAsia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GB" w:eastAsia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4"/>
      <w:lang w:val="en-GB" w:eastAsia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Times New Roman" w:hAnsi="Times New Roman" w:eastAsia="Calibri" w:cs="Times New Roman"/>
      <w:sz w:val="24"/>
      <w:lang w:val="en-GB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ahoma"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Calibri" w:cs="Times New Roman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34373" TargetMode="External"/><Relationship Id="rId3" Type="http://schemas.openxmlformats.org/officeDocument/2006/relationships/hyperlink" Target="https://www.elibrary.ru/" TargetMode="External"/><Relationship Id="rId4" Type="http://schemas.openxmlformats.org/officeDocument/2006/relationships/hyperlink" Target="https://www.elibrary.ru/" TargetMode="External"/><Relationship Id="rId5" Type="http://schemas.openxmlformats.org/officeDocument/2006/relationships/hyperlink" Target="http://www.gov.ru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18:00Z</dcterms:created>
  <dc:creator>Пользователь</dc:creator>
  <dc:description/>
  <cp:keywords/>
  <dc:language>en-US</dc:language>
  <cp:lastModifiedBy>PC</cp:lastModifiedBy>
  <dcterms:modified xsi:type="dcterms:W3CDTF">2023-02-06T13:18:00Z</dcterms:modified>
  <cp:revision>2</cp:revision>
  <dc:subject/>
  <dc:title>Автономная некоммерческая организация высшего и профессионального образования «ПРИКАМСКИЙ СОЦИАЛЬНЫЙ ИНСТИТУТ»</dc:title>
</cp:coreProperties>
</file>