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  <w:sz w:val="28"/>
          <w:szCs w:val="28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Научно-исследовательская работа студента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Профиль –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заочная, очно-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Рабочая программа дисциплины </w:t>
      </w:r>
      <w:r>
        <w:rPr>
          <w:bCs/>
          <w:sz w:val="28"/>
          <w:szCs w:val="28"/>
        </w:rPr>
        <w:t xml:space="preserve">«Научно-исследовательская работа студента» </w:t>
      </w:r>
      <w:r>
        <w:rPr>
          <w:sz w:val="28"/>
          <w:szCs w:val="28"/>
        </w:rPr>
        <w:t xml:space="preserve">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бботина Я.В., доцент кафедры философии, истории и межкультурной коммуникации, канд. с.-х. наук, доцент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9 от 23 декабря 2022 г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200" w:after="0"/>
        <w:ind w:hanging="284"/>
        <w:rPr>
          <w:szCs w:val="28"/>
        </w:rPr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hanging="284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78141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178141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178142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1781421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178142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178142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1781426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spacing w:before="200" w:after="0"/>
        <w:ind w:hanging="284"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1" w:name="__RefHeading___Toc101781418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Дисциплина «Научно-исследовательская работа студента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 xml:space="preserve">и индикаторы их достижения 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1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1.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2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2.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4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4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Знает каноны и правила русского языка, демонстрирует хороший словарный запас, понятно выражает свои мысл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6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6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3" w:name="__RefHeading___Toc101781419"/>
      <w:bookmarkEnd w:id="3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 xml:space="preserve">формирование у обучающихся системных знаний по теории и практике развития науки, а также практических навыков и умений использования результатов научных исследований в учебном процессе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теоретико-методологическими основами научных исследований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роли и значения науки в современных условиях развития общества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сущности, функций, структуры, содержания и логики научного познания в развитии науки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основных направлений развития науки и научных исследований в сфере психологических знаний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особенностей внедрения результатов исследований в практику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организации конкретных научных исследований в вузе и навыков их использования в самостоятельной деятельност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4" w:name="__RefHeading___Toc101781420"/>
      <w:bookmarkEnd w:id="4"/>
      <w:r>
        <w:rPr/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523"/>
        <w:gridCol w:w="1523"/>
        <w:gridCol w:w="1524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08/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08/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08/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0" w:hanging="0"/>
              <w:rPr/>
            </w:pPr>
            <w:r>
              <w:rPr/>
              <w:t>лек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0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Форма промежуточной аттестации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5" w:name="__RefHeading___Toc101781421"/>
      <w:bookmarkEnd w:id="5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блица 3. Тематические разделы дисциплины</w:t>
        <w:br/>
        <w:t xml:space="preserve"> 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2 курс, 4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Раздел I Методология и организация научного исследова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труктура, предмет и задачи дисциплины. Специфика научного исследова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оретико-методологические основы научных исследований. Понятие организации научных исследований, их планирование и эффективность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ребования к подготовке реферата, отчета по НИР, научной статьи, доклад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Раздел II Методика выполнения научно-исследовательской работ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аучное исследова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Подготовительный этап научно-исследовательской работ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сновные методы поиска научной информ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Методика работы над рукописью исследования, особенности подготовки и оформл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Методика подготовки доклада и презент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Интеллектуальная деятельность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>Итого за 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4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770"/>
        <w:gridCol w:w="850"/>
        <w:gridCol w:w="1178"/>
        <w:gridCol w:w="992"/>
        <w:gridCol w:w="1134"/>
        <w:gridCol w:w="851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2 курс, 4 семестр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Раздел I Методология и организация научного исследования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труктура, предмет и задачи дисциплины. Специфика научного исследования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оретико-методологические основы научных исследований. Понятие организации научных исследований, их планирование и эффективность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ребования к подготовке реферата, отчета по НИР, научной статьи, докла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Раздел II Методика выполнения научно-исследовательской работы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аучное исслед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Подготовительный этап научно-исследовательской рабо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сновные методы поиска научной информ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Методика работы над рукописью исследования, особенности подготовки и оформ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Методика подготовки доклада и презент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Интеллектуальная деятельность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>Итого за 4 семес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4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>для обучающихся заочной формы обучен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955"/>
        <w:gridCol w:w="665"/>
        <w:gridCol w:w="753"/>
        <w:gridCol w:w="1417"/>
        <w:gridCol w:w="1134"/>
        <w:gridCol w:w="851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-ческ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2 курс, 4 семестр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Раздел I Методология и организация научного исследования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труктура, предмет и задачи дисциплины. Специфика научного исследования.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 ─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оретико-методологические основы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аучных исследований. Понятие организации научных исследований, их планирование и эффективность.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 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 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ребования к подготовке реферата, отчета по НИР, научной статьи, доклад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/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Раздел II Методика выполнения научно-исследовательской работы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аучное исследование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Подготовительный этап научно-исследовательской работы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сновные методы поиска научной информаци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Методика работы над рукописью исследования, особенности подготовки и оформления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Методика подготовки доклада и презентаци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Интеллектуальная деятельность.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 курс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>Всего за 2 кур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2"/>
        <w:keepNext w:val="false"/>
        <w:tabs>
          <w:tab w:val="clear" w:pos="709"/>
          <w:tab w:val="left" w:pos="900" w:leader="none"/>
        </w:tabs>
        <w:spacing w:before="0" w:after="0"/>
        <w:ind w:firstLine="567"/>
        <w:jc w:val="center"/>
        <w:rPr/>
      </w:pPr>
      <w:r>
        <w:br w:type="page"/>
      </w: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 и самостоятельной работы 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я и организация научного исслед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Структура, предмет и задачи дисциплины. Специфика научного иссле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Цели и задачи дисциплины «Научно-исследовательская работа студента»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нятие научного исследования. Специфика научных исследований в психологии. </w:t>
      </w:r>
      <w:r>
        <w:rPr>
          <w:sz w:val="28"/>
          <w:szCs w:val="28"/>
        </w:rPr>
        <w:t>Понятия «наука», «научное познание», «научность», «научное исследова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пецифика научного исслед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нятийный аппарат научного исслед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Понятие, содержание и функции науки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/>
      </w:pPr>
      <w:r>
        <w:rPr>
          <w:b w:val="false"/>
          <w:szCs w:val="28"/>
        </w:rPr>
        <w:t xml:space="preserve">2.Структура науки и этапы ее развития. 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Теоретико-методологические основы научных исследований. Понятие организации научных исследований, их планирование и эффектив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е знание, его сущность, особенности. Методология научного исследования. Этапы организации научных исследований, их предварительная эффективность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нятие организации научных исследований, их планирование и эффектив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1. Этичность исследований в психоло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/>
      </w:pPr>
      <w:r>
        <w:rPr/>
        <w:t xml:space="preserve">1.История развития науки психологии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>Требования к подготовке реферата, отчета по НИР, научной статьи, доклад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подготовке реферата. ГОСТы на оформление списков литературы. Научный отчет как форма апробации результатов деятельности. ГОСТ на подготовку научного отчета. Требования к структуре и оформлению отчета. Структура   научной статьи. Требования к оформлению  таблиц  и  рисунков. Публикация научных статей. Публикация статей на иностранном языке. Подбор иностранного научного журнала. Особенности требования к публикациям в иностранных журналах. Особенности  работы  с  редакциями иностранных журналов. Формы устных научных доклад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b/>
          <w:sz w:val="28"/>
          <w:szCs w:val="28"/>
        </w:rPr>
        <w:t>Подготовка научных изд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зучение ГОСТов на оформление списка литератур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зучение ГОСТ на подготовку научного отче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обенности оформления реферата, научного отче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4. Подготовка к публикации тезисов конференции, научной стать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дготовка устного научного доклада и презент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дготовка рекомендаций по внедрению результатов НИР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/>
      </w:pPr>
      <w:r>
        <w:rPr>
          <w:b w:val="false"/>
          <w:szCs w:val="28"/>
        </w:rPr>
        <w:t xml:space="preserve">1.Понятие, содержание и функции науки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/>
      </w:pPr>
      <w:r>
        <w:rPr>
          <w:b w:val="false"/>
          <w:szCs w:val="28"/>
        </w:rPr>
        <w:t xml:space="preserve">2.Структура науки и этапы ее развития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Методика выполнения научно-исследовательской работы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>Научное исследова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е знание, его сущность, особенности и необходимость приобретения. Научное исследование, его сущность и особенности. Виды и формы науки, ее роль и особенности. Наука как сложное многоаспектное и многоуровневое явление, как объект специального научного изучения. Научная проблема. Характеристика и содержание этапов научно-исследовательской работы. Методологические правила введения и применения терминов в научном исследован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не предусмотрен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-1080" w:leader="none"/>
          <w:tab w:val="left" w:pos="284" w:leader="none"/>
          <w:tab w:val="left" w:pos="426" w:leader="none"/>
          <w:tab w:val="left" w:pos="900" w:leader="none"/>
        </w:tabs>
        <w:ind w:left="0" w:firstLine="567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Государственная регистрация тем научно-исследовательской работы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>Подготовительный этап научно-исследовательской работ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 темы научного исследования. Методологические требования к заглавию научной работы. Методологические требования к постановке цели научной работы. Актуальность исследований. Новизна исследований. Методологические требования к содержанию научной работы. Методологические требования к результату научной работы. Описание процесса исследования. Обсуждение результатов исследования. Необходимость апробации научных результато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Этапы разработки программы научных исследова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 Формулировка актуальности, новизны, цели и задач исследова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/>
      </w:pPr>
      <w:r>
        <w:rPr>
          <w:bCs/>
          <w:sz w:val="28"/>
          <w:szCs w:val="28"/>
        </w:rPr>
        <w:t>2. Изучение методик проведения наблюдений и исследов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1080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ыбор метода (методики) проведения иссле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sz w:val="28"/>
          <w:szCs w:val="28"/>
        </w:rPr>
        <w:t>Основные методы поиска научной информ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Методы поиска научной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rPr>
          <w:rFonts w:cs="Times New Roman"/>
          <w:b/>
          <w:b/>
          <w:bCs/>
          <w:szCs w:val="28"/>
        </w:rPr>
      </w:pPr>
      <w:r>
        <w:rPr>
          <w:rFonts w:cs="Times New Roman"/>
          <w:bCs/>
          <w:szCs w:val="28"/>
        </w:rPr>
        <w:t xml:space="preserve">Работа с электронными библиотечными ресурсами. </w:t>
      </w:r>
      <w:r>
        <w:rPr>
          <w:rFonts w:cs="Times New Roman"/>
          <w:szCs w:val="28"/>
        </w:rPr>
        <w:t>Понятия (категории):</w:t>
      </w:r>
      <w:r>
        <w:rPr>
          <w:rFonts w:cs="Times New Roman"/>
          <w:b/>
          <w:i/>
          <w:szCs w:val="28"/>
        </w:rPr>
        <w:t xml:space="preserve"> </w:t>
      </w:r>
      <w:r>
        <w:rPr>
          <w:rFonts w:cs="Times New Roman"/>
          <w:szCs w:val="28"/>
        </w:rPr>
        <w:t>ЭБС, УДК, АБИС, ключевые слова, терминологический поиск, алфавитный каталог, систематический каталог, предметный каталог, СБ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Требования к докладу. Демонстрационные материалы к устному докладу: виды и требования к подготовке. Технические и психологические подходы к устному докладу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</w:t>
      </w:r>
      <w:r>
        <w:rPr>
          <w:sz w:val="28"/>
          <w:szCs w:val="28"/>
        </w:rPr>
        <w:t>Методика работы над рукописью исследования, особенности подготовки и оформле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ка работы над рукописью исследования, особенности подготовки и оформле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Способы написания текста. Язык и стиль научного письменного текста. Оформление цитат. Использование числовых значений в научном тексте. Сокращения слов. Табличная форма организации материала. Оформление справочно-библиографического аппарата. Особенности процедур подготовки, оформления, защиты научного отчета и магистерской работы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Оформление рукописей, отчетов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Особенности подготовки отчета о научно-исследовательск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/>
      </w:pPr>
      <w:r>
        <w:rPr>
          <w:rFonts w:cs="Times New Roman"/>
          <w:bCs/>
          <w:szCs w:val="28"/>
        </w:rPr>
        <w:t>Государственный стандарт</w:t>
      </w:r>
      <w:r>
        <w:rPr>
          <w:rFonts w:cs="Times New Roman"/>
          <w:szCs w:val="28"/>
        </w:rPr>
        <w:t xml:space="preserve"> по оформлению отчета по НИР ГОСТ 7.32-2017 СИБИД. Отчет о научно-исследовательской работе. Структура и правила оформления.</w:t>
      </w:r>
    </w:p>
    <w:p>
      <w:pPr>
        <w:pStyle w:val="ListParagraph"/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</w:t>
      </w:r>
      <w:r>
        <w:rPr>
          <w:sz w:val="28"/>
          <w:szCs w:val="28"/>
        </w:rPr>
        <w:t>Методика подготовки доклада и презентаци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Содержание лекционного курса.</w:t>
      </w:r>
      <w:r>
        <w:rPr>
          <w:bCs/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/>
      </w:pPr>
      <w:r>
        <w:rPr>
          <w:b/>
          <w:bCs/>
          <w:i/>
          <w:sz w:val="28"/>
          <w:szCs w:val="28"/>
        </w:rPr>
        <w:t xml:space="preserve">План практического занятия </w:t>
      </w:r>
      <w:r>
        <w:rPr>
          <w:sz w:val="28"/>
          <w:szCs w:val="28"/>
        </w:rPr>
        <w:t>Методика подготовки доклада и презентации на научную конференц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собенности подготовки научного докла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Подготовка презент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Особенности доклада как вида передачи научной работы, </w:t>
      </w:r>
      <w:r>
        <w:rPr>
          <w:sz w:val="28"/>
          <w:szCs w:val="28"/>
        </w:rPr>
        <w:t>принципы построения презентац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Интеллектуальная деятельность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>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интеллектуальной деятельности, в том числе научно-исследовательской деятельности. Виды. Охрана авторских прав. Лицензировани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/>
      </w:pPr>
      <w:r>
        <w:rPr>
          <w:b/>
          <w:bCs/>
          <w:i/>
          <w:sz w:val="28"/>
          <w:szCs w:val="28"/>
        </w:rPr>
        <w:t xml:space="preserve">План практического занятия  </w:t>
      </w:r>
      <w:r>
        <w:rPr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1.Российское законодательство в области охраны авторских прав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1781424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1781425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szCs w:val="28"/>
        </w:rPr>
        <w:t>Кузнецова, М. М. Научно-исследовательская работа (практика по получению профессиональных навыков и опыта научно-исследовательской работы) : учебное пособие / М. М. Кузнецова. — Санкт-Петербург : Санкт-Петербургский государственный университет промышленных технологий и дизайна, 2020. — 93 c. — ISBN 978-5-7937-1916-2. — Текст : электронный // Цифровой образовательный ресурс IPR SMART : [сайт]. — URL: https://www.iprbookshop.ru/118401.html — Режим доступа: для авторизир. пользователей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szCs w:val="28"/>
        </w:rPr>
        <w:t> </w:t>
      </w:r>
      <w:r>
        <w:rPr>
          <w:rFonts w:cs="Times New Roman"/>
          <w:szCs w:val="28"/>
        </w:rPr>
        <w:t>Шишикин, В. Г. Научно-исследовательская и практическая работа студентов : учебно-методическое пособие / В. Г. Шишикин, Е. В. Никитенко. — Новосибирск : Новосибирский государственный технический университет, 2019. — 111 c. — ISBN 978-5-7782-3955-5. — Текст : электронный // Цифровой образовательный ресурс IPR SMART : [сайт]. — URL: https://www.iprbookshop.ru/98773.html  — Режим доступа: для авторизир. пользователей</w:t>
      </w:r>
    </w:p>
    <w:p>
      <w:pPr>
        <w:pStyle w:val="ListParagraph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szCs w:val="28"/>
        </w:rPr>
        <w:t>Астанина, С. Ю. Научно-исследовательская работа студентов (современные требования, проблемы и их решения): монография / С. Ю. Астанина, Н. В. Шестак, Е. В. Чмыхова. — Москва: Современная гуманитарная академия, 2012. — 156 c. ‒ ISBN 978-5-8323-0832-6. — Текст: электронный // Электронно-библиотечная система IPR BOOKS: [сайт]. — URL: https://www.iprbookshop.ru/16934.html — Режим доступа: для авторизир. пользователей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szCs w:val="28"/>
        </w:rPr>
        <w:t xml:space="preserve">Выпускная квалификационная работа бакалавра : учебное пособие / О. А. Коробова, А. Л. Кунц, Л. А. Козлинская [и др.]. — Новосибирск : Новосибирский государственный архитектурно-строительный университет (Сибстрин), ЭБС АСВ, 2016. — 73 c. — ISBN 978-5-7795-0766-0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rFonts w:cs="Times New Roman"/>
            <w:szCs w:val="28"/>
          </w:rPr>
          <w:t>https://www.iprbookshop.ru/68758.html</w:t>
        </w:r>
      </w:hyperlink>
      <w:r>
        <w:rPr>
          <w:rFonts w:cs="Times New Roman"/>
          <w:szCs w:val="28"/>
        </w:rPr>
        <w:t xml:space="preserve"> — Режим доступа: для авторизир. пользователей. – DOI: https://doi.org/10.23682/68758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szCs w:val="28"/>
        </w:rPr>
        <w:t xml:space="preserve">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Цифровой образовательный ресурс IPR SMART : [сайт]. — URL: </w:t>
      </w:r>
      <w:hyperlink r:id="rId3">
        <w:r>
          <w:rPr>
            <w:rStyle w:val="InternetLink"/>
            <w:rFonts w:cs="Times New Roman"/>
            <w:szCs w:val="28"/>
          </w:rPr>
          <w:t>https://www.iprbookshop.ru/95771.html</w:t>
        </w:r>
      </w:hyperlink>
      <w:r>
        <w:rPr>
          <w:rFonts w:cs="Times New Roman"/>
          <w:szCs w:val="28"/>
        </w:rPr>
        <w:t xml:space="preserve"> — Режим доступа: для авторизир. пользователей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рещинский, В. А.  Методология научных исследований: учебник для вузов / В. А. Дрещинский. ‒ 2-е изд., перераб. и доп. ‒ Москва: Издательство Юрайт, 2020. ‒ 274 с. ‒ (Высшее образование). ‒ ISBN 978-5-534-07187-0. ‒ Текст: электронный // ЭБС Юрайт [сайт]. ‒ URL: https://urait.ru/bcode/453548 — Режим доступа: для авторизир. пользователей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szCs w:val="28"/>
        </w:rPr>
        <w:t xml:space="preserve">Лапп, Е. А. Учебно-научная и научно-исследовательская деятельность бакалавра : учебное пособие для студентов/ Е. А. Лапп. — 2-е изд. — Саратов : Вузовское образование, 2018. — 96 c. — ISBN 978-5-4487-0114-6. — Текст : электронный // Цифровой образовательный ресурс IPR SMART : [сайт]. — URL: </w:t>
      </w:r>
      <w:hyperlink r:id="rId4">
        <w:r>
          <w:rPr>
            <w:rStyle w:val="InternetLink"/>
            <w:rFonts w:cs="Times New Roman"/>
            <w:szCs w:val="28"/>
          </w:rPr>
          <w:t>https://www.iprbookshop.ru/71004.html</w:t>
        </w:r>
      </w:hyperlink>
      <w:r>
        <w:rPr>
          <w:rFonts w:cs="Times New Roman"/>
          <w:szCs w:val="28"/>
        </w:rPr>
        <w:t xml:space="preserve"> — Режим доступа: для авторизир. пользователей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szCs w:val="28"/>
        </w:rPr>
        <w:t xml:space="preserve">Никитенко, Г. В. Дипломное проектирование (Выпускная квалификационная работа) : учебное пособие / Г. В. Никитенко, Е. В. Коноплев. — Ставрополь : АГРУС, 2018. — 340 c. — ISBN 978-5-9596-1389-1. — Текст : электронный // Цифровой образовательный ресурс IPR SMART : [сайт]. — URL: </w:t>
      </w:r>
      <w:hyperlink r:id="rId5">
        <w:r>
          <w:rPr>
            <w:rStyle w:val="InternetLink"/>
            <w:rFonts w:cs="Times New Roman"/>
            <w:szCs w:val="28"/>
          </w:rPr>
          <w:t>https://www.iprbookshop.ru/92977.html</w:t>
        </w:r>
      </w:hyperlink>
      <w:r>
        <w:rPr>
          <w:rFonts w:cs="Times New Roman"/>
          <w:szCs w:val="28"/>
        </w:rPr>
        <w:t xml:space="preserve"> — Режим доступа: для авторизир. пользователе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7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8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9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1. Учеб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__RefHeading___Toc101781426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0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аркерная, учебные столы, стулья, стол для преподавателя, мягкий стул;</w:t>
      </w:r>
    </w:p>
    <w:p>
      <w:pPr>
        <w:pStyle w:val="Style3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3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3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33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3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 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Style33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3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left="567" w:hanging="0"/>
        <w:jc w:val="both"/>
        <w:rPr>
          <w:vanish/>
          <w:spacing w:val="-1"/>
          <w:sz w:val="28"/>
          <w:szCs w:val="28"/>
        </w:rPr>
      </w:pPr>
      <w:r>
        <w:rPr>
          <w:vanish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7:42:55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NewRoman;Times New Roman" w:hAnsi="TimesNewRoman;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</w:tabs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4"/>
      </w:numPr>
      <w:ind w:left="360" w:hanging="360"/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68758.html" TargetMode="External"/><Relationship Id="rId3" Type="http://schemas.openxmlformats.org/officeDocument/2006/relationships/hyperlink" Target="https://www.iprbookshop.ru/95771.html" TargetMode="External"/><Relationship Id="rId4" Type="http://schemas.openxmlformats.org/officeDocument/2006/relationships/hyperlink" Target="https://www.iprbookshop.ru/71004.html" TargetMode="External"/><Relationship Id="rId5" Type="http://schemas.openxmlformats.org/officeDocument/2006/relationships/hyperlink" Target="https://www.iprbookshop.ru/92977.html" TargetMode="External"/><Relationship Id="rId6" Type="http://schemas.openxmlformats.org/officeDocument/2006/relationships/hyperlink" Target="https://e.lanbook.com/book/134373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://www.gov.ru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9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06T13:19:00Z</dcterms:modified>
  <cp:revision>2</cp:revision>
  <dc:subject/>
  <dc:title>Автономная некоммерческая организация</dc:title>
</cp:coreProperties>
</file>