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sub_110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номная некоммерческая организация высшего и профессион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  <w:br/>
        <w:t>«ПРИКАМСКИЙ СОЦИАЛЬНЫЙ ИНСТИТУТ»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НО ВПО «ПСИ»)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И.Ф. Никитина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«Нотариат»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правление подготовки 40.03.01 Юриспруденция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филь – гражданско-правовой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Форма обучения: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чная, очно-заочная, заочная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мь 2021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дисциплины «Нотариат» (далее – рабочая программа) разработана в соответствии с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№ 1011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-составитель: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ошев Л.Э., старший преподаватель кафедры гражданского права </w:t>
        <w:br/>
        <w:t>и гражданского процесса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spacing w:val="4"/>
          <w:sz w:val="28"/>
          <w:szCs w:val="28"/>
        </w:rPr>
        <w:t>​​​​​​</w:t>
      </w:r>
      <w:r>
        <w:rPr>
          <w:rFonts w:cs="Times New Roman" w:ascii="Times New Roman" w:hAnsi="Times New Roman"/>
          <w:spacing w:val="4"/>
          <w:sz w:val="28"/>
          <w:szCs w:val="28"/>
        </w:rPr>
        <w:t>Рабочая программа рассмотрена и одобрена на заседании кафедры гражданского права и гражданского процесса, протокол № 4 от 29.04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, утвержденными протоколом № 10 от 27.12.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гражданского пр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ажданского процес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юрид. наук</w:t>
        <w:tab/>
        <w:tab/>
        <w:tab/>
        <w:tab/>
        <w:tab/>
        <w:tab/>
        <w:tab/>
        <w:tab/>
        <w:tab/>
        <w:t xml:space="preserve">                                                                                  С.Г. Воронц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629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236372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ИРУЕМЫЕ РЕЗУЛЬТАТЫ ОБУЧЕНИЕ ДИСЦИПЛИНЕ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9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236372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МЕСТО ДИСЦИПЛИНЫ В СТРУКТУРЕ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629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236372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ОБЪЕМ ДИСЦИПЛИНЫ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9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236372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ДИСЦИПЛИНЫ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629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236374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right" w:pos="9629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236374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28</w:t>
            </w:r>
          </w:hyperlink>
        </w:p>
        <w:p>
          <w:pPr>
            <w:pStyle w:val="Contents1"/>
            <w:tabs>
              <w:tab w:val="clear" w:pos="709"/>
              <w:tab w:val="right" w:pos="9629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236374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3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  <w:r>
        <w:br w:type="page"/>
      </w:r>
    </w:p>
    <w:p>
      <w:pPr>
        <w:pStyle w:val="Heading1"/>
        <w:numPr>
          <w:ilvl w:val="0"/>
          <w:numId w:val="7"/>
        </w:numPr>
        <w:ind w:left="0" w:hanging="360"/>
        <w:rPr>
          <w:szCs w:val="28"/>
        </w:rPr>
      </w:pPr>
      <w:r>
        <w:rPr>
          <w:szCs w:val="28"/>
        </w:rPr>
        <w:t xml:space="preserve"> </w:t>
      </w:r>
      <w:bookmarkStart w:id="1" w:name="__RefHeading___Toc122363724"/>
      <w:r>
        <w:rPr>
          <w:szCs w:val="28"/>
        </w:rPr>
        <w:t>пЛАНИРУЕМЫЕ РЕЗУЛЬТАТЫ ОБУЧЕНИЕ ДИСЦИПЛИНЕ</w:t>
      </w:r>
      <w:bookmarkEnd w:id="1"/>
    </w:p>
    <w:p>
      <w:pPr>
        <w:pStyle w:val="Western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Нотариат» (далее – дисциплина) способствует формированию следующих компетенций, предусмотренных образовательной программой высшего образования по направлению подготовки 40.03.01 Юриспруденция, направленность (профиль) гражданско-правовой (далее – образовательная программа).</w:t>
      </w:r>
    </w:p>
    <w:p>
      <w:pPr>
        <w:pStyle w:val="Western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. Перечень формируемых компетенций 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дикаторы их достижения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769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д и наименование компетенции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ПК-3: Способен участвовать в экспертной юридической деятельности в рамках поставленной задачи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ПК-3.1: Знает содержание и понимает значение экспертной юридическ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ПК-3.2: Владеет технологией и техникой проведения правовой экспертизы, умеет готовить заключение по ее результатам.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ПК-4: Способен профессионально толковать нормы прав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ПК-4.1: Понимает сущность, содержание и значение толко-вания норм пра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ПК-4.2: Знает и правильно использует виды толкования норм пра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ПК-4.3.: Владеет способами толкования норм права: лингви-стическим логическим, систематическим, историко-политическим, специально-юридическим, функционально-телеологическим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ПК-6: Способен участвовать в подготовке проектов нормативных правовых актов и иных юридических документов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ПК-6.1: Знает понятие, атрибуты, виды юридических доку-ментов, понимает их знач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ПК-6.2: Знает, уме-ет применять принципы, правила подго-товки нормативных правовых актов, других юридических докумен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ПК-6.3: Владеет официально-деловым стилем и умеет его ис-пользовать при подготовке юридических документов.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ПК-7: Способен соблюдать принципы этики юриста, в том числе в части антикоррупционных стандартов поведен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ПК-7.1: Знает основные этические категории, понимает соотношение морали и права, особенности и значение этики профессиональной юрид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ПК-7.2: Знает и понимает и умеет руководствоваться принципами и правилами профессиональной этики при осуществлении различных видов профессиональной юридическ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ПК-7.3: Знает антикоррупционные стандарты поведения и демонстрирует приверженность им в суждениях и практических действиях.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ПК-8: 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-ности с применением информационных технологий и с учетом требований ин-формационной безопасности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ПК-8.1: Знает формы и виды получения юридически значи-мой информации, умеет находить и получать ее из различных источников, включая правовые базы данных, обрабатывать и систематизировать такую информацию в соответствии с поставленными цел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ПК-8.2: Знает и умеет применять современные информационные технологии для решения задач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ПК-8.3: Знает и умеет соблюдать требования информационной безопасности при решении задач профессиональной деятельности.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ПК-9: Способен понимать принципы работы современных нформационных технологий и использовать их для решения задач профессиональной деятельности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ПК-9.1: Знает особенности современных информационных технологий, принципы их работы и правила исполь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ПК-9.2: Умеет использовать принципы работы современных технологий для решения задач профессиональной деятельности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К-1: Способен анализировать материалы юридического дела и давать им правильную правовую оценку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К-1.1: Знает понятие и виды юридических дел, содержание и стадии юридической диагностики материалов юридического 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К-1.2: Умеет устанавливать обстоятельства юридического дела, собирать, закреплять, проверять и оценивать дока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К-1.3: Умеет давать правильную правовую оценку (квалификацию) по результатам изучения материалов юридического дела.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К-2: Способен грамотно консультировать граждан и представителей организа-ций по правовым вопросам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К-2.1: Знает методические основы правового консультирования и умеет ими руководствовать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К-2.2: Владеет анализом юридических фактов, других обстоятельств, образующих правовую проблему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К-3: Способен самостоятельно готовить и оценивать проекты учредительных документов юридических лиц и локальных нормативных актов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К-3.3: Владеет анализом и критериями оценки учредительных документов и локальных (корпоративных) нормативных актов юридических лиц с точки зрения их соответствия законодательству и правилам юридической техники. 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К-4: Способен составлять проекты договоров и иных индивидуальных правовых актов в сфере гражданского оборот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К-4.1: Знает понятие, виды договоров, иных индивидуальных правовых актов в сфере гражданского оборота, законодательные и юридико-технические правила их состав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К-4.2: Умеет готовить и оценивать проекты договоров и иных индивидуальных правовых актов в сфере гражданского оборота (завещаний, конкурсной документации)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К-1: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УК-1.1: 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К-1.2: 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э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К-2: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УК-2.1: Знает и понимает соотношение категорий «цель» «задача», «средство», «способ»; умеет выстраивать иерархию целей и определять круг задач для их достиж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К-2.2: 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.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К-3: Способен осуществлять социальное взаимодействие и реализовывать свою роль в команде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УК-3.1: Знает основные закономерности формирования общественных отношений, принципы и нормы социального взаимо-действия, понимает его социально-ролевой характер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К-3.2: Умеет строить отношения в коллективе на началах вза-имоуважения, партнерства, солидарности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К-6: Способен управлять своим временем, выстраивать и реализовывать траекторию саморазвития на основе принципов образования в течение всей жизни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УК-6.1: 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 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К-10: 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К-10.1: Знает основные экономические категории, правила рационального экономического поведения и умеет их применять в практ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К-10.2: Владеет основами экономического анализа и навыка-ми решения финансовых и других экономических проблем в профессиональной деятельности и повседневной жизни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К-11: Способен формировать нетерпимое отношение к коррупционному поведениюэ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УК-11.1: Знает понятие коррупции, виды коррупционных правонарушений, понимает характер и степень их общественной 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К-11.2: Демонстрирует неприемлемость для себя коррупци-онного поведения и готовность бороться с коррупционными правонарушениями</w:t>
            </w:r>
          </w:p>
        </w:tc>
      </w:tr>
    </w:tbl>
    <w:p>
      <w:pPr>
        <w:pStyle w:val="Western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Western"/>
        <w:numPr>
          <w:ilvl w:val="0"/>
          <w:numId w:val="0"/>
        </w:numPr>
        <w:spacing w:lineRule="auto" w:line="240" w:before="0" w:after="0"/>
        <w:ind w:firstLine="53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_RefHeading___Toc122363725"/>
      <w:bookmarkEnd w:id="2"/>
      <w:r>
        <w:rPr>
          <w:rFonts w:cs="Times New Roman" w:ascii="Times New Roman" w:hAnsi="Times New Roman"/>
          <w:b/>
          <w:sz w:val="28"/>
          <w:szCs w:val="28"/>
        </w:rPr>
        <w:t>2.</w:t>
        <w:tab/>
        <w:t xml:space="preserve"> МЕСТО ДИСЦИПЛИНЫ В СТРУКТУРЕ</w:t>
      </w:r>
    </w:p>
    <w:p>
      <w:pPr>
        <w:pStyle w:val="Western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ПРОГРАММЫ</w:t>
      </w:r>
    </w:p>
    <w:p>
      <w:pPr>
        <w:pStyle w:val="Western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исциплина относится к обязательной части образовате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Western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 студентов комплексного представления о месте и роли нотариата в гражданском обществе и государстве, исторических путях развития нотариата с момента его возникновения, организационных основах и принципах деятельности российского нотариата, материально-правовых, процессуальных, практических и тактических основах деятельности нотариуса, как одного из субъектов правоприменительной, охранительной, обеспечительной деятельности; формирование профессионального правосознания правоведа, основанного на усвоении высокой социально-правовой роли нотариата, как одного из важнейших институтов системы Российского права, стабилизирующих систему гражданского оборота, повышающего эффективность демократии и гражданского общества. </w:t>
      </w:r>
      <w:r>
        <w:rPr>
          <w:rFonts w:cs="Times New Roman" w:ascii="Times New Roman" w:hAnsi="Times New Roman"/>
          <w:sz w:val="28"/>
          <w:szCs w:val="28"/>
        </w:rPr>
        <w:t>Студенты должны уяснить сущность и значение системы нотариата и нотариальной деятельности в РФ, а также норм права, регулирующих порядок осуществления нотариальных действий и нотариальное делопроизводство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воение основных понятий и институтов нотариата и нотариальной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основных правовых знаний будущих юристов о деятельности нотариата, об общих принципах института нотариата, о задачах, стоящих перед органами и должностными лицами, входящими в систему нотариа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теории и практики деятельности нотариусов, уяснение роли органов нотариата в обеспечении защиты прав и законных интересов физических и юридических ли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основных российских и, при необходимости, международных нормативно-правовых актов, раскрывающих цели, направления, правила и механизм организации деятельности нотариата, норм материального и процессуального права относительно основ участия нотариуса в гражданско-правовом обороте, в том числе, в различных формах судопроизводств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воение этических начал нотариальной деятельност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навыков применения приобретенных знаний применительно к практической деятельности по совершению нотариальных действ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владение навыками изучения, осмысления и анализа практической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навыков общения с лицами, нуждающимися в правовой помощ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уважения к закону, правам и свободам личности, нетерпимости к коррупционному и иному преступному поведению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</w:r>
      <w:bookmarkStart w:id="3" w:name="sub_1100"/>
      <w:bookmarkStart w:id="4" w:name="sub_1100"/>
      <w:bookmarkEnd w:id="4"/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bookmarkStart w:id="5" w:name="__RefHeading___Toc122363726"/>
      <w:bookmarkEnd w:id="5"/>
      <w:r>
        <w:rPr>
          <w:szCs w:val="28"/>
        </w:rPr>
        <w:t>3. ОБЪЕМ ДИСЦИПЛИНЫ</w:t>
      </w:r>
    </w:p>
    <w:p>
      <w:pPr>
        <w:pStyle w:val="12"/>
        <w:suppressAutoHyphens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suppressAutoHyphens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3. Объем дисциплины по видам занятий</w:t>
      </w:r>
    </w:p>
    <w:p>
      <w:pPr>
        <w:pStyle w:val="Subtitle"/>
        <w:suppressAutoHyphens w:val="false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40"/>
        <w:gridCol w:w="1441"/>
        <w:gridCol w:w="1441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ём дисциплины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/ зачётных единиц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чная форма обучен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но-заоч-ная форма обуч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очная форма обучения</w:t>
            </w:r>
          </w:p>
        </w:tc>
      </w:tr>
      <w:tr>
        <w:trPr>
          <w:trHeight w:val="4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ём дисцип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/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/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/3</w:t>
            </w:r>
          </w:p>
        </w:tc>
      </w:tr>
      <w:tr>
        <w:trPr>
          <w:trHeight w:val="5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ая работа (по учебным занятиям) обучающихся с преподавате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5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1"/>
        <w:numPr>
          <w:ilvl w:val="0"/>
          <w:numId w:val="23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bookmarkStart w:id="6" w:name="__RefHeading___Toc122363727"/>
      <w:r>
        <w:rPr>
          <w:szCs w:val="28"/>
        </w:rPr>
        <w:t>СОДЕРЖАНИЕ ДИСЦИПЛИНЫ</w:t>
      </w:r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1. Тематические раздел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аблица 3. Тематические разделы дисциплины для обучающихся </w:t>
        <w:br/>
        <w:t>очной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1"/>
        <w:gridCol w:w="3968"/>
        <w:gridCol w:w="852"/>
        <w:gridCol w:w="893"/>
        <w:gridCol w:w="850"/>
        <w:gridCol w:w="807"/>
        <w:gridCol w:w="1417"/>
      </w:tblGrid>
      <w:tr>
        <w:trPr>
          <w:trHeight w:val="2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 преподавателя с обучающими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-та обучающихся (СРО)</w:t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зан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. работ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Тема 1 Нотариа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: возникновение и развитие понятие, правовые основы, цели и функции. Особенности нотариальной практик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тановление нотариата в России, государственный и частный нотариат, требования, которым должен соответствовать (не соответствовать) нотариу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Ограничения в нотариальной деятельности, Нотариат и предпринимательство в т.ч. оценка нотариуса, как должностного / не должностного лица. Нотариальная тай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Организация нотариальной деятельности, порядок учреждения, ликвидации должности нотариус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Нотариальное делопроизводство, учёт и электронный документооборот в нотариальной деятельности, работники нотариуса, самофинансирование нотариальной деятельности. Позиция КС РФ относительно оплаты УПиТ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Ответственность нотариусов, страхование и гарантии клиентам нотариуса, органы нотариата. Органы, контролирующие нотариальную деятельность, проверки нотариус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Нотариальные действия, иные лица, полномочные совершать нотариальные действия. Правила и порядок совершения нотариальных действ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Сделки, требующие обязательного нотариального удостоверения. Удостоверение бесспорных фактов, совершение нотариусом исполнительных надпис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Оформление наследственных прав нотариусом, «наследство без границ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Нотариальные действия, связанные с семейными правоотношениями, обеспечение доказательств. Свидетельствование верности копий (копии с копии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Удостоверение договоров купли-продажи долей в уставном капитале ООО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верждение факта принятия решения общим собранием участников хозяйственного обще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 Удостоверение доверенностей. Протест векселя, принятие денежных средств в депозит нотариуса. Морской протес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/зачет/дифф. зачет/курс. работа/ курсовой проект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firstLine="7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.ч. практическая подготовка для отработки навыков: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ём, з.е.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аблица 4. Тематические разделы дисциплины для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чно-заочной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1"/>
        <w:gridCol w:w="4288"/>
        <w:gridCol w:w="852"/>
        <w:gridCol w:w="893"/>
        <w:gridCol w:w="850"/>
        <w:gridCol w:w="807"/>
        <w:gridCol w:w="1417"/>
      </w:tblGrid>
      <w:tr>
        <w:trPr>
          <w:trHeight w:val="20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3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 преподавателя с обучающими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-та обучающихся (СРО)</w:t>
            </w:r>
          </w:p>
        </w:tc>
      </w:tr>
      <w:tr>
        <w:trPr>
          <w:trHeight w:val="6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зан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. работ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</w:tr>
      <w:tr>
        <w:trPr>
          <w:trHeight w:val="38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Тема 1 Нотариа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: возникновение и развитие понятие, правовые основы, цели и функции. Особенности нотариальной практик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тановление нотариата в России, государственный и частный нотариат, требо-вания, которым должен соответствовать (не соответствовать) нотариу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Ограничения в нотариальной деятельности, Нотариат и предпринимательство в т.ч. оценка нотариуса, как должностного / не должностного лица. Нотариальная тай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Организация нотариальной деятельности, порядок учреждения, ликвидации должности нотариус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Нотариальное делопроизводство, учёт в т.ч электронный, работники нотариуса, самофинансирование нотариальной деятельности. Позиция КС РФ относительно оплаты УПиТ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Ответственность нотариусов, страхование и гарантии клиентам нотариуса, органы нотариата. Органы, контролирующие нотариальную деятельность, проверк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Нотариальные действия, иные лица, полномочные совершать нотариальные действия. Правила и порядок совершения нотариальных действ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Сделки, требующие обязательного нотариального удостоверения. Удостоверение бесспорных фактов, совершение нотариусом исполнительных надпис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Оформление наследственных прав нотариусом, «наследство без границ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Нотариальные действия, связанные с семейными правоотношениями, обеспечение доказательств. Свидетельствование верности копий (копии с копии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Удостоверение договоров купли-продажи долей в уставном капитале ООО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верждение факта принятия решения общим собранием участников хозяйственного обще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 Удостоверение доверенностей. Протест векселя, принятие денежных средств в депозит нотариуса. Морской протес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/зачет/дифф. зачет/курс. работа/ курсовой проект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387" w:hRule="atLeast"/>
        </w:trPr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firstLine="7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.ч. практическая подготовка для отработки навыков: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>
          <w:trHeight w:val="387" w:hRule="atLeast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3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ём, з.е.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5 Тематические разделы дисциплины для обучающихся</w:t>
        <w:br/>
        <w:t xml:space="preserve"> заочной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1"/>
        <w:gridCol w:w="4288"/>
        <w:gridCol w:w="852"/>
        <w:gridCol w:w="893"/>
        <w:gridCol w:w="850"/>
        <w:gridCol w:w="807"/>
        <w:gridCol w:w="1417"/>
      </w:tblGrid>
      <w:tr>
        <w:trPr>
          <w:trHeight w:val="20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3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 преподавателя с обучающими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-та обучающихся (СРО)</w:t>
            </w:r>
          </w:p>
        </w:tc>
      </w:tr>
      <w:tr>
        <w:trPr>
          <w:trHeight w:val="6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зан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. работ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</w:tr>
      <w:tr>
        <w:trPr>
          <w:trHeight w:val="38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Тема 1 Нотариа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: возникновение и развитие понятие, правовые основы, цели и функции. Особенности нотариальной практик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тановление нотариата в России, государственный и частный нотариат, требования, которым должен соответствовать (не соответствовать) нотариу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Ограничения в нотариальной деятельности, Нотариат и предпринимательство в т.ч. оценка нотариуса, как должностного / не должностного лица. Нотариальная тай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Организация нотариальной деятельности, порядок учреждения, ликвидации должности нотариус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Нотариальное делопроизводство, учёт в т.ч электронный, работники нотариуса, самофинансирование нотариальной деятельности. Позиция КС РФ относительно оплаты УПиТ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Ответственность нотариусов, страхование и гарантии клиентам нотариуса, органы нотариата. Органы, контролирующие нотариальную деятельность, проверк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Нотариальные действия, иные лица, полномочные совершать нотариальные действия. Правила и порядок совершения нотариальных действ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Сделки, требующие обязательного нотариального удостоверения. Удостоверение бесспорных фактов, совершение нотариусом исполнительных надпис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Оформление наследственных прав нотариусом, «наследство без границ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Нотариальные действия, связанные с семейными правоотношениями, обеспечение доказательств. Свидетельствование верности копий (копии с копии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Удостоверение договоров купли-продажи долей в уставном капитале ООО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верждение факта принятия решения общим собранием участников хозяйственного обще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 Удостоверение доверенностей. Протест векселя, принятие денежных средств в депозит нотариуса. Морской протес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8</w:t>
            </w:r>
          </w:p>
        </w:tc>
      </w:tr>
      <w:tr>
        <w:trPr>
          <w:trHeight w:val="76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/зачет/дифф. зачет/курс. работа/ курсовой проект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387" w:hRule="atLeast"/>
        </w:trPr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firstLine="7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.ч. практическая подготовка для отработки навыков: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>
          <w:trHeight w:val="618" w:hRule="atLeast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ём, з.е.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2. Содержание лекционного курса, практических / семинарских занятий и самостоятельной работы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7" w:name="sub_1600"/>
      <w:bookmarkStart w:id="8" w:name="sub_1600"/>
      <w:bookmarkEnd w:id="8"/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Нотариат: возникновение и развитие, понятие, правовые основы, цели и функции. Особенности нотариальной практи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одержание лекционного курса: </w:t>
      </w:r>
      <w:r>
        <w:rPr>
          <w:rFonts w:cs="Times New Roman" w:ascii="Times New Roman" w:hAnsi="Times New Roman"/>
          <w:color w:val="000000"/>
          <w:sz w:val="28"/>
          <w:szCs w:val="28"/>
        </w:rPr>
        <w:t>Нотариат как институт гражданского общества в лице нотариусов, наделенный властными полномочиями и осуществляющий от имени Российской Федерации публичную деятельность по реализации функции государства по защите прав и законных интересов граждан, юридических лиц и общества в целом путем совершения нотариальных действий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тариат в Древней Греции, Древнем Риме, Индии, Китае. Таббелионы в Риме (составление юридических актов в качестве свободного промысла). Нотариат о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 – преобразование нотариата в государственную должность. Положение нотариата в Западной Европе (Италия, Германия, Франция). Акцепция итальянского нотариата. Современный нотариат в Западной Европе. Институт латинского нотариата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тариальное право, как комплексная отрасль права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тариат как правозащитный институт превентивного правосудия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нотариата: охрана собственности, прав и законных интересов участников гражданского оборота, укрепление законности и правопорядка, предупреждение правонарушений путем совершения нотариальных действий. Правообразующая (создающая), правоизменяющая, правопрекращающая и правозащищающая функции нотариата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нотариальной деятельности: законность; охрана интересов участников нотариальных действий; язык нотариального делопроизводства. Место нотариата в системе правоохранительных органов Российской Федерации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тариальное законодательство как отрасль законодательства комплексного характера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нормативные и судебные акты по нотариату. Применение в нотариальной практике всего объёма законодательства РФ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  <w:tab/>
        <w:t>Нотариат в Древней Греции, Древнем Риме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  <w:tab/>
        <w:t>Современное состояние западного нотариата. Латинский нотариат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  <w:tab/>
        <w:t>Понятие нотариата. Принципы и задачи нотариальной деятельности в РФ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Основные функции нотариата на современном этапе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Взаимосвязь нотариального права с иными отраслями Российского права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Правоотношения, возникающие в процессе нотариальной деятельности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</w:t>
        <w:tab/>
        <w:t>Понятие и виды источников, регулирующих нотариальную деятельность, роль судебной практики.</w:t>
      </w:r>
    </w:p>
    <w:p>
      <w:pPr>
        <w:pStyle w:val="Heading3"/>
        <w:keepNext w:val="false"/>
        <w:tabs>
          <w:tab w:val="clear" w:pos="709"/>
          <w:tab w:val="left" w:pos="900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Самостоятельная работа обучающегося:</w:t>
      </w:r>
    </w:p>
    <w:p>
      <w:pPr>
        <w:pStyle w:val="Heading3"/>
        <w:keepNext w:val="false"/>
        <w:tabs>
          <w:tab w:val="clear" w:pos="709"/>
          <w:tab w:val="left" w:pos="900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ое становление и развитие нотариат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нотариальной практики в соблюдении конституционного права граждан на правовое обеспечение и обслуживание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защищающая функция нотариата.</w:t>
      </w:r>
    </w:p>
    <w:p>
      <w:pPr>
        <w:pStyle w:val="Heading3"/>
        <w:keepNext w:val="false"/>
        <w:tabs>
          <w:tab w:val="clear" w:pos="709"/>
          <w:tab w:val="left" w:pos="900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tabs>
          <w:tab w:val="clear" w:pos="709"/>
          <w:tab w:val="left" w:pos="900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 w:val="false"/>
          <w:sz w:val="28"/>
          <w:szCs w:val="28"/>
        </w:rPr>
        <w:t>Становление нотариата в России, государственный и частный нотариат, требования, которым должен соответствовать (не соответствовать) нотариу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одержание лекционного курса: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ий протонотариат в период с XV–XVI века до Соборного уложения 1649 г. царя Алексея Михайловича: Судебники Ивана III и Ивана IV 1550 г., сословие площадных подьячих; Указы царя Федора Иоанновича 1597 г., справка отдельных видов купчих крепостей в Холопьем приказе. Нотариат в России с 1649 г. по 1866 г.: Уложение 1649 г. царя Алексея Михайловича, появление Поместного приказа; попытки реформирования нотариата Петром I. Крепостные писцы. Возложение нотариальных функций на судебные органы. Реформы 1781–1831 гг. – учреждение публичных и биржевых нотариусов и маклеров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ебная реформа 1864 г. Временное положение о нотариальной части 1866 г. об организации деятельности нотариата (разделение деятельности нотариусов). Рецепция европейской организации нотариата – формирование латинского («свободного») нотариата в Российской империи. Проект новой редакции Положения о нотариальной части 1904 года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ский нотариат. Нотариат после Октябрьской революции 1917 г. Декрет о суде № 1 от 22 ноября (5 декабря) 1917 г. и Декрет о суде № 2 от 15 января 1918 г. Упразднение нотариальных органов. Положение о Государственном нотариате от 4 октября 1922 г. (образование государственных нотариальных контор). Передача в нотариальное производство «бесспорных дел»: совершение исполнительной надписи, принятие мер к охране наследственного имущества, принятие в депозит предмета обязательства, признание гражданина безвестно отсутствующим и умершим. Эволюция нотариата в СССР. Реорганизация нотариальных органов в связи с принятием Гражданского кодекса РСФСР 1923 г., Основ судоустройства Союза ССР 1924 г. Положение о государственном нотариате РСФСР от 20 июля 1930 г., 31 декабря 1947 г., 30 сентября 1965 г. Закон СССР от 19 июля 1974 г. о государственном нотариате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ный нотариат как профессиональное независимое сообщество, не входящее в систему органов государственной власти и местного самоуправления, осуществляющее деятельность по защите прав и законных интересов граждан и юридических лиц.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тариат и конституционное право граждан на квалифицированную юридическую помощь. Нотариат в России периода судебно-правовой реформы 90-х год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> века. Принятие «Основ законодательства РФ О нотариате» от 11 февраля 1993 г. Повышение роли и значения нотариата в гражданском обороте страны. Возрождение института частнопрактикующих нотариусов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в 1995 году российского нотариата в лице Федеральной нотариальной палаты в Международный союз латинского нотариата (МСЛН). Взаимодействие российского нотариата и МСЛН. Влияние зарубежного законодательства о нотариате на развитие российского нотариата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условия, которым должен соответствовать претендент на должность нотариуса, ограничительные условия, препятствующие занятию должности нотариу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практического занятия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тановление и развитие отечественного нотариата (XV–XIX вв.)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отариат в СССР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авовое положение нотариата в РФ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истема нотариата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Государственный и частный нотариат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Нотариальный округ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Требования, предъявляемые к лицам, назначаемым на должность нотариуса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Правовой статус нотариуса: права, обязан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 обучающихся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арантии нотариальной деятельности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поставление государственного и частного нотариата в РФ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tabs>
          <w:tab w:val="clear" w:pos="709"/>
          <w:tab w:val="left" w:pos="900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я в нотариальной деятельности. Нотариат и предпринимательство, в том числе, оценка нотариуса как должностного / не должностного лица. Нотариальная тай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одержание лекционного курс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пустимость для нотариуса осуществлять иные виды деятельности. Разрешённые для нотариуса виды деятельности: образовательная (педагогическая), научная и творческая.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пустимость выполнения нотариальных действий в отношении себя лично и близких родственников. Категорический запрет на возможные посреднические действия со стороны нотариуса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граничения нотариальной деятельности от предпринимательской: основные признаки предпринимательской деятельности, сходство и различия, позиция российского законодателя. Доход нотариуса от разрешённых видов деятельности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понятие должностного лица, оценка нотариуса, в том числе, выполняющего и публично правовые функции, как должностного / не должностного лица. Првовая позиция уголовного кодекса РФ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граничения в предоставлении информации о нотариальной деятельности и совершённых нотариусом нотариальных действиях. Органы, имеющие право преодолевать нотариальную тайну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лан практического занят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деятельности и действий, которые может осуществлять нотариус помимо нотариальн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ки предпринимательской деятельности, категорический запрет на ведение предпринимательской деятельности для нотариу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ения в деятельности нотариуса, не касающиеся иных видов деятельности: совершение нотариальных действий в отношении себя лично и близких родствен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«должностное лицо» в Российском законодательстве. Оценка частного нотариуса на соответствие данному понят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«нотариальной тайны», его смысл и значение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, имеющие право на получение информации о совершённых нотариальных действиях, в т.ч. условия получения такой информ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амостоятельная работа обучающихся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изучени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оплаты иных, допустимых видов деятельности нотариус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и механизм получения информации о совершенных нотариальных действиях уполномоченными органами. Роль суда в этом вопросе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нотариальной деятельности, порядок учреждения, ликвидации должности нотариуса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. Содержание лекционного курс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тариат, как частная (общественная) структура. Система организации частного нотариата в России. Нотариальный округ.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тариальная палата субъекта Федерации (на примере нотариальной палаты Пермского края), её полномочия. Федеральная нотариальная палата и её полномочия.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Министерства юстиции России в организации и контроля за деятельностью нотариата в РФ, в том числе, на местах. Иные органы, имеющие право надзора и контроля за нотариальной деятельностью: суда, правоохранительные органы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учреждения и ликвидация должности нотариуса.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, предъявляемые к лицам, назначаемым на должность нотариуса. Квалификационная и апелляционная комиссии. Стажировка и стажёр нотариуса. Квалификационный экзамен. Конкурс на занятие вакантной должности нотариуса.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ой статус нотариуса. Лицензия на право занятия нотариальной деятельностью. Действие этой лицензии в пространстве и во времени. 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щник нотариуса. Замещение временно отсутствующего нотариуса. Правила профессиональной этики нотариуса. Профессиональные кодексы нотариусов. 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План практического занят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а организации частного нотариата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ая нотариальная палата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тариальная палата субъекта Федерации (на примере нотариальной палаты Пермского кра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, правила и условия стажировки претендента на должность нотариу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валификационный экзамен. Апелляция на его результа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ензирование нотариальной деятельности. Особенности действия лицензии во времени в пространст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ль и значение помощника нотариуса в деятельности нотариальной конто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е обязанностей временно отсутствующего нотариус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567" w:leader="none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амостоятельная работа обучающихся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изучен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567" w:leader="none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тариальная палата субъекта федерации на примере нотариальной палаты Перм-ского кра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567" w:leader="none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и условия замещения временно отсутствующего нотариуса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keepNext w:val="false"/>
        <w:tabs>
          <w:tab w:val="clear" w:pos="709"/>
          <w:tab w:val="left" w:pos="567" w:leader="none"/>
          <w:tab w:val="left" w:pos="900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тариальное делопроизводство, учёт. Электронный документооборот в нотариальной деятельности. Работники нотариуса. Самофинансирование нотариальной деятельности: государственная пошлина, тариф, оплата услуг правого и технического характера (УПиТХ). Позиция Конституционного Суда РФ по вопросу оплаты УПиТХ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Содержание лекционного курс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ы нотариального делопроизводства, обязанности нотариуса по соблюдению правил нотариального делопроизводства. Печать нотариуса, личные бланки, правила их использования нотариусом. Архив нотариальной конторы, архив нотариальной палаты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тариальная контора. Учёт нотариальных действий на бумажном носителе. Развитие системы электронного документооборота в деятельности нотариусов, личная электронная подпись нотариуса. Проблемы совершенствования системы электронного документооборота. Единая информационная система нотариата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безопасности нотариальных действий, использование в нотариальной деятельности бланков строгой отчетности.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нотариальных действий, осуществляемый нотариусом, реестры, которые ведёт нотариус, иная учетная документация. Отчётность нотариуса: виды, правила и порядок ведения иной отчётности нотариуса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финансирование нотариальной деятельности. Государственная пошлина и нотариальный тариф, оплата услуг правого и технического характера (УПиТХ). Позиция Конституционного Суда РФ по вопросу оплаты УПиТХ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нотариуса, особенности правоотношений в сфере привлечения нотариусом работников. Особенности заключаемых нотариусом трудовых договоров с работниками.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709"/>
          <w:tab w:val="left" w:pos="900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План практического заняти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ила нотариального делопроизводств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и отчётность в деятельности нотариуса: виды, правила и порядок его вед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нотариальных действий на бумажном и электронном носител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 строгой отчётности в нотариальной деятельност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и нотариуса, нотариус, как работодатель, трудовые отношения с работникам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труда нотариуса: государственная пошлина, тариф и услуги правового и технического характера. Порядок установления и оплаты. Позиция Конституционного Суда РФ по вопросу об оплате УПиТХ.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709"/>
          <w:tab w:val="left" w:pos="900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Самостоятельная работа обучающих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изучен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нотариального делопроизводства, утверждённые Министерством юстиции РФ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 технология применения бланков строгой отчётности при совершении нотариальных действий. Присвоение нотариальным действиям куар-код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трудовых отношений нотариуса и его помощника.</w:t>
      </w:r>
    </w:p>
    <w:p>
      <w:pPr>
        <w:pStyle w:val="Heading3"/>
        <w:keepNext w:val="false"/>
        <w:tabs>
          <w:tab w:val="clear" w:pos="709"/>
          <w:tab w:val="left" w:pos="900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keepNext w:val="false"/>
        <w:tabs>
          <w:tab w:val="clear" w:pos="709"/>
          <w:tab w:val="left" w:pos="900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ветственность нотариуса, страхование и гарантии клиентам нотариуса, органы нотариата. Органы, контролирующие нотариальную деятельность, проверки деятельности нотариусов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. Содержание лекционного курса: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ы, руководящие деятельностью нотариата: Министерство юстиции РФ и федеральные органы исполнительной власти, осуществляющие функции по контролю в сфере нотариата; нотариальное самоуправление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деятельностью нотариусов: административный, профессиональный, налоговый, судебный, контроль органов уголовной юстиции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оверки деятельности нотариусов, условия и сроки проведения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нотариуса за совершение нотариальных действий, а равно за отказ в совершении нотариального действия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хование ответственности нотариусов, виды страхования. Уровни страхования, последствия отсутствия страховки для нотариуса. Компенсационный фонд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енная ответственность нотариуса и система страхования его ответственности, как гарантия имущественной безопасности и компенсации возможного ущерба для клиентов, получающих нотариальные услуги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, контролирующие нотариальные действия и деятельность нотариусов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ы ответственности нотариусов, условия возложения ответственности на нотариуса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ахование ответственности нотариуса. Условия, от которых зависит размер страхового обеспечения. Последствия отсутствия страховки для нотариуса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чная имущественная ответственность нотариуса. Банкротство нотариуса, как одно из оснований прекращения нотариальной деятельности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нятие, роль и значение компенсационного фонда, условия его использования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амостоятельная работа обучающихся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изучения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виды ответственности чаще связаны с нотариальной деятельностью и почему?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иция Верховного Суда РФ по вопросу о возможности обращения с требованием о возмещении ущерба в адрес страховой компании нотариуса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формирования и использования компенсационного фонда.</w:t>
      </w:r>
    </w:p>
    <w:p>
      <w:pPr>
        <w:pStyle w:val="Heading3"/>
        <w:keepNext w:val="false"/>
        <w:tabs>
          <w:tab w:val="clear" w:pos="709"/>
          <w:tab w:val="left" w:pos="900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bCs/>
          <w:sz w:val="28"/>
          <w:szCs w:val="28"/>
        </w:rPr>
        <w:t>Нотариальные действия, иные лица, полномочные совершать нотариальные действия. Правила и порядок совершения нотариальных действий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Содержание лекционного курс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ятие нотариального действия. Классификация нотариальных действий (по целям и содержанию): а) удостоверение бесспорных фактов; б) удостоверение бесспорного права; в) удостоверение сделок (договоров); г) придание документам исполнительной силы; д) охранительные нотариальные действия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фикация нотариальных действий по порядку оформления нотариальных документов: а) совершение удостоверительных надписей; б) надпись на конверте с закрытым завещанием; в) выдача свидетельств; г) составление актов; д) совершение исполнительной надписи; е) наложение и снятие запрещения отчуждения имущества; ж) заключение договоров доверительного управления и хранения.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совершения нотариальных действий.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совершения нотариальных действий: отложение и приостановление проведения нотариальных действий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личности обратившегося за совершением нотариального действия. Проверка дееспособности граждан и правоспособности юридических лиц, участвующих в сделках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документам, предъявляемым для совершения нотариального действия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совершении нотариального действия. Обжалование нотариальных действий или отказа в их совершении. Рассмотрение судами общей юрисдикции дел, так или иначе связанных с нотариальными актами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нотариальных свидетельств, удостоверительных надписей. Выдача дубликатов нотариально удостоверенных документов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Понятие нотариального действия. Классификация нотариальных действий (по целям и содержанию)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бязательные и факультативные стадии нотариального производства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Место совершения нотариальных действий. Ограничения права совершения нотариальных действий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Установление личности обратившегося за совершением нотариального действия. Проверка дееспособности граждан и правоспособности юридических лиц, участвующих в сделках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Требования к документам, предъявляемым для совершения нотариального действия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Нотариальные действия, совершаемые уполномоченными должностными лицами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Нотариальные действия, совершаемые должностными лицами консульских учреждений РФ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  <w:t xml:space="preserve"> Отложение и приостановление совершения нотариального действия. Отказ в совершении нотариального действия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  <w:tab/>
        <w:t xml:space="preserve"> Обжалование нотариальных действий или отказа в их совершении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Самостоятельная работа обучающихся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изучени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воли и волеизъявления при совершении нотариальных действ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паривание нотариальных действий по основаниям недействительности в связи с несделкоспособностью стороны в сделке (договора дарения и завещание)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keepNext w:val="false"/>
        <w:tabs>
          <w:tab w:val="clear" w:pos="709"/>
          <w:tab w:val="left" w:pos="900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b w:val="false"/>
          <w:sz w:val="28"/>
          <w:szCs w:val="28"/>
        </w:rPr>
        <w:t>Сделки, требующие обязательного нотариального удостоверения. Удостоверение бесспорных фактов, совершение нотариусом исполнительных надписей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Содержание лекционного курс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е условия удостоверения сделок. Сделки, подлежащие обязательному нотариальному удостоверению. Разъяснение сторонам смысла, значения, содержания и последствий совершения сделки. Количество экземпляров документов, в которых излагается содержание сделки.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тариальная деятельность в сфере права собственности, в сфере обеспечения обязательств и иных нотариальных действий. Недвижимость как предмет нотариальных сделок. Договоры отчуждения недвижимого имущества, подлежащего государственной регистрации. Формы и виды сделок с недвижимостью. Место совершения удостоверения сделки с недвижимостью. Государственная регистрация прав на недвижимое имущество и сделок с ним. Взаимодействие нотариусов и органов, осуществляющих государственную регистрацию прав на недвижимое имущество и сделок с ним.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правоустанавливающим документам на недвижимость. Изменение и расторжение нотариально удостоверенных сделок с недвижимостью. Особенности нотариального удостоверения сделок, направленных на отчуждение недвижимости: купли-продажи, мены, обмена, дарения, рентных договоров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залога. Выяснение нотариусом сроков и предмета обязательства, обеспечиваемого залогом. Форма договора залога. Удостоверение нотариусом обременения заложенного имущества. Договор займа. Выяснение нотариусом существенных условий договора. Форма договора займа. Удостоверение договоров об уступке права требования и о переводе долга. Выяснение нотариусом условий уступки и перевода долга. Форма договора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постоянной ренты. Договор пожизненной ренты. Договор пожизненного содержания с иждивением. Содержание и форма договора ренты. Размер ренты. Удостоверение нотариусом обременения имущества, переданного под выплату ренты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удостоверения сделок с участием несовершеннолетних, недееспособных граждан, супругов. Правила изменения и расторжения договоров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ные новшества в отношении сделок, требующих обязательного нотариального удостоверения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стоверение фактов нахождения гражданина в живых или в определенном месте, факта тождественности личности гражданина с лицом, изображенным на фотографии и времени предъявления документа: условия, порядок оформления, правовые последствия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совершения исполнительной надписи. Законность исполнительной надписи. Перечень документов, по которым взыскание задолженности производится в бесспорном порядке. Условия совершения исполнительной надписи. Факты, выясняемые нотариусом при совершении исполнительной надписи: основания взыскания, срок возникновения права на иск. Содержание исполнительной надписи. Порядок и сроки взыскания по исполнительной надписи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ение исполнительной надписи нотариуса с судебным приказом и упрощенным производством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План практического занят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делок, отнесённые законодателем к обязательному нотариальному удостоверен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ки с недвижимостью, подлежащие обязательному нотариальному удостоверению. Договор залога недвижимости (ипотека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а и её особен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нотариусом бесспорных факт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нотариусом исполнительных надписей (исполнительных документов)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амостоятельная работа обучающихся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изучения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делки с недвижимостью: проблема обязательного нотариального удостоверения.</w:t>
      </w:r>
    </w:p>
    <w:p>
      <w:pPr>
        <w:pStyle w:val="Heading3"/>
        <w:keepNext w:val="false"/>
        <w:tabs>
          <w:tab w:val="clear" w:pos="709"/>
          <w:tab w:val="left" w:pos="900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авила и условия оспаривания нотариальных действий.</w:t>
      </w:r>
    </w:p>
    <w:p>
      <w:pPr>
        <w:pStyle w:val="Heading3"/>
        <w:keepNext w:val="false"/>
        <w:tabs>
          <w:tab w:val="clear" w:pos="709"/>
          <w:tab w:val="left" w:pos="900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tabs>
          <w:tab w:val="clear" w:pos="709"/>
          <w:tab w:val="left" w:pos="900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9. </w:t>
      </w:r>
      <w:r>
        <w:rPr>
          <w:rFonts w:cs="Times New Roman" w:ascii="Times New Roman" w:hAnsi="Times New Roman"/>
          <w:b w:val="false"/>
          <w:sz w:val="28"/>
          <w:szCs w:val="28"/>
        </w:rPr>
        <w:t>Оформление наследственных прав. «Наследство без границ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держание лекционного курс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ль нотариата в наследовании по завещанию и закону. Понятие наследования, общие положения о завещании, наследование по закону. Виды завещаний: нотариально удостоверенные завещания; завещания, приравненные к нотариально удостоверенным; закрытые завещания; завещания в чрезвычайных обстоятельствах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ение завещателю права на обязательную долю в наследстве и круга лиц, имеющего права на ее получение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практики обращения к нотариусу (выбора нотариуса в пределах нотариального округа) по вопросам наследования – новый принцип «наследство без границ»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и место открытия наследства, их значение.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, призываемые к наследованию. Очерёдность наследования по закону. Порядок и условия призвания наследников к наследованию по закону. Очередность наследников и степень родства наследников по закону. Принятие наследства. Продление срока для принятия наследства. Отказ наследников от наследства. Ответственность наследников по долгам наследодателя. Особенности наследования отдельных видов имущества. Наследование по праву представления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а наследственного имущества и ее прекращение: способы охраны; составление описи имущества; назначение хранителя наследственного имущества, оплата расходов за счет наследственного имущества. Учреждение нотариусом доверительного управления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свидетельства о праве на наследство – место, сроки и порядок выдачи. Права на обязательную долю в наследстве и лица, имеющие право на ее получение. Позиция Конституционного Суда РФ по наследованию обязательных долей. Порядок расчета размера обязательной доли при наличии завещания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ействительность завещания. Государственная регистрация права на наследуемое имущество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лан практического занятия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нятие наследования, его роль и значение е в передаче прав на имущество наследодателя.</w:t>
        <w:tab/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ремя и место открытия наследства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Форма и виды завещания. Недействительность завещания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Принятие наследства. Отказ наследников от наследства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Ответственность наследников по долгам наследодателя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Охрана наследственного имущества и ее прекращение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ыдача свидетельства о праве на наследство – место, сроки и порядок выдачи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Государственная регистрация права на наследуемое имущество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Самостоятельная работа обучающихся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изуче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а, призываемые к наследовани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чередность наследников и степень родства наследников по закон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ль и значение практики: «Наследство без границ»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keepNext w:val="false"/>
        <w:tabs>
          <w:tab w:val="clear" w:pos="709"/>
          <w:tab w:val="left" w:pos="900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0. </w:t>
      </w:r>
      <w:r>
        <w:rPr>
          <w:rFonts w:cs="Times New Roman" w:ascii="Times New Roman" w:hAnsi="Times New Roman"/>
          <w:b w:val="false"/>
          <w:sz w:val="28"/>
          <w:szCs w:val="28"/>
        </w:rPr>
        <w:t>Нотариальная деятельность, связанная с семейными правоотношениями. Обеспечение доказательств, свидетельствование верности копий (копия с копии)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Содержание лекционного курс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остоверение согласия супруга на совершение другим супругом сделки по распоряжению недвижимостью и сделки, требующей нотариального удостоверения и (или) регистрации в установленном законом порядке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ачный договор (контракт). Стороны договора. Содержание договора и его форма. Правовые последствия заключения договора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е об уплате алиментов. Стороны соглашения. Содержание договора, размер алиментов. Форма соглашения. Правовые последствия заключения соглашения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свидетельства о праве собственности на долю в общем имуществе супругов (по совместному заявлению супругов, по заявлению пережившего супруга). Факты, выясняемые нотариусом при выдаче свидетельства. Установление брачных отношений, определение правового режима имущества, находящегося в собственности супругов. Определение супругами размера долей в совместном имуществе. Раздел имущества супругов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беспечения нотариусом доказательств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допроса свидетеля, осмотра письменных и вещественных доказательств и назначения экспертизы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олномочий нотариусов в данной области, повышение роли и значения доказательств, удостоверенных нотариально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свидетельствования копии с подлинника и копии с копии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щие принципы брачно-семейных отношений в российском законодательстве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рачный договор (контракт): роль, значение, порядок и условия его заключения и оформления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оглашение об уплате алиментов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ыдача свидетельства о праве собственности на долю в общем имуществе супругов (по совместному заявлению супругов, по заявлению пережившего супруга)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менение Российского законодательства в части расширения полномочий в направлении участия в рассмотрении гражданских споров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особы обеспечения доказательств, реализуемые нотариусом: проведение экспертиз, допрос свидетеля, получение объяснений, осмотр письменных и вещественных доказательств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еспечение доказательств в Интернете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амостоятельная работа обучающихся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изуч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нарушения одной из сторон брачного догово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согласия супруга на совершение сделки с имуществом, в том числе, совместно нажитым. Титульный собственник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tabs>
          <w:tab w:val="clear" w:pos="709"/>
          <w:tab w:val="left" w:pos="900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Удостоверение договоров купли-про-дажи долей в уставном капитале ООО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тверждение факта принятия решения общим собранием участников хозяйственного обществ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держание лекционного курса</w:t>
      </w:r>
      <w:r>
        <w:rPr>
          <w:rFonts w:cs="Times New Roman" w:ascii="Times New Roman" w:hAnsi="Times New Roman"/>
          <w:sz w:val="28"/>
          <w:szCs w:val="28"/>
        </w:rPr>
        <w:t>: Общее понятие обществ с ограниченной ответственностью. Данный вид юридических лиц, как наиболее массовый в среде малого и среднего предпринимательства. Необходимость обеспечения дополнительной безопасности ООО, в том числе, и в рамках их предпринима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менения в действующем законодательстве РФ об ООО в 2009 году (статья 21 соответствующего закона). Значение введения правила об обязательном нотариальном удостоверении сделок с долями в уставном капитале ОО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порядок совершения такого рода сделок. Документы, предоставляемые сторонами для совершения сделки. Обстоятельства, проверяемые нотариусом. Оформление сдел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(варианты) подачи документов в государственный регистрирующий орган (налоговую инспекцию). Контрольные функции нотариуса при совершении такого рода сдел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шества в части установления порядка подтверждения принятия общим собранием участников общества решения, роль нотариата, позиция Верховного Суда РФ в трактовке ст. 6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К РФ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лан практического занят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природа сделок с долями в уставном капитале ООО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условия необходимости введения на законодательном уровне обязательного нотариального удостоверения сделок с долями в уставном капитале ООО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оверяемые нотариусом при удостоверении такого рода сделок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отариального удостоверения сделок с долями в уставном капитале ООО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ение решений общего собрания участников хозяйственных обществ и товариществ. Позиция Верховного Суда РФ.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амостоятельная работа обучающегося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изучения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 нотариуса за соблюдением российского законодательства при совершении (удостоверении) сделок с долями в уставном капитале ООО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ность имущественных интересов клиента при совершении сделок с долями в уставном капитале ООО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tabs>
          <w:tab w:val="clear" w:pos="709"/>
          <w:tab w:val="left" w:pos="900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2. </w:t>
      </w:r>
      <w:r>
        <w:rPr>
          <w:rFonts w:cs="Times New Roman" w:ascii="Times New Roman" w:hAnsi="Times New Roman"/>
          <w:b w:val="false"/>
          <w:sz w:val="28"/>
          <w:szCs w:val="28"/>
        </w:rPr>
        <w:t>Удостоверение доверенностей. Протест векселей. Принятие денежных средств в депозит нотариуса. Морской протест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Содержание лекционного курс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ок удостоверения доверенностей. Виды, сроки доверенностей. Передоверие. Нотариальное удостоверение доверенности, выдаваемой от имени юридического лица. Прекращение доверенности и особенности отмены доверенности с помощью нотариуса: передача заявления доверенному лицу об отмене доверенности. Последствия прекращения доверенности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и виды векселей. Законодательное регулирование вексельного обращения. Виды протестов векселей в зависимости от видов векселей. Факты, выясняемые нотариусом при совершении протеста векселя. Совершение нотариусом протестов векселей: в неплатеже, в неакцепте, в не датировании акцепта. Сроки обращения за совершением вексельного протеста. Содержание акта о протесте векселя. Правовые последствия совершения нотариусом протеста векселя. Судьба неопротестованного векселя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ое значение принятия денежных средств (ценных бумаг) в депозит нотариуса. Условия и способы принятия в депозит денежных сумм и ценных бумаг. Сроки хранения и условия выдачи денежных сумм и ценных бумаг, принятых в депозит. Невостребованные депозитные суммы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ой смысл и значение морского протеста. Сроки, условия и порядок представления нотариусу документов для совершения морского протеста. Содержание и применение морского протеста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ила и условия удостоверения доверенностей. Виды доверенностей. Срок действия доверенности. Передоверие. Отмена доверенности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нятие в депозит денежных сумм и ценных бумаг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Принятие на хранение и возвращение документов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Свидетельствование верности копий документов и выписок из них,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ости подписи и верности перевода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нятие и виды векселя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онодательное регулирование вексельного обращения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акты, выясняемые нотариусом при совершении протеста векселя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иды протестов векселей: в неплатеже, в неакцепте, в не датировании акцепта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авовые последствия совершения нотариусом протеста векселя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орской протест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амостоятельная работа обучающихся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изуче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вексельная терминолог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устанавливаемые для принятия в депозит денежных средств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9" w:name="__RefHeading___Toc122363742"/>
      <w:bookmarkEnd w:id="9"/>
      <w:r>
        <w:rPr/>
        <w:t>5. ФОНД ОЦЕНОЧНЫХ МАТЕРИАЛОВ ПО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bookmarkStart w:id="10" w:name="__RefHeading___Toc122363743"/>
      <w:bookmarkStart w:id="11" w:name="_Hlk99466868"/>
      <w:bookmarkEnd w:id="10"/>
      <w:bookmarkEnd w:id="11"/>
      <w:r>
        <w:rPr>
          <w:szCs w:val="28"/>
        </w:rPr>
        <w:t>6. МЕТОДИЧЕСКИЕ МАТЕРИАЛЫ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</w:t>
        <w:softHyphen/>
        <w:t>мационные справочные  системы,  лицензионное и свободно распростра</w:t>
        <w:softHyphen/>
        <w:t>няемое программное обеспечение, согласно приведенным ниже перечн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1. Перечень основной и дополнительной учебно-методической </w:t>
        <w:br/>
        <w:t>литературы, необходимой для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_Hlk99466868"/>
      <w:bookmarkStart w:id="13" w:name="_Hlk99466868"/>
      <w:bookmarkEnd w:id="13"/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ергасова, Р. И. Нотариат в России: учебное пособие / М.: Юристъ, 2006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Власов, Ю. Н. Нотариат в Российской Федерации: учебник / М.: Омега-Л, 2006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Выменец, С. П. Институт нотариата: Историко-правовые аспекты становления и развития / СПб.: РГПУ, 2003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Ефимова, В. В. Нотариат России: курс лекций / М.: ЭКЗАМЕН, 2007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Настольная книга нотариуса: учебно-методическое пособие в 2 т. / Федеральная нотариальная палата России. Центр нотариальных исследований. М.: Волтерс Клувер, 2005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Плетнев, М. Ю. Нотариат: учебное пособие / М.: Экзамен, 2006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Полтавская, Н. А. Нотариат: курс лекций / М.: Омега-Л, 2006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  <w:tab/>
        <w:t>Семенихин В. В. Налогообложение нотариусов, адвокатов и их профессиональных объединений: практическое пособие / М.: Эксмо, 2004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  <w:tab/>
        <w:t xml:space="preserve">Тарбагаева Е. Б. Организация и деятельность нотариата в Российской Федерации: учебное пособие / СПб.: Санкт-Петербургский государственный университет, 2006. 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  <w:tab/>
        <w:t>Черемных Г. Г., Черемных И.Г. Нотариальное право РФ: учебник / М.: Эксмо, 2006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Абрамова Е. Принятие в депозит нотариуса денежных сумм и ценных бумаг // Право и экономика. 2006. №. 1. С.15-20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Абраменков М.С Наследование как разновидность универсального правопреемства: теоретические и практические проблемы в аспекте международного частного права // Журнал российского права. 2007. № 11. С.76-83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Алферов И.А. Совершение исполнительных надписей нотариусами. // Законодательство. 2006. № 10. С. 7-15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Вергасова Г.И. Понятие и форма нотариальной защиты права собственности // Российский судья. 2006. № 7. С. 6-8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Галлиев Р. Удостоверение сделок при банкротстве // Банкротство. Теория практика. 2006. № 4. С. 60-62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Глушаченко С. Б., Пиджаков А. Ю.  Формирование институтов адвокатуры и нотариата в ходе реформы 1864 года // Адвокатская практика. 2004. № 3. С. 37-39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Головин Ю. И., Снежко О.А. Нотариальная защита прав и законных интересов граждан: теория и практика // Правоведение. 2007. № 5. С. 41-48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  <w:tab/>
        <w:t>Жогов Д., Малета С. Нотариус как участник отношений, возникающих при государственной регистрации прав на недвижимость // Право и экономика. 2007. №. 2. С. 29-30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  <w:tab/>
        <w:t>Завойкина Н. Правовое регулирование ответственности нотариуса // ЭЖ-ЮРИСТ. 2006. № 25. С. 15-18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  <w:tab/>
        <w:t xml:space="preserve"> Коробейникова Т.С. Некоторые аспекты охраны наследственного имущества // Власть и управление на Востоке России. 2007. № 1. С. 135-139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</w:t>
        <w:tab/>
        <w:t>Никульшина О. Участие органов нотариата в международном правовом сотрудничестве // Право и экономика. 2006. № 4. С. 67-71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  <w:tab/>
        <w:t>Романовская, О.В. Контроль за нотариальной деятельностью в России, странах СНГ, Балтии // Новая правовая мысль. 2006. № 6. С. 36-40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</w:t>
        <w:tab/>
        <w:t>Сычев, О.М. Гражданско-правовой аспект проекта нотариального документа // Российская юстиция. 2007. N 7. С. 70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</w:t>
        <w:tab/>
        <w:t>Чермных, И.Г. Сочетание публично-правовых аспектов в правовой природе института российского нотариата // Государство и право. 2006. № 3. С. 37-45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ые акты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Декларация прав и свобод человека и гражданина (принята Верховным Советом РСФСР 22 ноября 1991 г.) //Действующее международное право. Т.2. - М.: Международные отношения, 2002. С. 218-223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Конституция РФ (с изм. и доп.)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Гражданский кодекс Российской Федерации (части 1 - 3) // Собрание законодательства РФ. 1994. № 32. ст. 3301 (с изм. и доп.)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Гражданско-процессуальный кодекс Российской Федерации // Собрание законодательства РФ.2002. 46. ст. 4532 (с изм. и доп.)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Налоговый кодекс РФ 5 августа 2000 г. № 117-ФЗ // Собрание законодательства РФ. 2000. № 32. ст. 3340 (с изм. и доп.)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Трудовой кодекс РФ 30 декабря 2001 г. // Собрание законодательства РФ. 2002. № 1 (ч.1). ст. 3 (с изм. и доп.)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Уголовный кодекс РФ 13 июня 1996 г. // Собрание законодательства РФ. 1996 г. № 25. ст. 2954 (с изм. и доп.)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  <w:tab/>
        <w:t>Семейный кодекс РФ 8 декабря 1995 г. // Собрание законодательства РФ. 1996. № 1. ст. 16 (с изм. и доп.)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  <w:tab/>
        <w:t>Земельный кодекс РФ от 16 июля 1998 г. // Собрание законодательства РФ. 2001. № 44. ст. 4147 (с изм. и доп.)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  <w:tab/>
        <w:t>Конвенция, устанавливающая единообразный закон о переводном и простом векселе (Женева, 7 июня 1930 г.). // Вестник ВАС РФ. 1995. № 1. С. 100-125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</w:t>
        <w:tab/>
        <w:t>Федеральный закон «Об ипотеке (залоге недвижимости)» от 16 июля 1998 г. 102-ФЗ // Собрание законодательства РФ. 1998. № 29. Ст. 3400 (с изм. и доп.)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  <w:tab/>
        <w:t>Федеральный закон «О внесении изменений в отдельные законодательные акты в связи с совершенствованием разграничения полномочий» от 29 декабря 2006 г. № 258-ФЗ // Собрание законодательства. 2007. № 1 (ч. 1). Ст. 21 (с изм. и доп.)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</w:t>
        <w:tab/>
        <w:t>Федеральный закон «Основы законодательства Российской Федерации о нотариате» от 11 февраля 1993 г. № 4462-1 // Ведомости Совета народных депутатов и Верховного Совета РФ. 1993. № 10. Ст. 357 (с изм. и доп.)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</w:t>
        <w:tab/>
        <w:t>Федеральный закон «О правовом положении иностранных граждан в РФ» от 25 июля 2002 г. № 115-ФЗ // Собрание законодательства РФ. 2002. № 30. Ст. 3032 (с изм. и доп.)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</w:t>
        <w:tab/>
        <w:t>Федеральный закон «О переводном и простом векселе» от 11 марта 1997 г. № 48-ФЗ // Собрание законодательства РФ. 1997. № 11. Ст. 1238т (с изм. и доп.)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</w:t>
        <w:tab/>
        <w:t>Федеральный закон «Об актах гражданского состояния» от 15 ноября 1997 г. № 143-ФЗ //Собрание законодательства РФ. 1997. № 47. Ст. 5340 (с изм. и доп.)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</w:t>
        <w:tab/>
        <w:t>Федеральный закон «Об исполнительном производстве» от 2 мая 2007 г. № 229-ФЗ // Собрание законодательства РФ. 2007. № 41. Ст. 4849 (с изм. и доп.)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</w:t>
        <w:tab/>
        <w:t>Федеральный закон «О государственной регистрации прав на недвижимое имущество и сделок с ним» от 21 июля 1997 г. ФЗ-122. // Собрание законодательства РФ.1997. № 30. Ст. 3594 (с изм. и доп.)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</w:t>
        <w:tab/>
        <w:t>Федеральный закон «Об обществах с ограниченной ответственностью» от 8 февраля 1998 г. 14-ФЗ // Собрание законодательства РФ.1998. № 7. Ст. 785 (с изм. и доп.)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</w:t>
        <w:tab/>
        <w:t>Федеральный закон «Об акционерных обществах» от 26 декабря 1995 г. № 208-ФЗ // Собрание законодательства РФ. 1996. № 1. Ст. 1 (с изм. и доп.)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Федеральный закон «О несостоятельности (банкротстве)» от 26 октября 2002 г. № 127-ФЗ (с изм. и доп.),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 «Положение о простом и переводном векселе», утверждено и введено постановлением ЦИК и СНК СССР от 07.08.1937 № 104/1341. 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Обзор судебной практики по некоторым вопросам применения законодательства о хозяйственных обществах, утвержден Президиумом Верховного Суда РФ 25 декабря 2019 года (пункты 2 и 3)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Обзор судебной практики Верховного Суда РФ № 1 от 07.04.2021 г. (пункт 7)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Определение Конституционного Суда РФ от 09.04.2020 № 816-О "Об отказе в принятии к рассмотрению жалобы гражданина Старикова Андрея Михайловича на нарушение его конституционных прав частями шестой и седьмой статьи 22 Основ законодательства РФ о нотариате"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</w:t>
        <w:tab/>
        <w:t>Кодекс торгового мореплавания РФ от 30 апреля 1999 г. № 81-ФЗ. // Собрание законодательства РФ. 1999. № 18. Ст. 2207 (с изм. и доп.)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</w:t>
        <w:tab/>
        <w:t>Постановление Правительства РФ «Об утверждении предельного размера вознаграждения по договору доверительного хранения наследственного имущества» от 27 мая 2002 г. № 350 // Собрание законодательства РФ. 2002. № 22. Ст. 2096 (с изм. и доп.)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</w:t>
        <w:tab/>
        <w:t>Постановление Собрания представителей нотариальных палат субъектов РФ «О профессиональном кодексе нотариусов РФ от 18 апреля 2001 г. № 10 // Нотариальный вестник. 2001. № 7. Ст. 2344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</w:t>
        <w:tab/>
        <w:t>Приказ Минюста «Об утверждении инструкции о порядке совершения нотариальных действий главами местных администраций поселений и специально уполномоченными местного самоуправления поселений» от 27 декабря 2007 г. № 256 (с изм. и доп.)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</w:t>
        <w:tab/>
        <w:t>Приказ Минюста РФ «Положение о порядке проведения конкурса на замещение вакантной должности нотариуса» от 17 февраля 1997 г. № 19-01-19-97 // Бюллетень нормативных актов федеральных органов исполнительной власти. 1997 г. № 7. Ст. 2527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</w:t>
        <w:tab/>
        <w:t>Приказ Минюста РФ «Об утверждении Порядка ведения реестра государственных нотариальных контор и контор нотариусов, занимающихся частной практикой от 2 декабря 2003 г. № 306 // Российская газета. 2003. 23 декабря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</w:t>
        <w:tab/>
        <w:t>Приказ Минюста РФ «Об утверждении Положения о квалификационной комиссии по приему экзамена у лиц, желающих получить лицензию на право нотариальной деятельности от 14 апреля 2000 г. № 132. // Российская газета. 2000. 17 мая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</w:t>
        <w:tab/>
        <w:t>Приказ Минюста РФ «Об утверждении Положения об апелляционной комиссии по рассмотрению жалоб на решения квалификационных комиссий по приему экзаменов у лиц, желающих получить лицензию на право нотариальной деятельности» от 21 июня 2000 г. № 178. // Российская газета. 2000. 5 июля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</w:t>
        <w:tab/>
        <w:t>Приказ Минюста РФ «Об утверждении Порядка прохождения стажировки лицами, претендующими на должность нотариуса» от 21 июня 2000 г. № 179. // Российская газета. 2000. 5 июля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</w:t>
        <w:tab/>
        <w:t>Приказ Минюста РФ «Об утверждении Методических рекомендаций по совершению отдельных видов нотариальных действий нотариусами РФ» от 15 марта 2000 г. № 91 // Бюллетень Минюста РФ.2000. № 4. ст. 4945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</w:t>
        <w:tab/>
        <w:t>Приказ Минюста РФ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ющих документах» от 10 апреля 2002 г. № 99 // Российская газета. 2002. 24 апреля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Методические рекомендации по совершению отдельных видов нотариальных действий нотариусами Российской Федерации, утверждены Приказом Министерства юстиции Российской Федерации от 15 марта 2000 г. № 91 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Регламент совершения нотариусами нотариальных действий, устанавливающий объем информации, необходимой нотариусу для совершения нотариальных действий, и способ ее фиксирования, утвержден решением Правления Федеральной нотариальной палаты от 28.08.2017 № 10/17 и приказом Министерства юстиции Российской Федерации от 30.08.2017 № 156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«Правила нотариального делопроизводства» Утверждены решением Правления Федеральной нотариальной палаты от 17 декабря 2012 г. приказом Министерства юстиции Российской Федерации от 16 апреля 2014 г. № 78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«Методические рекомендации по оформлению наследственных прав», утверждены решением Правления Федеральной нотариальной палаты от 25.03.2019, протокол № 03/19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а Кодекс (режим доступа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odeks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) [Электронный ресурс]. – Электр. дан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БС «ЛАНЬ» (режим доступа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e.lanbook.com/book/13437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[Электронный ресурс]. – Электр. дан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ая электронная библиотека «elibrary» (режим доступа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elibrary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[Электронный ресурс]. – Электр. дан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ая платформа «ЮРАЙТ» (режим доступа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urait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[Электронный ресурс]. – Электр. дан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[Электронный ресурс]. – Электр. дан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ILIGENT-Право: Законодательство РФ" http:/pravo.iligent.ru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йский правовой портал http://www.inpravo .ru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за договоров, форм, заявок и распоряжений http://www.dogovor.partnerstvo.r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keepNext w:val="true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ионная система Windows 10 home edition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S Office Onlin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-браузер Google Chrome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4 Учебно-наглядные пособия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чебные стенды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4" w:name="__RefHeading___Toc122363744"/>
      <w:bookmarkEnd w:id="14"/>
      <w:r>
        <w:rPr/>
        <w:t xml:space="preserve">7. МАТЕРИАЛЬНО-ТЕХНИЧЕСКОЕ ОБЕСПЕЧЕНИЕ ОБРАЗОВАТЕЛЬНОЙ ДЕЯТЕЛЬНОСТИ </w:t>
        <w:br/>
        <w:t>ПРИ РЕАЛИЗАЦИИ ДИСЦИПЛИНЫ</w:t>
      </w:r>
    </w:p>
    <w:p>
      <w:pPr>
        <w:pStyle w:val="12"/>
        <w:tabs>
          <w:tab w:val="clear" w:pos="709"/>
          <w:tab w:val="left" w:pos="720" w:leader="none"/>
          <w:tab w:val="left" w:pos="90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5" w:name="sub_1600"/>
      <w:bookmarkEnd w:id="15"/>
      <w:r>
        <w:rPr>
          <w:rFonts w:cs="Times New Roman" w:ascii="Times New Roman" w:hAnsi="Times New Roman"/>
          <w:b/>
          <w:bCs/>
          <w:sz w:val="28"/>
          <w:szCs w:val="28"/>
        </w:rPr>
        <w:t>Учебная аудитория № 110</w:t>
      </w:r>
    </w:p>
    <w:p>
      <w:pPr>
        <w:pStyle w:val="TableParagraph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доска маркерная, учебные столы, стулья, стол для преподавателя, мягкий стул;</w:t>
      </w:r>
    </w:p>
    <w:p>
      <w:pPr>
        <w:pStyle w:val="Style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.</w:t>
      </w:r>
    </w:p>
    <w:p>
      <w:pPr>
        <w:pStyle w:val="Style3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3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-наглядных пособий:</w:t>
      </w:r>
    </w:p>
    <w:p>
      <w:pPr>
        <w:pStyle w:val="Style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е стенды.</w:t>
      </w:r>
    </w:p>
    <w:p>
      <w:pPr>
        <w:pStyle w:val="Style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браузер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rome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персональные компьютеры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Style3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браузер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rom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spacing w:lineRule="auto" w:line="240" w:before="0" w:after="0"/>
        <w:ind w:right="115" w:firstLine="567"/>
        <w:jc w:val="both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9"/>
      </w:tblGrid>
      <w:tr>
        <w:trPr/>
        <w:tc>
          <w:tcPr>
            <w:tcW w:w="9729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3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729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8"/>
              <w:gridCol w:w="6771"/>
            </w:tblGrid>
            <w:tr>
              <w:trPr/>
              <w:tc>
                <w:tcPr>
                  <w:tcW w:w="29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6.02.2023 17:42:58 UTC+0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284" w:top="1134" w:footer="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widowControl w:val="false"/>
      <w:jc w:val="center"/>
      <w:rPr/>
    </w:pPr>
    <w:r>
      <w:rPr/>
    </w:r>
  </w:p>
  <w:p>
    <w:pPr>
      <w:pStyle w:val="Footer"/>
      <w:widowControl w:val="false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7"/>
      </w:numPr>
      <w:spacing w:lineRule="auto" w:line="240" w:before="0" w:after="0"/>
      <w:ind w:left="357" w:hanging="357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0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MS Sans Serif;Arial" w:hAnsi="MS Sans Serif;Arial" w:eastAsia="Times New Roman" w:cs="MS Sans Serif;Arial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81">
    <w:name w:val="Знак Знак8"/>
    <w:qFormat/>
    <w:rPr>
      <w:b/>
      <w:sz w:val="24"/>
      <w:lang w:val="de-DE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Название Знак1"/>
    <w:qFormat/>
    <w:rPr>
      <w:rFonts w:ascii="Times New Roman" w:hAnsi="Times New Roman" w:cs="Times New Roman"/>
      <w:b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Маркированный список 2"/>
    <w:basedOn w:val="Normal"/>
    <w:qFormat/>
    <w:pPr>
      <w:widowControl w:val="false"/>
      <w:autoSpaceDE w:val="fals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12">
    <w:name w:val="Заголовок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Продолжение списка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</w:pPr>
    <w:rPr>
      <w:rFonts w:ascii="MS Sans Serif;Arial" w:hAnsi="MS Sans Serif;Arial" w:eastAsia="Times New Roman" w:cs="MS Sans Serif;Arial"/>
      <w:sz w:val="16"/>
      <w:szCs w:val="16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ind w:firstLine="1694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 w:before="0" w:after="0"/>
      <w:ind w:hanging="1704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3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7"/>
      </w:numPr>
      <w:spacing w:lineRule="auto" w:line="276" w:before="480" w:after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A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34373" TargetMode="External"/><Relationship Id="rId3" Type="http://schemas.openxmlformats.org/officeDocument/2006/relationships/hyperlink" Target="https://www.elibrary.ru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://www.gov.ru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20:00Z</dcterms:created>
  <dc:creator>User</dc:creator>
  <dc:description/>
  <cp:keywords/>
  <dc:language>en-US</dc:language>
  <cp:lastModifiedBy>PC</cp:lastModifiedBy>
  <cp:lastPrinted>2022-09-20T22:18:00Z</cp:lastPrinted>
  <dcterms:modified xsi:type="dcterms:W3CDTF">2023-02-06T13:20:00Z</dcterms:modified>
  <cp:revision>2</cp:revision>
  <dc:subject/>
  <dc:title>НЕКОММЕРЧЕСКОЕ ПАРТНЕРСТВО</dc:title>
</cp:coreProperties>
</file>