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jc w:val="center"/>
        <w:rPr/>
      </w:pPr>
      <w:r>
        <w:rPr>
          <w:b/>
          <w:sz w:val="44"/>
          <w:szCs w:val="44"/>
        </w:rPr>
        <w:t>«Политолог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40.03.01 Юриспруден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гражданско-правово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Пермь 2021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Рабочая программа дисциплины «</w:t>
      </w:r>
      <w:r>
        <w:rPr>
          <w:sz w:val="28"/>
          <w:szCs w:val="28"/>
        </w:rPr>
        <w:t>Политология</w:t>
      </w:r>
      <w:r>
        <w:rPr>
          <w:bCs/>
          <w:sz w:val="28"/>
          <w:szCs w:val="28"/>
        </w:rPr>
        <w:t>» (далее – рабочая программа)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 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Антипьев К.А., доцент кафедры философии, истории и межкультурной коммуникации, канд. социол. на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​​​​​​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6746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47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48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49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50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51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before="200" w:after="0"/>
            <w:ind w:hanging="284"/>
            <w:rPr>
              <w:sz w:val="28"/>
              <w:szCs w:val="28"/>
              <w:lang w:val="en-US" w:eastAsia="en-US"/>
            </w:rPr>
          </w:pPr>
          <w:hyperlink w:anchor="__RefHeading___Toc10076675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200" w:after="0"/>
        <w:ind w:left="360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0" w:name="__RefHeading___Toc100766746"/>
      <w:bookmarkEnd w:id="0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3432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Полит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 (далее – образовательная программ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>
          <w:tblHeader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1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3.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ет и умеет реализовывать свою роль в командной деятельности, владеет навыками при необходимости осуществления лидерских, организаторских, диспетчерских или исполнительских функци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5.2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1.1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понятие коррупции, виды коррупционных правонарушений, понимает характер и степень их общественной опасности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1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неприемлемость для себя коррупционного поведения и готовность бороться с коррупционными правонарушениями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lef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1" w:name="__RefHeading___Toc100766747"/>
      <w:bookmarkEnd w:id="1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Цель изучения дисциплин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компетенций, связанных с формированием комплексов знаний и умений о сущности, основных принципах, методах политического процесса и политической науки в России и зарубежных странах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зучение и усвоение обучающимися особенностей политического сознания и идеологии; специфики политической культуры; специфики политической социализации; политических концепций выдающихся политических мыслителей; категорий политической науки; основных характеристик категорий политической нау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мение характеризовать факторы, влияющие на выбор личности; характеризовать факторы, влияющие на политическую культуру; характеризовать факторы, влияющие на процесс политической социализации; анализировать концепции выдающихся политических деятелей; характеризовать категории политологии; оценивать характер политического процесса с учетом исторических особенностей того или иного общества и периода его разви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владение навыками классификации политического сознания, политической идеологии, политической культуры, политической социализации; навыками анализа участия личности в политическом процессе; навыками работы в коллективе, толерантно воспринимая социальные, этнические, конфессиональные и культурные различия; навыками выявления преемственности политических идей; навыками классификации политических систем, государств, политической культуры, политических партий, партийных систем, политических лидеров; навыками применения категорий политологии в ходе количественного и качественного анализа экономической, социальной, политической сред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2" w:name="__RefHeading___Toc100766748"/>
      <w:r>
        <w:rPr>
          <w:rFonts w:cs="Times New Roman" w:ascii="Times New Roman" w:hAnsi="Times New Roman"/>
        </w:rPr>
        <w:t xml:space="preserve">3. </w:t>
      </w:r>
      <w:r>
        <w:rPr/>
        <w:t>ОБЪЕМ ДИСЦИПЛИНЫ</w:t>
      </w:r>
      <w:bookmarkEnd w:id="2"/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/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2</w:t>
      </w:r>
      <w:r>
        <w:rPr>
          <w:b w:val="false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20"/>
        <w:gridCol w:w="1620"/>
        <w:gridCol w:w="1620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/>
      </w:pPr>
      <w:bookmarkStart w:id="3" w:name="__RefHeading___Toc100766749"/>
      <w:bookmarkEnd w:id="3"/>
      <w:r>
        <w:rPr>
          <w:rFonts w:cs="Times New Roman" w:ascii="Times New Roman" w:hAnsi="Times New Roman"/>
        </w:rPr>
        <w:t xml:space="preserve">4. </w:t>
      </w:r>
      <w:r>
        <w:rPr/>
        <w:t>СТРУКТУРА И 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860"/>
        <w:gridCol w:w="720"/>
        <w:gridCol w:w="905"/>
        <w:gridCol w:w="1134"/>
        <w:gridCol w:w="993"/>
        <w:gridCol w:w="568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курс, 2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Теоретико-методологические основы политической науки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. Политология как наук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2. История политической мысли и основные парадигмы политологи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ка и ее субстанциональные свойства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3. Политика как общественное явление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4. Политическая власт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ая стратификация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5. Личность как субъект и объект поли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6. Политические эли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7. Политическое лидер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ая система общества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8. Политическая жизнь и политическая система об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9. Политические режи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0</w:t>
            </w:r>
            <w:r>
              <w:rPr>
                <w:bCs/>
                <w:iCs/>
                <w:smallCaps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bCs/>
                <w:iCs/>
                <w:smallCaps/>
                <w:color w:val="000000"/>
                <w:sz w:val="22"/>
                <w:szCs w:val="22"/>
              </w:rPr>
              <w:t> </w:t>
            </w:r>
            <w:r>
              <w:rPr>
                <w:bCs/>
                <w:iCs/>
                <w:color w:val="000000"/>
                <w:sz w:val="22"/>
                <w:szCs w:val="22"/>
              </w:rPr>
              <w:t>Государство в политической системе об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1. Гражданское обще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2. Политические партии, организации и движ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ие процессы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3. Политические процессы и политическая модернизац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4. Международные политические процес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color w:val="000000"/>
                <w:sz w:val="22"/>
                <w:szCs w:val="22"/>
              </w:rPr>
              <w:t>. Неинституциональные основы политик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5. Политическое сознание и политическая идеолог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6. Политическая 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ие технологи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7. Политические конфликты и кризисы: технологии контроля и 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Тема 18. Избирательные техноло</w:t>
            </w:r>
            <w:r>
              <w:rPr>
                <w:bCs/>
                <w:color w:val="000000"/>
                <w:sz w:val="22"/>
                <w:szCs w:val="22"/>
              </w:rPr>
              <w:t>г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860"/>
        <w:gridCol w:w="720"/>
        <w:gridCol w:w="905"/>
        <w:gridCol w:w="1134"/>
        <w:gridCol w:w="993"/>
        <w:gridCol w:w="568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курс, 2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Теоретико-методологические основы политической науки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. Политология как наук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2. История политической мысли и основные парадигмы политологи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ка и ее субстанциональные свойства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3. Политика как общественное явление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4. Политическая власт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ая стратификация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5. Личность как субъект и объект поли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6. Политические эли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7. Политическое лидер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ая система общества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8. Политическая жизнь и политическая система об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9. Политические режи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0</w:t>
            </w:r>
            <w:r>
              <w:rPr>
                <w:bCs/>
                <w:iCs/>
                <w:smallCaps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bCs/>
                <w:iCs/>
                <w:smallCaps/>
                <w:color w:val="000000"/>
                <w:sz w:val="22"/>
                <w:szCs w:val="22"/>
              </w:rPr>
              <w:t> </w:t>
            </w:r>
            <w:r>
              <w:rPr>
                <w:bCs/>
                <w:iCs/>
                <w:color w:val="000000"/>
                <w:sz w:val="22"/>
                <w:szCs w:val="22"/>
              </w:rPr>
              <w:t>Государство в политической системе об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1. Гражданское обще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2. Политические партии, организации и движ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ие процессы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3. Политические процессы и политическая модернизац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4. Международные политические процес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color w:val="000000"/>
                <w:sz w:val="22"/>
                <w:szCs w:val="22"/>
              </w:rPr>
              <w:t>. Неинституциональные основы политик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5. Политическое сознание и политическая идеолог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6. Политическая 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ие технологи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7. Политические конфликты и кризисы: технологии контроля и 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Тема 18. Избирательные техноло</w:t>
            </w:r>
            <w:r>
              <w:rPr>
                <w:bCs/>
                <w:color w:val="000000"/>
                <w:sz w:val="22"/>
                <w:szCs w:val="22"/>
              </w:rPr>
              <w:t>г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>для обучающихся заочной формы обуч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860"/>
        <w:gridCol w:w="720"/>
        <w:gridCol w:w="905"/>
        <w:gridCol w:w="1134"/>
        <w:gridCol w:w="993"/>
        <w:gridCol w:w="568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урс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Теоретико-методологические основы политической науки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. Политология как наук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2. История политической мысли и основные парадигмы политологи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ка и ее субстанциональные свойства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3. Политика как общественное явление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4. Политическая власт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ая стратификация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5. Личность как субъект и объект полит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6. Политические эли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7. Политическое лидер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ая система общества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8. Политическая жизнь и политическая система об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9. Политические режи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0</w:t>
            </w:r>
            <w:r>
              <w:rPr>
                <w:bCs/>
                <w:iCs/>
                <w:smallCaps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bCs/>
                <w:iCs/>
                <w:smallCaps/>
                <w:color w:val="000000"/>
                <w:sz w:val="22"/>
                <w:szCs w:val="22"/>
              </w:rPr>
              <w:t> </w:t>
            </w:r>
            <w:r>
              <w:rPr>
                <w:bCs/>
                <w:iCs/>
                <w:color w:val="000000"/>
                <w:sz w:val="22"/>
                <w:szCs w:val="22"/>
              </w:rPr>
              <w:t>Государство в политической системе обще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1. Гражданское обще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2. Политические партии, организации и движ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ие процессы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3. Политические процессы и политическая модернизац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4. Международные политические процес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color w:val="000000"/>
                <w:sz w:val="22"/>
                <w:szCs w:val="22"/>
              </w:rPr>
              <w:t>. Неинституциональные основы политик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5. Политическое сознание и политическая идеолог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6. Политическая 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color w:val="000000"/>
                <w:sz w:val="22"/>
                <w:szCs w:val="22"/>
              </w:rPr>
              <w:t>. Политические технологии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17. Политические конфликты и кризисы: технологии контроля и 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57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Тема 18. Избирательные техноло</w:t>
            </w:r>
            <w:r>
              <w:rPr>
                <w:bCs/>
                <w:color w:val="000000"/>
                <w:sz w:val="22"/>
                <w:szCs w:val="22"/>
              </w:rPr>
              <w:t>г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1 кур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1 кур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, з.е.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16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Теоретико-методологические основы политической науки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. Политология как наук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ъект, предмет и метод политической науки. Функции политолог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жизнь и властные отношения. Роль и место политики в жизни современных общест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функции политики. Методология познания политической реально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ка как социальное явление и объект изучения. Политическая аналитика и прогностика. Сравнительная политолог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ология как целостная интегративная наука о сущности и формах политической жизни, взаимодействии, закономерностях развития и функционирования, политического знания. Место и роль политологии в системе социально-гуманитарных наук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политологии и их классификация. 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ые задачи и функции политологии: познавательно- прогностическая, аксеологическая (оценочная), рационализации политической жизни, политической социализации и др. Место политического знания в сознании современных политических технологи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2. История политической мысли и основные парадигмы политоло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политических учени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оссийская политическая традиция: истоки, социокультурные основания, историческая динамик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олитологические школ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дигмы политического зна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зация истории политических идей: многообразие подходо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а парадигматического мышления. Мультипарадигматический характер политолог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 особенности основных парадигм политолог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софско-этическая концепция. Политические учения Платона, Аристотеля, Цицерона, Конфуц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еологическая парадигма. Мифологическое объяснение политики. Фома Аквинский об идеальной форме правления, объяснение природы политической вла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ражданская концепция политики и государства. Отделение политики от религии и философии, ее обращение к реальной жизни и судьбе человека. Взгляды Н. Макиавелли, Т. Гоббса, Д. Лок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Монтескь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туралистическая парадигма. Объяснение природы политики внесоциальными факторами. Геополитика. Идеи Ж. Бодена, К. Ритцера и др. о влиянии естественной среды на политику, общество, политическое поведение людей. Современные представления о роли географической среды, многоплановость ее проявления в политических отношениях. Биополитика — признание биологических основ политической жизни (Ч. Ламброзо, М. Нордау, Д. Амстронг, М. Майер). Психологизаторский подход к политологии. (Г.Тард, Гумплович, Г.Лебон)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циальная парадигма. Объяснение происхождения и сущности политики через детерминирующее влияние той или иной сферы общественной жизни: экономические отношения (марксизм) право (Р. Моор, Г. Макдональд и др.), культура и религия (Вебер), этико-нормативные факторы (Аристотель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ультурологический, нормативный и институциональный, системный и структурно-функциональный, бихевиористский, психологический, антропологический, историко-сравнительный и диалектический метод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Значение количественных и качественных методов в исследовании политических процессов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3. Перспективные направления и новые подходы в методологии политической наук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Парадигмы региональной политологии: «парадигма конфликта» (Г. Зиммель, К. Маркс, Р. Дарендорф, Р. Козер), «парадигма консенсуса (соглашения)» (Э. Дюркгейм, Дж. Дьюри), «парадигма плюрализма», «общественной стабильности» и др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едмет политологии: основные концептуальные подходы. Структура политической науки.</w:t>
      </w:r>
    </w:p>
    <w:p>
      <w:pPr>
        <w:pStyle w:val="Western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олитологии: их характеристика.</w:t>
      </w:r>
    </w:p>
    <w:p>
      <w:pPr>
        <w:pStyle w:val="Western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олитологического знания и функции политологии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литика и ее субстанциональные свойств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3. Политика как общественное явлен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циональные аспекты политик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и природа политики. Многообразие определенной политики в политической литератур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пецифика политики как социальной реальности. Структура политики: отношения и процессы, деятельность и поведение, сознание и культура, институты и организац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отношения – важнейший интегрирующий регулятор общественных отношений. Политические отношения и интересы. Выражение в политике всеобщих, классовых, групповых и личностных интересо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ие институты – реально-практическая форма политических отношений и организации политической деятельности. Конкретно-исторический характер политических институто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иды политики. Субъекты политики: сущностная характеристика, типология, взаимодействие различных уровней. Функции политики: многообразие подходов и характер проявления, средства политики. Политика как наука и искусство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4. Политическая власть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власт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ка и власть. Историческое развитие представление о власти. Многообразие подходов в определении сущности власти: диалектико-материалистический, механистический, позитивистско-социологический, геологический, бихевиористический, психологический, структурно-функциональный. Современные био- и геополитические теории вла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олитической власти. Ее сущность и особенности, зависимость от социальной структуры общества. Виды власти. Государственная власт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руктура политико-властных отношений. Формы их проявления: господство, авторитет, руководство, организация, контроль и т. д. Функции политической власти. Ресурсы власти и их типология. Экономические, социальные, культурно-информационные, силовые, демографические ресурсы власти. Субъекты и объекты власти. Формальные и неформальные структуры власти, их взаимосвяз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эффективности власти и ее критерии. Легитимность власти. Двоевластие и безвластие. Власть и оппозиция. Кризис власти и его преодоление. Взаимодействие политических и других власт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Изучаемые вопросы: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заимосвязь политики с другими сферами общественной жизни. Политика и экономика. Политика и право. Политика и морал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Принцип разделения властей и политического плюрализма. Проблемы разделения власти и становления новых «полюсов власти» в современном российском обществ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арадигмы политологии. Теологическая и натуралистическая парадигмы</w:t>
      </w:r>
    </w:p>
    <w:p>
      <w:pPr>
        <w:pStyle w:val="Western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и рационально-критические парадигмы</w:t>
      </w:r>
    </w:p>
    <w:p>
      <w:pPr>
        <w:pStyle w:val="Western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Специфика политики как социальной реальности. Ее субъекты, структура, виды и функции.</w:t>
      </w:r>
    </w:p>
    <w:p>
      <w:pPr>
        <w:pStyle w:val="Western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технологии. Проблемы манипулирования.</w:t>
      </w:r>
    </w:p>
    <w:p>
      <w:pPr>
        <w:pStyle w:val="Western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мен политической власти и ее структура. Субъекты и объекты, ресурсы, источники и формы вла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литическая стратификация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5. Личность как субъект и объект политик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субъектов политики. Народ, социальные группы, различные слои населения, правящие элиты, общественные организации, отдельные личности - разноуровневые субъекты политики. Характер взаимодействия политических субъектов различных уровней. Соотношение первичного и производных политических субъектов: народных масс, классов, наций, политических партий, масс и элит, общественных групп и политических институтов, организаций, партий и лидеров. Классификация субъектов политики, их социальный и институциальный уровн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 как первичный субъект политики. Ее политические потребности, интересы и ценности. Социально-экономическая обусловленность политической ориентации лично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личные подходы в политической литературе к взаимоотношению личности и власти: патерналистский (Конфуций), тоталитарный (Платон, Аристотель), либеральная и христианская социально-политические концепции и их модернизация в современных условиях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ая активность личности, ее виды и критерии. Политическое отчуждение и самоотчуждение. Личность как субъект и объект политического взаимодействия. Власть и права человека. Концепция прав человек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6. Политические элит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ие элит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олитической элиты. Разнообразие концепций элитизм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лассические концепции элит (Г. Моска, В. Парето, Р. Михельс, Ортега-и-Гасет и С. Келлер). Основные направления теории современных элит: макиавеллистское, ценностных теорий, демократического элитизма, концепции множественности, леволиберальные теории, партократическая концепц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ущность политической элиты, ее природа, структура и функции. Классификация элит. Системы рекрутирования элит. Политическая элита как механизм распределения власти и ресурсов в обществе, ее воздействие на социальную среду. Политическое самосознание и идентификация членов элиты. Социальный статус и политический вес члена элит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keepNext w:val="true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7. Политическое лидерство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ое лидерство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политического лидерства. Развитие представлений о лидерстве в истории социально-политической мы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киавелли, Т. Карлейль, Р. У. Эмерсон, Ф. Ницше, Г.Тард, К. Маркс). Объективная и субъективная основы лидерства. Тип политической системы и особенности политического лидерства. Современные подходы к определению политического лидерств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ногообразие подходов к выяснению природы лидерства: теория черт и факторно-аналитическая концепция, ситуационный подход, теория последователей и конституентов, психологические концепции и интерактивный анализ. Уровни политического лидерства. Лидерство на уровне малой группы, политических движений, как способ организации власти в демократическом обществе. Функции политического лидерства: иитегративная, координационная, прагматическая, коммуникативная и др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лассификация лидерства. Авторитарное и демократическое лидерство. Типология лидерства по М. Веберу: традиционное, рационально-легальное, харизматическое. Типы лидеров в современной политологии. Механизм политического лидерства и его основные элементы. Социальная база политического лидера. Типы его связей с общественностью: непосредственные и опосредованные, естественные и специально образованные, формальные и неформальные. Воздействие политического лидера на социальную среду. Имидж и авторитет политического лидер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ое лидерство. Формы взаимодействия: лидера и массы. Границы и возможности реализации индивидуальной воли политического лидер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ий лидер и режим личной власти: культ личности, вождизм, политический волюнтаризм. Феномен «бонапартистского лидерства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Человек и власть в современных демократических государствах. Возрастание роли субъектов политики как необходимое условие развития российского обществ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тенденции эволюции политических элит. Специфика российской политической элит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итическое лидерство в современной России: особенности, проблемы и перспектив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олитической элиты, ее природа, структура и функции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ческие концепции элит Г. Моска, В. Парето, Р. Михельса. Их роль в развитии политологии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ории элит: основные направления научного поиска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Социальная представительность и результативность политической элиты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 как субъект и объект политического воздействия. Проблемы соблюдения прав и свобод человека и гражданина в России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литическая культура личности. Политическая социализация: сущность, средства, каналы и этапы.</w:t>
      </w:r>
    </w:p>
    <w:p>
      <w:pPr>
        <w:pStyle w:val="Western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олитического лидерства. Развитие представлений о лидерстве в истории социально-политической мысл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литическая система обществ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8. Политическая жизнь и политическая система общест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ая систем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ая жизнь как одна из форм социальной жизни. Понятие политической системы. Многообразие подходов к определению и анализу политической системы: ролевой (Г. Алмонд), как совокупности социально-политических групп и институтов (Д. Истон), кибернетической интерпретации, институциональный и др. Общие и специфические черты политической системы. Не взаимосвязь с экономической системой, социально-классовой структурой и социокультурной средой и относительная самостоятельност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руктура политической системы, разнообразие представлений о ее сути. Политические системы как иерархия политических институтов и субинститутов. Нормативно-регулятивный, информационно-коммуникативный, функциональный и социальный уровни структурной организации политической систе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ые функции политической системы: нормотворчество, целеполагание, регуляция, мобилизация ресурсов, интеграция общества, политическая социализация, артикуляция и агрегирование интересов, политическая коммуникация. Эффективность политической систе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логия политических систем, разнообразие классификаций. Модернизированные и традиционные, демократические и авторитарные, открытые и закрытые политические систе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Характерные черты политических систем различных стран современного мира. Сущность и характерные черты политической системы российского обществ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9. Политические режи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режи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«форма правления» и «политический режим», их развитие и отличи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ий режим как конкретная модификация политической системы, как совокупность применяемых властями средств и методов, сложившихся отношений государственной власти и общества, господствующих форм идеологии, социальных и классовых взаимоотношений, состояния политической культуры, системы прав и свобод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лассификация политических режим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огообразие. Демократический режим, его основные типы (парламентский, президентский, парламентско-президентский) и характерные черты: выборность всех органов; соблюдение конституционных прав; реальное равенство перед законом всех граждан и органов управления; плюрализм собственности и политических сил, участвующих в осуществлении власти; высокий уровень политической толерантности (терпимости) власти и готовность к компромиссу; опора на мирное соперничество в политическом процессе и др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едемократические режимы. Тоталитаризм как определенный тип политического режима. Основные черты тоталитарного строя и его разновидности. Авторитарные политические режимы, их особенности и разнообрази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денции и перспективы развития современных политических режимов. 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0</w:t>
      </w:r>
      <w:r>
        <w:rPr>
          <w:b/>
          <w:bCs/>
          <w:i/>
          <w:iCs/>
          <w:smallCaps/>
          <w:color w:val="000000"/>
          <w:sz w:val="28"/>
          <w:szCs w:val="28"/>
        </w:rPr>
        <w:t>.</w:t>
      </w:r>
      <w:r>
        <w:rPr>
          <w:rStyle w:val="Appleconvertedspace"/>
          <w:b/>
          <w:bCs/>
          <w:i/>
          <w:iCs/>
          <w:smallCap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Государство в политической системе общест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оль и место государства в политической системе. Соотношение политической и государственной власти. Этапы, тенденции эволюции и основные признаки государства. Основные концептуальные подходы к происхождению государства. Типология государств. Особенности развития государственности в конц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 Сравнительный анализ современных государств и их основные тип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руктура современной государственной организации и функции ее основных элементов. Внутренние и внешние функции государственных институтов. Разделение и взаимосвязь законодательной, исполнительной и судебной подсистем. Представительные органы государственной власти. Соотношение центральных и местных органов вла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дминистративный аппарат государственного управления. Профессиональная бюрократия: ее статус, основные функции и тенденции современного развит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государственного устройства: унитарное, федеративное, конфедеративное. Тенденции в развитии современного государства: этатистская и деэтатистская. Расширение функций государства в современную эпоху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Идея правового государства, ее развитие. Основные принципы правового государства: господство закона во всех сферах жизни; связанность законом государства и его органов; незыблемость свободы личности, ее прав и интересов; взаимная ответственность государства и личности. Система власти в правовом государстве. Человек в системе правового государства. Система «сдержек и противовесов», ее роль в становлении правового государства. Социальное государство. 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1. Гражданское общество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ражданское общество, его происхождение и особенно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ановления гражданского общества в Росси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«гражданское общество» как одна из ключевых в современном обществознан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льтернативное представление о соотношении государства и гражданского общества (Аристотель, Ж. -Ж. Руссо, И. Кант, Дж. Локк, Т. Пейн, А. де Токвиллъ, Г. Гегель, К. Маркс)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словия формирования гражданского общества. Его признаки, структу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ы жизнедеятельности. Функции гражданского общества. Влияние гражданского общества на властные структуры. Зависимость демократичности политической системы от уровня развитости гражданского общества. Факторы гармонизации отношений между правовым государством и гражданским обществом, пули преодоления деформации в их взаимоотношениях. Личность и гражданское общество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2. Политические партии, организации и движ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парт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организации и движе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и генезис политических партий. Основные исторические формы партийных организаций. Аристократические группировки, политические клуб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ссовые партии, партии-движен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ункции политических партий. Организационное устрой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итических партий. Социальная база, состав, электоральный корпус парти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лассификация современных политических партии по типу организации, классовому характеру, месту, занимаемому в политической системе, сфере деятельности, общественной роли. Партии политического авангар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лекторальные парламентские, партия-община или партия-клуб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партийной системы. Типы современных партийных систем: однопартийные, двухпартийные, многопартийные, конкурентные и неконкурентные. Партийные блоки и коалиции. Тенденции и перспективы развития института политических партий и партийных систем в России. Многопартийность, и гражданский консенсус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ъединения и общественные движения как институт политиче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ы. Сущность и природа движений, основные особенности, типы и фун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ых объединений. Роль общественных объединений в политик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ных политических системах, традиционные и новые формы 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итической активност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стное самоуправление в политической системе обществ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олитического режима российского общества. Оптимальный политический режим и его параметр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блемы становления правового государства в российском обществ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обенности формирования гражданского общества в России: идеал и реальность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вижения и общественные организации в российском обществ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структура и функции политической системы общества. Сущность преобразовательной российской политической системы.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нятие и виды политических режимов. Характеристика политического режима российского общества.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и политической партии: основные характеристики.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сущность и разновидности партийных систем. Особенности партийной системы современной России.</w:t>
      </w:r>
    </w:p>
    <w:p>
      <w:pPr>
        <w:pStyle w:val="Western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политическое движения: типология, роль в обществ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литические процессы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3. Политические процессы и политическая модернизац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отношения и процесс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й менеджмент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модернизац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политического процесса. Политический процесс как совокупность действий субъектов политики по формированию, функционированию и развитию политической системы, опосредующей публичную власть. Типология политического процесс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держание, характер и структура политического процесса: субъекты и объекты, цели, и средства, условия и результаты. Понятие политического действ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литического процесса. Основные фазы (циклы, стадии) политического процесса. Прямые и обратные связи в процессе функционирования политической систе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инамика политического процесса. Понятие политического развития. Режимы политического процесса: функционирования, прогресса и упадка (регресса). Политический процесс как изменение и сменяемость политических ситуаций. Понятие политического поля и времени. Категория политической сцены. Анализ расстановки и соотношения социально-политических сил как центральное звено в оценке политической ситуации. Целеполагание в политическом процессе. Принципы анализа и прогноза политических процессов. Политическая модернизация и ее особенности в Росс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ое участие как деятельное включение в политической процесс. Специфика участия в политических процессах различных классов, социальных общностей. Электоральный процесс. Понятие «конвенционального» и «неконвенционального», автономного и мобилизованного политического участия. Функции политического участия: социальный контроль граждан за органами власти, воздействие на процесс принятия политических решений, влияние на развитие политических институтов, корректировка государственного режима. Традиционные и нетрадиционные формы политической активности. Конформизм и нонконформизм в политической жизни. Насилие и ненасилие в политических процессах. Формы и методы политического протеста. Политический экстремизм. Популизм и его роль в политических процессах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авовая регламентация политических процессов. Роль технологий в политическом процессе. Принятие и реализация политических решений — центральная проблема политического процесса. Классификация политических решений. Основные принципы и методы принятия решений в политической сфере: рационально-универсальный и «последовательных ограничений» («метод ветвей»). Главные типы реализации политических решений: консенсус и гегемония, изоляция и нейтрализация, элитизм и популизм, консерватизм, демократизм и радикализм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4. Международные политические процесс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ая политика и международные отноше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мирового политического процесс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-государственные интересы России в новой геополитической ситуац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обенности международных политических процессов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ущность и основные принципы международной политики. Понятие международной политики: концепции международных отношений и международной политики в политологии. Система и структура международных отношений. Национальное государство — главный субъект международных отношений. Другие субъекты международных отношени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еополитика и национально-государственная безопасность в современных условиях. Основные положения концепции национальной безопасности. Национальные интересы и безопасность России. Современные концепции создания нового мирового порядка. «Концепции устойчивого развития»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лобальные проблемы современности и политика. Понятие и содержание глобальных проблем современности. Целостность и противоречивость современной цивилизации. Борьба против ядерной угрозы за всеобщую, безопасность и равноправное сотрудничество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блема ускорения развития освободившихся стран. Интернациональный характер решения глобальных проблем. Гуманизация международных отношений. Расширение сферы мирового сотрудничества и политика ее правового регулирования. Роль международных организаций в мировой политик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арактер и особенности политического процесса современной Росс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 Экологические проблемы современности. Проблема ресурсов, демографическая и продовольственная проблем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й процесс: сущность и типология.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ое участие.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инятие и реализации политических решений.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о в политической системе общества: его природа, сущность и функции. Понятие форм правления и форм государственного устройства.</w:t>
      </w:r>
    </w:p>
    <w:p>
      <w:pPr>
        <w:pStyle w:val="Western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Гражданское общество и правовое социальное государство: идеал и реальность (на примере Российской Федерации)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Неинституциональные основы политики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5. Политическое сознание и политическая идеолог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литическое сознание как отражение действительности субъектами политики. Особенности политического сознания, его структура и уровни. Различные состояния политического сознания. Политические ценности, потребности, интересы. Политические настроения и политические мнения. Взаимосвязь политического сознания с моралью и правосознанием. Современные типы политического сознания. Массовое, групповое, индивидуальное политическое сознание. Политические убеждения. Феномен политической утоп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ое сознание и практическо-политическая деятельность. Политическая идеология как форма общественного созна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ногообразие подходов к пониманию политической идеологии. Политическая идеология как совокупность теоретических взглядов, представлений, отражающих политические отношения и социальные интересы той или иной общественной группы, претендующей на власть или ее использование. Понятие политико-идеологической доктрин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политической идеологии. Уровни ее функционирования: теоретико-концептуальный, программно-политический, актуализированны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заимосвязь изменения коммуникативного пространства политики и развития политической идеологии. Этапы и пути реализации политических доктрин в практической политик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и современных политических доктрин. Особенности светских и религиозных доктрин. Политическая идеология классического либерализма и консерватизма. Специфика их понимания и воплощение в политической практике в современных условиях. Разновидности консервативной идеологии: традиционализм, либерализм, неоконсерватизм. Типы доктрин в идеологии рабочего движения (марксизм, социализм, социал-демократизм и др.). Политическая идеология радикализма и ультрарадикализма. Правый (неофашизм) и левый (анархизм, неотроцкизм) типы доктрин. Типы националистических доктрин, возрастание их влияния в современных условиях. Тенденции развития политико-идеологических концепций в современном мире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связь внутриполитических доктрин с программами внешнеполитической деятельности. 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6. Политическая культур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культурные аспекты политик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нятие политической культуры, ее многообразие. Г. Алмонд и С. Верба о дифференциации политических культур на патриархальные, подданнические и активистские. Марксистский подход к типологии политических культур. Особенности тоталитарной политической культуры. Сакральный характер развития политической культуры в странах Востока. Взаимосвязь политической культуры с общей культурой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ункции и структура политической культу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ьные и духовные компоненты. Роль знаний и навыков, норм и ценностей, традиций и образцов поведения. Деятельностный аспект политической культуры. Уровни политической культуры: массовый, групповой и индивидуальный. Политические субкультуры: демографические, этнические, конфессиональные факторы формирова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итическая культура как способ социализации, образ политической жизни и совокупность стереотипов политического поведения. Степень устойчивости политической культуры. Конфликт и сотрудничество политических культур. Цивилизационные, формационные, региональные и религиозные измерения политических культур. Политический режим и культура. Пути формирования и средства распространения политической культуры. Место политической культуры в воспроизводстве политической систем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ременное состояние политической идеологии в российском обществе, перспективы разви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 Особенности формирования и развития политической культуры в российском обществ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литические идеологии как составная часть культуры и политической жизни общества.</w:t>
      </w:r>
    </w:p>
    <w:p>
      <w:pPr>
        <w:pStyle w:val="Western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культура общества: понятие, структура, субъекты и функции. Особенности политической культуры российского обществ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keepNext w:val="true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Политические технологии</w:t>
      </w:r>
    </w:p>
    <w:p>
      <w:pPr>
        <w:pStyle w:val="Western"/>
        <w:keepNext w:val="true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keepNext w:val="true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7. Политические конфликты и кризисы: технологии контроля и управл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конфликты и способы их разрешения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ущность, содержание и типология политических конфликтов. Объективные и субъективные предпосылки напряженности в обществе и дестабилизации обстановки. Классификация конфликтов: локальные, региональные, общенациональные, международные, всемирные. Внутриполитический кризис, этапы его вызревания и проявления: напряженное, предкризисное, кризисное, чрезвычайное, послекризисное состояния. Сфера и масштабы кризис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сылки политического кризиса. Предпосылки политического краха, поте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стоятельности, независимост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контроля и управления конфликтами. Сущность контроля и управления за конфликтам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 18. Избирательные техноло</w:t>
      </w:r>
      <w:r>
        <w:rPr>
          <w:b/>
          <w:bCs/>
          <w:color w:val="000000"/>
          <w:sz w:val="28"/>
          <w:szCs w:val="28"/>
        </w:rPr>
        <w:t>г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держание лекционного курса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Электоральные систем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технолог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е системы. Избирательный процесс и избирательная компания. Избирательные технологии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едвыборной ситуации. Стратегия предвыборной компании. Адресные группы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дж кандидат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2. План практического занятия (раздел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ритерии этапизации процесса управления конфликтами. Пошаговая этапизация конфликта. Техники переговорного процесса.</w:t>
      </w:r>
    </w:p>
    <w:p>
      <w:pPr>
        <w:pStyle w:val="Western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актические технологии в избирательных компаниях. Конкурентная борьба в избирательном процесс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3. Самостоятельная работа обучающегося (раздел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)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, типология, этапы политических конфликтов, методы их разрешения. Политические кризисы.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международного политического процесса.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бальные проблемы современности.</w:t>
      </w:r>
    </w:p>
    <w:p>
      <w:pPr>
        <w:pStyle w:val="Western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е интересы России в новой геополитической ситуац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100766750"/>
      <w:bookmarkEnd w:id="4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100766751"/>
      <w:bookmarkStart w:id="6" w:name="_Hlk99466868"/>
      <w:bookmarkEnd w:id="5"/>
      <w:bookmarkEnd w:id="6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99466868"/>
      <w:bookmarkStart w:id="8" w:name="_Hlk99466898"/>
      <w:bookmarkStart w:id="9" w:name="_Hlk99466868"/>
      <w:bookmarkStart w:id="10" w:name="_Hlk99466898"/>
      <w:bookmarkEnd w:id="9"/>
      <w:bookmarkEnd w:id="10"/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Политология : учебник для студентов вузов / В. Ю. Бельский, А. И. Сацута, Н. Н. Гусев [и др.] ; под редакцией В Лучков, Н. А. Политология : учебное пособие / Н. А. Лучков. — 2-е изд. — Саратов : Ай Пи Эр Медиа, 2019. — 145 c. — ISBN 978-5-4486-0456-0. — Текст : электронный // Цифровой образовательный ресурс IPR SMART : [сайт]. — URL: https://www.iprbookshop.ru/79810.html  — Режим доступа: для авторизир. пользователей. Ю. Бельский, А. И. Сацута. — М.: ЮНИТИ-ДАНА, 2017. — 423 c. — ISBN 978-5-238-01661-0. — Текст : электронный // IPR SMART : [сайт]. — URL: https://www.iprbookshop.ru/71038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Политология : учебное пособие / А. А. Акмалова, Т. А. Гужавина, П. С. Журавлев [и др.] ; под редакцией В. М. Капицына, В. К. Мокшина, С. Г. Новгородцевой. — 2-е изд. — Москва : Дашков и К, 2019. — 596 c. — ISBN 978-5-394-03078-9. — Текст : электронный // Цифровой образовательный ресурс IPR SMART : [сайт]. — URL: https://www.iprbookshop.ru/85265.html 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Соловьев, А. И. Политология : учебник для вузов / А. И. Соловьев. — 3-е изд. — Москва : Аспект Пресс, 2022. — 440 c. — ISBN 978-5-7567-1150-9. — Текст : электронный // Цифровой образовательный ресурс IPR SMART : [сайт]. — URL: https://www.iprbookshop.ru/116205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пьев, А. Г. Введение в политологию [Текст] : учеб. пособие / А. Г. Антипьев. — М. : Академический Проект; Екатеринбург: Деловая книга, 2005. — 352 с. — («Gaudeamus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Антипьев, А. Г. Основы социологии и политологии. Основы политологии [Текст] : учеб. пособ. / А. Г. Антипьев. Часть 2. — Пермь: ПССГК, ПСИ, 2006. — 30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Гуревич, П. С. Политическая психология [Текст] : учеб. пособие / П. С. Гуревич. — М. : ЮНИТИ-ДАНА, 2008. — 543 с. — (Серия «Актуальная психология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юверже, М. Политические партии [Текст] / М. Дюверже ; пер. с фр. Л. А. Зиминой. — Изд. 4-е. — М. : Академический Проект ; Трикста. — 2007. — 544 с. — (Концеп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Косов, Г. В. Политология [Текст] : учеб. пособие / Г. В. Косов, А. И. Паныиин, Ю. А. Харламова. — М. : КНОРУС, 2014. — 232 с. — (Бакалавриа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вогуз, И. М. Политология [Текст] : учеб. для студ. высш. учеб. заведений / И. М. Кривогуз. — М. : Гуманит. изд. центр ВЛАДОС, 1999. — 288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Кудлай, А. А. Политология в схемах и таблицах : учебное пособие / А. А. Кудлай. — Симферополь : Университет экономики и управления, 2019. — 92 c. — Текст : электронный // Цифровой образовательный ресурс IPR SMART : [сайт]. — URL: https://www.iprbookshop.ru/89496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Политология : учебное пособие / В. С. Пусько, Е. Е. Гришнова, В. Н. Ремарчук [и др.] ; под редакцией В. С. Пусько, Е. Е. Гришновой. — Москва : Московский государственный технический университет имени Н.Э. Баумана, 2020. — 264 c. — ISBN 978-5-7038-5298-9. — Текст : электронный // Цифровой образовательный ресурс IPR SMART : [сайт]. — URL: https://www.iprbookshop.ru/118901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 xml:space="preserve">Смирнов, Г. Н. Политология [Текст] : учебник / Г. Н. Смирнов, Е. Л. Петренко, В. Г. Сироткин, А. В. Бурсов. — М. : ТК Велби, Изд-во Проспект, 2006. — 33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7" w:firstLine="567"/>
        <w:jc w:val="both"/>
        <w:rPr/>
      </w:pPr>
      <w:r>
        <w:rPr>
          <w:sz w:val="28"/>
          <w:szCs w:val="28"/>
        </w:rPr>
        <w:t>Штанько, М. А. Политология : учебное пособие / М. А. Штанько. — Таганрог : Таганрогский институт управления и экономики, 2020. — 204 c. — Текст : электронный // Цифровой образовательный ресурс IPR SMART : [сайт]. — URL: https://www.iprbookshop.ru/108097.html — Режим доступа: для авторизир. пользователей. — DOI: https://doi.org/10.23682/1080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99466898"/>
      <w:bookmarkStart w:id="12" w:name="_Hlk99466898"/>
      <w:bookmarkEnd w:id="12"/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3" w:name="__RefHeading___Toc100766752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21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15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15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5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15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нформационные стенды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/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15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8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15"/>
        <w:tabs>
          <w:tab w:val="clear" w:pos="708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2912" w:leader="none"/>
        </w:tabs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8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7:43:00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ingLiU_HKSCS-Ext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@MingLiU_HKSCS-Ext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@MingLiU_HKSCS-Ext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@MingLiU_HKSCS-Ext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@MingLiU_HKSCS-Ext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@MingLiU_HKSCS-Ext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@MingLiU_HKSCS-Ext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@MingLiU_HKSCS-Ext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@MingLiU_HKSCS-ExtB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34"/>
        </w:tabs>
        <w:ind w:left="567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;Times New Roman" w:hAnsi="Times New Roman Полужирный;Times New Roman" w:cs="Times New Roman Полужирный;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@MingLiU_HKSCS-ExtB"/>
    </w:rPr>
  </w:style>
  <w:style w:type="character" w:styleId="WW8Num6z0">
    <w:name w:val="WW8Num6z0"/>
    <w:qFormat/>
    <w:rPr>
      <w:rFonts w:cs="@MingLiU_HKSCS-ExtB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@MingLiU_HKSCS-ExtB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@MingLiU_HKSCS-ExtB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@MingLiU_HKSCS-ExtB"/>
    </w:rPr>
  </w:style>
  <w:style w:type="character" w:styleId="WW8Num13z0">
    <w:name w:val="WW8Num13z0"/>
    <w:qFormat/>
    <w:rPr>
      <w:rFonts w:cs="@MingLiU_HKSCS-ExtB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@MingLiU_HKSCS-ExtB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@MingLiU_HKSCS-ExtB"/>
    </w:rPr>
  </w:style>
  <w:style w:type="character" w:styleId="WW8Num20z0">
    <w:name w:val="WW8Num20z0"/>
    <w:qFormat/>
    <w:rPr>
      <w:rFonts w:cs="@MingLiU_HKSCS-ExtB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@MingLiU_HKSCS-ExtB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@MingLiU_HKSCS-ExtB"/>
    </w:rPr>
  </w:style>
  <w:style w:type="character" w:styleId="WW8Num31z0">
    <w:name w:val="WW8Num31z0"/>
    <w:qFormat/>
    <w:rPr>
      <w:rFonts w:cs="@MingLiU_HKSCS-ExtB"/>
    </w:rPr>
  </w:style>
  <w:style w:type="character" w:styleId="WW8Num32z0">
    <w:name w:val="WW8Num32z0"/>
    <w:qFormat/>
    <w:rPr>
      <w:rFonts w:cs="@MingLiU_HKSCS-ExtB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sz w:val="24"/>
      <w:szCs w:val="24"/>
    </w:rPr>
  </w:style>
  <w:style w:type="character" w:styleId="7">
    <w:name w:val=" Знак Знак7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W">
    <w:name w:val="w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12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color w:val="000000"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0:00Z</dcterms:created>
  <dc:creator>Администратор</dc:creator>
  <dc:description/>
  <cp:keywords/>
  <dc:language>en-US</dc:language>
  <cp:lastModifiedBy>PC</cp:lastModifiedBy>
  <cp:lastPrinted>2008-02-19T19:04:00Z</cp:lastPrinted>
  <dcterms:modified xsi:type="dcterms:W3CDTF">2023-02-06T13:20:00Z</dcterms:modified>
  <cp:revision>2</cp:revision>
  <dc:subject/>
  <dc:title>3</dc:title>
</cp:coreProperties>
</file>