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аво социального обеспечен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«Право социального обеспечения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ских И.Ю., доцент кафедры гражданского права и гражданского процесса, канд. юри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0 от 27.12.2022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96450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0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9645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  <w:tab w:val="right" w:pos="9639" w:leader="dot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1" w:name="__RefHeading___Toc10196450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Право социального обеспечения» </w:t>
      </w:r>
      <w:r>
        <w:rPr>
          <w:sz w:val="28"/>
          <w:szCs w:val="28"/>
        </w:rPr>
        <w:t>(далее – дисциплин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положения дефектологии, принципы использования инклюзивных технологий и умеет их применять в профессиональн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3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офессионально толковать нормы пра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4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1.3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1964509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отношения по социальному обеспечению, а также оказания правовой помощи физическим и юридическим лицам по вопросам осуществления и защиты их социальных пра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 права социального обеспеч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о социальном обеспечении и практики его примен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умения грамотно толковать и правильно применять нормы  права социального обеспеч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умений и навыков по разработке, проведению правовой и антикоррупционной экспертизы проектов нормативных и индивидуальных правовых актов, регулирующих  отношения по социальному обеспечени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умений и навыков по юридической диагностике юридических дел в сфере социального обеспечения, принятию по ним правоприменительных реш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мений и навыков консультирования физических и юридических лиц по вопросам  права социального обеспечения;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спитание обучающихся в соответствии с принципами и ценностными установками российского законодательства о социальном обеспечении.</w:t>
      </w:r>
    </w:p>
    <w:p>
      <w:pPr>
        <w:pStyle w:val="Style38"/>
        <w:numPr>
          <w:ilvl w:val="0"/>
          <w:numId w:val="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szCs w:val="28"/>
        </w:rPr>
      </w:pPr>
      <w:bookmarkStart w:id="4" w:name="__RefHeading___Toc101964510"/>
      <w:bookmarkEnd w:id="4"/>
      <w:r>
        <w:rPr/>
        <w:t>3</w:t>
      </w:r>
      <w:r>
        <w:rPr>
          <w:szCs w:val="28"/>
        </w:rPr>
        <w:t>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5" w:name="__RefHeading___Toc101964511"/>
      <w:bookmarkEnd w:id="5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829"/>
        <w:gridCol w:w="848"/>
        <w:gridCol w:w="1010"/>
        <w:gridCol w:w="1011"/>
        <w:gridCol w:w="1011"/>
        <w:gridCol w:w="101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курс, 7 семестр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нятие, предмет, метод и система права социального обеспеч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оотношения по социальному обеспечению. Субъекты право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рудовой (страховой) стаж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Государственное пенсионное обеспечение в РФ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счисление и выплата трудовых пенс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собия временной нетрудоспособности.</w:t>
            </w:r>
          </w:p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собия гражданам, имеющим дете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овое регулирования предоставления медицинской помощи и леч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793"/>
        <w:gridCol w:w="827"/>
        <w:gridCol w:w="1101"/>
        <w:gridCol w:w="1101"/>
        <w:gridCol w:w="1102"/>
        <w:gridCol w:w="851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8 семестр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нятие, предмет, метод и система права социального обеспечения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отношения по социальному обеспечению. Субъекты правоотношений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Трудовой (страховой) стаж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Государственное пенсионное обеспечение в РФ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Исчисление и выплата трудовых пенсий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временной нетрудоспособности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гражданам, имеющим детей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вое регулирования предоставления медицинской помощи и лечения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Итого за 8 семест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70"/>
        <w:gridCol w:w="850"/>
        <w:gridCol w:w="1101"/>
        <w:gridCol w:w="1101"/>
        <w:gridCol w:w="1102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нятие, предмет, метод и система права социального обеспече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отношения по социальному обеспечению. Субъекты правоотношений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Трудовой (страховой) стаж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Государственное пенсионное обеспечение в РФ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Исчисление и выплата трудовых пенсий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временной нетрудоспособ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особия гражданам, имеющим дете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  <w:t>Правовое регулирования предоставления медицинской помощи и лече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0"/>
              </w:numPr>
              <w:tabs>
                <w:tab w:val="clear" w:pos="709"/>
                <w:tab w:val="left" w:pos="9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 xml:space="preserve">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4 ку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Понятие, предмет, метод и система права социального обеспечения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права социального обеспечения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риска. Социальный риск – объем основания для организации государственного социального страхования. Конституция РФ 1993 г. О социальном обеспечении. Социальное обеспечение как система распределения внебюджетных фондов социального назначения. Функции социального обеспечения: экономическая, политическая, демографическая и реабилитационна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993 г. с изменениями, одобренными в ходе общероссийского голосования 01.07.2020 г., о социальном обеспечении граждан Р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как система распределения внебюджетных фондов социального назна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ункции социального обеспечения: экономическая, политическая, демографическая и реабилитационная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оанализировать понятие социального рис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равоотношения по социальному обеспечению. Субъекты правоотно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авоотношений по социальному обеспечению (материальные, процедурные, процессуальные). Виды материальных правоотношений по социальному обеспечению. Юридические факты социального обеспечения, порождающие, изменяющие или прекращающие правоотношения по социальному обеспечению. Субъекты правоотношений: понятие, правоспособность и дееспособность. Государственные органы как субъекты правоотно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ажданина – получателя как субъекта права социального обеспечения: правосубъектность, права, обязан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роцедурные правоотношения по социальному обеспечению от процессуальных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авоотношений: пенсии, пособия, услуг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иды материальных правоотношений по социальному обеспечению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убъекты правоотношений: понятие, правоспособность и дееспособность. Государственные органы как субъекты правоотно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ы правоотношений: пенсии, пособия, услуг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гражданина – получателя как субъекта права социального обеспечения: правосубъектность, права, обязанност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Виды материальных правоотношений по социальному обеспечению.</w:t>
      </w:r>
    </w:p>
    <w:p>
      <w:pPr>
        <w:pStyle w:val="TextBodyIndent"/>
        <w:widowControl/>
        <w:tabs>
          <w:tab w:val="left" w:pos="709" w:leader="none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анализировать субъекты и объекты правоотношений по социальному обеспечению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Трудовой (страховой)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трудового стаж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рудового стажа для социального обеспечен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(помимо работы по трудовому договору), включающиеся в трудовой стаж. Различие между гражданско-правовым договором на выполнение работ (оказание услуг) и трудовым договором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трудовой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юридическое значение непрерывного трудового стаж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, подтверждающая трудовой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траховой стаж от трудового стаж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 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трудового стажа. Периоды (помимо работы по трудовому договору), включающиеся в трудовой стаж. Различие между гражданско-правовым договором на выполнение работ (оказание услуг) и трудовым договором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ьный трудовой стаж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юридическое значение непрерывного трудового стаж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личие страхового стажа от трудового стаж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ить значение трудового стажа для социального обеспечен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положения о специальном трудовом стаж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Государственное пенсионное обеспечение в РФ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знаки трудовых пенсий: по старости, по случаю потери кормильца, по инвалидности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ая пенсия (пенсия за выслугу лет): общая характеристик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за выслугу лет военнослужащим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досрочную пенсию в связи с лечебной, педагогической и творческой работо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валидности. Степени (группы) и причины инвалидности, процедура установления инвалидности. Права и обязанности медико-социальных экспертиз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удовой пенсии по инвалидности. Влияние причин инвалидности на условия предоставления пен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ждивения и трудовой пенсии по случаю потери кормильца. Круг лиц, имеющих право на пенсию. Порядок установления факта нахождения на иждивен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чин смерти кормильца при назначении пенсии. Размеры пенсий по случаю потери кормильца, сроки ее назна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: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ая пенсия (пенсия за выслугу лет): общая характеристика. Пенсии за выслугу лет военнослужащим. Право на досрочную пенсию в связи с лечебной, педагогической и творческой работо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нятие инвалидности. Степени (группы) и причины инвалидности, процедура установления инвалидности. Права и обязанности медико-социальных экспертиз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нятие трудовой пенсии по инвалидности. Влияние причин инвалидности на условия предоставления пен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иждивения и трудовой пенсии по случаю потери кормильца. Круг лиц, имеющих право на пенсию. Порядок установления факта нахождения на иждив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понятие и признаки трудовых пенсий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начение причин смерти кормильца при назначении пенсии. Размеры пенсий по случаю потери кормильца, сроки ее назначения.</w:t>
      </w:r>
    </w:p>
    <w:p>
      <w:pPr>
        <w:pStyle w:val="Style22"/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Исчисление и выплата трудовых пен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среднемесячного заработка, из которого производится расчет трудовых пенси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бращения за назначением пенсии. Перечень необходимых документов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назначающие пенсии. Их права и обязанности, срок рассмотрения заявлений о предоставлении пенсии и принятии решений. Ответственность за своевременность назначения пенс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выплаты пенси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оставных частей трудовых пенсий: базовой, страховой, накопительно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и максимальный размеры трудовых пенс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План практического занятия: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цедура обращения за назначением пенсии. Перечень необходимых документов. Органы, назначающие пенсии. Их права и обязанности, срок рассмотрения заявлений о предоставлении пенсии и принятии решен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составных частей трудовых пенсий: базовой, страховой, накопительной. Минимальный и максимальный размеры трудовых пенс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став среднемесячного заработка, из которого производится расчет трудовых пенсий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и максимальный размеры трудовых пенсий.</w:t>
      </w:r>
    </w:p>
    <w:p>
      <w:pPr>
        <w:pStyle w:val="Style22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Пособия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держание лекционного 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нятие и виды, функции пособий по временной нетрудоспособности. Основные случаи обеспечения пособием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размеров пособия по временной нетрудоспособности: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продолжительности трудового стажа;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, имеющих заработную плату менее 6 мес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документов, дающих право на получение пособий по временной нетрудоспособности. Экспертиза временной нетрудоспособности. Порядок выдачи документов, удостоверяющих временную нетрудоспособность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обиями в период временной приостановки предприят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ишения граждан пособий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еспечения пособиями по временной нетрудоспособности осуждённых к лишению свободы лиц, привлечённых к оплачиваемому труд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лучаи обеспечения пособием по временной нетрудоспособности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документов, дающих право на получение пособий по временной нетрудоспособности. Экспертиза временной нетрудоспособности. Порядок выдачи документов, удостоверяющих временную нетрудоспособность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еспечения пособиями по временной нетрудоспособности осуждённых к лишению свободы лиц, привлечённых к оплачиваемому труду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рядок исчисления размеров пособия по временной нетрудоспособности: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продолжительности трудового стажа;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, имеющих заработную плату менее 6 мес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ение и выплата пособ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Обеспечение пособиями в период временной приостановки предприят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лишения граждан пособий по временной нетрудоспособности.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Пособия гражданам, имеющим детей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лекционного курса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пособий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имеющих право на пособия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, регулирующие порядок назначения и выплаты пособий гражданам, имеющим детей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ременности и родам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. Особенности обеспечения пособием при рождении двух и более детей; при рождении мертвого ребенка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уходу за ребенком до достижения им возраста полутора лет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пособия на ребенка до 16 лет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инятия решений о назначении каждого из указанных пособий. 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начала и окончания обращения за пособие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ременности и родам. Единовременное пособие при рождении ребенка. Особенности обеспечения пособием при рождении двух и более детей; при рождении мертвого ребенка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уходу за ребенком до достижения им возраста полутора лет. Ежемесячные пособия на ребенка до 16 лет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инятия решений о назначении каждого из указанных пособий. Сроки начала и окончания обращения за пособием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 лиц, имеющих право на пособия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конодательные акты, регулирующие порядок назначения и выплаты пособий гражданам, имеющим детей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Правовое регулирования предоставления медицинской помощи и лечения.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лекционного 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здоровья граждан, принципы охраны здоровья. Виды медицинской и медико-социальной помощи. Законодательство, регулирующее деятельность фонда обязательного медицинского страхования (ФОМС). Общая характеристика обязательного медицинского страхования. Программа государственных гарантий оказания гражданам РФ бесплатной медицинской помощи. Добровольное медицинское страхование граждан. Санаторно-курортное лечение. Послестационарное долечива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практического заняти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ды медицинской и медико-социальной помощ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>Общая характеристика обязательного медицинского страхования. Программа государственных гарантий оказания гражданам РФ бесплатной медицинской помощ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>Добровольное медицинское страхование граждан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храна здоровья граждан, принципы охраны здоровья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аконодательство, регулирующее деятельность фонда обязательного медицинского страхования (ФОМС).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аторно-курортное лечение. Послестационарное долечивани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96451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96451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, Н. А. Право социального обеспечения : учебное пособие / Н. А. Захарова. — Саратов : Вузовское образование, 2018. — 233 c. — ISBN 978-5-4487-0220-4. — Текст : электронный // Цифровой образовательный ресурс IPR SMART : [сайт]. — URL: https://www.iprbookshop.ru/75254.html — Режим доступа: для авторизир. пользователей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тахова, А. В. Право социального обеспечения. Практикум : учебное пособие для вузов / А. В. Афтахова. — 2-е изд., перераб. и доп. — Москва : Издательство Юрайт, 2022. — 441 с. — (Высшее образование). — ISBN 978-5-534-12562-7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1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ова, М. О. Право социального обеспечения России [Текст] : учеб. / М. О. Буянова, К. Н. Гусов [и др.] ; под ред. К. Н. Гусова. – 3-е изд., перераб. и доп. – М. : ТК Велби, Изд-во Проспект, 2005. – 488 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И. В. Право социального обеспечения [Текст] : учеб. пособие / И. В. Григорьев. – 4-е изд, перераб и доп. – М. : Юрайт, 2015. – 234с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И. В. Право социального обеспечения : учебник и практикум для вузов / И. В. Григорьев, В. Ш. Шайхатдинов. — 7-е изд., перераб. и доп. — Москва : Издательство Юрайт, 2022. — 428 с. — (Высшее образование). — ISBN 978-5-534-15021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94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ьская, Е. Е. Право социального обеспечения [Текст] : учебник для бакалавров / Е. Е. Мачульская. – 2-е изд., перераб. и доп. – М. : Издательство Юрайт; 2013. – 575 с. – Серия : Бакалавр. Углубленный кур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го обеспечения : учебник для студентов вузов, обучающихся по специальности «Юриспруденция» / Р. А. Курбанов, С. И. Озоженко, Т. Э. Зульфугарзаде [и др.] ; под редакцией Р. А. Курбанова, К. К. Гасанова, С. И. Озоженко. – М. : ЮНИТИ-ДАНА, 2017. — 439 c. — ISBN 978-5-238-02470-7. — Текст : электронный // Цифровой образовательный ресурс IPR SMART : [сайт]. — URL: https://www.iprbookshop.ru/83050.html — Режим доступа: для авторизир. пользователей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го обеспечения [Текст] : учебник для бакалавров / под ред. В. Ш. Шайхатдинова. – 2-е изд., перераб. и доп. – М. : Издательство Юрайт, 2013. – 654 с. – Серия : Бакалавр. Базовый кур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о социального обеспечения : учебник и практикум для вузов / М. В. Филиппова [и др.] ; под редакцией М. В. Филипповой. — 2-е изд., перераб. и доп. — Москва : Издательство Юрайт, 2021. — 406 с. — (Высшее образование). — ISBN 978-5-534-11753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urait.ru/bcode/469596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топуло, А. А. Защита прав бюджетников, военных и госслужащих [Текст] / А. А. Рафтопуло. – Ростов н/Д : Феникс, 2014. – 124 с. – (Консультирует юрист)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, Г. В. Право социального обеспечения [Текст] : учебник для бакалавров / Г. В. Сулейманова. – 2-е изд., перераб. и доп. – М. : Издательство Юрайт, 2013. – 574 с. – Серия : Бакалавр. Базовый кур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900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Л. В. Пенсионный фонд Российской Федерации [Текст] : учебник / Л. В. Федоров. – 2-е изд. – М. : Издательско-торговая корпорация «Дашков и К”», 2013. – 39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1964516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3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9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3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jc w:val="both"/>
        <w:rPr>
          <w:vanish/>
          <w:spacing w:val="-1"/>
          <w:sz w:val="28"/>
          <w:szCs w:val="28"/>
        </w:rPr>
      </w:pPr>
      <w:r>
        <w:rPr>
          <w:vanish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3:0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7">
    <w:name w:val="Стиль текста теста"/>
    <w:basedOn w:val="Normal"/>
    <w:next w:val="Style28"/>
    <w:qFormat/>
    <w:pPr>
      <w:jc w:val="both"/>
    </w:pPr>
    <w:rPr>
      <w:b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0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1">
    <w:name w:val="Заголовок главы"/>
    <w:basedOn w:val="Style30"/>
    <w:next w:val="Style32"/>
    <w:qFormat/>
    <w:pPr>
      <w:spacing w:before="600" w:after="0"/>
      <w:jc w:val="center"/>
    </w:pPr>
    <w:rPr>
      <w:sz w:val="32"/>
    </w:rPr>
  </w:style>
  <w:style w:type="paragraph" w:styleId="Style32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3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Style38">
    <w:name w:val="Маркированный."/>
    <w:basedOn w:val="Normal"/>
    <w:qFormat/>
    <w:pPr>
      <w:numPr>
        <w:ilvl w:val="0"/>
        <w:numId w:val="13"/>
      </w:numPr>
    </w:pPr>
    <w:rPr>
      <w:rFonts w:eastAsia="Calibri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1450" TargetMode="External"/><Relationship Id="rId3" Type="http://schemas.openxmlformats.org/officeDocument/2006/relationships/hyperlink" Target="https://urait.ru/bcode/489417" TargetMode="External"/><Relationship Id="rId4" Type="http://schemas.openxmlformats.org/officeDocument/2006/relationships/hyperlink" Target="https://urait.ru/bcode/469596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2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3:22:00Z</dcterms:modified>
  <cp:revision>2</cp:revision>
  <dc:subject/>
  <dc:title/>
</cp:coreProperties>
</file>