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Профессиональная эт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40.03.01 Юриспруденц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гражданско-правово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Рабочая программа дисциплины «Профессиональная этика» (далее – рабочая программа) разработана в соответствии с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Cs/>
          <w:sz w:val="28"/>
          <w:szCs w:val="28"/>
        </w:rPr>
        <w:t>Похмелкин В.В., доцент кафедры уголовного права, уголовного процесса и криминалистики, канд. юрид. наук, доцент</w:t>
      </w:r>
    </w:p>
    <w:p>
      <w:pPr>
        <w:pStyle w:val="Normal"/>
        <w:shd w:fill="FFFFFF" w:val="clear"/>
        <w:tabs>
          <w:tab w:val="clear" w:pos="708"/>
          <w:tab w:val="left" w:pos="5146" w:leader="none"/>
          <w:tab w:val="left" w:pos="102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6" w:leader="none"/>
          <w:tab w:val="left" w:pos="102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уголовного права, уголовного процесса и криминалистики, протокол № 5 от 04.05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уголовного пра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го процесса и криминалистики, </w:t>
      </w:r>
    </w:p>
    <w:p>
      <w:pPr>
        <w:pStyle w:val="Normal"/>
        <w:jc w:val="both"/>
        <w:rPr/>
      </w:pPr>
      <w:r>
        <w:rPr>
          <w:sz w:val="28"/>
          <w:szCs w:val="28"/>
        </w:rPr>
        <w:t>канд. юрид. наук, доцент</w:t>
        <w:tab/>
        <w:tab/>
        <w:tab/>
        <w:tab/>
        <w:tab/>
        <w:tab/>
        <w:t xml:space="preserve">         Д.Н. Маринк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right="-1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autoSpaceDE w:val="false"/>
            <w:jc w:val="center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6122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123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124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125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128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129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131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2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before="200" w:after="0"/>
        <w:ind w:right="282" w:hanging="284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ing1"/>
        <w:rPr/>
      </w:pPr>
      <w:bookmarkStart w:id="0" w:name="__RefHeading___Toc100766122"/>
      <w:bookmarkEnd w:id="0"/>
      <w:r>
        <w:rPr>
          <w:rFonts w:cs="Times New Roman" w:ascii="Times New Roman" w:hAnsi="Times New Roman"/>
        </w:rPr>
        <w:t>1</w:t>
      </w:r>
      <w:r>
        <w:rPr/>
        <w:t>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Профессиональная этика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40.03.01 Юриспруденция профиль – гражданско-правовой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>
          <w:tblHeader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основные закономерности формирования общественных отношений, принципы и нормы социального взаимодействия, понимает его социально-ролевой характер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закономерности, исторические особенности и нравственные основания формирования межкультурного разнообразия российского общества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Умеет с пониманием и уважением относиться к социально-культурным нормам, принятым у всех этнических и других социальных групп, территориальных, профессиональных и религиозных объединений, поскольку эти нормы не противоречат законодательству и общепризнанным в российском обществе нравственным ценностя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.2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ет необходимость постоянного саморазвития и умеет выстраивать его траекторию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Способен анализировать основные закономерности формирования, функционирования и развития прав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1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основные категории общей теории права, владеет широким правопониманием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2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сочетать логические и исторические методы при анализе правовых закономерностей, явлений и процессов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соблюдать принципы этики юриста, в том числе в части антикоррупционных стандартов повед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7.1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основные этические категории, понимает соотношение морали и права, особенности и значение этики профессиональной юрид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7.2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, понимает и умеет руководствоваться принципами и правилами профессиональной этики при осуществлении различных видов профессиональной юрид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7.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антикоррупционные стандарты поведения и демонстрирует приверженность им в суждениях и практических действиях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8.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</w:t>
            </w:r>
          </w:p>
        </w:tc>
      </w:tr>
    </w:tbl>
    <w:p>
      <w:pPr>
        <w:pStyle w:val="Normal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bookmarkStart w:id="1" w:name="__RefHeading___Toc100766123"/>
      <w:bookmarkEnd w:id="1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зучения дисциплины</w:t>
      </w:r>
      <w:r>
        <w:rPr>
          <w:sz w:val="28"/>
          <w:szCs w:val="28"/>
        </w:rPr>
        <w:t xml:space="preserve">: </w:t>
      </w:r>
    </w:p>
    <w:p>
      <w:pPr>
        <w:pStyle w:val="Style18"/>
        <w:tabs>
          <w:tab w:val="clear" w:pos="708"/>
          <w:tab w:val="left" w:pos="0" w:leader="none"/>
        </w:tabs>
        <w:ind w:left="0" w:right="0" w:firstLine="54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риентировать выпускника-юриста в сложившихся социальных условиях государственной действительности и сформировать понимание роли и значения судебной деятельности, поведения представителей разных юридических профессий в условиях служебной деятельности и внеслужебных отношений, вскрыть социальную подоплеку законодательного закрепления в государстве.  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18"/>
        <w:tabs>
          <w:tab w:val="clear" w:pos="708"/>
          <w:tab w:val="left" w:pos="0" w:leader="none"/>
          <w:tab w:val="left" w:pos="900" w:leader="none"/>
        </w:tabs>
        <w:ind w:left="0" w:right="0" w:firstLine="54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становить знания об основных понятиях этики и углубить социальное понимание категорий юридической (судебной) этики;</w:t>
      </w:r>
    </w:p>
    <w:p>
      <w:pPr>
        <w:pStyle w:val="Style18"/>
        <w:tabs>
          <w:tab w:val="clear" w:pos="708"/>
          <w:tab w:val="left" w:pos="0" w:leader="none"/>
          <w:tab w:val="left" w:pos="900" w:leader="none"/>
        </w:tabs>
        <w:ind w:left="0" w:right="0" w:firstLine="54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формировать системное представление о моральных ценностях в обществе, их интерпретации к профессиональной юридической деятельности, становлении моральных принципов и норм поведения юристов;</w:t>
      </w:r>
    </w:p>
    <w:p>
      <w:pPr>
        <w:pStyle w:val="Style18"/>
        <w:tabs>
          <w:tab w:val="clear" w:pos="708"/>
          <w:tab w:val="left" w:pos="0" w:leader="none"/>
          <w:tab w:val="left" w:pos="900" w:leader="none"/>
        </w:tabs>
        <w:ind w:left="0" w:right="0" w:firstLine="54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казать социальную подоплеку и обусловленность действующего законодательства о судебной деятельности и ведомственной организации юридических служб и сообществ;</w:t>
      </w:r>
    </w:p>
    <w:p>
      <w:pPr>
        <w:pStyle w:val="Style18"/>
        <w:tabs>
          <w:tab w:val="clear" w:pos="708"/>
          <w:tab w:val="left" w:pos="0" w:leader="none"/>
          <w:tab w:val="left" w:pos="900" w:leader="none"/>
        </w:tabs>
        <w:ind w:left="0" w:right="0" w:firstLine="54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учить и научить толковать корпоративные (ведомственные) нормативные  акты: кодексы профессиональной этики, кодексы чести, понимать правовой, корпоративный и социальный смысл присяг, клятв в профессиональной деятельности юриста;</w:t>
      </w:r>
    </w:p>
    <w:p>
      <w:pPr>
        <w:pStyle w:val="Style18"/>
        <w:tabs>
          <w:tab w:val="clear" w:pos="708"/>
          <w:tab w:val="left" w:pos="0" w:leader="none"/>
          <w:tab w:val="left" w:pos="900" w:leader="none"/>
        </w:tabs>
        <w:ind w:left="0" w:right="0" w:firstLine="54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казать специфику и особенности профессиональной этики отдельных категорий юристов: судей, прокуроров, следователей, адвокатов, представителей государственных должностей занимаемых юристами;</w:t>
      </w:r>
    </w:p>
    <w:p>
      <w:pPr>
        <w:pStyle w:val="Style18"/>
        <w:tabs>
          <w:tab w:val="clear" w:pos="708"/>
          <w:tab w:val="left" w:pos="0" w:leader="none"/>
          <w:tab w:val="left" w:pos="900" w:leader="none"/>
        </w:tabs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крепить и развить навыки самостоятельной аналитической работы с литературой по философии, этике, специальной юридической, нормативными актами законодательного уровня и отдельных профессиональных сообществ, основными источниками религиозных, идеологических, политических направл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bookmarkStart w:id="2" w:name="__RefHeading___Toc100766124"/>
      <w:bookmarkEnd w:id="2"/>
      <w:r>
        <w:rPr>
          <w:rFonts w:cs="Times New Roman" w:ascii="Times New Roman" w:hAnsi="Times New Roman"/>
          <w:szCs w:val="28"/>
        </w:rPr>
        <w:t>3. ОБЪЕМ ДИСЦИПЛИНЫ</w:t>
      </w:r>
    </w:p>
    <w:p>
      <w:pPr>
        <w:pStyle w:val="Heading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  <w:lang w:val="ru-RU"/>
        </w:rPr>
      </w:pPr>
      <w:r>
        <w:rPr>
          <w:rFonts w:cs="Times New Roman"/>
          <w:b w:val="false"/>
          <w:spacing w:val="0"/>
          <w:szCs w:val="28"/>
          <w:lang w:val="ru-RU"/>
        </w:rPr>
      </w:r>
    </w:p>
    <w:p>
      <w:pPr>
        <w:pStyle w:val="Heading"/>
        <w:spacing w:before="0" w:after="0"/>
        <w:ind w:left="0" w:hanging="0"/>
        <w:rPr/>
      </w:pPr>
      <w:r>
        <w:rPr>
          <w:b w:val="false"/>
          <w:spacing w:val="0"/>
        </w:rPr>
        <w:t xml:space="preserve">Таблица </w:t>
      </w:r>
      <w:r>
        <w:rPr>
          <w:b w:val="false"/>
          <w:spacing w:val="0"/>
          <w:lang w:val="ru-RU"/>
        </w:rPr>
        <w:t>2</w:t>
      </w:r>
      <w:r>
        <w:rPr>
          <w:b w:val="false"/>
          <w:spacing w:val="0"/>
        </w:rPr>
        <w:t>. Объем дисциплины по видам занятий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620"/>
        <w:gridCol w:w="1620"/>
        <w:gridCol w:w="1620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bookmarkStart w:id="3" w:name="__RefHeading___Toc100766125"/>
            <w:bookmarkEnd w:id="3"/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Heading1"/>
        <w:rPr/>
      </w:pPr>
      <w:r>
        <w:rPr/>
        <w:t>4. СОДЕРЖАНИЕ ДИСЦИПЛИ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курс, 1 семестр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Тема 1. Этика и морал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spacing w:val="-2"/>
                <w:sz w:val="24"/>
                <w:szCs w:val="24"/>
              </w:rPr>
              <w:t xml:space="preserve">Понятие этических категорий и их </w:t>
            </w:r>
            <w:r>
              <w:rPr>
                <w:sz w:val="24"/>
                <w:szCs w:val="24"/>
              </w:rPr>
              <w:t>классификац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spacing w:val="-2"/>
                <w:sz w:val="24"/>
                <w:szCs w:val="24"/>
              </w:rPr>
              <w:t>Содержание и особенности морально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spacing w:val="-2"/>
                <w:sz w:val="24"/>
                <w:szCs w:val="24"/>
              </w:rPr>
              <w:t xml:space="preserve">Профессиональная этика юриста как </w:t>
            </w:r>
            <w:r>
              <w:rPr>
                <w:spacing w:val="-1"/>
                <w:sz w:val="24"/>
                <w:szCs w:val="24"/>
              </w:rPr>
              <w:t>вид профессиональной этики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5. </w:t>
            </w:r>
            <w:r>
              <w:rPr>
                <w:spacing w:val="-3"/>
                <w:sz w:val="24"/>
                <w:szCs w:val="24"/>
              </w:rPr>
              <w:t xml:space="preserve">Основные нравственные принципы и </w:t>
            </w:r>
            <w:r>
              <w:rPr>
                <w:sz w:val="24"/>
                <w:szCs w:val="24"/>
              </w:rPr>
              <w:t>правила юридической этик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6. Нравственные основы законодательства </w:t>
            </w:r>
            <w:r>
              <w:rPr>
                <w:spacing w:val="-1"/>
                <w:sz w:val="24"/>
                <w:szCs w:val="24"/>
              </w:rPr>
              <w:t>правосудии и правоохранительной деятель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7. </w:t>
            </w:r>
            <w:r>
              <w:rPr>
                <w:spacing w:val="-3"/>
                <w:sz w:val="24"/>
                <w:szCs w:val="24"/>
              </w:rPr>
              <w:t>Этика предварительного следств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8. </w:t>
            </w:r>
            <w:r>
              <w:rPr>
                <w:spacing w:val="-3"/>
                <w:sz w:val="24"/>
                <w:szCs w:val="24"/>
              </w:rPr>
              <w:t>Нравственные начала уголовно-процессуального доказыва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9. </w:t>
            </w:r>
            <w:r>
              <w:rPr>
                <w:spacing w:val="-2"/>
                <w:sz w:val="24"/>
                <w:szCs w:val="24"/>
              </w:rPr>
              <w:t xml:space="preserve">Нравственные начала осуществления </w:t>
            </w:r>
            <w:r>
              <w:rPr>
                <w:sz w:val="24"/>
                <w:szCs w:val="24"/>
              </w:rPr>
              <w:t>правосудия. Этика судебных прен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0. </w:t>
            </w:r>
            <w:r>
              <w:rPr>
                <w:spacing w:val="-3"/>
                <w:sz w:val="24"/>
                <w:szCs w:val="24"/>
              </w:rPr>
              <w:t xml:space="preserve">Этика и культура профессиональной </w:t>
            </w:r>
            <w:r>
              <w:rPr>
                <w:sz w:val="24"/>
                <w:szCs w:val="24"/>
              </w:rPr>
              <w:t xml:space="preserve">деятельности юрист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за 1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color w:val="000000"/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курс, 1 семестр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Тема 1. Этика и морал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spacing w:val="-2"/>
                <w:sz w:val="24"/>
                <w:szCs w:val="24"/>
              </w:rPr>
              <w:t xml:space="preserve">Понятие этических категорий и их </w:t>
            </w:r>
            <w:r>
              <w:rPr>
                <w:sz w:val="24"/>
                <w:szCs w:val="24"/>
              </w:rPr>
              <w:t>классификац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spacing w:val="-2"/>
                <w:sz w:val="24"/>
                <w:szCs w:val="24"/>
              </w:rPr>
              <w:t>Содержание и особенности морально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spacing w:val="-2"/>
                <w:sz w:val="24"/>
                <w:szCs w:val="24"/>
              </w:rPr>
              <w:t xml:space="preserve">Профессиональная этика юриста как </w:t>
            </w:r>
            <w:r>
              <w:rPr>
                <w:spacing w:val="-1"/>
                <w:sz w:val="24"/>
                <w:szCs w:val="24"/>
              </w:rPr>
              <w:t>вид профессиональной этики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5. </w:t>
            </w:r>
            <w:r>
              <w:rPr>
                <w:spacing w:val="-3"/>
                <w:sz w:val="24"/>
                <w:szCs w:val="24"/>
              </w:rPr>
              <w:t xml:space="preserve">Основные нравственные принципы и </w:t>
            </w:r>
            <w:r>
              <w:rPr>
                <w:sz w:val="24"/>
                <w:szCs w:val="24"/>
              </w:rPr>
              <w:t>правила юридической этик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6. Нравственные основы законодательства </w:t>
            </w:r>
            <w:r>
              <w:rPr>
                <w:spacing w:val="-1"/>
                <w:sz w:val="24"/>
                <w:szCs w:val="24"/>
              </w:rPr>
              <w:t>правосудии и правоохранительной деятель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7. </w:t>
            </w:r>
            <w:r>
              <w:rPr>
                <w:spacing w:val="-3"/>
                <w:sz w:val="24"/>
                <w:szCs w:val="24"/>
              </w:rPr>
              <w:t>Этика предварительного следств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8. </w:t>
            </w:r>
            <w:r>
              <w:rPr>
                <w:spacing w:val="-3"/>
                <w:sz w:val="24"/>
                <w:szCs w:val="24"/>
              </w:rPr>
              <w:t>Нравственные начала уголовно-процессуального доказыва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9. </w:t>
            </w:r>
            <w:r>
              <w:rPr>
                <w:spacing w:val="-2"/>
                <w:sz w:val="24"/>
                <w:szCs w:val="24"/>
              </w:rPr>
              <w:t xml:space="preserve">Нравственные начала осуществления </w:t>
            </w:r>
            <w:r>
              <w:rPr>
                <w:sz w:val="24"/>
                <w:szCs w:val="24"/>
              </w:rPr>
              <w:t>правосудия. Этика судебных прен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0. </w:t>
            </w:r>
            <w:r>
              <w:rPr>
                <w:spacing w:val="-3"/>
                <w:sz w:val="24"/>
                <w:szCs w:val="24"/>
              </w:rPr>
              <w:t xml:space="preserve">Этика и культура профессиональной </w:t>
            </w:r>
            <w:r>
              <w:rPr>
                <w:sz w:val="24"/>
                <w:szCs w:val="24"/>
              </w:rPr>
              <w:t xml:space="preserve">деятельности юрист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за 1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 курс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Тема 1. Этика и морал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spacing w:val="-2"/>
                <w:sz w:val="24"/>
                <w:szCs w:val="24"/>
              </w:rPr>
              <w:t xml:space="preserve">Понятие этических категорий и их </w:t>
            </w:r>
            <w:r>
              <w:rPr>
                <w:sz w:val="24"/>
                <w:szCs w:val="24"/>
              </w:rPr>
              <w:t>классификац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spacing w:val="-2"/>
                <w:sz w:val="24"/>
                <w:szCs w:val="24"/>
              </w:rPr>
              <w:t>Содержание и особенности морально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spacing w:val="-2"/>
                <w:sz w:val="24"/>
                <w:szCs w:val="24"/>
              </w:rPr>
              <w:t xml:space="preserve">Профессиональная этика юриста как </w:t>
            </w:r>
            <w:r>
              <w:rPr>
                <w:spacing w:val="-1"/>
                <w:sz w:val="24"/>
                <w:szCs w:val="24"/>
              </w:rPr>
              <w:t>вид профессиональной этики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5. </w:t>
            </w:r>
            <w:r>
              <w:rPr>
                <w:spacing w:val="-3"/>
                <w:sz w:val="24"/>
                <w:szCs w:val="24"/>
              </w:rPr>
              <w:t xml:space="preserve">Основные нравственные принципы и </w:t>
            </w:r>
            <w:r>
              <w:rPr>
                <w:sz w:val="24"/>
                <w:szCs w:val="24"/>
              </w:rPr>
              <w:t>правила юридической этик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6. Нравственные основы законодательства </w:t>
            </w:r>
            <w:r>
              <w:rPr>
                <w:spacing w:val="-1"/>
                <w:sz w:val="24"/>
                <w:szCs w:val="24"/>
              </w:rPr>
              <w:t>правосудии и правоохранительной деятель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7. </w:t>
            </w:r>
            <w:r>
              <w:rPr>
                <w:spacing w:val="-3"/>
                <w:sz w:val="24"/>
                <w:szCs w:val="24"/>
              </w:rPr>
              <w:t>Этика предварительного следств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 8. </w:t>
            </w:r>
            <w:r>
              <w:rPr>
                <w:spacing w:val="-3"/>
                <w:sz w:val="24"/>
                <w:szCs w:val="24"/>
              </w:rPr>
              <w:t>Нравственные начала уголовно-процессуального доказыва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9. </w:t>
            </w:r>
            <w:r>
              <w:rPr>
                <w:spacing w:val="-2"/>
                <w:sz w:val="24"/>
                <w:szCs w:val="24"/>
              </w:rPr>
              <w:t xml:space="preserve">Нравственные начала осуществления </w:t>
            </w:r>
            <w:r>
              <w:rPr>
                <w:sz w:val="24"/>
                <w:szCs w:val="24"/>
              </w:rPr>
              <w:t>правосудия. Этика судебных прен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0. </w:t>
            </w:r>
            <w:r>
              <w:rPr>
                <w:spacing w:val="-3"/>
                <w:sz w:val="24"/>
                <w:szCs w:val="24"/>
              </w:rPr>
              <w:t xml:space="preserve">Этика и культура профессиональной </w:t>
            </w:r>
            <w:r>
              <w:rPr>
                <w:sz w:val="24"/>
                <w:szCs w:val="24"/>
              </w:rPr>
              <w:t xml:space="preserve">деятельности юрист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 1 кур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за 1 курс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. </w:t>
      </w:r>
      <w:r>
        <w:rPr>
          <w:b/>
          <w:spacing w:val="-1"/>
          <w:sz w:val="28"/>
          <w:szCs w:val="28"/>
        </w:rPr>
        <w:t>Этика и мораль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</w:t>
        <w:tab/>
        <w:t>Содержание лекционного курс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ка как наука о морали. Объект и предмет этики. Структур и функции этики как науки. Основные этапы становления философско-этического мировоззре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нятие морали. Ее генезис и сущность. Соотношение понятий </w:t>
      </w:r>
      <w:r>
        <w:rPr>
          <w:spacing w:val="-1"/>
          <w:sz w:val="28"/>
          <w:szCs w:val="28"/>
        </w:rPr>
        <w:t xml:space="preserve">«этика», «мораль», «нравственность». Основные функции морали и ее роль в </w:t>
      </w:r>
      <w:r>
        <w:rPr>
          <w:sz w:val="28"/>
          <w:szCs w:val="28"/>
        </w:rPr>
        <w:t>жизни общества: оценочная, познавательная, мировоззренческая, регулятивная, воспитательна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труктура морали: моральное сознание, нравственные отношения, нравственная практика. Их содержание и особенности. Моральный выбор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блема соотношения морали и пра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00" w:leader="none"/>
        </w:tabs>
        <w:spacing w:before="0" w:after="0"/>
        <w:ind w:left="7" w:firstLine="567"/>
        <w:contextualSpacing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Единство морали и права в выполнении социальной функции  регулирования поведения и отношений людей в общест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6" w:leader="none"/>
          <w:tab w:val="left" w:pos="900" w:leader="none"/>
        </w:tabs>
        <w:autoSpaceDE w:val="false"/>
        <w:spacing w:before="0" w:after="0"/>
        <w:ind w:left="7" w:firstLine="567"/>
        <w:contextualSpacing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азличие морали и права по способу регулир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6" w:leader="none"/>
          <w:tab w:val="left" w:pos="900" w:leader="none"/>
        </w:tabs>
        <w:autoSpaceDE w:val="false"/>
        <w:spacing w:before="0" w:after="0"/>
        <w:ind w:left="7" w:firstLine="567"/>
        <w:contextualSpacing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Специфика средств обеспечения выполнения соответствующих норм (характера санкций) в сфере морали и пра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емые вопросы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анализировать понятия этики и морали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Обратить внимание на их соотношение, а также соотношение этики, морали и права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Понятие этических категорий и их классификац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</w:t>
        <w:tab/>
        <w:t>Содержание лекционного курс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сновные категории этики, их классификация и функции. Категории, отражающие структуру морального сознания. Категории, отражающие нравственные отношения. Категории нравственной практик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бро и зло как этические категории. Эволюция взглядов на сущность добра и зла и их соотношение. Современные этические представления о добре. Понятие добродетели. Характеристика зла. Виды зла. Религиозные теории происхождения зл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едливость и долг как этические категор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сть как этическая категория. Понятие совести. Формирование совести. Человек как носитель сознания совест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тветственность как этическая категория. Понятие ответственности. Уровни ответственности. Безответственное поведение и его последствия. Условия моральной ответственност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оинство как этическая категория: понятие и особенност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сть. Честолюбие. Репутац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00" w:leader="none"/>
        </w:tabs>
        <w:spacing w:before="0" w:after="0"/>
        <w:ind w:left="7" w:firstLine="567"/>
        <w:contextualSpacing/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 xml:space="preserve"> Добро и зло: особенности их проявления в человекоориентированных </w:t>
      </w:r>
      <w:r>
        <w:rPr>
          <w:spacing w:val="-2"/>
          <w:sz w:val="28"/>
          <w:szCs w:val="28"/>
        </w:rPr>
        <w:t>профессиях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00" w:leader="none"/>
        </w:tabs>
        <w:spacing w:before="0" w:after="0"/>
        <w:ind w:left="7" w:firstLine="567"/>
        <w:contextualSpacing/>
        <w:jc w:val="both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Человекоориентированная профессия как деятельность, которую необходимо соотносить с благом личности и социума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00" w:leader="none"/>
        </w:tabs>
        <w:spacing w:before="0" w:after="0"/>
        <w:ind w:left="7" w:firstLine="567"/>
        <w:contextualSpacing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Принцип гуманизма как стержневой принцип, направляющий деятельность в человекоориентированных профессиях и определяющий основное содержание профессиональной эти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анализировать добро и зло как этические категории. Изучить справедливость и долг как этические категории. Совесть как этическая категория. Понятие совести. Формирование совести. Человек как носитель сознания совести. Ответственность как этическая категория. Достоинство как этическая категория: понятие и особенности.Честь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Содержание и особенности моральной регуляц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</w:t>
        <w:tab/>
        <w:t>Содержание лекционного курс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держание и классификация моральных нор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pacing w:val="-1"/>
          <w:sz w:val="28"/>
          <w:szCs w:val="28"/>
        </w:rPr>
        <w:t xml:space="preserve">Особенности моральной регуляции и ее отличие от правовой регуляции </w:t>
      </w:r>
      <w:r>
        <w:rPr>
          <w:sz w:val="28"/>
          <w:szCs w:val="28"/>
        </w:rPr>
        <w:t>(по объекту, способу регулирования, по средствам обеспечения выполнения соответствующих норм, характеру санкций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е элементы структуры морали и моральной регуляции: моральные нормы, моральные принципы, нравственные идеал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еобходимость морального регулирования человекоориентированных профессий (медицинской, юридической, педагогической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2. План практического занятия: </w:t>
      </w:r>
      <w:r>
        <w:rPr>
          <w:color w:val="000000"/>
          <w:sz w:val="28"/>
          <w:szCs w:val="28"/>
        </w:rPr>
        <w:t>не предусмотрен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Изучить содержание и классификация моральных норм.</w:t>
      </w:r>
      <w:r>
        <w:rPr>
          <w:sz w:val="28"/>
          <w:szCs w:val="28"/>
        </w:rPr>
        <w:t xml:space="preserve"> Обратить внимание на </w:t>
      </w:r>
      <w:r>
        <w:rPr>
          <w:spacing w:val="-1"/>
          <w:sz w:val="28"/>
          <w:szCs w:val="28"/>
        </w:rPr>
        <w:t>особенности моральной регуляции и ее отличие от правовой регуля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Проанализировать главные элементы структуры морали и моральной регуля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Профессиональная этика юриста как вид профессиональной эти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</w:t>
        <w:tab/>
        <w:t>Содержание лекционного курс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нятие профессиональной этики, ее сущность и содержание. Профессиональная этика как специфическое общественное явление, научная и учебная дисциплина. Предмет и задачи профессиональной этики. Условия </w:t>
      </w:r>
      <w:r>
        <w:rPr>
          <w:spacing w:val="-1"/>
          <w:sz w:val="28"/>
          <w:szCs w:val="28"/>
        </w:rPr>
        <w:t xml:space="preserve">возникновения и развития профессиональной этики. Социальные функции </w:t>
      </w:r>
      <w:r>
        <w:rPr>
          <w:sz w:val="28"/>
          <w:szCs w:val="28"/>
        </w:rPr>
        <w:t>профессиональной этики в решении социальных пробле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фессиональная этика как одно из проявлений состояния морали и социальных отношений в обществе в конкретно-исторических условиях; совокупность социально обусловленных моральных норм поведения, формируемых на основе характерных обязанностей и задач профессии, а также специфических ситуаци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фессиональная этика как вид трудовой морали, отражающий особые нормы, предписания, правила поведения, оценки морального облика представителей различных профессий, в особенности тех, предметом труда которых является человеческая личность или социальные группы обществ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иды профессиональной этик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равственно-психологические традиции профессий, ориентированных на человека и их влияние на содержание профессиональной этики. Наличие высоко развитых и качественно специфичных нравственных черт личности представителей этих профессий как важнейшая сторона их профессиональной пригодност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профессиональной этики юриста, ее сущность, содержание и специфик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  <w:tab w:val="left" w:pos="900" w:leader="none"/>
        </w:tabs>
        <w:autoSpaceDE w:val="false"/>
        <w:spacing w:before="0" w:after="0"/>
        <w:ind w:left="7" w:firstLine="567"/>
        <w:contextualSpacing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Фольклор как непосредственное осмысление сущности юридической эти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  <w:tab w:val="left" w:pos="900" w:leader="none"/>
        </w:tabs>
        <w:autoSpaceDE w:val="false"/>
        <w:spacing w:before="0" w:after="0"/>
        <w:ind w:left="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убежная и отечественная афористика как форма художественного осмысления содержания, сущности и специфики юридической эти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left="7" w:firstLine="567"/>
        <w:contextualSpacing/>
        <w:jc w:val="both"/>
        <w:rPr/>
      </w:pPr>
      <w:r>
        <w:rPr>
          <w:spacing w:val="-9"/>
          <w:sz w:val="28"/>
          <w:szCs w:val="28"/>
        </w:rPr>
        <w:t>3.</w:t>
      </w:r>
      <w:r>
        <w:rPr>
          <w:sz w:val="28"/>
          <w:szCs w:val="28"/>
        </w:rPr>
        <w:tab/>
        <w:t>Научная и учебная литература как уровень теоретического изуч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left="7"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щности, содержания и специфики юридической эти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емые вопросы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Определить понятие профессиональной этики, ее сущность и содержание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Изучить профессиональную этику как одно из проявлений состояния морали и социальных отношений в обществе. Обратить внимание на понятие профессиональной этики юриста, ее сущность, содержание и специфик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Основные нравственные принципы и правила юридической эти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1.</w:t>
        <w:tab/>
        <w:t>Содержание лекционного курс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манизм как стержневой принцип юридической этик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езависимость — основной принцип юридической этик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ность, непредвзятость, строгая объективность и их роль в осуществлении главной задачи правосудия - </w:t>
      </w:r>
      <w:r>
        <w:rPr>
          <w:i/>
          <w:iCs/>
          <w:sz w:val="28"/>
          <w:szCs w:val="28"/>
        </w:rPr>
        <w:t>выяснении истин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бросовестность в изучении всех обстоятельств каждого дела и ее значение в выяснении истин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инцип справедливости судебных решений, а также любых оценок, </w:t>
      </w:r>
      <w:r>
        <w:rPr>
          <w:spacing w:val="-1"/>
          <w:sz w:val="28"/>
          <w:szCs w:val="28"/>
        </w:rPr>
        <w:t xml:space="preserve">выносимых в практике служебной деятельности работниками суда, полиции, </w:t>
      </w:r>
      <w:r>
        <w:rPr>
          <w:sz w:val="28"/>
          <w:szCs w:val="28"/>
        </w:rPr>
        <w:t>прокуратуры. Законность как гарантия против несправедливости или как средство восстановления справедливост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ральная чистота и безукоризненность поведения представителей юридической профессии, как в служебной деятельности, так и вне службы -важнейшее правило юридической эти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План практического занятия: </w:t>
      </w:r>
      <w:r>
        <w:rPr>
          <w:color w:val="000000"/>
          <w:sz w:val="28"/>
          <w:szCs w:val="28"/>
        </w:rPr>
        <w:t>не предусмотрен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емые вопрос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ить гуманизм как стержневой принцип юридической этики. </w:t>
      </w:r>
      <w:r>
        <w:rPr>
          <w:spacing w:val="-3"/>
          <w:sz w:val="28"/>
          <w:szCs w:val="28"/>
        </w:rPr>
        <w:t>Независимость – основной принцип юридической этик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тить внимание на честность, непредвзятость, строгую объективность и их роль в осуществлении главной задачи правосудия – </w:t>
      </w:r>
      <w:r>
        <w:rPr>
          <w:iCs/>
          <w:sz w:val="28"/>
          <w:szCs w:val="28"/>
        </w:rPr>
        <w:t>выяснении истин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Добросовестность в изучении всех обстоятельств каждого дела и ее значение в выяснении истин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 Принцип справедливости судебных решений, а также любых оценок, </w:t>
      </w:r>
      <w:r>
        <w:rPr>
          <w:spacing w:val="-1"/>
          <w:sz w:val="28"/>
          <w:szCs w:val="28"/>
        </w:rPr>
        <w:t xml:space="preserve">выносимых в практике служебной деятельности работниками суда, полиции, </w:t>
      </w:r>
      <w:r>
        <w:rPr>
          <w:sz w:val="28"/>
          <w:szCs w:val="28"/>
        </w:rPr>
        <w:t>прокуратуры. Законность как гарантия против несправедливости или как средство восстановления справедливост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Нравственные основы законодательства о правосудии и правоохрани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</w:t>
        <w:tab/>
        <w:t>Содержание лекционного курс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основы международно-правовых норм о правах человека. Обеспечение основных прав и свобод личности как главная задача правосуд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равственное содержание Конституции РФ. Влияние международных стандартов в сфере прав и свобод человека на нравственное содержанке Конституции РФ. Признание естественной природы прав и свобод человека, гарантии охраны жизни, чести, достоинства человека, личной неприкосновенности жилища, охрана частной жизни как общепризнанных нравственно-правовых ценностей.</w:t>
      </w:r>
    </w:p>
    <w:p>
      <w:pPr>
        <w:pStyle w:val="Normal"/>
        <w:shd w:fill="FFFFFF" w:val="clear"/>
        <w:tabs>
          <w:tab w:val="clear" w:pos="708"/>
          <w:tab w:val="left" w:pos="3571" w:leader="none"/>
          <w:tab w:val="left" w:pos="6142" w:leader="none"/>
        </w:tabs>
        <w:spacing w:before="0" w:after="0"/>
        <w:ind w:firstLine="567"/>
        <w:contextualSpacing/>
        <w:jc w:val="both"/>
        <w:rPr/>
      </w:pPr>
      <w:r>
        <w:rPr>
          <w:spacing w:val="-2"/>
          <w:sz w:val="28"/>
          <w:szCs w:val="28"/>
        </w:rPr>
        <w:t xml:space="preserve">Нравственное </w:t>
      </w:r>
      <w:r>
        <w:rPr>
          <w:spacing w:val="-4"/>
          <w:sz w:val="28"/>
          <w:szCs w:val="28"/>
        </w:rPr>
        <w:t xml:space="preserve">содержание </w:t>
      </w:r>
      <w:r>
        <w:rPr>
          <w:spacing w:val="-2"/>
          <w:sz w:val="28"/>
          <w:szCs w:val="28"/>
        </w:rPr>
        <w:t xml:space="preserve">уголовно-процессуального </w:t>
      </w:r>
      <w:r>
        <w:rPr>
          <w:sz w:val="28"/>
          <w:szCs w:val="28"/>
        </w:rPr>
        <w:t xml:space="preserve">законодательства. Уголовно-процессуальный кодекс РФ о принципах </w:t>
      </w:r>
      <w:r>
        <w:rPr>
          <w:spacing w:val="-3"/>
          <w:sz w:val="28"/>
          <w:szCs w:val="28"/>
        </w:rPr>
        <w:t xml:space="preserve">уголовного </w:t>
      </w:r>
      <w:r>
        <w:rPr>
          <w:spacing w:val="-1"/>
          <w:sz w:val="28"/>
          <w:szCs w:val="28"/>
        </w:rPr>
        <w:t xml:space="preserve">судопроизводства. Справедливость в уголовном </w:t>
      </w:r>
      <w:r>
        <w:rPr>
          <w:sz w:val="28"/>
          <w:szCs w:val="28"/>
        </w:rPr>
        <w:t xml:space="preserve">судопроизводстве. Уважение чести и достоинства в уголовном судопроизводстве. Реализация принципа неприкосновенности личности </w:t>
      </w:r>
      <w:r>
        <w:rPr>
          <w:spacing w:val="-7"/>
          <w:sz w:val="28"/>
          <w:szCs w:val="28"/>
        </w:rPr>
        <w:t xml:space="preserve">как </w:t>
      </w:r>
      <w:r>
        <w:rPr>
          <w:sz w:val="28"/>
          <w:szCs w:val="28"/>
        </w:rPr>
        <w:t xml:space="preserve">условие соблюдения нравственных принципов уголовною </w:t>
      </w:r>
      <w:r>
        <w:rPr>
          <w:spacing w:val="-1"/>
          <w:sz w:val="28"/>
          <w:szCs w:val="28"/>
        </w:rPr>
        <w:t xml:space="preserve">судопроизводства. Охрана прав и свобод человека и гражданина в уголовном </w:t>
      </w:r>
      <w:r>
        <w:rPr>
          <w:sz w:val="28"/>
          <w:szCs w:val="28"/>
        </w:rPr>
        <w:t>судопроизводстве как признак его соответствия нравственным принципам демократического государст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2. План практического занятия: </w:t>
      </w:r>
      <w:r>
        <w:rPr>
          <w:color w:val="000000"/>
          <w:sz w:val="28"/>
          <w:szCs w:val="28"/>
        </w:rPr>
        <w:t>не предусмотрен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емые вопросы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Проанализировать нравственное содержание Конституции РФ. Влияние международных стандартов в сфере прав и свобод человека на нравственное содержанке Конституции РФ. Признание естественной природы прав и свобод человека, гарантии охраны жизни, чести, достоинства человека, личной неприкосновенности жилища, охрана частной жизни как общепризнанных нравственно-правовых ценностей.</w:t>
      </w:r>
    </w:p>
    <w:p>
      <w:pPr>
        <w:pStyle w:val="Normal"/>
        <w:shd w:fill="FFFFFF" w:val="clear"/>
        <w:tabs>
          <w:tab w:val="clear" w:pos="708"/>
          <w:tab w:val="left" w:pos="3571" w:leader="none"/>
          <w:tab w:val="left" w:pos="6142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2. Изучить нравственное </w:t>
      </w:r>
      <w:r>
        <w:rPr>
          <w:spacing w:val="-4"/>
          <w:sz w:val="28"/>
          <w:szCs w:val="28"/>
        </w:rPr>
        <w:t xml:space="preserve">содержание </w:t>
      </w:r>
      <w:r>
        <w:rPr>
          <w:spacing w:val="-2"/>
          <w:sz w:val="28"/>
          <w:szCs w:val="28"/>
        </w:rPr>
        <w:t xml:space="preserve">уголовно-процессуального </w:t>
      </w:r>
      <w:r>
        <w:rPr>
          <w:sz w:val="28"/>
          <w:szCs w:val="28"/>
        </w:rPr>
        <w:t xml:space="preserve">законодательства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7. </w:t>
      </w:r>
      <w:r>
        <w:rPr>
          <w:b/>
          <w:spacing w:val="-1"/>
          <w:sz w:val="28"/>
          <w:szCs w:val="28"/>
        </w:rPr>
        <w:t>Этика предварительного следств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</w:t>
        <w:tab/>
        <w:t>Содержание лекционного курс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бщие нравственные требования к деятельности следователя. Специфика условий деятельности следователя. Соотношение нравственных норм и тактических приемов во взаимоотношениях следователя с участвующими в деле лицами. Концепция «конфликтного следствия» и ее критика. Недопустимые приемы получения доказательств. Защита и восстановление прав потерпевшего и их нравственный смыс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, касающиеся участия защитника в следственных действиях как гарантия соблюдения следователем правовых и нравственных нор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Этика производства следственных действий. Понятие следственных действий. Этика производства допроса. Цель допроса, его нравственные проблемы. Правила проведения допросов как гарантия соблюдения общепринятых нравственных нор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ка производства осмотр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основы производства освидетельствова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Этика производства следственного эксперимент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ка производства обыска. Этика производства выемки и личного обыск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ка наложения ареста на почтово-телеграфные отправления, их осмотра и выемки. Этика осуществления контроля и записи переговор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  <w:tab w:val="left" w:pos="900" w:leader="none"/>
        </w:tabs>
        <w:autoSpaceDE w:val="false"/>
        <w:spacing w:before="0" w:after="0"/>
        <w:ind w:left="7" w:firstLine="567"/>
        <w:contextualSpacing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Специфика условий деятельности следовател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  <w:tab w:val="left" w:pos="900" w:leader="none"/>
        </w:tabs>
        <w:autoSpaceDE w:val="false"/>
        <w:spacing w:before="0" w:after="0"/>
        <w:ind w:left="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стимые приемы получения доказательств (нравственный </w:t>
      </w:r>
      <w:r>
        <w:rPr>
          <w:spacing w:val="-3"/>
          <w:sz w:val="28"/>
          <w:szCs w:val="28"/>
        </w:rPr>
        <w:t>аспект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  <w:tab w:val="left" w:pos="900" w:leader="none"/>
        </w:tabs>
        <w:spacing w:before="0" w:after="200"/>
        <w:ind w:left="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ка производства допро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емые вопросы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Изучить общие нравственные требования к деятельности следователя. Обратить внимание на специфику условий деятельности следователя. Проанализировать соотношение нравственных норм и тактических приемов во взаимоотношениях следователя с участвующими в деле лицами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bCs/>
          <w:spacing w:val="-1"/>
          <w:sz w:val="28"/>
          <w:szCs w:val="28"/>
        </w:rPr>
        <w:t>ТЕМА 8. Нравственные начала уголовно-процессуального доказы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</w:t>
        <w:tab/>
        <w:t>Содержание лекционного курс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бстоятельства, подлежащие доказыванию по уголовному делу, их нравственное значение. Презумпция невиновности и обязанность доказывания в нравственном аспекте как признание достоинства и ценности личности. «Неустранимые сомнения» в виновности и их нравственный аспект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значение независимой оценки доказательст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Юридический, психологический и нравственный аспекты оценки </w:t>
      </w:r>
      <w:r>
        <w:rPr>
          <w:spacing w:val="-1"/>
          <w:sz w:val="28"/>
          <w:szCs w:val="28"/>
        </w:rPr>
        <w:t xml:space="preserve">доказательств по внутреннему убеждению. Этические основы использования </w:t>
      </w:r>
      <w:r>
        <w:rPr>
          <w:sz w:val="28"/>
          <w:szCs w:val="28"/>
        </w:rPr>
        <w:t>отдельных видов доказательств. Недопустимые доказательства и их нравственный аспект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00" w:leader="none"/>
          <w:tab w:val="left" w:pos="3564" w:leader="none"/>
        </w:tabs>
        <w:spacing w:before="0" w:after="0"/>
        <w:ind w:left="7" w:firstLine="567"/>
        <w:contextualSpacing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Нравственное </w:t>
      </w:r>
      <w:r>
        <w:rPr>
          <w:spacing w:val="-1"/>
          <w:sz w:val="28"/>
          <w:szCs w:val="28"/>
        </w:rPr>
        <w:t xml:space="preserve">значение конституционных принципов, </w:t>
      </w:r>
      <w:r>
        <w:rPr>
          <w:sz w:val="28"/>
          <w:szCs w:val="28"/>
        </w:rPr>
        <w:t>конкретизируемых Уголовно-процессуальным кодексом РФ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00" w:leader="none"/>
        </w:tabs>
        <w:spacing w:before="0" w:after="0"/>
        <w:ind w:left="7" w:firstLine="567"/>
        <w:contextualSpacing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зумпция невиновности и обязательность доказывания (нравственный аспект)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00" w:leader="none"/>
        </w:tabs>
        <w:spacing w:before="0" w:after="0"/>
        <w:ind w:left="7" w:firstLine="567"/>
        <w:contextualSpacing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 xml:space="preserve">Презумпция невиновности как признание достоинства и ценности </w:t>
      </w:r>
      <w:r>
        <w:rPr>
          <w:spacing w:val="-2"/>
          <w:sz w:val="28"/>
          <w:szCs w:val="28"/>
        </w:rPr>
        <w:t>личност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емые вопросы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Изучить презумпцию невиновности и обязанность доказывания в нравственном аспекте как признание достоинства и ценности личности. 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sz w:val="28"/>
          <w:szCs w:val="28"/>
        </w:rPr>
        <w:t>2. Проанализировать нравственное значение независимой оценки доказательст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 Обратить внимание на юридический, психологический и нравственный аспекты оценки </w:t>
      </w:r>
      <w:r>
        <w:rPr>
          <w:spacing w:val="-1"/>
          <w:sz w:val="28"/>
          <w:szCs w:val="28"/>
        </w:rPr>
        <w:t xml:space="preserve">доказательств по внутреннему убеждению. Этические основы использования </w:t>
      </w:r>
      <w:r>
        <w:rPr>
          <w:sz w:val="28"/>
          <w:szCs w:val="28"/>
        </w:rPr>
        <w:t>отдельных видов доказательств. Недопустимые доказательства и их нравственный аспект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9. Нравственные начала осуществления правосудия.</w:t>
      </w:r>
      <w:r>
        <w:rPr>
          <w:b/>
          <w:sz w:val="28"/>
          <w:szCs w:val="28"/>
        </w:rPr>
        <w:t xml:space="preserve"> Этика судебных прени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</w:t>
        <w:tab/>
        <w:t>Содержание лекционного курс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равственные требования к деятельности судебной власти. Справедливость как важнейшее требование к судебной власт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удьи, председательствующего по делу в обеспечении </w:t>
      </w:r>
      <w:r>
        <w:rPr>
          <w:spacing w:val="-1"/>
          <w:sz w:val="28"/>
          <w:szCs w:val="28"/>
        </w:rPr>
        <w:t>нравственно оправдываемого характера разбирательства дел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уд присяжных и его нравственная миссия в осуществлении правосуд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содержание приговора и других решений с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удебные прения как самостоятельный этап судебного </w:t>
      </w:r>
      <w:r>
        <w:rPr>
          <w:spacing w:val="-4"/>
          <w:sz w:val="28"/>
          <w:szCs w:val="28"/>
        </w:rPr>
        <w:t>разбирательства:</w:t>
      </w:r>
      <w:r>
        <w:rPr>
          <w:sz w:val="28"/>
          <w:szCs w:val="28"/>
        </w:rPr>
        <w:tab/>
        <w:t>общая характеристика, состав профессиональных участников судебных прений, порядок выступления в прениях, общие нравственные требования к участникам прени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Этика обвинительной речи прокурор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ка речи защитник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713" w:leader="none"/>
          <w:tab w:val="left" w:pos="900" w:leader="none"/>
        </w:tabs>
        <w:spacing w:before="0" w:after="0"/>
        <w:ind w:left="7" w:firstLine="567"/>
        <w:contextualSpacing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 xml:space="preserve"> Справедливость и независимость как важнейшее требования к </w:t>
      </w:r>
      <w:r>
        <w:rPr>
          <w:spacing w:val="-1"/>
          <w:sz w:val="28"/>
          <w:szCs w:val="28"/>
        </w:rPr>
        <w:t>судебной вла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3" w:leader="none"/>
          <w:tab w:val="left" w:pos="900" w:leader="none"/>
        </w:tabs>
        <w:autoSpaceDE w:val="false"/>
        <w:spacing w:before="0" w:after="0"/>
        <w:ind w:left="7" w:firstLine="567"/>
        <w:contextualSpacing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Нравственная миссия суда присяжны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3" w:leader="none"/>
          <w:tab w:val="left" w:pos="900" w:leader="none"/>
        </w:tabs>
        <w:autoSpaceDE w:val="false"/>
        <w:spacing w:before="0" w:after="0"/>
        <w:ind w:left="7" w:firstLine="567"/>
        <w:contextualSpacing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равственное содержание приговора и других решений су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  <w:tab w:val="left" w:pos="900" w:leader="none"/>
        </w:tabs>
        <w:autoSpaceDE w:val="false"/>
        <w:spacing w:before="0" w:after="0"/>
        <w:ind w:left="7" w:firstLine="567"/>
        <w:contextualSpacing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равственное содержание и значение судебных пр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  <w:tab w:val="left" w:pos="900" w:leader="none"/>
        </w:tabs>
        <w:autoSpaceDE w:val="false"/>
        <w:spacing w:before="0" w:after="0"/>
        <w:ind w:left="7" w:firstLine="567"/>
        <w:contextualSpacing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равственные требования к участию защитника в судебном процесс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3" w:leader="none"/>
          <w:tab w:val="left" w:pos="900" w:leader="none"/>
        </w:tabs>
        <w:autoSpaceDE w:val="false"/>
        <w:spacing w:before="0" w:after="0"/>
        <w:ind w:left="7" w:firstLine="567"/>
        <w:contextualSpacing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Этика обвинительной речи прокурор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емые вопросы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Определить нравственные требования к деятельности судебной власти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Изучить суд присяжных и его нравственную миссию в осуществлении правосуд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 Проанализировать судебные прения как самостоятельный этап судебного </w:t>
      </w:r>
      <w:r>
        <w:rPr>
          <w:spacing w:val="-4"/>
          <w:sz w:val="28"/>
          <w:szCs w:val="28"/>
        </w:rPr>
        <w:t>разбирательства.</w:t>
      </w:r>
      <w:r>
        <w:rPr>
          <w:sz w:val="28"/>
          <w:szCs w:val="28"/>
        </w:rPr>
        <w:t xml:space="preserve"> Обратить внимание на </w:t>
      </w:r>
      <w:r>
        <w:rPr>
          <w:spacing w:val="-1"/>
          <w:sz w:val="28"/>
          <w:szCs w:val="28"/>
        </w:rPr>
        <w:t>этику обвинительной речи прокурора и</w:t>
      </w:r>
      <w:r>
        <w:rPr>
          <w:sz w:val="28"/>
          <w:szCs w:val="28"/>
        </w:rPr>
        <w:t xml:space="preserve"> защитник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Этика и культура профессиональной деятельности юрист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</w:t>
        <w:tab/>
        <w:t>Содержание лекционного курс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Культура осуществления правосудия как важнейшая сторона </w:t>
      </w:r>
      <w:r>
        <w:rPr>
          <w:spacing w:val="-1"/>
          <w:sz w:val="28"/>
          <w:szCs w:val="28"/>
        </w:rPr>
        <w:t xml:space="preserve">юридической этики и профессионально-нравственных отношений в правовой </w:t>
      </w:r>
      <w:r>
        <w:rPr>
          <w:sz w:val="28"/>
          <w:szCs w:val="28"/>
        </w:rPr>
        <w:t>сфер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офессиональные особенности судебного этикета. Специфика </w:t>
      </w:r>
      <w:r>
        <w:rPr>
          <w:spacing w:val="-1"/>
          <w:sz w:val="28"/>
          <w:szCs w:val="28"/>
        </w:rPr>
        <w:t xml:space="preserve">этикетных форм общения в юридической деятельности. Требования этикета к </w:t>
      </w:r>
      <w:r>
        <w:rPr>
          <w:sz w:val="28"/>
          <w:szCs w:val="28"/>
        </w:rPr>
        <w:t>внешнему виду и манерам поведения в правовой сфер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фессиональный такт как важнейшая часть профессионального мастерства и необходимое условие успешного осуществления профессиональных функций юрист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ко-правовые основы нотариальной деятельност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фессиональные кодексы юристов как показатель высокого уровня развития культуры профессиональной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 xml:space="preserve"> Кодексы судейской этики как признание высокого авторитета нравственных норм и обязательности их исполнения в единстве с правовыми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rPr>
          <w:spacing w:val="-16"/>
          <w:sz w:val="28"/>
          <w:szCs w:val="28"/>
        </w:rPr>
      </w:pPr>
      <w:r>
        <w:rPr>
          <w:spacing w:val="-12"/>
          <w:sz w:val="28"/>
          <w:szCs w:val="28"/>
        </w:rPr>
        <w:t xml:space="preserve">2. </w:t>
      </w:r>
      <w:r>
        <w:rPr>
          <w:sz w:val="28"/>
          <w:szCs w:val="28"/>
        </w:rPr>
        <w:tab/>
        <w:t>Соблюдение Кодексов судейской этики как гарантия доверия общества</w:t>
        <w:br/>
        <w:t>к судебной власти, признания ее профессионального авторитет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емые вопросы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Обратить внимание на профессиональные особенности судебного этикета. Специфика </w:t>
      </w:r>
      <w:r>
        <w:rPr>
          <w:spacing w:val="-1"/>
          <w:sz w:val="28"/>
          <w:szCs w:val="28"/>
        </w:rPr>
        <w:t xml:space="preserve">этикетных форм общения в юридической деятельности. Требования этикета к </w:t>
      </w:r>
      <w:r>
        <w:rPr>
          <w:sz w:val="28"/>
          <w:szCs w:val="28"/>
        </w:rPr>
        <w:t>внешнему виду и манерам поведения в правовой сфер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Изучить профессиональные кодексы юристов как показатель высокого уровня развития культуры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  <w:tab w:val="left" w:pos="851" w:leader="none"/>
          <w:tab w:val="left" w:pos="900" w:leader="none"/>
        </w:tabs>
        <w:autoSpaceDE w:val="false"/>
        <w:spacing w:before="0" w:after="0"/>
        <w:ind w:left="7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  <w:tab w:val="left" w:pos="851" w:leader="none"/>
          <w:tab w:val="left" w:pos="900" w:leader="none"/>
        </w:tabs>
        <w:autoSpaceDE w:val="false"/>
        <w:spacing w:before="0" w:after="0"/>
        <w:ind w:left="7" w:hanging="0"/>
        <w:contextualSpacing/>
        <w:rPr>
          <w:spacing w:val="-16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eastAsia="Calibri"/>
          <w:spacing w:val="-16"/>
          <w:sz w:val="24"/>
          <w:szCs w:val="24"/>
          <w:lang w:eastAsia="en-US"/>
        </w:rPr>
      </w:pPr>
      <w:r>
        <w:rPr>
          <w:rFonts w:eastAsia="Calibri"/>
          <w:spacing w:val="-16"/>
          <w:sz w:val="24"/>
          <w:szCs w:val="24"/>
          <w:lang w:eastAsia="en-US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100766128"/>
      <w:bookmarkEnd w:id="4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100766129"/>
      <w:bookmarkStart w:id="6" w:name="_Hlk99466868"/>
      <w:bookmarkEnd w:id="5"/>
      <w:bookmarkEnd w:id="6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99466868"/>
      <w:bookmarkStart w:id="8" w:name="_Hlk99466898"/>
      <w:bookmarkStart w:id="9" w:name="_Hlk99466868"/>
      <w:bookmarkStart w:id="10" w:name="_Hlk99466898"/>
      <w:bookmarkEnd w:id="9"/>
      <w:bookmarkEnd w:id="10"/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Профессиональная этика в психолого-педагогической деятельности : практикум / составители А. А. Чуприна. — Ставрополь : Северо-Кавказский федеральный университет, 2018. — 94 c. — Текст : электронный // Цифровой образовательный ресурс IPR SMART : [сайт]. — URL: https://www.iprbookshop.ru/83211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center"/>
        <w:rPr/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фанасьева, О. В. Этика и психология профессиональной деятельности юриста [Текст] : учеб. пособие / Афанасьева О. В., Пищелко А. В. — М. : Издательский центр «Академия»; Мастерство, 2001. —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Гуревич, П. С.. Этика [Текст] : учебник для студентов вузов / П. С. Гуревич. — М. : ЮНИТИ-ДАНА, 2009. — 416 с. — (Серия «Учебники профес</w:t>
        <w:softHyphen/>
        <w:t>сора П.С. Гуревича»), Агентство CIP РГ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Красникова, Е. А. Этика и психология профессиональной деятельности [Текст] : учебник / Е. А. Красникова. — 2-е изд., испр. и доп. — М. : ФОРУМ: ИНФРА-М, 2007. — 224 с. — (Профессиональное образ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зьменко, Г. Н. Этика [Текст] : учеб. пособие / Г. Н. Кузьменко. — М. : ИНФРА-М, Издательство «Весь Мир», 2002. — 144 с. — (Серия «Высшее образова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Лихолетов, В. В. Профессиональная этика и служебный этикет : учебное пособие / В. В. Лихолетов ; под редакцией В. К. Головати. — Санкт-Петербург : Интермедия, 2020. — 167 c. — ISBN 978-5-4383-0200-1. — Текст : электронный // Цифровой образовательный ресурс IPR SMART : [сайт]. — URL: https://www.iprbookshop.ru/95263.html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ие рефераты по этике и эстетике / сост. А. Матвиенко. Серия «Банк Рефератов». — Рос</w:t>
        <w:softHyphen/>
        <w:t>тов-на-Дону: «Феникс», 2001. —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Носков, И. Ю. Профессиональная этика юриста : учебник для вузов / И. Ю. Носков. — Москва : Издательство Юрайт, 2022. — 277 с. — (Высшее образование). — ISBN 978-5-534-06642-5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93422</w:t>
        </w:r>
      </w:hyperlink>
      <w:r>
        <w:rPr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Полянская, Ю. М. Этика делового общения : учебно-методическое пособие / Ю. М. Полянская. — Москва : Московский технический университет связи и информатики, 2018. — 44 c. — Текст : электронный // Цифровой образовательный ресурс IPR SMART : [сайт]. — URL: https://www.iprbookshop.ru/92495.html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_Hlk99466898"/>
      <w:bookmarkStart w:id="12" w:name="_Hlk99466898"/>
      <w:bookmarkEnd w:id="12"/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3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5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6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треты мыслителей, учебно-информацион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3" w:name="__RefHeading___Toc100766131"/>
      <w:bookmarkEnd w:id="13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24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24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2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2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2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113</w:t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13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доска меловая,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преподавателя, мягкий стул;</w:t>
      </w:r>
    </w:p>
    <w:p>
      <w:pPr>
        <w:pStyle w:val="Style13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13"/>
        <w:tabs>
          <w:tab w:val="clear" w:pos="708"/>
          <w:tab w:val="left" w:pos="2912" w:leader="none"/>
        </w:tabs>
        <w:ind w:right="2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наглядных пособий:</w:t>
      </w:r>
    </w:p>
    <w:p>
      <w:pPr>
        <w:pStyle w:val="Style13"/>
        <w:tabs>
          <w:tab w:val="clear" w:pos="708"/>
          <w:tab w:val="left" w:pos="2912" w:leader="none"/>
        </w:tabs>
        <w:ind w:right="2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-информационные стенды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sz w:val="28"/>
          <w:szCs w:val="28"/>
        </w:rPr>
        <w:t xml:space="preserve">Интернет 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12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rPr/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13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е компьютеры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13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left="567" w:hanging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6.02.2023 17:43:11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;Times New Roman" w:hAnsi="Times New Roman Полужирный;Times New Roman" w:cs="Times New Roman Полужирный;Times New Roman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Newstext1">
    <w:name w:val="newstext1"/>
    <w:qFormat/>
    <w:rPr>
      <w:rFonts w:ascii="Verdana" w:hAnsi="Verdana" w:cs="Verdana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 Полужирный;Times New Roman" w:hAnsi="Times New Roman Полужирный;Times New Roman" w:cs="Times New Roman Полужирный;Times New Roman"/>
      <w:b/>
      <w:caps/>
      <w:sz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11">
    <w:name w:val="......... 1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16">
    <w:name w:val="........ ..... . .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200" w:after="0"/>
      <w:ind w:right="1178" w:hanging="284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567" w:right="-227" w:hanging="0"/>
      <w:jc w:val="both"/>
    </w:pPr>
    <w:rPr>
      <w:color w:val="008000"/>
      <w:sz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3422" TargetMode="External"/><Relationship Id="rId3" Type="http://schemas.openxmlformats.org/officeDocument/2006/relationships/hyperlink" Target="https://e.lanbook.com/book/134373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://www.gov.ru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23:00Z</dcterms:created>
  <dc:creator>Администратор</dc:creator>
  <dc:description/>
  <cp:keywords/>
  <dc:language>en-US</dc:language>
  <cp:lastModifiedBy>PC</cp:lastModifiedBy>
  <cp:lastPrinted>2018-06-07T19:38:00Z</cp:lastPrinted>
  <dcterms:modified xsi:type="dcterms:W3CDTF">2023-02-06T13:23:00Z</dcterms:modified>
  <cp:revision>2</cp:revision>
  <dc:subject/>
  <dc:title>3</dc:title>
</cp:coreProperties>
</file>