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Cs/>
        </w:rPr>
        <w:t>Автономная некоммерческая организация высшего и профессионального образования</w:t>
      </w:r>
      <w:r>
        <w:rPr/>
        <w:t xml:space="preserve"> 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 xml:space="preserve"> </w:t>
      </w:r>
      <w:r>
        <w:rPr>
          <w:b/>
          <w:sz w:val="44"/>
          <w:szCs w:val="44"/>
          <w:lang w:eastAsia="en-US"/>
        </w:rPr>
        <w:t>«Римское право»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ind w:firstLine="567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абочая программа дисциплины «Римское право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втор-составитель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ядова А.С., старший преподавател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федры теории и истории государства и прав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теории и истории государства и права, протокол № 4 от 27.06.202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lang w:eastAsia="en-US"/>
        </w:rPr>
        <w:t xml:space="preserve">теории и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осударства и права</w:t>
      </w:r>
      <w:r>
        <w:rPr>
          <w:sz w:val="28"/>
          <w:szCs w:val="28"/>
        </w:rPr>
        <w:t xml:space="preserve">, канд. ист. наук                            </w:t>
        <w:tab/>
        <w:tab/>
        <w:t xml:space="preserve">   Н.В. Голохвастов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color w:val="FF0000"/>
          <w:sz w:val="28"/>
          <w:szCs w:val="28"/>
          <w:lang w:eastAsia="en-US"/>
        </w:rPr>
      </w:pPr>
      <w:r>
        <w:rPr>
          <w:b/>
          <w:bCs/>
          <w:i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false"/>
            <w:ind w:firstLine="567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203812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812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812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8130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8133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8134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813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200" w:after="0"/>
        <w:ind w:left="284" w:hanging="284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>
          <w:color w:val="FF0000"/>
        </w:rPr>
      </w:pPr>
      <w:bookmarkStart w:id="1" w:name="__RefHeading___Toc102038127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Римское право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-  гражданско-правовой</w:t>
      </w:r>
      <w:bookmarkEnd w:id="2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5040"/>
      </w:tblGrid>
      <w:tr>
        <w:trPr>
          <w:tblHeader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1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1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УК-1.2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2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2.1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 xml:space="preserve">УК-2.2 </w:t>
            </w:r>
          </w:p>
          <w:p>
            <w:pPr>
              <w:pStyle w:val="Normal"/>
              <w:ind w:left="57" w:hanging="0"/>
              <w:rPr/>
            </w:pPr>
            <w:r>
              <w:rPr/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5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5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УК-5.2 </w:t>
            </w:r>
          </w:p>
          <w:p>
            <w:pPr>
              <w:pStyle w:val="Normal"/>
              <w:ind w:left="57" w:hanging="0"/>
              <w:rPr/>
            </w:pPr>
            <w:r>
              <w:rPr/>
              <w:t>Уважительно относится к историческому наследию и традициям социальных групп, учитывает средовой и религиозный контекст взаимодействия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6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6.1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Знает принципы и методы управления своим временем и умеет их использовать при планировании и осуществлении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познавательной и практической </w:t>
            </w:r>
          </w:p>
          <w:p>
            <w:pPr>
              <w:pStyle w:val="Normal"/>
              <w:ind w:left="57" w:hanging="0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 xml:space="preserve">УК-6.2 </w:t>
            </w:r>
          </w:p>
          <w:p>
            <w:pPr>
              <w:pStyle w:val="Normal"/>
              <w:ind w:left="57" w:hanging="0"/>
              <w:rPr/>
            </w:pPr>
            <w:r>
              <w:rPr/>
              <w:t>Понимает необходимость постоянного саморазвития и умеет выстраивать его траекторию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1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1.1 </w:t>
            </w:r>
          </w:p>
          <w:p>
            <w:pPr>
              <w:pStyle w:val="Normal"/>
              <w:ind w:left="57" w:hanging="0"/>
              <w:rPr/>
            </w:pPr>
            <w:r>
              <w:rPr/>
              <w:t>Понимает и применяет знания о возникновении, развитии и функционировании права у разных народов с древнейших времен до наших дней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2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2.1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, структуру и виды правовых норм, понимает соотношение материально-правовых и процессуально-правовых отраслей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4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профессионально толковать нормы пра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4.1 </w:t>
            </w:r>
          </w:p>
          <w:p>
            <w:pPr>
              <w:pStyle w:val="Normal"/>
              <w:ind w:left="57" w:hanging="0"/>
              <w:rPr/>
            </w:pPr>
            <w:r>
              <w:rPr/>
              <w:t>Понимает сущность, содержание и значение толкования норм права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ОПК-4.2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и правильно использует виды толкования норм прав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8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 xml:space="preserve">ОПК-8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__RefHeading___Toc102038128"/>
      <w:bookmarkEnd w:id="3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 и умений, позволяющих осуществлять профессиональную деятельность в сферах разработки и реализации правовых норм, юридического консультирования физических и юридических лиц с учетом античной  генеалогии понятий, норм и институтов частного права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формирование у обучающихся системного понимания базовых положений науки римского пра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учающимися знаний исторических источников и памятников римского пра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ретение обучающимися умения использовать принципы и категории римского права при толковании современного законодательства, регулирующего частноправовые отнош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оспитание обучающихся в духе классических цивилистических традиц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rPr/>
      </w:pPr>
      <w:bookmarkStart w:id="4" w:name="__RefHeading___Toc102038129"/>
      <w:bookmarkEnd w:id="4"/>
      <w:r>
        <w:rPr/>
        <w:t>3. ОБЪЕМ ДИСЦИПЛИН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74"/>
        <w:gridCol w:w="1575"/>
        <w:gridCol w:w="1572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Heading1"/>
        <w:rPr/>
      </w:pPr>
      <w:bookmarkStart w:id="5" w:name="__RefHeading___Toc102038130"/>
      <w:bookmarkEnd w:id="5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19"/>
        <w:gridCol w:w="903"/>
        <w:gridCol w:w="962"/>
        <w:gridCol w:w="963"/>
        <w:gridCol w:w="963"/>
        <w:gridCol w:w="89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акт.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, 2 семестр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ОБЩАЯ ЧА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Понятие римского права и его систе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Источники римского пра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Осуществление и защита гражданских пра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Ис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ЛИЦ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 Физические и юридические л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ЕМЕЙ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Тема 6. Семейно-правовые отнош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ВЕЩ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 Общее учение о вещном пра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8. Влад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 Право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 Права на чужие вещ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ОБЯЗАТЕЛЬСТВЕН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1. Общее учение об обязательств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 Договоры. Общие поло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. НАСЛЕДСТВЕН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3. Общая характеристика римского наследственного пра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>
          <w:trHeight w:val="268" w:hRule="atLeast"/>
        </w:trPr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569" w:hRule="atLeast"/>
        </w:trPr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  <w:b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19"/>
        <w:gridCol w:w="903"/>
        <w:gridCol w:w="962"/>
        <w:gridCol w:w="963"/>
        <w:gridCol w:w="963"/>
        <w:gridCol w:w="89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акт.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, 2 семестр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ОБЩАЯ ЧА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Понятие римского права и его систе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Источники римского пра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Осуществление и защита гражданских пра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Ис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ЛИЦ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 Физические и юридические л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ЕМЕЙ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Тема 6. Семейно-правовые отнош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ВЕЩ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 Общее учение о вещном пра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 Влад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9. Право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 Права на чужие вещ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ОБЯЗАТЕЛЬСТВЕН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1. Общее учение об обязательств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 Договоры. Общие поло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. НАСЛЕДСТВЕН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3. Общая характеристика римского наследственного пра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>
          <w:trHeight w:val="268" w:hRule="atLeast"/>
        </w:trPr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569" w:hRule="atLeast"/>
        </w:trPr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  <w:br/>
        <w:b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19"/>
        <w:gridCol w:w="903"/>
        <w:gridCol w:w="962"/>
        <w:gridCol w:w="963"/>
        <w:gridCol w:w="963"/>
        <w:gridCol w:w="89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акт.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ОБЩАЯ ЧА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Понятие римского права и его систе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Источники римского пра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Осуществление и защита гражданских пра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Ис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ЛИЦ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 Физические и юридические л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ЕМЕЙ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Тема 6. Семейно-правовые отнош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ВЕЩ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 Общее учение о вещном пра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 Влад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9. Право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 Права на чужие вещ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ОБЯЗАТЕЛЬСТВЕН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1. Общее учение об обязательств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 Договоры. Общие поло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. НАСЛЕДСТВЕН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3. Общая характеристика римского наследственного пра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 за 1 кур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>
          <w:trHeight w:val="268" w:hRule="atLeast"/>
        </w:trPr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кур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569" w:hRule="atLeast"/>
        </w:trPr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br w:type="page"/>
      </w:r>
      <w:r>
        <w:rPr>
          <w:rFonts w:cs="Times New Roman" w:ascii="Times New Roman" w:hAnsi="Times New Roman"/>
          <w:i w:val="false"/>
        </w:rPr>
        <w:t xml:space="preserve">4.2. Содержание лекционного курса, практических/семинарских занятий </w:t>
        <w:br/>
        <w:t>и самостоятельной работы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  <w:t>. ОБЩАЯ ЧАСТЬ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1. Понятие римского права и его систе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мет римского права.Общая характеристика системообразующих римского права. Публичное и частное право.Естественное право. Право народов. Преторское прав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ль римского права в истории права.Рецепция римского пра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2.Источники римского прав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и виды источников римского права. Источники содержания права. Источники познания права. Источники правообразова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ычное право и закон. Законы </w:t>
      </w:r>
      <w:r>
        <w:rPr>
          <w:sz w:val="28"/>
          <w:szCs w:val="28"/>
          <w:lang w:val="en-US" w:eastAsia="en-US"/>
        </w:rPr>
        <w:t>XII</w:t>
      </w:r>
      <w:r>
        <w:rPr>
          <w:sz w:val="28"/>
          <w:szCs w:val="28"/>
          <w:lang w:val="en-US" w:eastAsia="en-US"/>
        </w:rPr>
        <w:t xml:space="preserve"> таблиц. Конституци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законные акты: сенатусконсульты, эдикты, мандат, декрет, рескрипт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GB" w:eastAsia="en-US"/>
        </w:rPr>
        <w:t>Деятельностьюристов</w:t>
      </w:r>
      <w:r>
        <w:rPr>
          <w:sz w:val="28"/>
          <w:szCs w:val="28"/>
          <w:lang w:val="en-US" w:eastAsia="en-US"/>
        </w:rPr>
        <w:t>: respondere, cavere, scribere,ager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дификация римского права. Кодификация Юстиниана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3. Осуществление и защита гражданских прав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нятие право и его осуществление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ормы защиты гражданских прав. Самозащита или самоуправство. Государственная защита прав. Юрисдикция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уд и судебные гражданские процессы. Органы судебного процесса. Деление гражданского процесса на </w:t>
      </w:r>
      <w:r>
        <w:rPr>
          <w:sz w:val="28"/>
          <w:szCs w:val="28"/>
          <w:lang w:val="en-US" w:eastAsia="en-US"/>
        </w:rPr>
        <w:t>ius</w: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  <w:t>iudiciu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ее понятие о легисакционном, формулярном и экстроординарном процесса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4. Иск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, значение и содержание ис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иды исков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зражение против иска-эксцепц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ые средства преторской защит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лияние времени на осуществление и защиту прав. Сроки как основания возникновения и прекращения прав. Законные сроки. Исковая давность. Процессуальные сроки. Подсудность гражданских де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  <w:t>. ЛИЦ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5. Физические и юридические лиц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и государственно-правовая классификация лиц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о- дееспособность лица (содержание, возникновение, прекращение) и ее составные элементы. Брачный возраст и брачная дееспособность. Ограничение дееспособности. Факторы, влияющие на право- дееспособность. Институт права о бесчестии. Утрата проводееспособ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овой статус свободного лица, латин и перегрин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овое положение римских граждан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овое положение вольноотпущенног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овой статус колон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овой статус рабов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>Понятие и содержание юридических лиц. Классификация юридических лиц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овой статус товарищест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val="en-US" w:eastAsia="en-US"/>
        </w:rPr>
        <w:t>. СЕМЕЙНОЕ ПРАВ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6. Семейно-правовые отношения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римской семьи и ее состав. Правовой статус главы семьи. Агнатское и когнатское родство. Общая характеристика. Степень кровного родства по прямой линии. Степень кровного родства по боковой лини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брака. Виды брака. Условия вступления в брак. Препятствия вступления в брак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адии вступления в брак. Формы брачного соглаше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язи между мужчиной и женщиной, сходные с браком: конкубинат, контуберниу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чные и имущественные отношения между супругами. Взаимные имущественные отношения между супругами. Приданное: понятие, предмет, и виды приданного. Судьба приданного при прекращении бра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кращение брака. Случаи прекращения брака. Личные и имущественные последствия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овые отношения родителей и дете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цовская власть. Общая характеристика. Отношения между родителями и детьми, независимые от отеческой власти. Прекращение отцовской власти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законение и усыновление. Акты приобретения отеческой вла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ека. Лица, неспособные быть опекунами. Прекращение опек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печительство. Прекращение попечительства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val="en-US" w:eastAsia="en-US"/>
        </w:rPr>
        <w:t>. ВЕЩНОЕ ПРАВ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7. Общее учение о вещном праве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нятие и общая характеристика вещного права. Абсолютные вещные права. Относительные вещные права. Их общая характеристика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вещи. Общая характеристика. Вещи как предмет имущественных отношений. Вещи как объект имущественных отношений. Классификация веще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ды прав на вещ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8. Владение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и виды владения. Элементывладения</w:t>
      </w:r>
      <w:r>
        <w:rPr>
          <w:sz w:val="28"/>
          <w:szCs w:val="28"/>
          <w:lang w:val="en-US" w:eastAsia="en-US"/>
        </w:rPr>
        <w:t xml:space="preserve">: corpus possessionis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animus possidendi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Юридические основания владения. Соотношение владения и собствен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чение давности, добросовестности и недобросовестности для юридического основания владения. Пороки владения и их юридические последств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ассификация видов владения.Владение правом. Понятие и общая характерист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собы приобретения владения. Приобретение владения через представител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кращение владения. Прекращения владения, осуществляемого через представителя.Защита владения.Правовое положение незаконного владельца вещи (добросовестного и недобросовестного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9. Право собственност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и содержание права собствен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ы и виды права собственности. Юридические основания возникновения права частной собствен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граничения права частной собствен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собы приобретения права частной собственности и их классификац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кращение права частной собственности. Общая характерист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щита права частной собственности. Общая характерист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10. Права на чужие вещ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и виды права на чужие вещ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рвитуты как право на чужую вещь. Виды сервитутов и их характерист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щные сервитуты: понятие, виды, общая характеристика. Сельские вещные сервитуты: общая характеристика. Городские вещные сервитуты: общая характерист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чные сервитуты: понятие, общая характеристика. Виды личных сервитут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собы установления сервитут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щита сервитут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кращение сервитут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лог как право на чужую вещь: понятие, содержани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ания возникновения залогового права на чужую вещ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щита залогового права на чужую вещ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кращение залогового права на чужую вещ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мфитевзис и суперфиций. Понятие, содержание, прекращение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en-US" w:eastAsia="en-US"/>
        </w:rPr>
        <w:t>. ОБЯЗАТЕЛЬСТВЕННОЕ ПРАВО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11. Общее учение об обязательствах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нятие и общая характеристика обязательств: сущность, элементы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мет обязательства. Действия как предмет обяз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бъекты обяз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Классификация обязательств. Общая характерист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ания возникновения обязательств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ассификация обязательств по субъектам, по предмету, по волеизъявлению сторон, по правовым гарантиям и правовому обеспечению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лидарные обязательства. Субсидиарные обязательства. Альтернативные обязательства. Факультативные обяз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ремя исполнения обязательства. Воля и волеизъявление сторон обязательства. Пороки соглашения. Заблуждения, Донос, Насилие. Обман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на лиц в обязательстве. Цесс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едства обеспечения исполнения обязательств. Общая характеристика. Условия ответственности должн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ток, залог как способ обеспечения обязательств. Формы поручительств как способ обеспечения обязательств. Удержание как способ обеспечения обязательств. Ипотека как способ обеспечения обязательст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сто исполнения обяз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на сторон в обязательстве. (степень вины, кустодия, интерес). Непреодолимая сила.Исполнение обязательства. Просрочка исполнения обяз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ветственность должника за неисполнение или ненадлежащее исполнение обязательства.Возмещение убытков, причиненных должником кредитор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кращение обяз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12. Договоры. Общие положения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и виды договоров. Односторонние и многосторонние договоры. Общая характерист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рактеристика вербальных (устных) договоров. Стипуляция. Формы стипуляции и устных договор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рактеристика литеральных (письменных) договоров. Обязательства из записей в приходно-расходных книгах. Формы письменных договор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ьные договоры. Понятие и классификация реальных договоров. Общая характеристика договора займа, ссуды, хранения, залог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сенсуальные договоры. Понятие и классификация консенсуальных договоров. Общая характеристика договора купли-продажи, имущественного найма, найма услуг, подряда, поручения, товарище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зымянные договоры. Понятие и классификация безымянных договоров. Договор мены. Оценочный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акты. Понятие и классификация пактов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ловия действительности и недействительности договоров. Элементы договор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лючение договора. Оферта и акцеп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менение и расторжение договора. Конклюдентные действия как основания возникновения, изменения или прекращения сделк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язательства как бы из договора. Понятие и виды обязательств как бы из договор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дение дел без поруче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язательства из неосновательного обогащения. Понятие и вид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язательства из правонарушений (деликтные обязательства и квази-деликты). Понятие и классификация деликтных обязательств. Повреждение чужой собственности. Кража. Грабеж. Злонамеренное причинение имущественного вреда. Аквилиев закон о возмещении вреда по деликтным обязательствам. Оскорбление чести. Обязательства как бы из деликтов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val="en-US" w:eastAsia="en-US"/>
        </w:rPr>
        <w:t>. НАСЛЕДСТВЕННОЕ ПРАВО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13. Общая характеристика римского наследственного прав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нятие и виды наследования. Универсальное и сингулярное наследование. Возникновение права наследования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ды юридических порядков наследования. Гражданский и преторский порядок наследова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следование по завещанию. Общая характеристика. Содержание правоспособности завещателя и наследника. Форма и содержание завещания. Условия недействительности содержания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ледование по закону. Общая характеристика наследования по закону. Способы раздела наследства между наследниками одного и того же класса. Наследование по закону независимо от род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ятие наследства и его последств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обретение наследства и его последств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гаты и фидеикомиссы. Понятие и виды легатов. Понятие, субъекты и содержание фидеикомисс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2038133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2038134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ев, М. П. Римское право : учебное пособие / М. П. Морев. — 3-е изд. — М.: Дашков и К, Ай Пи Эр Медиа, 2019. — 720 c. — ISBN 978-5-394-03221-9. — Текст : электронный // Цифровой образовательный ресурс IPR SMART : [сайт]. — URL: https://www.iprbookshop.ru/83147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цкий, И. Б. Римское право : учебник для вузов / И. Б. Новицкий. — М.: Зерцало-М, 2020. — 256 c. — ISBN 978-5-94373-466-3. — Текст : электронный // Цифровой образовательный ресурс IPR SMART : [сайт]. — URL: https://www.iprbookshop.ru/111803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кина, М. И. Римское право : учебное пособие / М. И. Юркина, И. Н. Протопопова. — Саратов : Вузовское образование, 2018. — 178 c. — ISBN 978-5-4487-0177-1. — Текст : электронный // Цифровой образовательный ресурс IPR SMART : [сайт]. — URL: https://www.iprbookshop.ru/74557.html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, А. А. Римское частное право : учеб. пособие для студентов вузов / А. А. Иванов. – М. : ЮНИТИ-ДАНА, 2009. – 2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йнов, В. И. Римское право : учебник и практикум для вузов / В. И. Кайнов. — 2-е изд., перераб. и доп. — Москва : Издательство Юрайт, 2022. — 222 с. — (Высшее образование). — ISBN 978-5-534-05148-3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3276</w:t>
        </w:r>
      </w:hyperlink>
      <w:r>
        <w:rPr>
          <w:sz w:val="28"/>
          <w:szCs w:val="28"/>
        </w:rPr>
        <w:t> 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фанов, Л. Л. Римское право : учебное пособие / Л. Л. Кофанов. — Москва : Российский государственный университет правосудия, 2019. — 276 c. — ISBN 978-5-93916-744-4. — Текст : электронный // Цифровой образовательный ресурс IPR SMART : [сайт]. — URL: https://www.iprbookshop.ru/94196.html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инов, О. А. Римское право : практикум / О. А. Кудинов. — 4-е изд. — Москва : Дашков и К, 2019. — 212 c. — ISBN 978-5-394-03081-9. — Текст : электронный // Цифровой образовательный ресурс IPR SMART : [сайт]. — URL: https://www.iprbookshop.ru/85287.html (дата обращения: 15.02.2022).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йлова, Н. В. Римское право : учеб. пособие / Н. В. Михайлова, А. А. Иванов. – М. : ЮНИТИ-ДАНА: Закон и право, 2009. – 159 с. – (Серия «Экзамен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цкий, И. Б. Римское право [Текст] : учебник / И. Б. Новицкий. – Рек. УМО. – Доп. МО СССР. – М. : Юрайт, 2015. – 3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цкий, И. Б. Римское право [Текст] : учебник / И.Б. Новицкий. – 3-е изд., стер. – М. : КНОРУС, 2014. – 304 с. – (Бакалавриат и специалит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цкий, И. Б. Римское право [Текст] : учебник для бакалавров / И. Б. Новицкий. – М. : Издательство Юрайт ; ИД Юрайт, 2013. – 298 с. – Серия : Бакалавр. Базовый 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олов, М. М. Римское право [Текст] : учебник для студентов вузов, обучающихся по специальности «Юриспруденция» / М. М. Рассолов, М. А. Горбунов. – М. : ЮНИТИ-ДАНА, 2010. – 4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мское частное право [Текст] : учебник / коллектив авторов ; под ред. И. Б. Новицкого, И. С. Перетерского. – М. : КНОРУС, 2014. – 608 с. – (Бакалавриат и специалит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мское частное право [Текст] : учебник ; под. ред. проф. И. Б. Новицкого и проф. И. С. Перетерского. – М. : ИД «Юриспруденция», –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овая, М. В. Римское право : учебное пособие для вузов / М. В. Яровая. — 2-е изд., испр. и доп. — Москва : Издательство Юрайт, 2022. — 250 с. — (Высшее образование). — ISBN 978-5-534-08944-8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92416</w:t>
        </w:r>
      </w:hyperlink>
      <w:r>
        <w:rPr>
          <w:sz w:val="28"/>
          <w:szCs w:val="28"/>
        </w:rPr>
        <w:t> 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7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__RefHeading___Toc102038135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0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средства обучения: три компьютера с возможностью подключения к сети «Интернет» и обеспечением доступа в электронную информационно-образовательную среду организации, к ЭБС;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обучения, служащие для представления учебной информации большой аудитории: мультимедийный проектор, стойка для мультимедийного проектора,</w:t>
      </w:r>
      <w:r>
        <w:rPr>
          <w:spacing w:val="-1"/>
          <w:sz w:val="28"/>
          <w:szCs w:val="28"/>
        </w:rPr>
        <w:t xml:space="preserve"> э</w:t>
      </w:r>
      <w:r>
        <w:rPr>
          <w:sz w:val="28"/>
          <w:szCs w:val="28"/>
        </w:rPr>
        <w:t xml:space="preserve">кран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: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10 </w:t>
      </w:r>
      <w:r>
        <w:rPr>
          <w:bCs/>
          <w:sz w:val="28"/>
          <w:szCs w:val="28"/>
          <w:lang w:val="en-US"/>
        </w:rPr>
        <w:t>h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ion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,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left="56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7:43:19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3276" TargetMode="External"/><Relationship Id="rId3" Type="http://schemas.openxmlformats.org/officeDocument/2006/relationships/hyperlink" Target="https://urait.ru/bcode/492416" TargetMode="External"/><Relationship Id="rId4" Type="http://schemas.openxmlformats.org/officeDocument/2006/relationships/hyperlink" Target="https://e.lanbook.com/book/134373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://www.gov.ru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5:00Z</dcterms:created>
  <dc:creator>Марина</dc:creator>
  <dc:description/>
  <cp:keywords/>
  <dc:language>en-US</dc:language>
  <cp:lastModifiedBy>PC</cp:lastModifiedBy>
  <dcterms:modified xsi:type="dcterms:W3CDTF">2023-02-06T13:25:00Z</dcterms:modified>
  <cp:revision>2</cp:revision>
  <dc:subject/>
  <dc:title/>
</cp:coreProperties>
</file>