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Юридическая псих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мь 2021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Юридическая психология» (далее – рабочая программа)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знецова Е.Г., доцент кафедры психологии и педагогики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. психол. наук, доц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04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128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2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30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31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61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62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16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0" w:name="__RefHeading___Toc100765128"/>
      <w:bookmarkEnd w:id="0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Юридическая псих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троить отношения в коллективе на началах взаимоуважения, партнерства, солидар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3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Умеет публично выступать, грамматически и стилистически корректно составлять деловые документы, грамотно осуществлять деловое общение на русском языке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9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9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этические нормы отношения к лицам с ограниченными возможностями здоровья, умеет учитывать их психологические особен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участвовать в экспертной юридической деятельности в рамках поставленной задач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содержание и понимает значение экспертной юридической 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профессионально толковать нормы пра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сущность, содержание и значение толкования норм права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правильно использует виды толкования норм права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способами толкования норм права: лингвистическим, логическим,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законы и правила формальной логики, профессиональную юридическую лексику, понимает особенности законодательной стилистик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соблюдать принципы этики юриста, в том числе в части антикоррупционных стандартов повед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7.2.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, понимает и умеет руководствоваться принципами и правилами профессиональной этики при осуществлении различных видов профессиональной юрид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7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антикоррупционные стандарты поведения и демонстрирует приверженность им в суждениях и практических действия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8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8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умеет соблюдать требования информационной безопасности при решении задач профессиональной деятель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грамотно консультировать граждан и представителей организаций по правовым вопроса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методические основы правового консультирования и умеет ими руководствоваться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анализом юридических фактов, других обстоятельств, образующих правовую проблему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квалифицированно представлять интересы лица, участвующего в гражданском или арбитражном дел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7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правовые нормы, регулирующие институт представительства по гражданским и арбитражным делам, владеет методическими основами осуществления представительства по таким делам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7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оставлять исковые заявления, возражения (отзывы) на исковые заявления, ходатайства, апелляционные, кассационные и надзорные жалобы, возражения на них в интересах представляемого лица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5129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Цель изучения дисциплины: </w:t>
      </w:r>
      <w:r>
        <w:rPr>
          <w:rFonts w:eastAsia="Batang;바탕"/>
          <w:bCs/>
          <w:sz w:val="28"/>
          <w:szCs w:val="28"/>
        </w:rPr>
        <w:t>приобретение обучающимися знаний и умений, позволяющих осуществлять профессиональную деятельность в сферах разработки и реализации правовых норм, юридического консультирования граждан и юридических лиц с учетом ее психологических закономерностей и особенностей.</w:t>
      </w:r>
    </w:p>
    <w:p>
      <w:pPr>
        <w:pStyle w:val="Normal"/>
        <w:shd w:fill="FFFFFF" w:val="clear"/>
        <w:ind w:firstLine="54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Batang;바탕"/>
          <w:sz w:val="28"/>
          <w:szCs w:val="28"/>
        </w:rPr>
        <w:t>а) формирование у обучающихся системного понимания базовых положений и категорий науки юридической психологи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Batang;바탕"/>
          <w:sz w:val="28"/>
          <w:szCs w:val="28"/>
        </w:rPr>
        <w:t>б) обретение обучающимися умений анализировать проблемные ситуации, организовывать профессиональное общение и иное взаимодействие при принятии индивидуальных и совместных решений;</w:t>
      </w:r>
    </w:p>
    <w:p>
      <w:pPr>
        <w:pStyle w:val="Normal"/>
        <w:shd w:fill="FFFFFF" w:val="clear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) формирование у обучающихся умений учитывать индивидуально-психологические и личностные особенности людей при осуществлении профессиональной юридической деятель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Batang;바탕"/>
          <w:sz w:val="28"/>
          <w:szCs w:val="28"/>
        </w:rPr>
        <w:t>д) нравственное и правовое воспитание обучающихся.</w:t>
      </w:r>
    </w:p>
    <w:p>
      <w:pPr>
        <w:pStyle w:val="Normal"/>
        <w:tabs>
          <w:tab w:val="left" w:pos="708" w:leader="none"/>
        </w:tabs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3</w:t>
      </w:r>
      <w:bookmarkStart w:id="2" w:name="__RefHeading___Toc100765130"/>
      <w:r>
        <w:rPr/>
        <w:t>. Объем дисциплины</w:t>
      </w:r>
      <w:bookmarkEnd w:id="2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5131"/>
      <w:bookmarkEnd w:id="3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прак</w:t>
              <w:softHyphen/>
              <w:t>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лабора</w:t>
              <w:softHyphen/>
              <w:t>торные работы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 курс, 7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1. .Юридическая психология в системе научных  отраслей зна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. Характеристика юридической психологии как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2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овление науки юридической психологии как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2 Формы психики и их роль в деятельности юрис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3. Психические  процессы, психи</w:t>
              <w:softHyphen/>
              <w:t>ческие состояния, психические свойства личности и их роль в деятельности юр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3. Правовая психолог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4. Теория права и психология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4. Криминальная психолог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5. Психологические особенности личности преступника, его мотивационная сф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6. Психологические особенности несовершеннолетних правонаруш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5. Психологическая   характеристика профессиональной деятельности юрис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7. Психологические особенности профессиональной деятельности юр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8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ая характеристика конфли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6. Психология следственных действ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-57" w:hanging="0"/>
              <w:rPr/>
            </w:pPr>
            <w:r>
              <w:rPr>
                <w:spacing w:val="-4"/>
                <w:sz w:val="23"/>
                <w:szCs w:val="23"/>
              </w:rPr>
              <w:t>Тема 9. Психология следственн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7. Психологические основы назначения судебных экспертиз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0.Психологические основы назначения судебных эксперт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8. Психология  судопроизвод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1. Психологические аспекты уголов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2. Психологические аспекты гражданск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7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7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прак</w:t>
              <w:softHyphen/>
              <w:t>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лабора</w:t>
              <w:softHyphen/>
              <w:t>торные работы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 курс, 9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1. .Юридическая психология в системе научных  отраслей зна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. Характеристика юридической психологии как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2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овление науки юридической психологии как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2 Формы психики и их роль в деятельности юрис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3. Психические  процессы, психи</w:t>
              <w:softHyphen/>
              <w:t>ческие состояния, психические свойства личности и их роль в деятельности юр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3. Правовая психолог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4. Теория права и психология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4. Криминальная психолог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5. Психологические особенности личности преступника, его мотивационная сф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6. Психологические особенности несовершеннолетних правонаруш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5. Психологическая   характеристика профессиональной деятельности юрис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7. Психологические особенности профессиональной деятельности юр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8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ая характеристика конфли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6. Психология следственных действ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-57" w:hanging="0"/>
              <w:rPr/>
            </w:pPr>
            <w:r>
              <w:rPr>
                <w:spacing w:val="-4"/>
                <w:sz w:val="23"/>
                <w:szCs w:val="23"/>
              </w:rPr>
              <w:t>Тема 9. Психология следственн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7. Психологические основы назначения судебных экспертиз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0. Психологические основы назначения судебных эксперт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8. Психология  судопроизвод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1. Психологические аспекты уголов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2. Психологические аспекты гражданск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9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9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прак</w:t>
              <w:softHyphen/>
              <w:t>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лабора</w:t>
              <w:softHyphen/>
              <w:t>торные работы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 курс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1. .Юридическая психология в системе научных  отраслей зна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. Характеристика юридической психологии как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2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овление науки юридической психологии как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2 Формы психики и их роль в деятельности юрис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3. Психические  процессы, психи</w:t>
              <w:softHyphen/>
              <w:t>ческие состояния, психические свойства личности и их роль в деятельности юр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3. Правовая психолог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4. Теория права и психология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4. Криминальная психолог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5. Психологические особенности личности преступника, его мотивационная сф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6. Психологические особенности несовершеннолетних правонаруш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5. Психологическая   характеристика профессиональной деятельности юрис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7. Психологические особенности профессиональной деятельности юр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8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ая характеристика конфли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6. Психология следственных действ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-57" w:hanging="0"/>
              <w:rPr/>
            </w:pPr>
            <w:r>
              <w:rPr>
                <w:spacing w:val="-4"/>
                <w:sz w:val="23"/>
                <w:szCs w:val="23"/>
              </w:rPr>
              <w:t>Тема 9. Психология следственн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7. Психологические основы назначения судебных экспертиз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0. Психологические основы назначения судебных эксперт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8. Психология  судопроизвод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1. Психологические аспекты уголов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3"/>
                <w:szCs w:val="23"/>
              </w:rPr>
              <w:t>Тема 12. Психологические аспекты гражданск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5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5 кур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лекционного курса, практических/семинарских 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Юридическая психология в системе научных  отраслей знан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1. Характеристика юридической психологии как нау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сихологии.  Структура современной психологии. Место и содержание юридической психологии в структуре современной психологии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, объект и задачи юридической психологии.  Структура юридической психологии.  Принцип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ификация методов психологии. Методы, применяемые в  юридической психологии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Предмет юридической психологии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Задачи юридической психологии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Структура науки, методы исследования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4. Современное состояние и проблемы юридической психоло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ъекта юридической психологии,  предмета, психологического факта правоотношений. Задачи юридической псих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вязь юридической психологии с другими наукам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2.  Становление юридической психологии как нау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ыстория юридических и  психологических знаний. Донаучный этап развития психологии. Становление отечественной психологии. Содержание юридической психологии. Юридическая психология в системе научных отраслей знаний. Связь юридической психологии с другими науками.   Ранняя история юридической психологии 18-19веков. История развития юридической психологии как науки в 20 век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Современное состояние юридической психологии (конец 20-начало 21 века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: </w:t>
      </w: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методы психологического исследования в юридическ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сихологическая характеристика психических процесс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center"/>
        <w:outlineLvl w:val="0"/>
        <w:rPr/>
      </w:pPr>
      <w:r>
        <w:rPr>
          <w:b/>
          <w:i/>
          <w:sz w:val="28"/>
          <w:szCs w:val="28"/>
        </w:rPr>
        <w:t>Раздел 2. Формы психики и их роль в деятельности юриста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both"/>
        <w:outlineLvl w:val="0"/>
        <w:rPr/>
      </w:pPr>
      <w:r>
        <w:rPr>
          <w:b/>
          <w:sz w:val="28"/>
          <w:szCs w:val="28"/>
        </w:rPr>
        <w:t>Тема 3. Психические  процессы, психические состояния, психические свойства личности и их роль в деятельности юрис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Общее представление о психических процессах. Ощущение, восприятие, память, мышление, воображение, речь, внимание, эмоции, чувства, воля. Особенности познавательных и регулирующих психических процессов. Использование закономерностей психических процессов  в юридической  практике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состояния и их регуляция. Состояния тревожности, психической напряженности их проявление в юридически значимых ситуациях. Состояние фрустрации, аффекта. Понятие страдания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ндивидуально-психологические особенности личности. (темперамент, характер, способности). Типы темперамента. Взаимодействие темперамента, деятельности и общения.  Характер, его основные черты. Типы акцентуации характера.  Индивидуально-психологические различия людей и их способностей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знавательные психические процессы (понятия, физиологические основы, свойства, виды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моциональные и волевые процессы (сущность, классификации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нятие личности в психологии и праве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личност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тивационные теори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Темперамент, понятие,виды, теории темперамент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, структура, классификац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ую характеристику эмоционально-волевой сферы человек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нятие личности. Психические свойства личности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i/>
          <w:i/>
        </w:rPr>
      </w:pPr>
      <w:r>
        <w:rPr>
          <w:i/>
        </w:rPr>
        <w:t>Раздел 3. Правовая психолог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>
          <w:b/>
          <w:sz w:val="28"/>
          <w:szCs w:val="28"/>
        </w:rPr>
        <w:t>Тема 4. Теория права и психология  пра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онятие  и проблемы правовой психологии. Социализация личности как основа социально-адаптированного поведения. Особенности адаптированного и неадаптированного поведения.  Социально-психологические аспекты правовой социализации личност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сознание,  его стороны, механизмы формирования правосознания. Деформация правосозн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цесс формирования и развития у человека правовой культуры.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блемы правовой психологии и социализация лич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сихопрофилактика социальной патоло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ознание. Правосознание. Механизмы формирования правосозн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ическое содержание и смысл социализации личности. Что такое рефлексия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 Криминальная психология</w:t>
      </w:r>
    </w:p>
    <w:p>
      <w:pPr>
        <w:pStyle w:val="Style10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5. Психологические особенности личности преступника, его мотивационная сфе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мет и задачи криминальной психологии. Социализация личности, нарушение социализации как основа противоправного поведени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онятие «личность преступника» и его критерии. Психологическая характеристика преступников различных категорий. Личность виновного, его мотивационная сфера. Виды психологической защиты, применяемые преступниками. Мотивация самооправд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сихологический анализ преступного поведения при различных формах вины. Система психологических, биологических и социальных факторов детерминации криминального пове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 о личности преступника и преступном поведении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и предпосылки преступного поведения при различных формах вины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логии личности преступников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еступное поведение? В чем выражается мотивация преступного поведен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личности правонаруши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изучение и коррекция личности осужденного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>
          <w:b/>
          <w:sz w:val="28"/>
          <w:szCs w:val="28"/>
        </w:rPr>
        <w:t>Тема 6. Психологические особенности несовершеннолетних правонарушите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Личностные особенности несовершеннолетних. Психологические особенности несовершеннолетних преступников. Роль личностных особенностей в формировании отклоняющегося поведения подростк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особенности групп несовершеннолетних. Виды криминальных групп несовершеннолетни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едупреждения преступлений среди несовершеннолетних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1.Криминально-психологические особенности преступности несовершеннолетних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Криминальная субкультура как механизм воспроизводства групповой преступности несовершеннолетних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Стратификация подростков в уголовной иерархии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ути профилактики преступности несовершеннолетних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несовершеннолетних преступ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влияют на противоправное поведение характерологические и интеллектуальные особенности личност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i/>
          <w:sz w:val="28"/>
          <w:szCs w:val="28"/>
        </w:rPr>
        <w:t>Раздел 5. Психологическая характеристика профессиональной деятельности юрис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7. Психологические особенности профессиональной деятельности юрист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сихологические особенности профессиональной деятельности юриста. Психологическая структура деятельности юриста. Профессиограмма как инструмент оценки индивидуально- психологических особенностей человека при отборе на работу (службу).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ая характеристика профессиональной деятельности сотрудников правоохранительных органов. Требования, предъявляемые к труду сотрудников правоохранительных органов. Психологические закономерности общения юриста. Коммуникативная, интерактивная, перцептивная стороны обще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1.Социально-психологические характеристики профессиональной деятельности юрист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бщение в профессиональной деятельности юрист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сихологические особенности профессиональной деятельности юриста. Профессиограмма как инструмент оценки при отборе на работу.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Тема 8. Общая характеристика конфлик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бщая характеристика конфликта. Особенности механизма его возникновения в юридической деятельности. Сущность конфликта, функции и его структура. Классификация конфликта и его причины. Особенности механизма возникновения и протекания конфликта в юридической деятельности. Технологии управления конфликтами в юридическ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Виды юридических конфликтов. Различные основания для типологии. Особенности конфликтов гражданского, трудового, семейного, административного, уголовного, уголовно-процессуального, исправительного-трудового прав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нятие конфликта. Структура конфликта. Динамика конфлик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иды юридических конфликтов. Особенности конфликтов гражданского, трудового, семейного прав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юридических конфликтов. Особенности конфликтов административного, уголовного, уголовно-процессуальног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юридических конфликтов. Особенности конфликтов исправительного-трудового прав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ханизма возникновения и протекания конфликта в юридической деятельности.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управления конфликтами в юридической деятельности.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 Психология следственных действий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Тема 9. Психология следственных действ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: </w:t>
      </w: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Допрос, его психологическая характеристик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Особенности  допроса свидетеля, потерпевшего, подозреваемого и обвиняемого.      Психологические  особенности допроса несовершеннолетнег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3.Психологическая характеристика следственных действий: осмотр места совершения преступления, очной ставки, обыск, следственного эксперимента,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араметры и особенности осмотра места преступ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пецифика допроса очной ста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вербальные и невербальные средства в организации следственного общения, диалога?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/>
      </w:pPr>
      <w:r>
        <w:rPr>
          <w:b/>
          <w:i/>
          <w:sz w:val="28"/>
          <w:szCs w:val="28"/>
        </w:rPr>
        <w:t>Раздел 7. Психологические основы назначения судебных экспертиз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Тема 10. Психологические основы назначения судебных экспертиз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: </w:t>
      </w:r>
      <w:r>
        <w:rPr>
          <w:sz w:val="28"/>
          <w:szCs w:val="28"/>
        </w:rPr>
        <w:t>не предусмотрен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Понятие судебно-психологической экспертизы, ее предмет, объект, задачи и     основания для ее назнач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новные вопросы, входящие в компетенцию судебно-психологической  экспертизы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ды судебно-психологической экспертиз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Этапы проведения  судебно-психологической экспертиз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едмет судебно-психологической экспертизы. Виды судебно-псих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снования, поводы назначения судебно-психологической экспертизы в уголовном процессе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center"/>
        <w:outlineLvl w:val="0"/>
        <w:rPr/>
      </w:pPr>
      <w:r>
        <w:rPr>
          <w:b/>
          <w:i/>
          <w:sz w:val="28"/>
          <w:szCs w:val="28"/>
        </w:rPr>
        <w:t>Раздел 8. Психология  судопроизводства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both"/>
        <w:outlineLvl w:val="0"/>
        <w:rPr/>
      </w:pPr>
      <w:r>
        <w:rPr>
          <w:b/>
          <w:sz w:val="28"/>
          <w:szCs w:val="28"/>
        </w:rPr>
        <w:t>Тема 11. Психологические аспекты уголовного процес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Психологические особенности судебного следствия. Психологическая характеристика субъектов уголовно-процессуальных отношений. Психодинамика актуальных и латентных ролевых отношений в судебном заседании. Психологические особенности допроса в суд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сихологические особенности деятельности прокурора в суде. Речь прокуро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сихологическая деятельность адвокатов в суде. Психологическая характеристика речи адвоката. Психология судебных пре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особенности действия судебного приговора и последнего слова осужденног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нятие психологии судопроизводства. Основные компоненты деятельно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Участники уголовного процесса и их морально-психологические качест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сяжные заседатели и их психологические особенно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на отдельных этапах судопроизводства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субъектов уголовно-процессуальных 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производства по уголовным дела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аспекты расследования и раскрытия преступлений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true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2. Психологические аспекты гражданского процес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аспекты организации судебного заседания  в гражданском процессе. Позиции сторон в гражданском процессе и их коммуникативная активность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1. Психологические особенности деятельности адвоката в суде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сихологические особенности деятельности прокурора в суде. Когнитивная деятельность гражданского суд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психологической защиты в преступном поведен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особенности гражданского процесс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межличностного взаимодействия в сфере гражданско-правовой регуляц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судопроизводства по гражданским делам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0765161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0765162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орокотягин, И. Н. Юридическая психология : учебное пособие / И. Н. Сорокотягин. — М.: Дашков и К, Ай Пи Эр Медиа, 2017. — 224 c. — ISBN 978-5-394-01493-2. — Текст : электронный // Цифровой образовательный ресурс IPR SMART : [сайт]. — URL: https://www.iprbookshop.ru/57241.html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Аминов, И. И. Юридическая психология [Текст]  : учебник для студентов вузов / И. И. Аминов [и др.]. — М. : ЮНИТИ-ДАНА, 2012. — 41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инов, И. И. Психология деятельности юриста [Текст]  : учеб. пособие / И. И. Аминов. — М. : ЮНИТИ-ДАНА, 2009. — 615 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Аминов, И. И. Юридическая психология [Текст]  : учеб. пособие / И. И. Аминов. — М. : ЮНИТИ-ДАНА, 2009. — 271 с. — (Серия «Экзамен»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никеев, М. И. Юридическая психология. С основами общей и социальной психологии [Текст]  : учебник для вузов / М. И. Еникеев. — 2-е изд., пере — раб. — М. : Норма, 2006. — 640 с.: и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яни, А. Г. Юридическая психология: от эксперимента к практике  [Текст] : учеб. пособие / А. Г. Караяни, B. Л. Цветков. — М. : ЮНИТИ-ДАНА: Закон и право, 2012. — 111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мирнов, В. Н. Юридическая психология [Текст]  : учеб. пособие / В. Н. Смирнов. — М. : ЮНИТИ-ДАНА, 2010. — 31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вченко, В. М. Психология оперативно-розыскной деятельности  [Текст] : учеб. пособие для студентов вузов / В. М. Шевченко [и др.]. — 2-е изд., перераб. и доп. — М. : ЮНИТИ-ДАНА: Закон и право, 2012. — 25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орокотягин, И. Н. Юридическая психология : учебник и практикум для вузов / И. Н. Сорокотягин, Д. А. Сорокотягина. — 4-е изд., перераб. и доп. — Москва : Издательство Юрайт, 2022. — 360 с. — (Высшее образование). — ISBN 978-5-534-05389-0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88754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Романов, В. В. Юридическая психология : учебное пособие для вузов / В. В. Романов. — 3-е изд., перераб. и доп. — Москва : Издательство Юрайт, 2022. — 170 с. — (Высшее образование). — ISBN 978-5-9916-9806-1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88732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Юридическая психология : учебник для студентов вузов, курсантов и слушателей образовательных учреждений МВД России юридического профиля / И. Б. Лебедев, В. Ф. Родин, В. Л. Цветков [и др.] ; под редакцией В. Я. Кикоть. — 2-е изд. — М. : ЮНИТИ-ДАНА, 2017. — 479 c. — ISBN 978-5-238-01811-9. — Текст : электронный // Цифровой образовательный ресурс IPR SMART : [сайт]. — URL: https://www.iprbookshop.ru/71174.html — Режим доступа: для авторизир. пользовате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вченко, В. М. Юридическая психология : учебное пособие для студентов вузов, обучающихся по специальности «Юриспруденция» / В. М. Шевченко. — М. : ЮНИТИ-ДАНА, 2017. — 287 c. — ISBN 978-5-238-02630-5. — Текст : электронный // Цифровой образовательный ресурс IPR SMART : [сайт]. — URL: https://www.iprbookshop.ru/81603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bookmarkStart w:id="11" w:name="_Hlk99466898"/>
      <w:bookmarkEnd w:id="11"/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keepNext w:val="true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7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2" w:name="__RefHeading___Toc100765163"/>
      <w:bookmarkEnd w:id="12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4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4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614010, Пермский край, г. Пермь, Свердловский район, ул. Куйбышева, д. 98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7:43:39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754" TargetMode="External"/><Relationship Id="rId3" Type="http://schemas.openxmlformats.org/officeDocument/2006/relationships/hyperlink" Target="https://urait.ru/bcode/488732" TargetMode="External"/><Relationship Id="rId4" Type="http://schemas.openxmlformats.org/officeDocument/2006/relationships/hyperlink" Target="https://e.lanbook.com/book/134373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://www.gov.ru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0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6T13:30:00Z</dcterms:modified>
  <cp:revision>2</cp:revision>
  <dc:subject/>
  <dc:title>3</dc:title>
</cp:coreProperties>
</file>