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color w:val="000000"/>
          <w:sz w:val="44"/>
          <w:szCs w:val="44"/>
        </w:rPr>
        <w:t>«Организация добровольческой (волонтерской) деятельности и взаимодействия с социально-ориентированными НКО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color w:val="000000"/>
          <w:sz w:val="28"/>
          <w:szCs w:val="28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 И.Ф., доцент кафедры конституционного, муниципального и </w:t>
      </w:r>
      <w:r>
        <w:rPr>
          <w:sz w:val="28"/>
          <w:szCs w:val="28"/>
        </w:rPr>
        <w:t>административного права, канд. юрид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976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9768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0" w:name="__RefHeading___Toc100929760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8"/>
          <w:szCs w:val="28"/>
        </w:rPr>
        <w:t>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3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2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929761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зучения дисциплины: </w:t>
      </w:r>
      <w:r>
        <w:rPr>
          <w:color w:val="000000"/>
          <w:sz w:val="28"/>
          <w:szCs w:val="28"/>
        </w:rPr>
        <w:t xml:space="preserve">формирование у обучающихся компетенции </w:t>
      </w:r>
      <w:r>
        <w:rPr>
          <w:sz w:val="28"/>
          <w:szCs w:val="28"/>
        </w:rPr>
        <w:t>в области организации добровольческой (волонтерской) деятельности и взаимодействия с социально ориентированными некоммерческими организац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студента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Normal"/>
        <w:ind w:right="19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929762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/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/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929763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, 6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урс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/>
      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олонтерство как практика гражданского общества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НКО в составе гражданского общества в России и за рубежом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/>
              <w:t>Развитие волонтерства в отраслях социальной сферы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/>
              <w:t xml:space="preserve">Содержание волонтерской деятельности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оциальном обслуживании и здравоохранени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образовании и культуре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волонтерства в сфере ФКиС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волонтерства в сфере охраны природ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курс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3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4.2. Содержание лекционного курса, практических/семинарских занятий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чество (волонтерство) и социально ориентированные НКО: определение, законодательство, государственная политика, инфраструкту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. Волонтерство как практика гражданского обще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добровольчества (волонтерства), добровольческой (волонтерской) организации, организатора добровольческой (волонтерской) деятельност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и направления добровольчества. Развитие волонтерства в различных сферах жизнедеятельности. Благотворительность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Волонтерство как практика гражданского общества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 добровольчества (волонтерства) с существенными и позитивными изменениями в личности человека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. Социальное проектирование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Государственная политика в области содействия развитию институтов гражданского общества и формы государственной поддержки добровольчества (волонтерства)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литика в области развития добровольчества (волонтерства)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Практики взаимодействия НКО региона и региональных органов власти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оциально ориентированными НКО, органами власти и подведомственными им организациями: причины провалов и лучшие практик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Развитие волонтерства в отраслях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Содержание волонтерской деятельност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волонтерами: рекрутинг, повышение узнаваемости проектов, работа со СМИ, обучение, оценка эффективности волонтерской деятельности. Границы ответственности добровольцев (волонтёров), организаторов добровольческой (волонтерской) деятельности и добровольческих (волонтерских) организаций. Мотивация волонтеров. Проблема и профилактика эмоционального выгорания. Сравнительный анализ мотивации стихийных волонтеров, эпизодических волонтеров и волонтеров долгосрочных проектов. Диагностика мотивации волонт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Развитие волонтерства в социальном обслуживании и здравоохранени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TextBody"/>
        <w:kinsoku w:val="false"/>
        <w:overflowPunct w:val="false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оциальном обслуживании и здравоохранении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kinsoku w:val="false"/>
        <w:overflowPunct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и в добровольчестве (волонтерстве) и деятельности социально ориентированных НКО.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азвитие волонтерства в образовании и культуре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образовании и культуре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е рисками в работе с волонтерами и волонтерскими организациям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Развитие волонтерства в сфере ФКиС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 xml:space="preserve">в сфере ФКиС </w:t>
      </w:r>
      <w:r>
        <w:rPr>
          <w:color w:val="000000"/>
          <w:sz w:val="28"/>
          <w:szCs w:val="28"/>
        </w:rPr>
        <w:t>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добровольческой (волонтерской) деятельности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sz w:val="28"/>
          <w:szCs w:val="28"/>
        </w:rPr>
        <w:t>2.5. Развитие волонтерства в сфере охраны приро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усмотре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 xml:space="preserve">Практики работы НКО региона </w:t>
      </w:r>
      <w:r>
        <w:rPr>
          <w:sz w:val="28"/>
          <w:szCs w:val="28"/>
        </w:rPr>
        <w:t>в сфере охраны природы</w:t>
      </w:r>
      <w:r>
        <w:rPr>
          <w:color w:val="000000"/>
          <w:sz w:val="28"/>
          <w:szCs w:val="28"/>
        </w:rPr>
        <w:t xml:space="preserve"> на примерах конкрет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нтёрство как ресурс личностного роста и общественного развития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9766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9767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Бокова, О. А. Психология решения жизненных задач в процессе волонтерской деятельности : практикум / О. А. Бокова, Ю. А. Мельникова. — Барнаул : Алтайский государственный педагогический университет, 2018. — 88 c. — Текст : электронный // Цифровой образовательный ресурс IPR SMART : [сайт]. — URL: https://www.iprbookshop.ru/102765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сновы вожатской деятельности : учебное пособие / М. Е. Акмамбетова, Л. М. Миляева, Н. У. Ремизова [и др.] ; под редакцией И. А. Романовской, Е. А. Тарабановской. — М. : Ай Пи Ар Медиа, 2022. — 165 c. — ISBN 978-5-4497-1436-7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1636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вная, М. В. Управление волонтерством. Международный опыт и локальные практики : монография / М. В. Певная ; под редакцией Г. Е. Зборовский. — Екатеринбург : Уральский федеральный университет, ЭБС АСВ, 2016. — 434 c. — ISBN 978-5-7996-1677-9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sz w:val="28"/>
            <w:szCs w:val="28"/>
          </w:rPr>
          <w:t>https://www.iprbookshop.ru/68401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9768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right="79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3:4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cs="Times New Roman ??????????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@MingLiU_HKSCS-ExtB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366.html" TargetMode="External"/><Relationship Id="rId3" Type="http://schemas.openxmlformats.org/officeDocument/2006/relationships/hyperlink" Target="https://www.iprbookshop.ru/6840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1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06T13:31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