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Cs/>
        </w:rPr>
        <w:t>Автономная некоммерческая организация высшего и профессионального образования</w:t>
      </w:r>
      <w:r>
        <w:rPr/>
        <w:t xml:space="preserve"> 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Земельное право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 подготовки 40.03.01 Юриспруденц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офиль –  гражданско-правово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Форма обучения: </w:t>
      </w:r>
      <w:r>
        <w:rPr>
          <w:bCs/>
          <w:sz w:val="32"/>
          <w:szCs w:val="32"/>
        </w:rPr>
        <w:t>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1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«Земельное право» </w:t>
      </w:r>
      <w:bookmarkStart w:id="0" w:name="_Hlk99275924"/>
      <w:r>
        <w:rPr>
          <w:sz w:val="28"/>
          <w:szCs w:val="28"/>
        </w:rPr>
        <w:t>(далее – рабочая программа)</w:t>
      </w:r>
      <w:bookmarkEnd w:id="0"/>
      <w:r>
        <w:rPr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цов А.В., старший преподаватель кафедры гражданского права </w:t>
        <w:br/>
        <w:t>и гражданского процесс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​​​​​​​​​​​​</w:t>
      </w:r>
      <w:r>
        <w:rPr>
          <w:spacing w:val="4"/>
          <w:sz w:val="28"/>
          <w:szCs w:val="28"/>
        </w:rPr>
        <w:t>Рабочая программа рассмотрена и одобрена на заседании кафедры гражданского права и гражданского процесса, протокол № 4 от 29.04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10 от 27.12.2022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гражданского пр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ажданского проце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юрид. наук</w:t>
        <w:tab/>
        <w:tab/>
        <w:tab/>
        <w:tab/>
        <w:tab/>
        <w:tab/>
        <w:tab/>
        <w:tab/>
        <w:tab/>
        <w:t>С.Г. Воро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900" w:leader="none"/>
            </w:tabs>
            <w:autoSpaceDE w:val="false"/>
            <w:spacing w:lineRule="auto" w:line="240" w:before="200" w:after="0"/>
            <w:ind w:left="284" w:hanging="284"/>
            <w:jc w:val="center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1776891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776892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776893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5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776894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5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776897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5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776898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5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77689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 xml:space="preserve">ОБРАЗОВАТЕЛЬНОЙ ДЕЯТЕЛЬНОСТИ  </w:t>
              <w:br/>
              <w:t>ПРИ РЕАЛИЗАЦИИ ДИСЦИПЛИНЫ</w:t>
              <w:tab/>
              <w:t>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rPr>
          <w:color w:val="FF0000"/>
        </w:rPr>
      </w:pPr>
      <w:bookmarkStart w:id="1" w:name="__RefHeading___Toc101776891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Земельное право» (далее – дисциплина) способствует формированию следующих компетенций, предусмотренных </w:t>
      </w:r>
      <w:bookmarkStart w:id="2" w:name="_Hlk99276018"/>
      <w:r>
        <w:rPr>
          <w:sz w:val="28"/>
          <w:szCs w:val="28"/>
        </w:rPr>
        <w:t>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</w:t>
      </w:r>
      <w:bookmarkEnd w:id="2"/>
      <w:r>
        <w:rPr>
          <w:sz w:val="28"/>
          <w:szCs w:val="28"/>
        </w:rPr>
        <w:t xml:space="preserve"> (далее – образовательная программ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 1. Перечень формируемых компетенций и индикаторы </w:t>
        <w:br/>
        <w:t>их достиж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5180"/>
      </w:tblGrid>
      <w:tr>
        <w:trPr>
          <w:tblHeader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>
          <w:trHeight w:val="248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УК-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-2.1 </w:t>
            </w:r>
          </w:p>
          <w:p>
            <w:pPr>
              <w:pStyle w:val="Style39"/>
              <w:widowControl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УК-2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lang w:eastAsia="en-US"/>
              </w:rPr>
            </w:pPr>
            <w:r>
              <w:rPr/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УК-10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УК-10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Знает основные экономические категории, правила рационального экономического поведения и умеет их применять в практической деятельности</w:t>
            </w:r>
          </w:p>
        </w:tc>
      </w:tr>
      <w:tr>
        <w:trPr>
          <w:trHeight w:val="194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ОПК-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анализировать основные закономерности формирования, функционирования и развития прав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ОПК-1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Знает основные категории общей теории права, владеет широким правопонимание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ОПК-1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меет сочетать логические и исторические методы при анализе правовых закономерностей, явлений и процессов</w:t>
            </w:r>
          </w:p>
        </w:tc>
      </w:tr>
      <w:tr>
        <w:trPr>
          <w:trHeight w:val="305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ОПК-4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профессионально толковать нормы прав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ОПК-4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онимает сущность, содержание и значение толкования норм пра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ОПК-4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Знает и правильно использует виды толкования норм пра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ОПК-4.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ладеет способами толкования норм права: лингвистическим, логическим систематическим, историко-политическим, специально-юридическим, функционально-телеологическим</w:t>
            </w:r>
          </w:p>
        </w:tc>
      </w:tr>
      <w:tr>
        <w:trPr>
          <w:trHeight w:val="250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ОПК-6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Способен участвовать в подготовке проектов нормативных правовых актов </w:t>
              <w:br/>
              <w:t>и иных юридических документ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ОПК-6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Знает понятие, атрибуты, виды юридических документов, понимает </w:t>
              <w:br/>
              <w:t>их знач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ОПК-6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Знает и умеет применять принципы и правила подготовки нормативных правовых актов и других юридических документ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ОПК-6.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ладеет официально-деловым стилем и умеет его использовать при подготовке юридических документов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ОПК-8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ОПК-8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</w:t>
              <w:br/>
              <w:t>с поставленными целями</w:t>
            </w:r>
          </w:p>
        </w:tc>
      </w:tr>
      <w:tr>
        <w:trPr>
          <w:trHeight w:val="250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анализировать материалы юридического дела и давать им правильную правовую оценку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1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Знает понятие и виды юридических дел, содержание и стадии юридической диагностики материалов юридического дел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1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меет устанавливать обстоятельства юридического дела, собирать, закреплять, проверять и оценивать доказательст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1.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меет давать правильную правовую оценку (квалификацию) по результатам изучения материалов юридического дела</w:t>
            </w:r>
          </w:p>
        </w:tc>
      </w:tr>
      <w:tr>
        <w:trPr/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Способен грамотно консультировать граждан и представителей организаций </w:t>
              <w:br/>
              <w:t>по правовым вопросам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К-2.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Знает методические основы правового консультирования и умеет ими руководствоваться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2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ладеет анализом юридических фактов, других обстоятельств, образующих правовую проблему</w:t>
            </w:r>
          </w:p>
        </w:tc>
      </w:tr>
      <w:tr>
        <w:trPr/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4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составлять проекты договоров и иных индивидуальных правовых актов в сфере гражданского оборо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4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Знает понятие, виды договоров, иных индивидуальных правовых актов в сфере гражданского оборота, законодательные и юридико-технические правила их составления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4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меет готовить и оценивать проекты договоров и иных индивидуальных правовых актов в сфере гражданского оборота (завещаний, конкурсной документации)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5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готовить юрисдикционные решения по гражданским и арбитражным делам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5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Знает порядок рассмотрения и разрешения гражданских дел и арбитражных дел судами общей юрисдикции, арбитражными судами и третейскими судами</w:t>
            </w:r>
          </w:p>
        </w:tc>
      </w:tr>
      <w:tr>
        <w:trPr>
          <w:trHeight w:val="359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6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готовить и обжаловать контрольно-надзорные документы по устранению нарушений гражданских и смежных с ними пра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6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Знает понятие и виды контрольно-надзорных документам, а также законодательные и юридико-технические требования к их составлению, вынесению и обжалованию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6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меет готовить проекты протестов, представлений и предписаний и других контрольно-надзорных документов по устранению нарушений гражданских и смежных с ними пра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6.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меет составлять заявления об обжаловании контрольно-надзорных документов по устранению нарушений гражданских и смежных с ними прав</w:t>
            </w:r>
          </w:p>
        </w:tc>
      </w:tr>
      <w:tr>
        <w:trPr>
          <w:trHeight w:val="443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7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квалифицированно представлять интересы лица, участвующего в гражданском или арбитражном дел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7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Знает правовые нормы, регулирующие институт представительства по гражданским и арбитражным делам, владеет методическими основами осуществления представительства по таким дела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7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меет формировать позицию по гражданскому или арбитражному делу и грамотно отстаивать ее в судебном процесс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7.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меет составлять исковые заявления, возражения (отзывы) на исковые заявления, ходатайства, апелляционные, кассационные и надзорные жалобы, возражения на них в интересах представляемого лица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3" w:name="__RefHeading___Toc101776892"/>
      <w:bookmarkEnd w:id="3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тносится к обязательной част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Цель изучения дисциплины:</w:t>
      </w:r>
      <w:r>
        <w:rPr>
          <w:bCs/>
          <w:sz w:val="28"/>
          <w:szCs w:val="28"/>
        </w:rPr>
        <w:t xml:space="preserve"> приобретение обучающимися знаний, умений и навыков, позволяющих осуществлять профессиональную деятельность в сферах разработки и реализации правовых норм, регулирующих земельные отношения, а также оказания правовой помощи физическим и юридическим лицам по вопросам осуществления и защиты их земельных прав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формирование у обучающихся системного понимания базовых положений науки земельного пра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обучающимися (в том числе с использованием справочно-правовых систем и официальных баз данных)  знаний законодательства Российской Федерации и Пермского края, регулирующего земельные отношения, а также судебной практики по рассмотрению земельных споров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ретение обучающимися умения грамотно толковать и правильно применять нормы земельного пра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воение обучающимися умений и навыков по подготовке, проведению правовой и антикоррупционной экспертизы проектов  правовых актов в области земельных отношен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обретение обучающимися умений и навыков по юридической диагностике земельных споров, принятию по ним правоприменительных решен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крепление у обучающихся умений и навыков консультирования физических и юридических лиц по вопросам земельного прав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ж) воспитание обучающихся в соответствии с принципами и ценностными установками российского земельного прав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>
          <w:szCs w:val="28"/>
        </w:rPr>
      </w:pPr>
      <w:bookmarkStart w:id="4" w:name="__RefHeading___Toc101776893"/>
      <w:bookmarkEnd w:id="4"/>
      <w:r>
        <w:rPr>
          <w:szCs w:val="28"/>
        </w:rPr>
        <w:t>3. ОБЪЕМ ДИСЦИПЛИН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ind w:first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8"/>
          <w:tab w:val="left" w:pos="90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567"/>
        <w:gridCol w:w="1567"/>
        <w:gridCol w:w="1567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заочная форма обучения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8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экзамен</w:t>
            </w:r>
          </w:p>
        </w:tc>
      </w:tr>
    </w:tbl>
    <w:p>
      <w:pPr>
        <w:pStyle w:val="Heading1"/>
        <w:tabs>
          <w:tab w:val="clear" w:pos="708"/>
          <w:tab w:val="left" w:pos="900" w:leader="none"/>
        </w:tabs>
        <w:rPr/>
      </w:pPr>
      <w:bookmarkStart w:id="5" w:name="__RefHeading___Toc101776894"/>
      <w:bookmarkEnd w:id="5"/>
      <w:r>
        <w:rPr/>
        <w:t>4. СОДЕРЖАНИЕ ДИСЦИПЛИНЫ</w:t>
      </w:r>
    </w:p>
    <w:p>
      <w:pPr>
        <w:pStyle w:val="Heading2"/>
        <w:keepNext w:val="false"/>
        <w:tabs>
          <w:tab w:val="clear" w:pos="708"/>
          <w:tab w:val="left" w:pos="900" w:leader="none"/>
        </w:tabs>
        <w:spacing w:before="0" w:after="0"/>
        <w:ind w:firstLine="18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tabs>
          <w:tab w:val="clear" w:pos="708"/>
          <w:tab w:val="left" w:pos="900" w:leader="none"/>
        </w:tabs>
        <w:spacing w:before="0" w:after="0"/>
        <w:ind w:firstLine="18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урс, 5 семестр</w:t>
            </w:r>
          </w:p>
        </w:tc>
      </w:tr>
      <w:tr>
        <w:trPr/>
        <w:tc>
          <w:tcPr>
            <w:tcW w:w="96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rFonts w:eastAsia="MS Mincho;ＭＳ 明朝"/>
                <w:b/>
                <w:bCs/>
              </w:rPr>
              <w:t xml:space="preserve">Раздел 1. </w:t>
            </w:r>
            <w:r>
              <w:rPr>
                <w:b/>
              </w:rPr>
              <w:t>Общая часть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онятие, предмет, принципы, методы, система и источники земельного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раво собственности и иные права на землю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Основы государственного управления в сфере использования и охраны земель,</w:t>
            </w:r>
            <w:r>
              <w:rPr>
                <w:bCs/>
              </w:rPr>
              <w:t xml:space="preserve"> государственный кадастровый учет земельных участков. </w:t>
            </w:r>
            <w:r>
              <w:rPr/>
              <w:t>Государственный земельный надзо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Разрешение земельных споров и ответственность за земельные правонарушения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6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rFonts w:eastAsia="MS Mincho;ＭＳ 明朝"/>
                <w:b/>
                <w:bCs/>
              </w:rPr>
              <w:t xml:space="preserve">Раздел 2. </w:t>
            </w:r>
            <w:r>
              <w:rPr>
                <w:b/>
              </w:rPr>
              <w:t>Особенная часть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равовой режим земель сельскохозяйственного назнач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равовой режим земель населенных пунктов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Правовой режим земель промышленности и иного специального назначения.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равовой режим земель особо охраняемых территорий и объектов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равовой режим земель лесного фонда, водного фонда и земель запаса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5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5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: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урс, 6 семестр</w:t>
            </w:r>
          </w:p>
        </w:tc>
      </w:tr>
      <w:tr>
        <w:trPr/>
        <w:tc>
          <w:tcPr>
            <w:tcW w:w="96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rFonts w:eastAsia="MS Mincho;ＭＳ 明朝"/>
                <w:b/>
                <w:bCs/>
              </w:rPr>
              <w:t xml:space="preserve">Раздел 1. </w:t>
            </w:r>
            <w:r>
              <w:rPr>
                <w:b/>
              </w:rPr>
              <w:t>Общая часть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онятие, предмет, принципы, методы, система и источники земельного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раво собственности и иные права на землю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Основы государственного управления в сфере использования и охраны земель,</w:t>
            </w:r>
            <w:r>
              <w:rPr>
                <w:bCs/>
              </w:rPr>
              <w:t xml:space="preserve"> государственный кадастровый учет земельных участков. </w:t>
            </w:r>
            <w:r>
              <w:rPr/>
              <w:t>Государственный земельный надзо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Разрешение земельных споров и ответственность за земельные правонарушения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6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rFonts w:eastAsia="MS Mincho;ＭＳ 明朝"/>
                <w:b/>
                <w:bCs/>
              </w:rPr>
              <w:t xml:space="preserve">Раздел 2. </w:t>
            </w:r>
            <w:r>
              <w:rPr>
                <w:b/>
              </w:rPr>
              <w:t>Особенная часть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равовой режим земель сельскохозяйственного назнач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равовой режим земель населенных пунктов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Правовой режим земель промышленности и иного специального назначения.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равовой режим земель особо охраняемых территорий и объектов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равовой режим земель лесного фонда, водного фонда и земель запаса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6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6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3. Тематические разделы дисциплины </w:t>
        <w:br/>
        <w:t xml:space="preserve">для обучающихся 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урс</w:t>
            </w:r>
          </w:p>
        </w:tc>
      </w:tr>
      <w:tr>
        <w:trPr/>
        <w:tc>
          <w:tcPr>
            <w:tcW w:w="96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rFonts w:eastAsia="MS Mincho;ＭＳ 明朝"/>
                <w:b/>
                <w:bCs/>
              </w:rPr>
              <w:t xml:space="preserve">Раздел 1. </w:t>
            </w:r>
            <w:r>
              <w:rPr>
                <w:b/>
              </w:rPr>
              <w:t>Общая часть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онятие, предмет, принципы, методы, система и источники земельного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раво собственности и иные права на землю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Основы государственного управления в сфере использования и охраны земель,</w:t>
            </w:r>
            <w:r>
              <w:rPr>
                <w:bCs/>
              </w:rPr>
              <w:t xml:space="preserve"> государственный кадастровый учет земельных участков. </w:t>
            </w:r>
            <w:r>
              <w:rPr/>
              <w:t>Государственный земельный надзо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Разрешение земельных споров и ответственность за земельные правонарушения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6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rFonts w:eastAsia="MS Mincho;ＭＳ 明朝"/>
                <w:b/>
                <w:bCs/>
              </w:rPr>
              <w:t xml:space="preserve">Раздел 2. </w:t>
            </w:r>
            <w:r>
              <w:rPr>
                <w:b/>
              </w:rPr>
              <w:t>Особенная часть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равовой режим земель сельскохозяйственного назнач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равовой режим земель населенных пунктов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Правовой режим земель промышленности и иного специального назначения.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равовой режим земель особо охраняемых территорий и объектов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равовой режим земель лесного фонда, водного фонда и земель запаса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за 3 курс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3 кур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keepNext w:val="false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2. Содержание лекционного курса, практических/семинарских занятий  и самостоятельной работы обучающихс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часть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Понятие, предмет, принципы, методы, система и источники земельного права.</w:t>
      </w:r>
    </w:p>
    <w:p>
      <w:pPr>
        <w:pStyle w:val="12"/>
        <w:shd w:fill="FFFFFF" w:val="clear"/>
        <w:tabs>
          <w:tab w:val="left" w:pos="708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земельного права как отрасли права, его место в системе российского права, взаимосвязь с другими отраслями права. Понятие науки земельного права как отрасли знания. Предмет земельного права. Земельное право как учебная дисциплина, ее задачи и структура. Значение изучения земельного права. Земельно-правовые категории. </w:t>
      </w:r>
      <w:r>
        <w:rPr>
          <w:bCs/>
          <w:sz w:val="28"/>
          <w:szCs w:val="28"/>
        </w:rPr>
        <w:t>Земельный фонд РФ, понятие, значение и его структур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земельного права, их классификация и содержание. Методы земельного права. Соотношение методов земельного и административного права. Комплекс методов, используемых земельным прав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земельного права, ее соотношение с земельной системой государства. Общая и особенная часть земельного права, составляющие их нормы. Источники земельного прав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земельного права как отрасли права, его место в системе российского права, взаимосвязь с другими отраслями права. 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-правовые отношения. 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емельный фонд РФ, понятие, значение и его структура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сновные принципы земельного права, их классификация и содержание. 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етоды земельного права. </w:t>
      </w:r>
    </w:p>
    <w:p>
      <w:pPr>
        <w:pStyle w:val="ListParagraph1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истема земельного права, ее соотношение с земельной системой государств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аботать конспект лекций, учебную литературу. Изучить содержание Земельного кодекса РФ. Особое внимание уделить следующим вопроса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земельное право выделяется в самостоятельную отрасль российского права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и предмета земельного прав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и объектов земельного прав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00" w:leader="none"/>
          <w:tab w:val="left" w:pos="184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особенности земельно-правовых отношений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связь земельного и гражданского законодательст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Право собственности и иные права на землю.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b/>
          <w:bCs/>
          <w:i/>
          <w:spacing w:val="-2"/>
          <w:szCs w:val="28"/>
        </w:rPr>
        <w:t xml:space="preserve">Содержание лекционного курса. </w:t>
      </w:r>
      <w:r>
        <w:rPr>
          <w:rFonts w:cs="Times New Roman"/>
          <w:szCs w:val="28"/>
        </w:rPr>
        <w:t>Общая характеристика права собственности на землю в Российской Федерации. Содержание права собственности на землю. Формы права земельной собственности и его субъекты. Частная собственность на землю и ее виды. Государственная собственность на землю. Разграничение государственной собственности на землю. Муниципальная собственность на землю. Сочетание государственной и частной собственности на землю. Передача земельных участков в частную собственность граждан и юридических лиц Российской Федерации. Права и обязанности собственников земли и обладателей земельных титулов. Общие и специальные ограничения при использовании земл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оборотоспособности земельных участк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идов прав на земельные участ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рав на землю (аренда, купля-продажа, дарение и др.). Основания прекращения прав на земл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25"/>
        <w:numPr>
          <w:ilvl w:val="0"/>
          <w:numId w:val="20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ава собственности на землю. </w:t>
      </w:r>
    </w:p>
    <w:p>
      <w:pPr>
        <w:pStyle w:val="25"/>
        <w:numPr>
          <w:ilvl w:val="0"/>
          <w:numId w:val="20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ая собственность на землю. </w:t>
      </w:r>
    </w:p>
    <w:p>
      <w:pPr>
        <w:pStyle w:val="25"/>
        <w:numPr>
          <w:ilvl w:val="0"/>
          <w:numId w:val="20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землю. Разграничение государственной собственности на землю</w:t>
      </w:r>
      <w:r>
        <w:rPr>
          <w:bCs/>
          <w:sz w:val="28"/>
          <w:szCs w:val="28"/>
        </w:rPr>
        <w:t>.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униципальная собственность на землю. 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ные виды прав на землю. </w:t>
      </w:r>
    </w:p>
    <w:p>
      <w:pPr>
        <w:pStyle w:val="ListParagraph1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снования возникновения и прекращения прав на землю. </w:t>
      </w:r>
    </w:p>
    <w:p>
      <w:pPr>
        <w:pStyle w:val="ListParagraph1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ава и обязанности собственников земли и обладателей земельных титул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ить следующим вопроса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чем заключается основное различие между частной и государственной собственностью на землю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ие земли являются муниципальной собственностью</w:t>
      </w:r>
      <w:r>
        <w:rPr>
          <w:color w:val="000000"/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00" w:leader="none"/>
          <w:tab w:val="left" w:pos="1848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ь таблицу по видам прав на землю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право распоряжения, пользования и владения обладателей права постоянного бессрочного пользования, пожизненного наследуемого владения, безвозмездного пользования, арендаторов, обладателей сервитут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Основы государственного управления в сфере использования и охраны земель,</w:t>
      </w:r>
      <w:r>
        <w:rPr>
          <w:b/>
          <w:bCs/>
          <w:sz w:val="28"/>
          <w:szCs w:val="28"/>
        </w:rPr>
        <w:t xml:space="preserve"> государственный кадастровый учет земельных участков. </w:t>
      </w:r>
      <w:r>
        <w:rPr>
          <w:b/>
          <w:sz w:val="28"/>
          <w:szCs w:val="28"/>
        </w:rPr>
        <w:t>Государственный земельный надзор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bCs/>
          <w:sz w:val="28"/>
          <w:szCs w:val="28"/>
        </w:rPr>
        <w:t>Государственное регулирование земельных отношений как необходимое условие нормального функционирования экономической, политической и социально-культурной сфер жизни. Органы общей компетенции в сфере регулирования земельных отношений – Правительство Российской Федерации, органы исполнительной власти субъектов Российской Федерации, органы местного самоуправления. Компетенция Правительства РФ в области регулирования земельных отношений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ы специальной компетенции</w:t>
      </w:r>
      <w:r>
        <w:rPr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Правовое положение, структура и полномочия данных органов.</w:t>
      </w:r>
    </w:p>
    <w:p>
      <w:pPr>
        <w:pStyle w:val="25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авовые основы государственного кадастра недвижимости. Общие положения, цели и задачи, основные принципы. Органы государственной власти и местного самоуправления в области осуществления деятельности по ведению государственного кадастра недвижимости. Их полномоч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кадастрового учета земельных участков. Источники получения сведений о земельных участках. Сроки и результаты проведения государственного кадастрового учета земельных участков. Кадастровая оценка земель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основа землеустройства. Понятие и объекты землеустройства. Результат землеустроительных действий: правовое обоснование землепользования; границы землепользования; характер и порядок использования земельного участка. Инициаторы проведения землеустройств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и цели охраны земель. Мероприятия, проводимые в целях охраны земель. Установление приоритета земель сельскохозяйственного назначения. Виды экономического стимулирования в целях защиты земель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емель: понятие, цели, задачи, виды, правовая осно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иорация земель: понятие и виды. Рекультивация нарушенных земель. Консервация деградированных и загрязненных земель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земельный надзор и муниципальный земельный контро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 органов, осуществляющих земельный контроль. Права и обязанности лиц, осуществляющих контроль за использованием и охраной земель. Принятие решений по результатам проведенных контрольных мероприятий и их исполн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ы общей компетенции в сфере регулирования земельных отношений</w:t>
      </w:r>
      <w:r>
        <w:rPr>
          <w:sz w:val="28"/>
          <w:szCs w:val="28"/>
        </w:rPr>
        <w:t xml:space="preserve">. 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равовые основы государственного кадастра недвижимости. 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кадастрового учета земельных участков. Кадастровая оценка земель</w:t>
      </w:r>
      <w:r>
        <w:rPr>
          <w:bCs/>
          <w:sz w:val="28"/>
          <w:szCs w:val="28"/>
        </w:rPr>
        <w:t>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авовая основа землеустройства. 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ониторинг земель. </w:t>
      </w:r>
    </w:p>
    <w:p>
      <w:pPr>
        <w:pStyle w:val="ListParagraph1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осударственный земельный надзор и муниципальный земельный контроль. </w:t>
      </w:r>
    </w:p>
    <w:p>
      <w:pPr>
        <w:pStyle w:val="ListParagraph1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ероприятия, проводимые в целях охраны земель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</w:t>
      </w:r>
      <w:r>
        <w:rPr>
          <w:bCs/>
          <w:sz w:val="28"/>
          <w:szCs w:val="28"/>
        </w:rPr>
        <w:t xml:space="preserve"> государства в регулировании и реализации зе</w:t>
        <w:softHyphen/>
        <w:t>мельных отношений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йте краткую характеристику основного специализированного органа управления земельными отношениями в РФ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государственные органы могут осуществлять контроль за землепользованием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184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чего необходим государственный мониторинг земель? Кто его осуществляет?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айте краткую характеристику процесса землеустройства. Для чего он осуществляется? 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чего необходим государственный мониторинг земель? Кто его осуществляет?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кие государственные органы могут осуществлять контроль за землепользованием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Разрешение земельных споров и ответственность за земельные правонаруш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земельных споров. Виды земельных споров. Рассмотрение земельных споров. Органы, уполномоченные разрешать земельные споры. Их компетенц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Юридическая ответственность за нарушение земельного законодательства как один из основных методов правовой охраны земель. Виды юридической ответственности. Основные виды земельных правонарушений, влекущие применение юридической ответственности. Особенности земельно-правовой ответственности за нарушение земельного законодательст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25"/>
        <w:numPr>
          <w:ilvl w:val="0"/>
          <w:numId w:val="19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земельных споров. Рассмотрение земельных споров.</w:t>
      </w:r>
    </w:p>
    <w:p>
      <w:pPr>
        <w:pStyle w:val="25"/>
        <w:numPr>
          <w:ilvl w:val="0"/>
          <w:numId w:val="19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, уполномоченные разрешать земельные споры. Их компетенция. </w:t>
      </w:r>
    </w:p>
    <w:p>
      <w:pPr>
        <w:pStyle w:val="25"/>
        <w:numPr>
          <w:ilvl w:val="0"/>
          <w:numId w:val="19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 за нарушение земельного законодательства</w:t>
      </w:r>
      <w:r>
        <w:rPr>
          <w:bCs/>
          <w:sz w:val="28"/>
          <w:szCs w:val="28"/>
        </w:rPr>
        <w:t>.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собенности земельно-правовой ответственности за нарушение земельного законодательств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Изучить понятие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szCs w:val="28"/>
        </w:rPr>
        <w:t>земельных споров.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оанализировать особенности земельно-правовой ответственности за нарушение земельного законодательств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обенная часть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Правовой режим земель сельскохозяйственного назнач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Понятие земель сельскохозяйственного назначения. Правовая основа их оборота. Состав земель сельскохозяйственного назначения. Сельскохозяйственные угодья. Субъекты прав на земельные участки сельскохозяйственного назначения. Права и обязанности юридических лиц и граждан в области использования земель сельскохозяйственного назнач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поступления земельных участков в фонд перераспределения земель: добровольный отказ от земельного участка, отсутствие наследников либо отказ вступления в наследство, принудительное изъятие земельного участк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сельскохозяйственных угод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25"/>
        <w:numPr>
          <w:ilvl w:val="0"/>
          <w:numId w:val="24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земель сельскохозяйственного назначения.</w:t>
      </w:r>
    </w:p>
    <w:p>
      <w:pPr>
        <w:pStyle w:val="25"/>
        <w:numPr>
          <w:ilvl w:val="0"/>
          <w:numId w:val="24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от земель сельскохозяйственного назначения.</w:t>
      </w:r>
    </w:p>
    <w:p>
      <w:pPr>
        <w:pStyle w:val="25"/>
        <w:numPr>
          <w:ilvl w:val="0"/>
          <w:numId w:val="24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юридических лиц и граждан в области использования земель сельскохозяйственного назначения</w:t>
      </w:r>
      <w:r>
        <w:rPr>
          <w:bCs/>
          <w:sz w:val="28"/>
          <w:szCs w:val="28"/>
        </w:rPr>
        <w:t>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авовая основа землеустройства. 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Фонд перераспределения земель. </w:t>
      </w:r>
    </w:p>
    <w:p>
      <w:pPr>
        <w:pStyle w:val="ListParagraph1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авовая охрана сельскохозяйственных угодий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ить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чему земли сельскохозяйственного назначения представляют особую ценнос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овы особенности оборота земель сельскохозяйственного назнач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овы особенности купли-продажи земель сельскохозяйственного назначения?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Правовой режим земель населенных пункт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 xml:space="preserve">Понятие земель населенных пунктов. Правовой режим данной категории земель. Земельный и Градостроительный кодексы РФ как базовые нормативно-правовые акты. Деление земель населенных пунктов на территориальные зоны и их правовой режим. Границы населенных пунктов и градостроительное планирование. Градостроительный регламент. Ограничение права пользования землей. Резервирование земель. Градостроительная документация, определяющая правовой режим населенных пунктов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 в населенных пунктах. Соотношение экологического и градостроите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ми нормативными актами регулируются земельные отношения в населенных пунктах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состав земель населенных пунктов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чего проводится зонирование земель населенного пункта? Покажите на примера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 и для чего устанавливаются градостроительные регламенты?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предоставления земельных участков в населенных пунктах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ить следующим вопросам:</w:t>
      </w:r>
    </w:p>
    <w:p>
      <w:pPr>
        <w:pStyle w:val="ListParagraph1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кими нормативными актами регулируются земельные отношения в населенных пунктах?</w:t>
      </w:r>
    </w:p>
    <w:p>
      <w:pPr>
        <w:pStyle w:val="ListParagraph1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зовите состав земель населенных пунктов. </w:t>
      </w:r>
    </w:p>
    <w:p>
      <w:pPr>
        <w:pStyle w:val="ListParagraph1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чего проводится зонирование земель населенного пункта? Покажите на примерах.</w:t>
      </w:r>
    </w:p>
    <w:p>
      <w:pPr>
        <w:pStyle w:val="ListParagraph1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ем и для чего устанавливаются градостроительные регламенты? </w:t>
      </w:r>
    </w:p>
    <w:p>
      <w:pPr>
        <w:pStyle w:val="ListParagraph1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ковы особенности предоставления земельных участков в населенных пунктах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</w:t>
      </w:r>
      <w:r>
        <w:rPr>
          <w:b/>
          <w:sz w:val="28"/>
          <w:szCs w:val="28"/>
        </w:rPr>
        <w:t>Правовой режим земель промышленности и иного специального назнач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Земли промышленности и иного специального назначения как основа российской экономики. Основные задачи использования данной категории земель. Основные признаки данной категории земель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земель промышленности и иного специального назначения: земли промышленности; земли энергетики; земли транспорта; земли связи, радиовещания, телевидения, информатики; земли обеспечения космической деятельности; земли обороны и безопасности; земли иного специального назначения. Право собственности и иные права на земли промышленности и иного назнач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и промышленности и иного специального назначения как основа российской экономики. 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земель промышленности и иного специального назначения. 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и иные права на земли промышленности и иного назначения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Изучить поня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емли промышленности и иного специального назначения как основа российской экономи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анализировать, что входит в состав земель промышленности и иного специального назнач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>Правовой режим земель особо охраняемых территорий и объектов.</w:t>
      </w:r>
    </w:p>
    <w:p>
      <w:pPr>
        <w:pStyle w:val="12"/>
        <w:shd w:fill="FFFFFF" w:val="clear"/>
        <w:tabs>
          <w:tab w:val="left" w:pos="708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bCs/>
          <w:sz w:val="28"/>
          <w:szCs w:val="28"/>
        </w:rPr>
        <w:t>Земли особо охраняемых территорий и объектов как самостоятельная категория земель, их ценное значение. Правовое регулирование обращения и использования данной категории земель. Деление земель в зависимости от характера использования и задач: земли особо охраняемых природных территорий; земли природоохранного назначения; рекреационного назначения; историко-культурного назначения; иные особо ценные земл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ой режим земель природных заповедников, государственных заказников, национальных парков. Земли природоохранного, рекреационного и историко-культурного назначе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емли особо охраняемых территорий и объектов как самостоятельная категория</w:t>
      </w:r>
      <w:r>
        <w:rPr>
          <w:sz w:val="28"/>
          <w:szCs w:val="28"/>
        </w:rPr>
        <w:t xml:space="preserve">. 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овое регулирование обращения и использования данной категории земель</w:t>
      </w:r>
      <w:r>
        <w:rPr>
          <w:sz w:val="28"/>
          <w:szCs w:val="28"/>
        </w:rPr>
        <w:t xml:space="preserve">. 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овой режим земель природных заповедников, государственных заказников, национальных парков.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Земли природоохранного, рекреационного и историко-культурного назначения</w:t>
      </w:r>
      <w:r>
        <w:rPr>
          <w:rFonts w:cs="Times New Roman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ить следующим вопросам:</w:t>
      </w:r>
    </w:p>
    <w:p>
      <w:pPr>
        <w:pStyle w:val="ListParagraph1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айте понятие земель промышленности и иного специального назначения. Каковы особенности их использования?</w:t>
      </w:r>
    </w:p>
    <w:p>
      <w:pPr>
        <w:pStyle w:val="ListParagraph1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ков состав земель промышленности и иного специального назначения? Их целевое назначение.</w:t>
      </w:r>
    </w:p>
    <w:p>
      <w:pPr>
        <w:pStyle w:val="12"/>
        <w:shd w:fill="FFFFFF" w:val="clear"/>
        <w:tabs>
          <w:tab w:val="left" w:pos="708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перевода земель промышленности и иного специального назначения в другие категории земель?</w:t>
      </w:r>
    </w:p>
    <w:p>
      <w:pPr>
        <w:pStyle w:val="12"/>
        <w:shd w:fill="FFFFFF" w:val="clear"/>
        <w:tabs>
          <w:tab w:val="left" w:pos="708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9.</w:t>
      </w:r>
      <w:r>
        <w:rPr>
          <w:b/>
          <w:sz w:val="28"/>
          <w:szCs w:val="28"/>
        </w:rPr>
        <w:t xml:space="preserve"> Правовой режим земель лесного фонда, водного фонда и земель запа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bCs/>
          <w:sz w:val="28"/>
          <w:szCs w:val="28"/>
        </w:rPr>
        <w:t>Понятие и правовой режим земель лесного фонда. Лесные и нелесные земли. Лесной кодекс Российской Федерации. Соотношение земельного и лесного законодательства. З</w:t>
      </w:r>
      <w:r>
        <w:rPr>
          <w:sz w:val="28"/>
          <w:szCs w:val="28"/>
        </w:rPr>
        <w:t>ащитные леса, эксплуатационные леса и резервные ле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состав правонарушения (преступления) в области охраны и рационального использования земель лесного фонда. Юридическая ответственность за нарушение лесного законодательст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правовой режим земель водного фонда. Водный кодекс Российской Федерации. Состав водного фонда РФ. Понятие и виды водных объектов. Поверхностные и подземные вод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сударственное управление землями водного фонда и его функци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и состав правонарушения (преступления) в области охраны и рационального использования земель водного фонда. Юридическая ответственность за нарушение режима земель водного фонд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правовой режим земель запа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нятие и правовой режим земель лесного фонда. Лесной кодекс РФ.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отношение земельного и лесного законодательства</w:t>
      </w:r>
      <w:r>
        <w:rPr>
          <w:sz w:val="28"/>
          <w:szCs w:val="28"/>
        </w:rPr>
        <w:t xml:space="preserve">. 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Юридическая ответственность за нарушение лесного законодательства</w:t>
      </w:r>
      <w:r>
        <w:rPr>
          <w:rFonts w:cs="Times New Roman"/>
          <w:szCs w:val="28"/>
        </w:rPr>
        <w:t xml:space="preserve">. 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Понятие и правовой режим земель водного фонда. Водный кодекс РФ</w:t>
      </w:r>
      <w:r>
        <w:rPr>
          <w:rFonts w:cs="Times New Roman"/>
          <w:szCs w:val="28"/>
        </w:rPr>
        <w:t xml:space="preserve">. </w:t>
      </w:r>
    </w:p>
    <w:p>
      <w:pPr>
        <w:pStyle w:val="ListParagraph1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осударственное управление землями водного фонда и его функции. </w:t>
      </w:r>
    </w:p>
    <w:p>
      <w:pPr>
        <w:pStyle w:val="ListParagraph1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Понятие и правовой режим земель запаса</w:t>
      </w:r>
      <w:r>
        <w:rPr>
          <w:rFonts w:cs="Times New Roman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ить следующим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учить состав земель особо охраняемых территорий и объек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анализировать в чем состоят особенности правового режима </w:t>
      </w:r>
      <w:r>
        <w:rPr>
          <w:bCs/>
          <w:sz w:val="28"/>
          <w:szCs w:val="28"/>
        </w:rPr>
        <w:t>земель лесного фонда? Какие нормативно-правовые акты регулируют этот режим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ие земли входят в состав земель лесного фонда? В чем состоит их целевое назначен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ие виды прав предоставляются для использования земель лесного фонда?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Проанализировать в чем состоят особенности правового режима </w:t>
      </w:r>
      <w:r>
        <w:rPr>
          <w:bCs/>
          <w:sz w:val="28"/>
          <w:szCs w:val="28"/>
        </w:rPr>
        <w:t>земель водного фонда? Какие нормативно-правовые акты регулируют этот режим</w:t>
      </w:r>
      <w:r>
        <w:rPr>
          <w:color w:val="000000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Каково целевое назначение земель запаса? Кто является собственником земель запаса и кто может их использовать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101776897"/>
      <w:bookmarkEnd w:id="6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101776898"/>
      <w:bookmarkStart w:id="8" w:name="_Hlk99466868"/>
      <w:bookmarkEnd w:id="7"/>
      <w:bookmarkEnd w:id="8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99466868"/>
      <w:bookmarkStart w:id="10" w:name="_Hlk99466898"/>
      <w:bookmarkStart w:id="11" w:name="_Hlk99466868"/>
      <w:bookmarkStart w:id="12" w:name="_Hlk99466898"/>
      <w:bookmarkEnd w:id="11"/>
      <w:bookmarkEnd w:id="12"/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емельное право : учебное пособие / Н. А. Алексеева, В. Н. Власенко, И. О. Краснова [и др.]. — М.: Российский государственный университет правосудия, 2021. — 468 c. — ISBN 978-5-93916-933-2. — Текст : электронный // IPR SMART : [сайт]. — URL: https://www.iprbookshop.ru/117255.html — Режим доступа: для авторизир. пользователей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емельное право : учебник для самостоятельной работы студентов юридических вузов, обучающихся по дистанционной форме образования / Н. Д. Эриашвили, Р. М. Ахмедов, Н. А. Волкова [и др.] ; под редакцией Н. А. Волковой, Р. М. Ахмедова. — 9-е изд. — М.: ЮНИТИ-ДАНА, 2019. — 375 c. — ISBN 978-5-238-03174-3. — Текст : электронный // IPR SMART : [сайт]. — URL: https://www.iprbookshop.ru/109233.html — Режим доступа: для авторизир. пользователей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емельное право : учебное пособие / Т. В. Волкова, А. И. Гребенников, С. Ю. Королев, Е. Ю. Чмыхало ; под редакцией К. Г. Пандаков. — М.: Дашков и К, Ай Пи Эр Медиа, 2018. — 316 c. — ISBN 978-5-394-01313-3. — Текст : электронный // IPR SMART : [сайт]. — URL: https://www.iprbookshop.ru/75223.html — Режим доступа: для авторизир. пользователей</w:t>
      </w:r>
    </w:p>
    <w:p>
      <w:pPr>
        <w:pStyle w:val="Style25"/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оголюбов, С. А. Земельное право : учебник для вузов / С. А. Боголюбов. — 9-е изд., перераб. и доп. — Москва : Издательство Юрайт, 2022. — 287 с. — (Высшее образование). — ISBN 978-5-534-14148-1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rFonts w:cs="Times New Roman"/>
            <w:szCs w:val="28"/>
          </w:rPr>
          <w:t>https://urait.ru/bcode/488570</w:t>
        </w:r>
      </w:hyperlink>
      <w:r>
        <w:rPr>
          <w:rFonts w:cs="Times New Roman"/>
          <w:szCs w:val="28"/>
        </w:rPr>
        <w:t xml:space="preserve"> — Режим доступа: для авторизир. пользователей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олкова, Т. В. Земельное право : учебное пособие для бакалавров / Т. В. Волкова, С. Ю. Королев, Е. Ю. Чмыхало. – М. : Дашков и К, Ай Пи Эр Медиа, 2017. — 360 c. — ISBN 978-5-394-02360-6. — Текст : электронный // IPR SMART : [сайт]. — URL: https://www.iprbookshop.ru/57119.html — Режим доступа: для авторизир. пользователей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Ерофеев, Б. В. Земельное право России [Текст] : учебник / Б.В. Ерофеев. – 9-е изд., перераб. – М. : Юрайт-Издат, 2006. – 655 с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Ерофеев, Б. В. Земельное право России [Текст] : учебник для вузов / Б. В. Ерофеев ; науч. ред. Л. Б. Братковская. – 12-е изд., перераб. и доп. – М. : Издательство Юрайт, 2012. – 679 с. – Серия : Бакалавр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Ерофеев, Б. В. Земельное право России : учебник для вузов / Б. В. Ерофеев ; под научной редакцией Л. Б. Братковской. — 17-е изд., перераб. и доп. — Москва : Издательство Юрайт, 2022. — 571 с. — (Высшее образование). — ISBN 978-5-534-15035-3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rFonts w:cs="Times New Roman"/>
            <w:szCs w:val="28"/>
          </w:rPr>
          <w:t>https://urait.ru/bcode/488554</w:t>
        </w:r>
      </w:hyperlink>
      <w:r>
        <w:rPr>
          <w:rFonts w:cs="Times New Roman"/>
          <w:szCs w:val="28"/>
        </w:rPr>
        <w:t xml:space="preserve"> — Режим доступа: для авторизир. пользователей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емельное право [Текст] : учебник / под ред. Г. Е. Быстрова, Р. К. Гусева, А. В. Бабанов [и др.]. – М. : ТК Велби, Изд-во Проспект, 2007. – 712 с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емельное право России : учебник для вузов / А. П. Анисимов, А. Я. Рыженков, С. А. Чаркин, К. А. Селиванова ; под редакцией А. П. Анисимова. — 7-е изд., перераб. и доп. — Москва : Издательство Юрайт, 2022. — 373 с. — (Высшее образование). — ISBN 978-5-534-14504-5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rFonts w:cs="Times New Roman"/>
            <w:szCs w:val="28"/>
          </w:rPr>
          <w:t>https://urait.ru/bcode/488629</w:t>
        </w:r>
      </w:hyperlink>
      <w:r>
        <w:rPr>
          <w:rFonts w:cs="Times New Roman"/>
          <w:szCs w:val="28"/>
        </w:rPr>
        <w:t xml:space="preserve"> — Режим доступа: для авторизир. пользователей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заренко, Н. Ф. Мой дачный участок [Текст] : получение, приватизация, использование, наследование, покупка, продажа / Н. Ф. Назаренко. – Ростов н/Д : Феникс, 2014. – 114 с. – (Без проблем)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Чаркин, С. А. Земельные правоотношения как межотраслевая правовая категория [Текст] : монография / С. А. Чаркин. – М. : Издательство Юрайт, 2012. – 237 с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Чубуков, Г. В. Земельное право России [Текст] : учебник / Г. В. Чубуков. – М. : Издательство «Экзамен», 2003. – 336 с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Чубуков, Г.В. Земельное право [Текст] : учеб. пособие для самостоятельной работы студентов юридических вузов, обучающихся по дистанционной форме образования / Г. В. Чубуков [и др.] ; под ред. Г. В. Чубукова, Н. А. Волковой, В. В. Курочкиной. – 6-е изд., перераб. и доп. – М. : ЮНИТИ-ДАНА: Закон и право, 2010. – 351 с. – (Серия «Dura lex, sed lex»)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99466898"/>
      <w:bookmarkStart w:id="14" w:name="_Hlk99466898"/>
      <w:bookmarkEnd w:id="14"/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5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6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7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8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чеб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5" w:name="__RefHeading___Toc101776899"/>
      <w:bookmarkEnd w:id="15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0</w:t>
      </w:r>
    </w:p>
    <w:p>
      <w:pPr>
        <w:pStyle w:val="TableParagraph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доска маркерная, учебные столы, стулья, стол для преподавателя, мягкий стул;</w:t>
      </w:r>
    </w:p>
    <w:p>
      <w:pPr>
        <w:pStyle w:val="Style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Style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наглядных пособий:</w:t>
      </w:r>
    </w:p>
    <w:p>
      <w:pPr>
        <w:pStyle w:val="Style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е стенды.</w:t>
      </w:r>
    </w:p>
    <w:p>
      <w:pPr>
        <w:pStyle w:val="Style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ехнические средства обучения: персональные компьютеры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Style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614010, Пермский край, г. Пермь, Свердловский район, ул. Куйбышева, д. 98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3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3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3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2.2023 17:43:48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b w:val="false"/>
        <w:szCs w:val="28"/>
        <w:bCs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Calibri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Style19">
    <w:name w:val="Другое_"/>
    <w:qFormat/>
    <w:rPr>
      <w:rFonts w:ascii="Times New Roman" w:hAnsi="Times New Roman" w:cs="Times New Roman"/>
      <w:shd w:fill="FFFFFF" w:val="clear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20">
    <w:name w:val="Подзаголовок Знак"/>
    <w:qFormat/>
    <w:rPr>
      <w:rFonts w:ascii="Times New Roman" w:hAnsi="Times New Roman" w:cs="Times New Roman"/>
      <w:sz w:val="20"/>
    </w:rPr>
  </w:style>
  <w:style w:type="character" w:styleId="Style21">
    <w:name w:val="Название Знак"/>
    <w:qFormat/>
    <w:rPr>
      <w:sz w:val="28"/>
      <w:lang w:val="en-US"/>
    </w:rPr>
  </w:style>
  <w:style w:type="character" w:styleId="Highlight">
    <w:name w:val="highlight"/>
    <w:qFormat/>
    <w:rPr/>
  </w:style>
  <w:style w:type="character" w:styleId="41">
    <w:name w:val="Основной текст (4)_"/>
    <w:qFormat/>
    <w:rPr>
      <w:sz w:val="23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b/>
      <w:sz w:val="26"/>
    </w:rPr>
  </w:style>
  <w:style w:type="character" w:styleId="Blk">
    <w:name w:val="blk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Style22">
    <w:name w:val="Основной текст_"/>
    <w:qFormat/>
    <w:rPr>
      <w:sz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spacing w:val="0"/>
      <w:sz w:val="22"/>
      <w:u w:val="none"/>
    </w:rPr>
  </w:style>
  <w:style w:type="character" w:styleId="FontStyle62">
    <w:name w:val="Font Style62"/>
    <w:qFormat/>
    <w:rPr>
      <w:rFonts w:ascii="Times New Roman" w:hAnsi="Times New Roman" w:cs="Times New Roman"/>
      <w:b/>
      <w:sz w:val="18"/>
    </w:rPr>
  </w:style>
  <w:style w:type="character" w:styleId="FontStyle66">
    <w:name w:val="Font Style66"/>
    <w:qFormat/>
    <w:rPr>
      <w:rFonts w:ascii="Times New Roman" w:hAnsi="Times New Roman" w:cs="Times New Roman"/>
      <w:b/>
      <w:sz w:val="18"/>
    </w:rPr>
  </w:style>
  <w:style w:type="character" w:styleId="FontStyle65">
    <w:name w:val="Font Style65"/>
    <w:qFormat/>
    <w:rPr>
      <w:rFonts w:ascii="Times New Roman" w:hAnsi="Times New Roman" w:cs="Times New Roman"/>
      <w:sz w:val="18"/>
    </w:rPr>
  </w:style>
  <w:style w:type="character" w:styleId="Style23">
    <w:name w:val="Нет"/>
    <w:qFormat/>
    <w:rPr/>
  </w:style>
  <w:style w:type="character" w:styleId="221">
    <w:name w:val="Знак Знак22"/>
    <w:qFormat/>
    <w:rPr>
      <w:rFonts w:ascii="Arial" w:hAnsi="Arial" w:cs="Times New Roman"/>
      <w:b/>
      <w:bCs/>
      <w:i/>
      <w:iCs/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Normal"/>
    <w:pPr>
      <w:spacing w:lineRule="auto" w:line="360"/>
      <w:ind w:left="283" w:right="113" w:hanging="283"/>
      <w:jc w:val="center"/>
    </w:pPr>
    <w:rPr>
      <w:rFonts w:ascii="Garamond" w:hAnsi="Garamond" w:cs="Garamond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Calibri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Calibri"/>
    </w:rPr>
  </w:style>
  <w:style w:type="paragraph" w:styleId="24">
    <w:name w:val="Основной текст 2"/>
    <w:basedOn w:val="Normal"/>
    <w:qFormat/>
    <w:pPr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9">
    <w:name w:val="Название объекта"/>
    <w:basedOn w:val="Normal"/>
    <w:next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30">
    <w:name w:val="Стиль текста теста"/>
    <w:basedOn w:val="Normal"/>
    <w:next w:val="Style31"/>
    <w:qFormat/>
    <w:pPr>
      <w:jc w:val="both"/>
    </w:pPr>
    <w:rPr>
      <w:b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32">
    <w:name w:val="Обычный (Интернет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3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34">
    <w:name w:val="Заголовок главы"/>
    <w:basedOn w:val="Style33"/>
    <w:next w:val="Style35"/>
    <w:qFormat/>
    <w:pPr>
      <w:spacing w:before="600" w:after="0"/>
      <w:jc w:val="center"/>
    </w:pPr>
    <w:rPr>
      <w:sz w:val="32"/>
    </w:rPr>
  </w:style>
  <w:style w:type="paragraph" w:styleId="Style35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6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9">
    <w:name w:val="Другое"/>
    <w:basedOn w:val="Normal"/>
    <w:qFormat/>
    <w:pPr>
      <w:widowControl w:val="false"/>
      <w:shd w:fill="FFFFFF" w:val="clear"/>
      <w:ind w:firstLine="40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2"/>
    <w:qFormat/>
    <w:pPr>
      <w:widowControl/>
      <w:bidi w:val="0"/>
      <w:spacing w:lineRule="auto" w:line="360"/>
      <w:ind w:firstLine="720"/>
      <w:jc w:val="both"/>
    </w:pPr>
    <w:rPr>
      <w:rFonts w:ascii="Lucida Grande;Times New Roman" w:hAnsi="Lucida Grande;Times New Roman" w:eastAsia="Calibri" w:cs="Lucida Grande;Times New Roman"/>
      <w:color w:val="000000"/>
      <w:sz w:val="28"/>
      <w:szCs w:val="20"/>
      <w:lang w:val="ru-RU" w:bidi="ar-SA" w:eastAsia="zh-CN"/>
    </w:rPr>
  </w:style>
  <w:style w:type="paragraph" w:styleId="Style41">
    <w:name w:val="Стиль"/>
    <w:basedOn w:val="Normal"/>
    <w:next w:val="Style32"/>
    <w:qFormat/>
    <w:pPr>
      <w:spacing w:before="280" w:after="280"/>
    </w:pPr>
    <w:rPr>
      <w:rFonts w:ascii="Calibri" w:hAnsi="Calibri" w:eastAsia="Calibri" w:cs="Calibri"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36"/>
      <w:ind w:right="91" w:firstLine="880"/>
      <w:jc w:val="both"/>
      <w:textAlignment w:val="baselin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exact" w:line="336"/>
      <w:ind w:right="91" w:firstLine="220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exact" w:line="336"/>
      <w:ind w:right="91" w:firstLine="142"/>
      <w:jc w:val="center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exact" w:line="336" w:before="0" w:after="1110"/>
      <w:ind w:right="1144" w:hanging="0"/>
      <w:jc w:val="both"/>
      <w:textAlignment w:val="baseline"/>
    </w:pPr>
    <w:rPr>
      <w:sz w:val="28"/>
      <w:szCs w:val="20"/>
    </w:rPr>
  </w:style>
  <w:style w:type="paragraph" w:styleId="14">
    <w:name w:val="Цитата1"/>
    <w:basedOn w:val="Normal"/>
    <w:qFormat/>
    <w:pPr>
      <w:overflowPunct w:val="false"/>
      <w:autoSpaceDE w:val="false"/>
      <w:spacing w:lineRule="exact" w:line="336" w:before="222" w:after="0"/>
      <w:ind w:left="2970" w:right="91" w:hanging="2860"/>
      <w:jc w:val="both"/>
      <w:textAlignment w:val="baseline"/>
    </w:pPr>
    <w:rPr>
      <w:b/>
      <w:sz w:val="28"/>
      <w:szCs w:val="20"/>
    </w:rPr>
  </w:style>
  <w:style w:type="paragraph" w:styleId="312">
    <w:name w:val="Основной текст 31"/>
    <w:basedOn w:val="Normal"/>
    <w:qFormat/>
    <w:pPr>
      <w:overflowPunct w:val="false"/>
      <w:autoSpaceDE w:val="false"/>
      <w:spacing w:lineRule="exact" w:line="336" w:before="222" w:after="0"/>
      <w:ind w:right="91" w:hanging="0"/>
      <w:jc w:val="center"/>
      <w:textAlignment w:val="baseline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exact" w:line="336"/>
      <w:ind w:right="113" w:hanging="0"/>
      <w:jc w:val="center"/>
      <w:textAlignment w:val="baseline"/>
    </w:pPr>
    <w:rPr>
      <w:rFonts w:eastAsia="Calibri"/>
      <w:sz w:val="20"/>
      <w:szCs w:val="20"/>
    </w:rPr>
  </w:style>
  <w:style w:type="paragraph" w:styleId="27">
    <w:name w:val="Обычный2"/>
    <w:qFormat/>
    <w:pPr>
      <w:widowControl w:val="false"/>
      <w:bidi w:val="0"/>
      <w:spacing w:lineRule="exact" w:line="336" w:before="20" w:after="0"/>
      <w:ind w:left="280" w:right="113" w:hanging="28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exact" w:line="336" w:before="20" w:after="0"/>
      <w:ind w:left="-40" w:right="113" w:hanging="278"/>
      <w:jc w:val="center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336" w:before="20" w:after="0"/>
      <w:ind w:left="-40" w:right="113" w:hanging="278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сновной текст с отступом1"/>
    <w:qFormat/>
    <w:pPr>
      <w:widowControl/>
      <w:bidi w:val="0"/>
      <w:spacing w:lineRule="auto" w:line="360"/>
      <w:ind w:firstLine="720"/>
      <w:jc w:val="both"/>
    </w:pPr>
    <w:rPr>
      <w:rFonts w:ascii="Lucida Grande;Times New Roman" w:hAnsi="Lucida Grande;Times New Roman" w:eastAsia="Calibri" w:cs="Lucida Grande;Times New Roman"/>
      <w:color w:val="000000"/>
      <w:sz w:val="28"/>
      <w:szCs w:val="20"/>
      <w:lang w:val="ru-RU" w:bidi="ar-SA" w:eastAsia="zh-CN"/>
    </w:rPr>
  </w:style>
  <w:style w:type="paragraph" w:styleId="16">
    <w:name w:val="Текст1"/>
    <w:qFormat/>
    <w:pPr>
      <w:widowControl/>
      <w:bidi w:val="0"/>
    </w:pPr>
    <w:rPr>
      <w:rFonts w:ascii="Courier New" w:hAnsi="Courier New" w:eastAsia="Calibri" w:cs="Courier New"/>
      <w:color w:val="000000"/>
      <w:sz w:val="20"/>
      <w:szCs w:val="20"/>
      <w:lang w:val="ru-RU" w:bidi="ar-SA" w:eastAsia="zh-CN"/>
    </w:rPr>
  </w:style>
  <w:style w:type="paragraph" w:styleId="17">
    <w:name w:val="Основной текст1"/>
    <w:qFormat/>
    <w:pPr>
      <w:widowControl/>
      <w:bidi w:val="0"/>
      <w:spacing w:before="0" w:after="120"/>
    </w:pPr>
    <w:rPr>
      <w:rFonts w:ascii="Lucida Grande;Times New Roman" w:hAnsi="Lucida Grande;Times New Roman" w:eastAsia="Calibri" w:cs="Lucida Grande;Times New Roman"/>
      <w:color w:val="000000"/>
      <w:sz w:val="24"/>
      <w:szCs w:val="20"/>
      <w:lang w:val="ru-RU" w:bidi="ar-SA" w:eastAsia="zh-CN"/>
    </w:rPr>
  </w:style>
  <w:style w:type="paragraph" w:styleId="213">
    <w:name w:val="Обычный2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1A">
    <w:name w:val="Заголовок 1 A"/>
    <w:next w:val="12"/>
    <w:qFormat/>
    <w:pPr>
      <w:keepNext w:val="true"/>
      <w:widowControl w:val="false"/>
      <w:bidi w:val="0"/>
      <w:ind w:firstLine="720"/>
      <w:jc w:val="center"/>
      <w:outlineLvl w:val="0"/>
    </w:pPr>
    <w:rPr>
      <w:rFonts w:ascii="Times New Roman Bold;Times New Roman" w:hAnsi="Times New Roman Bold;Times New Roman" w:eastAsia="Calibri" w:cs="Times New Roman Bold;Times New Roman"/>
      <w:color w:val="000000"/>
      <w:sz w:val="28"/>
      <w:szCs w:val="20"/>
      <w:lang w:val="ru-RU" w:bidi="ar-SA" w:eastAsia="zh-CN"/>
    </w:rPr>
  </w:style>
  <w:style w:type="paragraph" w:styleId="3111">
    <w:name w:val="Основной текст с отступом 31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bidi w:val="0"/>
      <w:ind w:left="283"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11">
    <w:name w:val="Основной текст с отступом 211"/>
    <w:qFormat/>
    <w:pPr>
      <w:widowControl/>
      <w:bidi w:val="0"/>
      <w:spacing w:lineRule="auto" w:line="480" w:before="0" w:after="120"/>
      <w:ind w:left="283" w:hanging="0"/>
    </w:pPr>
    <w:rPr>
      <w:rFonts w:ascii="Lucida Grande;Times New Roman" w:hAnsi="Lucida Grande;Times New Roman" w:eastAsia="Calibri" w:cs="Lucida Grande;Times New Roman"/>
      <w:color w:val="000000"/>
      <w:sz w:val="24"/>
      <w:szCs w:val="20"/>
      <w:lang w:val="ru-RU" w:bidi="ar-SA" w:eastAsia="zh-CN"/>
    </w:rPr>
  </w:style>
  <w:style w:type="paragraph" w:styleId="3112">
    <w:name w:val="Основной текст 311"/>
    <w:basedOn w:val="Normal"/>
    <w:qFormat/>
    <w:pPr>
      <w:overflowPunct w:val="false"/>
      <w:autoSpaceDE w:val="false"/>
      <w:spacing w:lineRule="exact" w:line="336" w:before="222" w:after="0"/>
      <w:ind w:right="91" w:hanging="0"/>
      <w:jc w:val="center"/>
      <w:textAlignment w:val="baseline"/>
    </w:pPr>
    <w:rPr>
      <w:b/>
      <w:sz w:val="28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ind w:right="91" w:hanging="0"/>
      <w:jc w:val="center"/>
    </w:pPr>
    <w:rPr>
      <w:b/>
      <w:bCs/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left="330" w:right="91" w:hanging="0"/>
    </w:pPr>
    <w:rPr>
      <w:b/>
      <w:bCs/>
      <w:sz w:val="28"/>
      <w:szCs w:val="28"/>
    </w:rPr>
  </w:style>
  <w:style w:type="paragraph" w:styleId="2A">
    <w:name w:val="Заголовок 2 A"/>
    <w:next w:val="213"/>
    <w:qFormat/>
    <w:pPr>
      <w:keepNext w:val="true"/>
      <w:widowControl/>
      <w:bidi w:val="0"/>
      <w:spacing w:before="240" w:after="60"/>
      <w:ind w:firstLine="426"/>
      <w:jc w:val="center"/>
      <w:outlineLvl w:val="1"/>
    </w:pPr>
    <w:rPr>
      <w:rFonts w:ascii="Times New Roman" w:hAnsi="Times New Roman" w:eastAsia="Calibri" w:cs="Times New Roman"/>
      <w:b/>
      <w:color w:val="000000"/>
      <w:sz w:val="28"/>
      <w:szCs w:val="28"/>
      <w:lang w:val="ru-RU" w:bidi="ar-SA" w:eastAsia="zh-CN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37"/>
      <w:ind w:hanging="278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/>
      <w:color w:val="365F91"/>
      <w:szCs w:val="28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exact" w:line="336"/>
      <w:ind w:right="91" w:firstLine="880"/>
      <w:jc w:val="both"/>
      <w:textAlignment w:val="baseline"/>
    </w:pPr>
    <w:rPr>
      <w:sz w:val="28"/>
      <w:szCs w:val="20"/>
    </w:rPr>
  </w:style>
  <w:style w:type="paragraph" w:styleId="111">
    <w:name w:val="Цитата11"/>
    <w:basedOn w:val="Normal"/>
    <w:qFormat/>
    <w:pPr>
      <w:overflowPunct w:val="false"/>
      <w:autoSpaceDE w:val="false"/>
      <w:spacing w:lineRule="exact" w:line="336" w:before="222" w:after="0"/>
      <w:ind w:left="2970" w:right="91" w:hanging="2860"/>
      <w:jc w:val="both"/>
      <w:textAlignment w:val="baseline"/>
    </w:pPr>
    <w:rPr>
      <w:b/>
      <w:sz w:val="28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36">
    <w:name w:val="Основной текст3"/>
    <w:basedOn w:val="Normal"/>
    <w:qFormat/>
    <w:pPr>
      <w:shd w:fill="FFFFFF" w:val="clear"/>
      <w:spacing w:lineRule="exact" w:line="648" w:before="0" w:after="540"/>
      <w:ind w:hanging="340"/>
      <w:jc w:val="center"/>
    </w:pPr>
    <w:rPr>
      <w:rFonts w:ascii="Calibri" w:hAnsi="Calibri" w:eastAsia="Calibri" w:cs="Calibri"/>
      <w:sz w:val="26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31">
    <w:name w:val="Style43"/>
    <w:basedOn w:val="Normal"/>
    <w:qFormat/>
    <w:pPr>
      <w:widowControl w:val="false"/>
      <w:autoSpaceDE w:val="false"/>
      <w:spacing w:lineRule="exact" w:line="202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8570" TargetMode="External"/><Relationship Id="rId3" Type="http://schemas.openxmlformats.org/officeDocument/2006/relationships/hyperlink" Target="https://urait.ru/bcode/488554" TargetMode="External"/><Relationship Id="rId4" Type="http://schemas.openxmlformats.org/officeDocument/2006/relationships/hyperlink" Target="https://urait.ru/bcode/488629" TargetMode="External"/><Relationship Id="rId5" Type="http://schemas.openxmlformats.org/officeDocument/2006/relationships/hyperlink" Target="https://e.lanbook.com/book/134373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://www.gov.ru/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32:00Z</dcterms:created>
  <dc:creator>Марина</dc:creator>
  <dc:description/>
  <cp:keywords/>
  <dc:language>en-US</dc:language>
  <cp:lastModifiedBy>PC</cp:lastModifiedBy>
  <dcterms:modified xsi:type="dcterms:W3CDTF">2023-02-06T13:32:00Z</dcterms:modified>
  <cp:revision>2</cp:revision>
  <dc:subject/>
  <dc:title/>
</cp:coreProperties>
</file>