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«Информационные технологии </w:t>
        <w:br/>
        <w:t>в юридической деятельности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Информационные технологии в юридической деятельности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 1011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>Тимохова Н.А., старший преподаватель  кафедры информационных технологий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икладной математики</w:t>
      </w:r>
    </w:p>
    <w:p>
      <w:pPr>
        <w:pStyle w:val="Normal"/>
        <w:tabs>
          <w:tab w:val="clear" w:pos="708"/>
          <w:tab w:val="left" w:pos="5146" w:leader="none"/>
          <w:tab w:val="left" w:pos="1029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46" w:leader="none"/>
          <w:tab w:val="left" w:pos="1029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информационных технологий и прикладной математики, протокол № 5 от «28» апрел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/>
      </w:pPr>
      <w:r>
        <w:rPr>
          <w:sz w:val="28"/>
          <w:szCs w:val="28"/>
        </w:rPr>
        <w:t xml:space="preserve">Зав.  кафедрой информационных технологий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рикладной математики </w:t>
        <w:tab/>
        <w:tab/>
        <w:t>Н.С. Могильнико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left" w:pos="900" w:leader="none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4986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6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4987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0" w:name="__RefHeading___Toc100749862"/>
      <w:bookmarkEnd w:id="0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«Информационные технологии в юридической деятельност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867"/>
      </w:tblGrid>
      <w:tr>
        <w:trPr>
          <w:tblHeader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умеет применять современные информационные технологии для решения задач профессиональн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.3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и умеет соблюдать требования информационной безопасности при решении задач профессиональной деятельности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  <w:p>
            <w:pPr>
              <w:pStyle w:val="Normal"/>
              <w:keepNext w:val="true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9.1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color w:val="000000"/>
              </w:rPr>
              <w:t>Знает особенности современных информационных технологий, принципы их работы и правила использования</w:t>
            </w:r>
          </w:p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9.2</w:t>
            </w:r>
          </w:p>
          <w:p>
            <w:pPr>
              <w:pStyle w:val="Normal"/>
              <w:keepNext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использовать принципы работы современных технологий для решения задач профессиональной деятельности</w:t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49863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обязательной част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 xml:space="preserve">формирование у обучающихся теоретических знаний в области применения информационных процессов, систем и технологий; государственной политики и информатики, а также формирование практических навыков по сбору, обработке и систематизации правовой информации, и умений работы и применения современных информационных технологий в процессе поиска и обработки правовой информации в справочных правовых системах, оформления документов и проведения статистического анализа информации относительно юридической деятельност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ущности и значение информации, информационных процессов, технологий и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государственной политики в области информатики, обеспечения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ки использования информационных технологий и систем в процессе поиска, обработки и оформления юридических документов в соответствующих сферах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bookmarkStart w:id="2" w:name="__RefHeading___Toc100749864"/>
      <w:bookmarkEnd w:id="2"/>
      <w:r>
        <w:rPr>
          <w:szCs w:val="28"/>
        </w:rPr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00749865"/>
      <w:bookmarkEnd w:id="3"/>
      <w:r>
        <w:rPr/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848"/>
        <w:gridCol w:w="905"/>
        <w:gridCol w:w="1134"/>
        <w:gridCol w:w="993"/>
        <w:gridCol w:w="62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аздел 1. Базовые основы  информационных технолог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 </w:t>
            </w:r>
            <w:r>
              <w:rPr>
                <w:bCs/>
              </w:rPr>
              <w:t>Информационные технологии и их роль в современном обществ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Тема 2. Государственная политика в сфере информационных технологий. Информационная безопасность, компьютерные преступл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 2. Офисные компьютерные технологии в юриспруденц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4"/>
              </w:rPr>
              <w:t xml:space="preserve"> 3. Технология подготовки </w:t>
            </w:r>
            <w:r>
              <w:rPr>
                <w:spacing w:val="-3"/>
              </w:rPr>
              <w:t>текстовых документов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5"/>
              </w:rPr>
              <w:t xml:space="preserve"> 4. Технология работы с электронными таблицам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Раздел. 3. </w:t>
            </w:r>
            <w:r>
              <w:rPr>
                <w:b/>
                <w:bCs/>
              </w:rPr>
              <w:t>Информационные технологии сбора и обработки правовой информац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</w:rPr>
              <w:t>Тема 5. Использование баз данных для организации хранения данны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5"/>
              </w:rPr>
              <w:t xml:space="preserve"> 6. Технология работы с </w:t>
            </w:r>
            <w:r>
              <w:rPr>
                <w:spacing w:val="-6"/>
              </w:rPr>
              <w:t xml:space="preserve">правовой информацией в справочных правовых </w:t>
            </w:r>
            <w:r>
              <w:rPr/>
              <w:t>система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7. Использование ресурсов Интернет в юридической практике и наук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4. Современные компьютерные технолог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/>
              <w:t xml:space="preserve"> 8. Современные компьютерные технологии в юридической практике и в правоохранительной деятельности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/>
              <w:t xml:space="preserve"> 9. Электронный документооборот.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848"/>
        <w:gridCol w:w="905"/>
        <w:gridCol w:w="1134"/>
        <w:gridCol w:w="993"/>
        <w:gridCol w:w="62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аздел 1. Базовые основы  информационных технолог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 </w:t>
            </w:r>
            <w:r>
              <w:rPr>
                <w:bCs/>
              </w:rPr>
              <w:t>Информационные технологии и их роль в современном обществ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2. Государственная политика в сфере информационных технологий. Информационная безопасность, компьютерные преступл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 2. Офисные компьютерные технологии в юриспруденц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4"/>
              </w:rPr>
              <w:t xml:space="preserve"> 3. Технология подготовки </w:t>
            </w:r>
            <w:r>
              <w:rPr>
                <w:spacing w:val="-3"/>
              </w:rPr>
              <w:t>текстовых документов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5"/>
              </w:rPr>
              <w:t xml:space="preserve"> 4. Технология работы с электронными таблицам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Раздел. 3. </w:t>
            </w:r>
            <w:r>
              <w:rPr>
                <w:b/>
                <w:bCs/>
              </w:rPr>
              <w:t>Информационные технологии сбора и обработки правовой информац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</w:rPr>
              <w:t>Тема 5. Использование баз данных для организации хранения данны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5"/>
              </w:rPr>
              <w:t xml:space="preserve"> 6. Технология работы с </w:t>
            </w:r>
            <w:r>
              <w:rPr>
                <w:spacing w:val="-6"/>
              </w:rPr>
              <w:t xml:space="preserve">правовой информацией в справочных правовых </w:t>
            </w:r>
            <w:r>
              <w:rPr/>
              <w:t>система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7. Использование ресурсов Интернет в юридической практике и наук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4. Современные компьютерные технолог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/>
              <w:t xml:space="preserve"> 8. Современные компьютерные технологии в юридической практике и в правоохранительной деятельности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/>
              <w:t xml:space="preserve"> 9. Электронный документооборот.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498"/>
        <w:gridCol w:w="848"/>
        <w:gridCol w:w="905"/>
        <w:gridCol w:w="1134"/>
        <w:gridCol w:w="993"/>
        <w:gridCol w:w="62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работы</w:t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</w:rPr>
              <w:t>1 курс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аздел 1. Базовые основы  информационных технолог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Тема 1. </w:t>
            </w:r>
            <w:r>
              <w:rPr>
                <w:bCs/>
              </w:rPr>
              <w:t>Информационные технологии и их роль в современном обществ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Тема 2. Государственная политика в сфере информационных технологий. Информационная безопасность, компьютерные преступл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 2. Офисные компьютерные технологии в юриспруденц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4"/>
              </w:rPr>
              <w:t xml:space="preserve"> 3. Технология подготовки </w:t>
            </w:r>
            <w:r>
              <w:rPr>
                <w:spacing w:val="-3"/>
              </w:rPr>
              <w:t>текстовых документов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5"/>
              </w:rPr>
              <w:t xml:space="preserve"> 4. Технология работы с электронными таблицами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Раздел. 3. </w:t>
            </w:r>
            <w:r>
              <w:rPr>
                <w:b/>
                <w:bCs/>
              </w:rPr>
              <w:t>Информационные технологии сбора и обработки правовой информац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</w:rPr>
              <w:t>Тема 5. Использование баз данных для организации хранения данны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>
                <w:spacing w:val="-5"/>
              </w:rPr>
              <w:t xml:space="preserve"> 6. Технология работы с </w:t>
            </w:r>
            <w:r>
              <w:rPr>
                <w:spacing w:val="-6"/>
              </w:rPr>
              <w:t xml:space="preserve">правовой информацией в справочных правовых </w:t>
            </w:r>
            <w:r>
              <w:rPr/>
              <w:t>системах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7. Использование ресурсов Интернет в юридической практике и наук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4. Современные компьютерные технолог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/>
              <w:t xml:space="preserve"> 8. Современные компьютерные технологии в юридической практике и в правоохранительной деятельности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</w:t>
            </w:r>
            <w:r>
              <w:rPr/>
              <w:t xml:space="preserve"> 9. Электронный документооборот.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курс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Базовые основы  информационных технологий</w:t>
      </w:r>
    </w:p>
    <w:p>
      <w:pPr>
        <w:pStyle w:val="Normal"/>
        <w:ind w:right="-143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Информационные технологии и их роль в современном обще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Понятие и особенности современного информационного общества. Информация и ее виды. Основные задачи информатизации. Источники информации. Понятие «система», особенности системы. Информационная система и автоматизированная информационная система (АИС). Предметная область автоматизированной информационной системы. Классификация АИС. Категории пользователей АИС.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143" w:firstLine="540"/>
        <w:jc w:val="both"/>
        <w:rPr/>
      </w:pPr>
      <w:r>
        <w:rPr>
          <w:sz w:val="28"/>
          <w:szCs w:val="28"/>
        </w:rPr>
        <w:t xml:space="preserve">Информационные технологии, история развития ИТ. Классификация ИТ. Тенденции развития И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Информационное общест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/>
      </w:pPr>
      <w:r>
        <w:rPr>
          <w:sz w:val="28"/>
          <w:szCs w:val="28"/>
        </w:rPr>
        <w:t>Электронное правительство: международный опыт и модели реализации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информатизации.</w:t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Государственная политика в сфере информационных технологий. Информационная безопасность, компьютерные преступ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TextBody"/>
        <w:tabs>
          <w:tab w:val="clear" w:pos="708"/>
          <w:tab w:val="left" w:pos="900" w:leader="none"/>
        </w:tabs>
        <w:ind w:right="-143" w:firstLine="540"/>
        <w:rPr/>
      </w:pPr>
      <w:r>
        <w:rPr>
          <w:sz w:val="28"/>
          <w:szCs w:val="28"/>
        </w:rPr>
        <w:t xml:space="preserve">Государственная политика в сфере информационных технологий: ФЗ «Об информации, информационных технологиях и о защите информации», Информационное общество. Понятия «компьютерное преступление» и «информационная безопасность». Виды компьютерных преступлений. Способы и методы предупреждения компьютерных преступлений. </w:t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вирусы, их классификация и поражающие особенности. Методы защиты информации при использовании компьютерных сетей. Правовое обеспечение информацион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информ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в сфере защиты информ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шифрования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защиты информации при использовании компьютерных се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/>
      </w:pPr>
      <w:r>
        <w:rPr>
          <w:sz w:val="28"/>
          <w:szCs w:val="28"/>
        </w:rPr>
        <w:t>Метод «интеллектуального перебора паролей».</w:t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2. Офисные компьютерные технологии в юриспруденции</w:t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/>
          <w:spacing w:val="-4"/>
          <w:sz w:val="28"/>
          <w:szCs w:val="28"/>
        </w:rPr>
        <w:t xml:space="preserve"> 3. Технология подготовки </w:t>
      </w:r>
      <w:r>
        <w:rPr>
          <w:b/>
          <w:spacing w:val="-3"/>
          <w:sz w:val="28"/>
          <w:szCs w:val="28"/>
        </w:rPr>
        <w:t>текстовых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/>
      </w:pPr>
      <w:r>
        <w:rPr>
          <w:sz w:val="28"/>
          <w:szCs w:val="28"/>
        </w:rPr>
        <w:t xml:space="preserve">Технология разработки электронных унифицированных документов (форм бланков, таблиц, шаблонов, писем рассылки), используемых в повседневной практике юриста. Защита электронных документов и их отдельных фрагментов. Создание гипертекстовых документов, форм. Приемы эффективной разработки документов сложной струк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использование образцов документов. Разработка и использование шаблонов документов. Использование стилей. Особенности создания и использования образцов документов с бланочной частью (средства создания и порядок заполнения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ind w:left="0" w:right="-143" w:firstLine="540"/>
        <w:jc w:val="both"/>
        <w:rPr/>
      </w:pPr>
      <w:r>
        <w:rPr>
          <w:sz w:val="28"/>
          <w:szCs w:val="28"/>
        </w:rPr>
        <w:t>Применение редактора формул и создание графических объектов Создание сложных документов с использованием форматирования, стилей, таблиц, списков, табуляции, графики, организационные диаграммы. Создание и оформление снос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разработки электронных унифицированных документов (форм бланков, таблиц, шаблонов, писем рассылки), используемых в повседневной практике юрис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электронных документов и их отдельных фрагмен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43" w:firstLine="540"/>
        <w:jc w:val="both"/>
        <w:rPr/>
      </w:pPr>
      <w:r>
        <w:rPr>
          <w:sz w:val="28"/>
          <w:szCs w:val="28"/>
        </w:rPr>
        <w:t xml:space="preserve">Создание гипертекстовых докумен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эффективной разработки документов сложной структуры. </w:t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/>
          <w:spacing w:val="-5"/>
          <w:sz w:val="28"/>
          <w:szCs w:val="28"/>
        </w:rPr>
        <w:t xml:space="preserve"> 4. Технология работы с электронными таблиц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Normal"/>
        <w:tabs>
          <w:tab w:val="clear" w:pos="708"/>
          <w:tab w:val="left" w:pos="900" w:leader="none"/>
        </w:tabs>
        <w:ind w:right="-143" w:firstLine="540"/>
        <w:jc w:val="both"/>
        <w:rPr/>
      </w:pPr>
      <w:r>
        <w:rPr>
          <w:sz w:val="28"/>
          <w:szCs w:val="28"/>
        </w:rPr>
        <w:t xml:space="preserve">Технология разработки таблиц. Инструментальные средства форматирования таблиц. Приемы работы с большими таблицами. Средства анализа табличных данных. Консолидация. Использование автофильтра и расширенного фильтра. Подбор параметра. Поиск ре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блицы подстано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межуточные ито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одные табл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right="-143" w:firstLine="540"/>
        <w:jc w:val="both"/>
        <w:rPr/>
      </w:pPr>
      <w:r>
        <w:rPr>
          <w:sz w:val="28"/>
          <w:szCs w:val="28"/>
        </w:rPr>
        <w:t>Использование возможностей электронных таблиц для обработки юридической информации. Создание и форматирование таблиц. Организация вычислений, применение встроенных функций. Графическое представление данных. Приемы работы с большими таблиц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ых таблиц для создания и обработки списков. Структура списка. Обобщение данных: сортировка, фильтрация, подведение итог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right="-143" w:firstLine="540"/>
        <w:jc w:val="both"/>
        <w:rPr/>
      </w:pPr>
      <w:r>
        <w:rPr>
          <w:sz w:val="28"/>
          <w:szCs w:val="28"/>
        </w:rPr>
        <w:t xml:space="preserve">Использование электронных таблиц для создания и обработки списков: функций для работы с базами данных. Консолидация данных и сводные таблицы. </w:t>
      </w:r>
    </w:p>
    <w:p>
      <w:pPr>
        <w:pStyle w:val="Normal"/>
        <w:ind w:right="-14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Информационные технологии сбора и обработки правовой информации.</w:t>
      </w:r>
    </w:p>
    <w:p>
      <w:pPr>
        <w:pStyle w:val="Normal"/>
        <w:ind w:right="-14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b/>
          <w:bCs/>
          <w:sz w:val="28"/>
          <w:szCs w:val="28"/>
        </w:rPr>
        <w:t>Тема 5. Использование баз данных для организации хранения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Понятие базы данных, назначение баз данных. Типы баз данных. Реляционные базы данных и их основные особенности. Системы управления базами данных, их назначение. Технология создания базы данных для хранения картотек. Организация поиска информации в базе данных, технология формирования аналитической информации. Создание отчетов. Технология создания пользовательского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Информационные модели данных. Реляционная база данны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Д: назначение и основные функ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базы данны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азы данных. Виды связи между объектами базы данных. Понятие целостности данны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задание типов и свойств данны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Ввод и редактирование данных: вставка, удаление, перемещение, копирова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базе данны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и сортировка данных в ба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и расчет новых данных в базу данных. Использование встроенных функц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Анализ данных: выбор и группировка данных, отвечающих заданным условиям, определение групповых количественных показател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тчетов по базе данных.</w:t>
      </w:r>
    </w:p>
    <w:p>
      <w:pPr>
        <w:pStyle w:val="Normal"/>
        <w:ind w:right="-14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/>
          <w:spacing w:val="-5"/>
          <w:sz w:val="28"/>
          <w:szCs w:val="28"/>
        </w:rPr>
        <w:t xml:space="preserve"> 6. Технология работы с </w:t>
      </w:r>
      <w:r>
        <w:rPr>
          <w:b/>
          <w:spacing w:val="-6"/>
          <w:sz w:val="28"/>
          <w:szCs w:val="28"/>
        </w:rPr>
        <w:t xml:space="preserve">правовой информацией в справочных правовых </w:t>
      </w:r>
      <w:r>
        <w:rPr>
          <w:b/>
          <w:sz w:val="28"/>
          <w:szCs w:val="28"/>
        </w:rPr>
        <w:t>систе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Понятие и роль справочных правовых систем в юридической деятельности. Основные возможности справочных правовых систем. Структура единого информационного массива справочной правовой системы. Основы поиска документов в СПС: тематический и реквизитный поиск. Средства поиска. Составление запроса. Контекстный поиск документов. Ключевые слова. Ситуации в СПС. Списки и тексты документов в СПС: возможности и средства обработки. Операции над электронными папками в СПС: назначение, структура, использование. Закладки и гипертекстовые ссылки в текстах документов. Корреспонденты и респонденты документов в СП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 Структура информационного массива ИПС Гарант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. Виды поиска в ИПС Гарант.</w:t>
      </w:r>
    </w:p>
    <w:p>
      <w:pPr>
        <w:pStyle w:val="33"/>
        <w:ind w:left="0" w:right="-143" w:firstLine="540"/>
        <w:rPr/>
      </w:pPr>
      <w:r>
        <w:rPr>
          <w:bCs/>
          <w:sz w:val="28"/>
          <w:szCs w:val="28"/>
        </w:rPr>
        <w:t>3. Поиск по реквизитам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. Поиск по ситуации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. Поиск по источнику опубликования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. Поиск по Правовому навигатору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7. Поиск по толковому словарю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8. Работа со списками документов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9. Работа с текстом документа. Анализ документа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0. Сохранение результатов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 Сравнительные характеристики ИПС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. Поиск информации по конкретному правовому вопросу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 Анализ взаимосвязей документов.</w:t>
      </w:r>
    </w:p>
    <w:p>
      <w:pPr>
        <w:pStyle w:val="33"/>
        <w:ind w:left="0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принимаемых решений с использованием ИП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33"/>
        <w:ind w:left="0" w:right="-143" w:firstLine="540"/>
        <w:rPr/>
      </w:pPr>
      <w:r>
        <w:rPr>
          <w:bCs/>
          <w:sz w:val="28"/>
          <w:szCs w:val="28"/>
        </w:rPr>
        <w:t>1. Доступ к правовым системам через Интернет.</w:t>
      </w:r>
    </w:p>
    <w:p>
      <w:pPr>
        <w:pStyle w:val="33"/>
        <w:ind w:left="0" w:right="-143" w:firstLine="540"/>
        <w:rPr/>
      </w:pPr>
      <w:r>
        <w:rPr>
          <w:bCs/>
          <w:sz w:val="28"/>
          <w:szCs w:val="28"/>
        </w:rPr>
        <w:t>2. Самостоятельное решение комплексных задач по поиску правовой информации и анализу правовой проблемы с использованием ИПС Консультант Плюс, Гарант.</w:t>
      </w:r>
    </w:p>
    <w:p>
      <w:pPr>
        <w:pStyle w:val="Normal"/>
        <w:ind w:right="-14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b/>
          <w:bCs/>
          <w:sz w:val="28"/>
          <w:szCs w:val="28"/>
        </w:rPr>
        <w:t>Тема 7. Использование ресурсов Интернет в юридической практике и нау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Ресурсы Интернет, их назначение и характеристика. Понятия World Wide Web, роль в юридической практике. Технологии создания веб-страниц. Общие сведения о языках гипертекстовой разметки. Инструментальные средства для создания веб-страниц. Электронная почта. Понятие об электронной цифровой подписи. Техническое обеспечение электронной цифровой подписи. Организационное обеспечение электронной цифровой подписи. Правовое обеспечение электронной цифровой под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right="-143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Применение возможностей сети Интернет в юридической деятельности. </w:t>
      </w:r>
    </w:p>
    <w:p>
      <w:pPr>
        <w:pStyle w:val="Normal"/>
        <w:ind w:right="-143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Правовые ресурсы сети Интернет. </w:t>
      </w:r>
    </w:p>
    <w:p>
      <w:pPr>
        <w:pStyle w:val="Normal"/>
        <w:ind w:right="-143" w:firstLine="540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Электронное правитель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Для различных поисковых систем в сети Интернет (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др.) сравнить возможности формирования поискового запроса. Понять различия простого и расширенного поис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На страницах поисковых систем в сети Интернет (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др.) проанализировать поисковые каталоги на предмет наличия рубрик для поиска правовой информации в се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ми способами найти в сети Интернет портал государственных услуг.</w:t>
      </w:r>
    </w:p>
    <w:p>
      <w:pPr>
        <w:pStyle w:val="Normal"/>
        <w:ind w:right="-143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b/>
          <w:color w:val="000000"/>
          <w:sz w:val="28"/>
          <w:szCs w:val="28"/>
        </w:rPr>
        <w:t>Раздел 4. Современные компьютерные технологии</w:t>
      </w:r>
    </w:p>
    <w:p>
      <w:pPr>
        <w:pStyle w:val="Normal"/>
        <w:ind w:right="-143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8. Современные компьютерные технологии в юридической практике и в правоохраните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Роль и место информационных технологий в правовой сфере. Автоматизированные информационные системы органов прокуратуры Российской федерации. Автоматизированные информационные системы судов и органов юстиции. Автоматизированные информационные системы Министерства внутренних дел РФ. Автоматизированные информационные системы федеральных органов налоговой полиции. Информационное обеспечение принятия решений в юридической деятельности. Информационное обеспечение правоохранительных орган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43" w:firstLine="540"/>
        <w:jc w:val="both"/>
        <w:rPr/>
      </w:pPr>
      <w:r>
        <w:rPr>
          <w:sz w:val="28"/>
          <w:szCs w:val="28"/>
        </w:rPr>
        <w:t xml:space="preserve">Информационно-телекоммуникационные технологии в правоохранительной и экспертн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е правовые систе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43" w:firstLine="540"/>
        <w:jc w:val="both"/>
        <w:rPr/>
      </w:pPr>
      <w:r>
        <w:rPr>
          <w:sz w:val="28"/>
          <w:szCs w:val="28"/>
        </w:rPr>
        <w:t xml:space="preserve">Автоматизированные – статистические информационные системы, системы учета и упр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следственной и оперативно-розыск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исать реферат, используя поиск в сети Интернет информации по теме реферата. Подготовить доклад по теме реферата. Подготовить презентацию к докладу. </w:t>
      </w:r>
    </w:p>
    <w:p>
      <w:pPr>
        <w:pStyle w:val="Normal"/>
        <w:ind w:right="-14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9. Электронный документообор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: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Электронный документооборот, опасности и угрозы информацион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одели данных. Реляционная база данны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Д: назначение и основные функ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базы данны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Структура базы данных. Виды связи между объектами базы данных. Понятие целостности данны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задание типов и свойств данны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 и редактирование данных: вставка, удаление, перемещение, копирова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базе данны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Упорядочение и сортировка данных в ба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и расчет новых данных в базу данных. Использование встроенных функ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right="-143" w:firstLine="540"/>
        <w:jc w:val="both"/>
        <w:rPr/>
      </w:pPr>
      <w:r>
        <w:rPr>
          <w:sz w:val="28"/>
          <w:szCs w:val="28"/>
        </w:rPr>
        <w:t>Анализ данных: выбор и группировка данных, отвечающих заданным условиям, определение групповых количественных показа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  <w:tab w:val="left" w:pos="1080" w:leader="none"/>
        </w:tabs>
        <w:autoSpaceDE w:val="false"/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тчетов по базе данных.</w:t>
      </w:r>
    </w:p>
    <w:p>
      <w:pPr>
        <w:pStyle w:val="Heading2"/>
        <w:spacing w:before="0" w:after="0"/>
        <w:ind w:right="-143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49868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 приложением №1 к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49869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1080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е технологии в юридической деятельности : учебное пособие для студентов вузов, обучающихся по специальностям «Юриспруденция» и «Правоохранительная деятельность» / С. Я. Казанцев, Н. М. Дубинина, А. И. Уринцов [и др.] ; под редакцией А. И. Уринцова. — 2-е изд. — М.: ЮНИТИ-ДАНА, 2020. — 352 c. — ISBN 978-5-238-03242-9. — Текст : электронный // IPR SMART : [сайт]. — URL: https://www.iprbookshop.ru/109189.html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ехов, В. Б. Тактические особенности расследования преступлений в сфере компьютерной информации [Текст] : науч.-практ. пособие. / Вехов В. Б., Попова В. В., Илюшин Д. А. — 2-е изд., доп. и испр. — М. : «ЛексЭст», 2004. — 16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ые технологии в юридической деятельности : учебное пособие / Е. В. Бурцева, А. В. Платёнкин, И. П. Рак, А. В. Терехов. — Тамбов : Тамбовский государственный технический университет, ЭБС АСВ, 2019. — 80 c. — ISBN 978-5-8265-2058-1. — Текст : электронный // IPR SMART : [сайт]. — URL: https://www.iprbookshop.ru/99761.html — Режим доступа: для авторизир. пользоват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49870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>Специализированная аудитория для проведения занятий по информационным технологиям № 837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основного оборудовани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технические средства обучения: 2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экран, многофункциональное устройство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40"/>
        <w:jc w:val="both"/>
        <w:rPr/>
      </w:pP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раузер</w:t>
      </w:r>
      <w:r>
        <w:rPr>
          <w:sz w:val="28"/>
          <w:szCs w:val="28"/>
          <w:lang w:val="en-US"/>
        </w:rPr>
        <w:t xml:space="preserve"> Google Chrome </w:t>
      </w:r>
    </w:p>
    <w:p>
      <w:pPr>
        <w:pStyle w:val="TableParagraph"/>
        <w:ind w:firstLine="540"/>
        <w:jc w:val="both"/>
        <w:rPr/>
      </w:pPr>
      <w:r>
        <w:rPr>
          <w:sz w:val="28"/>
          <w:szCs w:val="28"/>
        </w:rPr>
        <w:t>Справочная правовая система КонсультантПлюс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аудитория для проведения занятий по информационным технологиям № 9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ого оборуд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 обучения: 1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многофункциональное устройство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40"/>
        <w:jc w:val="both"/>
        <w:rPr/>
      </w:pP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раузер</w:t>
      </w:r>
      <w:r>
        <w:rPr>
          <w:sz w:val="28"/>
          <w:szCs w:val="28"/>
          <w:lang w:val="en-US"/>
        </w:rPr>
        <w:t xml:space="preserve"> Google Chrome </w:t>
      </w:r>
    </w:p>
    <w:p>
      <w:pPr>
        <w:pStyle w:val="TableParagraph"/>
        <w:ind w:firstLine="540"/>
        <w:jc w:val="both"/>
        <w:rPr/>
      </w:pPr>
      <w:r>
        <w:rPr>
          <w:sz w:val="28"/>
          <w:szCs w:val="28"/>
        </w:rPr>
        <w:t>Справочная правовая система КонсультантПлюс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ind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6:32:06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 Знак Знак1"/>
    <w:qFormat/>
    <w:rPr>
      <w:b/>
      <w:bCs/>
      <w:color w:val="000000"/>
      <w:spacing w:val="1"/>
      <w:sz w:val="28"/>
      <w:szCs w:val="28"/>
      <w:lang w:val="en-US" w:bidi="ar-SA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200" w:after="0"/>
      <w:ind w:left="284" w:right="81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7:00Z</dcterms:created>
  <dc:creator>Марина</dc:creator>
  <dc:description/>
  <cp:keywords/>
  <dc:language>en-US</dc:language>
  <cp:lastModifiedBy>PC</cp:lastModifiedBy>
  <dcterms:modified xsi:type="dcterms:W3CDTF">2023-02-09T11:57:00Z</dcterms:modified>
  <cp:revision>2</cp:revision>
  <dc:subject/>
  <dc:title>Автономная некоммерческая организация</dc:title>
</cp:coreProperties>
</file>