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номная некоммерческая организация высшего и профессион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 w:eastAsia="ru-RU"/>
        </w:rPr>
        <w:t>«Административ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Направление подготовки 40.03.01 Юриспруд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Профиль –  гражданско-прав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>Квалификация выпускника: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>Форма обучения: очная, очно-заочная, заоч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мь 2022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дисциплин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Конституционное право» </w:t>
      </w:r>
      <w:bookmarkStart w:id="0" w:name="_Hlk99277150"/>
      <w:bookmarkStart w:id="1" w:name="_Hlk99275924"/>
      <w:r>
        <w:rPr>
          <w:rFonts w:cs="Times New Roman" w:ascii="Times New Roman" w:hAnsi="Times New Roman"/>
          <w:sz w:val="28"/>
          <w:szCs w:val="28"/>
          <w:lang w:val="ru-RU"/>
        </w:rPr>
        <w:t>(далее – рабочая программа)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40.03.01 Юриспруденция, утвержденным приказом Министерства науки и высшего образования Российской Федерации от 13.08.2020 г. №1011 (с изменениями, внесенными приказом Министерства науки и высшего образования Российской Федерации от 26.11.2020 г. №145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одченко Ю.Н., старший преподаватель кафедры конституционного, муниципального и административного 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рассмотрена и одобрена на заседании кафедры конституционного, муниципального и административного права, протокол № 4 от «05» мая 2022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. кафедрой конституционного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и административного права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идат юридических наук, доцент </w:t>
        <w:tab/>
        <w:tab/>
        <w:t>И.К. Сове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ДЕРЖА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1225306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РЕЗУЛЬТАТЫ ОБУЧЕНИЯ ПО ДИСЦИПЛИН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hyperlink w:anchor="__RefHeading___Toc1225306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 МЕСТО ДИСЦИПЛИНЫ  В СТРУКТУРЕ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hyperlink w:anchor="__RefHeading___Toc1225306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 ОБЪЕМ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hyperlink w:anchor="__RefHeading___Toc1225306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 СОДЕРЖАНИЕ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hyperlink w:anchor="__RefHeading___Toc1225306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5. ФОНД ОЦЕНОЧНЫХ МАТЕРИАЛОВ ПО ДИСЦИПЛИН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hyperlink w:anchor="__RefHeading___Toc1225306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6. МЕТОДИЧЕСКИЕ МАТЕРИАЛЫ ПО ДИСЦИПЛИН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hyperlink w:anchor="__RefHeading___Toc1225306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7. МАТЕРИАЛЬНО-ТЕХНИЧЕСКОЕ ОБЕСПЕЧЕНИЕ ОБРАЗОВАТЕЛЬНОЙ ДЕЯТЕЛЬНОСТИ  ПРИ РЕАЛИЗАЦИИ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bookmarkStart w:id="2" w:name="__RefHeading___Toc122530628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Административное право»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следующих компетенций, предусмотренных образовательной программой высшего образования по направлению подготовки 40.03.01 Юриспруденция, направленность (профиль) гражданско-правова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. Перечень формируемых компетенций и индикаторы их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6"/>
        <w:gridCol w:w="4572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auto" w:val="clear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Д-1 УК-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2 УК-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-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auto" w:val="clear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Д-1 УК-2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;</w:t>
            </w:r>
          </w:p>
          <w:p>
            <w:pPr>
              <w:pStyle w:val="Style48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Д-2 УК-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-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 осуществлять социальное взаимодействие и реализовывать свою роль в команде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УК-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5. Способен воспринимать межкультурное многообразие общества в социально историческом, этическом и философском аспектах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-1 УК-5. Знает закономерности исторические особенности и нравственные основания формирования межкультурного разнообразия российского общества;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-1 УК-6. Знает принципы и методы управлениясвоим временем и умеет их использовать при планировании и осуществлении познавательной и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-2 УК-6. Понимает необходимость постоянногосамо развития и умеет выстраивать его траекторию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К-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 анализировать основные закономерности формирования, функционирования и развития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ОПК-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основные категории общей теории права, владеет широким правопоним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2 ОПК-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сочетать логические и исторические методы при анализе правовых закономерностей, явлений и процессов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. Способен применять нормы материального и процессуального права при решении задач профессиональной деятельности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ОПК-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понятие, структуру и виды правовых норм, понимает соотношение материально-правовых и процессуально-правовых отрас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-2 ОПК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 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3 ОПК-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нает, понятие, атрибуты и виды правоприменительных актов, владеет умениями и навыками их составления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3. Способен участвовать в экспертной юридической деятельности в рамках поставленной задачи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ОПК-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содержание и понимает значение экспертной юрид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2 ОПК-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технологией и техникой проведения правовой экспертизы, умеет готовить заключение по ее результатам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К-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 профессионально толковать нормы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ОПК-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нимает сущность, содержание и значение толкования норм права</w:t>
            </w:r>
          </w:p>
          <w:p>
            <w:pPr>
              <w:pStyle w:val="Style4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Д-2 ОПК-4.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ет и правильно использует виды толкования норм права</w:t>
            </w:r>
          </w:p>
          <w:p>
            <w:pPr>
              <w:pStyle w:val="Style4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Д-3 ОПК-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ладеет способами толкования норм права: лингвистическим, логическим систематическим, историко-политическим, специально-юридическим, функционально-телеологическим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6. 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ОПК-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нает понятие, атрибуты, виды юридических документов, понимает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2 ОПК-6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и умеет применять принципы и правила подготовки нормативных правовых актов и других юридически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3 ОПК-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официально-деловым стилем и умеет его использовать при подготовке юридических документов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7. Способен соблюдать принципы этики юриста, в том числе в части антикоррупционного поведения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-1 ОПК-7. Знает основные этические категории, понимает соотношение морали и права, особенности и значение этики профессиональной юрид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3 ОПК-7. Знает антикоррупционные стандарты поведения и демонстрирует приверженность им в суждениях и практических действиях.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-1 ОПК-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3 ОПК-8. Знает и умеет соблюдать требования информационной безопасности при решении задач профессиональной деятельности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К-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ен понимать принципы работы современных Информационных технологий и использовать их для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ОПК-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особенности современных информационных технологий, принципы их работы и правила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2 ОПК-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использовать принципы работы современных технологий для решения задач профессиональной деятельности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-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ПК-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2 ПК-6. Умеет готовыть проекты протестов, представлений и предписаний и других контрольно-надзорных документов по устранению нарушений гражданских и смежных с ними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3 ПК-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составлять заявления об обжаловании контрольно-надзорных документов по устранению нарушений гражданских и смежных с ними пра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__RefHeading___Toc122530629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МЕСТО ДИСЦИПЛИНЫ </w:t>
        <w:br/>
        <w:t>В СТРУКТУРЕ ОБРАЗОВАТЕЛЬНОЙ ПРОГРАММЫ</w:t>
      </w:r>
    </w:p>
    <w:p>
      <w:pPr>
        <w:pStyle w:val="113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исциплина относится к обязательной части образовательной программы и реализуется на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се в 3 и 4 семестре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зуч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 студентов комплексного представления о месте и роли административного права в обществе и государстве, организационных основах и принципах деятельности органов исполнительной власти и административного судопроизводства, материальных, процессуальных и тактических основах субъектов административ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профессионального правосознания юриста, основанного на усвоении высокого социального назначения административного права как важнейшего института демократии и гражданского обще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воение основных понятий, категорий и институтов административного прав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обретение теоретических зн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 воздействии административно-правовых процессов на развитие российских государственности и права; </w:t>
      </w:r>
      <w:r>
        <w:rPr>
          <w:rFonts w:cs="Times New Roman" w:ascii="Times New Roman" w:hAnsi="Times New Roman"/>
          <w:sz w:val="28"/>
          <w:szCs w:val="28"/>
          <w:lang w:val="ru-RU"/>
        </w:rPr>
        <w:t>о взаимосвязи и взаимозависимости принципов, норм, субинститутов и институтов административного пра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ктико-правовое познание принципов и источников административного права; его системы и функций; предмета и методов правового регулирования; видов и основ статуса субъектов административно-правов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навыков применения приобретенных знаний применительно к практической деятельности по оказанию юридической помощ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владение навыками изучения, осмысления и анализа правоприменительной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навыков публичных выступ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уважения к закону, правам и свободам личности, нетерпимости к коррупционному и иному преступному по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" w:name="__RefHeading___Toc122530630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>3. ОБЪЕМ ДИСЦИПЛИНЫ</w:t>
      </w:r>
    </w:p>
    <w:p>
      <w:pPr>
        <w:pStyle w:val="11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1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аблица 2. Объем дисциплины по вида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652"/>
        <w:gridCol w:w="1653"/>
        <w:gridCol w:w="1654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форма обуч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форма обучения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9/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ая работа (по учебным занятия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ем (все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/Э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5" w:name="__RefHeading___Toc122530631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>4. СОДЕРЖАНИЕ ДИСЦИПЛИН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4.1. Тематические раздел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матические разделы дисциплины </w:t>
        <w:br/>
        <w:t>для обучающихся 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8"/>
        <w:gridCol w:w="3691"/>
        <w:gridCol w:w="1109"/>
        <w:gridCol w:w="970"/>
        <w:gridCol w:w="1387"/>
        <w:gridCol w:w="1318"/>
        <w:gridCol w:w="728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ая работа обучающихся с преподавателем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. работы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урс. 3 семест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Введение в курс «административноЕ право»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Государственное управление как объект административно-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Административное право как отрасль российского права, учебная дисциплина и область научных зн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Субъекты административно-правовых отношений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Граждане как субъекты административно-правовых отнош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Общественные и иные негосударственные объеди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Административно-правовой статус органов исполнительной в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 Административно-правовой статус государственных служащ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/зачет/дифф.эачет/курсовая работа/ курсовой проек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 ч. практическая подготовка для отработки навыков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, з.е.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урс, 4 семест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Административно-правовые формы и методы государственного управления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Формы государственного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Методы государственного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 Административное правонарушение и административная ответствен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0. Понятие и основные принципы административного процесса, административные произво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1. Задачи, принципы и особенности производства по делам об административных правонаруше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2. Стадии производства по делам об административных правонарушения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3. Специальные административно-правовые режим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4. Обеспечение законности в государственном управле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Административно-правовое регулирование в отраслях и сферах государственного управления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5. Государственное управление в социально-политической и социально-культурной  сфере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6. Государственное регулирование в сфере эконом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/зачет/дифф.эачет/курсовая работа/ курсовой проек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 ч. практическая подготовка для отработки навыков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, з.е.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блица 4. Тематические разделы дисциплины </w:t>
        <w:br/>
        <w:t>для очно-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8"/>
        <w:gridCol w:w="3691"/>
        <w:gridCol w:w="1109"/>
        <w:gridCol w:w="970"/>
        <w:gridCol w:w="1387"/>
        <w:gridCol w:w="1318"/>
        <w:gridCol w:w="728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ая работа обучающихся с преподавателем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. работы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урс. 3 семест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Введение в курс «административноЕ право»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Государственное управление как объект административно-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Административное право как отрасль российского права, учебная дисциплина и область научных зн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Субъекты административно-правовых отношений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Граждане как субъекты административно-правовых отнош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Общественные и иные негосударственные объеди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Административно-правовой статус органов исполнительной в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 Административно-правовой статус государственных служащ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/зачет/дифф.эачет/курсовая работа/ курсовой проек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 ч. практическая подготовка для отработки навыков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, з.е.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урс, 4 семест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Административно-правовые формы и методы государственного управления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Формы государственного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Методы государственного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 Административное правонарушение и административная ответствен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0. Понятие и основные принципы административного процесса, административные произво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1. Задачи, принципы и особенности производства по делам об административных правонаруше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2. Стадии производства по делам об административных правонарушения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3. Специальные административно-правовые режим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4. Обеспечение законности в государственном управле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Административно-правовое регулирование в отраслях и сферах государственного управления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5. Государственное управление в социально-политической и социально-культурной  сфере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6. Государственное регулирование в сфере эконом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/зачет/дифф.эачет/курсовая работа/ курсовой проек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 ч. практическая подготовка для отработки навыков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, з.е.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5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матические разделы дисциплины </w:t>
        <w:br/>
        <w:t>для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8"/>
        <w:gridCol w:w="3691"/>
        <w:gridCol w:w="1109"/>
        <w:gridCol w:w="970"/>
        <w:gridCol w:w="1387"/>
        <w:gridCol w:w="1318"/>
        <w:gridCol w:w="728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С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ая работа обучающихся с преподавателем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. зан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. работы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урс. 3 семест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Введение в курс «административноЕ право»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Государственное управление как объект административно-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Административное право как отрасль российского права, учебная дисциплина и область научных зн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Субъекты административно-правовых отношений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Граждане как субъекты административно-правовых отнош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Общественные и иные негосударственные объеди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Административно-правовой статус органов исполнительной в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 Административно-правовой статус государственных служащ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/зачет/дифф.эачет/курсовая работа/ курсовой проек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 ч. практическая подготовка для отработки навыков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, з.е.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урс, 4 семест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Административно-правовые формы и методы государственного управления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Формы государственного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Методы государственного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 Административное правонарушение и административная ответствен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0. Понятие и основные принципы административного процесса, административные произво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1. Задачи, принципы и особенности производства по делам об административных правонаруше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2. Стадии производства по делам об административных правонарушения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3. Специальные административно-правовые режим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4. Обеспечение законности в государственном управле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Административно-правовое регулирование в отраслях и сферах государственного управления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5. Государственное управление в социально-политической и социально-культурной  сфере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6. Государственное регулирование в сфере эконом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/зачет/дифф.эачет/курсовая работа/ курсовой проек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 ч. практическая подготовка для отработки навыков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, з.е.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4.2. 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тивное право – </w:t>
      </w:r>
      <w:r>
        <w:rPr>
          <w:rFonts w:cs="Times New Roman" w:ascii="Times New Roman" w:hAnsi="Times New Roman"/>
          <w:sz w:val="28"/>
          <w:szCs w:val="28"/>
          <w:lang w:val="ru-RU"/>
        </w:rPr>
        <w:t>отрасль российской правовой системы, представляющая собой совокупность правовых норм, предназначенных для регулирования общественных отношений, возникающих по поводу практической реализации исполнительной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 в курс «Административное право»</w:t>
      </w:r>
    </w:p>
    <w:p>
      <w:pPr>
        <w:pStyle w:val="35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. Государственное управление как объект административно-правового регул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, признаки и виды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и признаки государственного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исполнительной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, содержание и задачи административной реформы в современной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циальное управление: понятие и ви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нципы и функции государствен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ки и функции исполнитель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оотношение исполнительной власти и государственного упр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звитие государственного управления и местного самоуправления в России с древнейших времен до настоящего времени: основные этапы и закономе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 Административное право как отрасль российского права, учебная дисциплина и область научных знаний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е право как учебная дисциплина: общая, особенная и специальная части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е право как область научных по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 науки административного права в процессе совершенствования регулирования общественны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теории науки административного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дминистративное право как сфера правового регулирования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дминистративное право как отрасль права: понятие, предмет, метод правового регулирования и особенности взаимосвязи с иными отраслями правовой системы Росси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еханизм административно-правового регулирования (понятие, виды и действие административно-правовых норм во времени и пространстве, основные формы их реализации)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Административно-правовые отношения: понятие, виды и их правовая характеристик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Самостоятельная работа обучающегося 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отношение учебной дисциплины «Административное право» с другими юридическими и неюридическими дисципл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дминистративное право зарубежных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убъекты административно-правов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 Граждане как субъекты административно-правов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и виды физических лиц как субъектов административного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административно-правового статуса гражданина Российской Федерации: права, обязанности, гарантии, ответственность в сфере государственного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е административно-правовые статусы индивидуальных субъектов административн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изические лица в системе административно-правов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ритерии административной правосубъектности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пециальные административно-правовые статусы индивидуальных субъектов административн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аспортная систем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аспортный режим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ы административно-правового статуса иностранцев и лиц без гражданства на территории Российской Федерации.</w:t>
      </w:r>
    </w:p>
    <w:p>
      <w:pPr>
        <w:pStyle w:val="3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5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Общественные и иные негосударственные объеди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35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нятие, виды и формы общественных объединений. 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номочия общественных объединений в сфере управления. 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бразования, регистрации и прекращения деятельности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тдельные административно-правовые статусы общественных объединений.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обенности административно-правового статуса политических партий.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сновы правового статуса некоммерческих общественных образований.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обенности административно-правового статуса религиозных объедин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собенности административно-правового статуса профессиональных сою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5. Административно-правовой статус органов исполнительной в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и содержание административно-правового статуса органов исполнитель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и структура федеральных органов исполнительной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ые и организационные основы функционирования Правительств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едеральные, межрегиональные и региональные органы исполнитель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ды и особенности административно-правового статуса органов исполнительной власти субъектов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Административно-правовой статус органов исполнительной власти Перм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Взаимодействие органов исполнительной власти, органов местного самоуправления и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дминистрации полномочных представителей Президента России в федеральных окру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6. Государственные служащ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ятие, виды и принципы государственной служ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о-правовой статус государственного гражданского служащего в РФ и порядок прохождения им служ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о-правовой статус военнослужащего в РФ и порядок прохождения им службы по призыву и по контра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о-правовой статус правоохранительного служащего в РФ и порядок прохождения им служ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иды должностей государствен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атегории должностей государствен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валификационные разряды государствен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Ответственность государственных служащих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3. Самостоятельная работа обучающегося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Соотношение статуса государственного и муниципального служащег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Административно-правовые формы и методы государственного 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. Формы государственного 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и сущность форм государственного управления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е и неюридические (организационно-технические и материально-технические действия) формы управленческой деятельности. 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творческая (правоустановительная) деятельность. 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применительная деятельность и ее виды (регулятивная и правоохранительная). 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зор, регистрация, лицензирование, сертификация и т.п. как правовые формы государственного управления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актические аспекты форм реализации государственного управления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нятие, признаки и юридическое значение административно-правового акта управления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оль актов управления в механизме административно-правового регулирования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иды административно-правовых актов управления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орядок подготовки, принятия, вступления в силу и действия актов управления. 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Изменение, приостановление, прекращение действия правовых актов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нятие и значение административного договора в государственном управлении, отличие от иных видов договоров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3. Самостоятельная работа обучающегос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</w:t>
      </w:r>
      <w:r>
        <w:rPr>
          <w:rFonts w:cs="Times New Roman" w:ascii="Times New Roman" w:hAnsi="Times New Roman"/>
          <w:sz w:val="28"/>
          <w:szCs w:val="28"/>
          <w:lang w:val="ru-RU"/>
        </w:rPr>
        <w:t>онятие и значение административного договора в государственном управлении, отличие от иных видов договоров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8. Методы государственного 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и система методов государственного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беждение как метод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е принуждение как метод государственного управл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актические аспекты методов реализации государствен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тличие видов государственного принуждения от других социальных видов принудительного воздействия на общественные процессы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еры предупредительного характера, меры административного общего и специального пресечения, меры административно-процессуального обеспечения, меры административной ответственности, меры восстановительного характера;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оль и значение мер поощрения, применяемых в сфере государственного управления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Г</w:t>
      </w:r>
      <w:r>
        <w:rPr>
          <w:rFonts w:cs="Times New Roman" w:ascii="Times New Roman" w:hAnsi="Times New Roman"/>
          <w:sz w:val="28"/>
          <w:szCs w:val="28"/>
          <w:lang w:val="ru-RU"/>
        </w:rPr>
        <w:t>арантии законности применения мер административного поощрения и прин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5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9. Административное правонарушение и административная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и виды юридической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я административной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ответственности по административному праву: административная, дисциплинарная, материаль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е законодательства об административных правонарушениях во времени и в простран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ятие административного правонар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ды административных правонару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личие административного правонарушения от преступления и дисциплинарного проступ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 административного правонар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альные и материальные составы административных правонару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валификация административных правонарушений.  </w:t>
      </w:r>
    </w:p>
    <w:p>
      <w:pPr>
        <w:pStyle w:val="34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обенности реализации административной ответственности.</w:t>
      </w:r>
    </w:p>
    <w:p>
      <w:pPr>
        <w:pStyle w:val="34"/>
        <w:ind w:left="0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</w:t>
      </w:r>
      <w:r>
        <w:rPr>
          <w:color w:val="000000"/>
          <w:sz w:val="28"/>
          <w:szCs w:val="28"/>
          <w:lang w:val="ru-RU"/>
        </w:rPr>
        <w:t>онятие и основные черты дисциплинарной ответственности; ее отличие от других видов юридической ответственности.</w:t>
      </w:r>
    </w:p>
    <w:p>
      <w:pPr>
        <w:pStyle w:val="34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снования и субъекты дисциплинарной ответственности по административному праву.</w:t>
      </w:r>
    </w:p>
    <w:p>
      <w:pPr>
        <w:pStyle w:val="34"/>
        <w:ind w:left="0"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</w:t>
      </w:r>
      <w:r>
        <w:rPr>
          <w:sz w:val="28"/>
          <w:szCs w:val="28"/>
          <w:lang w:val="ru-RU"/>
        </w:rPr>
        <w:t>онятие и основные черты материальной ответственности по административному праву.</w:t>
      </w:r>
    </w:p>
    <w:p>
      <w:pPr>
        <w:pStyle w:val="34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снования и субъекты материальной ответственности по административному праву.</w:t>
      </w:r>
    </w:p>
    <w:p>
      <w:pPr>
        <w:pStyle w:val="34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едметы ведения Российской Федерации в области законодательства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3. Самостоятельная работа обучающегос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34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тивная ответственность несовершеннолетних.</w:t>
      </w:r>
    </w:p>
    <w:p>
      <w:pPr>
        <w:pStyle w:val="34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стоятельства, исклю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0. Понятие и основные принципы административного процесса, административные произ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административного процесса и его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ы административ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-процессуальное пра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-процессуальные нормы и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дминистративные процессуальны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цессуальные гарантии прав граждан в административ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тивные производства и их ви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оизводство по предложениям, заявлениям и жалобам граждан; производство по делам об их поощрен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исциплинарное производст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11. Задачи, принципы и особенности производства по делам об административных правонаруш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дачи производства по делам об административных правонаруш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ципы производства по делам об административных правонаруш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стоятельства, исключающие производство по делам об административных правонарушен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ы производства по делам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собые условия производства по делам об административных правонарушениях в отношении лиц, выполняющих отдельные государственны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Доказательства по делам об административных правонаруш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ники производства по делам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дьи, органы, должностные лица, уполномоченные рассматривать дела об административных правонаруш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еры обеспечения производства по делу об административном правонарушении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12. Стадии производства по делам об административных правонаруш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и виды стадий производства по делам об административных правонарушен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буждение дела об административном правонарушении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стоятельства, подлежащие выяснению при рассмотрении д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ы разграничения стадий производства по делам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токол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Должностные лица, уполномоченные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Административное расследование дела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Сроки и место административного ра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Рассмотрение дела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3. Самостоятельная работа обучающегос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Обжалование, опротестование постановления по делу об административном правонару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3. Специальные административно-правовые режи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о-правовой режим: сущность, содержание, понятие, призна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вое регулирование административно-правовых режи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уктура административно-правовых режи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ры обеспечения административно-правовых режи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кация административно-правовых режи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обенности реализации отдельных административно-правовых режи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им защиты государственной та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жим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Противопожарны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Таможенны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Режим особой экономической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Природоохранные режи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Режим государственной г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Режим закрытого административно-территориального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3. Самостоятельная работа обучающегос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34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пециальные административно-правовые режимы (режим контртеррористической операции, режим чрезвычайной ситуации, режим военного положения, режим чрезвычайного положения).</w:t>
      </w:r>
    </w:p>
    <w:p>
      <w:pPr>
        <w:pStyle w:val="35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5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4. Обеспечение законности в государственном управл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ущность обеспечения законности и дисциплины в государственном управл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пособы обеспечения законности и дисциплины в государственном управл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как способ обеспечения зако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надз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онтрольно-надзорные вопросы в государственном управлении и их субъек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</w:t>
      </w:r>
      <w:r>
        <w:rPr>
          <w:rFonts w:cs="Times New Roman" w:ascii="Times New Roman" w:hAnsi="Times New Roman"/>
          <w:sz w:val="28"/>
          <w:szCs w:val="28"/>
          <w:lang w:val="ru-RU"/>
        </w:rPr>
        <w:t>равовое положение органов надз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курорский надзор за законностью в государственном упра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удебный надзор за законностью в государственном управлени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Административная юстиция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Административно-правовое регулирование в отраслях и сферах государственного 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15. Государственное управление в социально-политической и культурной сферах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вые основы и особенности управления обороной в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и административно-правовой статус органов военного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инская обязанность и порядок ее 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управления в области государственной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и административно-правовой статус органов государственной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храна государственной границы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онтрольно-надзорные вопросы в государственном управлении и их су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ема и административно-правовой статус органов управления наукой и научными учре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авовые основы управления куль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Система и административно-правовой статус органов и учреждений управления куль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Физическая культура, спорт, туризм как объекты административно-правового регулирова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и административно-правовой статус органов управления физической культурой, спортом, туризм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16. Государственное регулирование в сфере эконом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о-правовое регулирование предприним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о-правовое регулирование отраслей хозяйства: промышленности, капитального строительства, в агропромышленном комплексе, природопользования и охраны окружающей природной среды, транспорта, связи, торговли, жилищно-коммунального и бытового обслуживания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вое регулирование отношений в сфере конкуренции и ограничения монополистической деятельности на товарных рын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сновы предпринимательства  в административно правовых отнош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Административно-правовое регулирование внешнеэконом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рганы государственного управления внешнеэкономическ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Организация таможенного дела и экспортного контрол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олномочия местного самоуправления в решении вопросов социально-экономического характера.</w:t>
      </w:r>
    </w:p>
    <w:p>
      <w:pPr>
        <w:pStyle w:val="Sub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bookmarkStart w:id="6" w:name="__RefHeading___Toc122530632"/>
      <w:bookmarkEnd w:id="6"/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 ФОНД ОЦЕНОЧНЫХ МАТЕРИАЛОВ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  <w:r>
        <w:br w:type="page"/>
      </w:r>
    </w:p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bookmarkStart w:id="7" w:name="__RefHeading___Toc122530633"/>
      <w:bookmarkStart w:id="8" w:name="_Hlk99466868"/>
      <w:bookmarkEnd w:id="7"/>
      <w:bookmarkEnd w:id="8"/>
      <w:r>
        <w:rPr>
          <w:rFonts w:cs="Times New Roman" w:ascii="Times New Roman" w:hAnsi="Times New Roman"/>
          <w:lang w:val="ru-RU"/>
        </w:rPr>
        <w:t>6. МЕТОДИЧЕСКИЕ МАТЕРИАЛЫ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системы,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9" w:name="_Hlk99466868"/>
      <w:bookmarkStart w:id="10" w:name="_Hlk99466868"/>
      <w:bookmarkEnd w:id="10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</w:t>
      </w:r>
    </w:p>
    <w:p>
      <w:pPr>
        <w:pStyle w:val="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ратановский С.Н. Административное право [Электронный ресурс]: учебник/ Братановский С.Н., Зеленов М.Ф., Марьян Г.В.— Электрон. текстовые данные.— М.: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ЮНИТИ-ДАНА, 2014.— 97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— 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prbookshop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/18189.— ЭБС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PRbook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авыдова Н.Ю. Административное право [Электронный ресурс] : учебное пособие / Н.Ю. Давыдова, И.С. Черепова. — Электрон. текстовые данные. — Саратов: Ай Пи Эр Медиа, 2018. — 168 c. — 978-5-4486-0205-4. — Режим доступа: http://www.iprbookshop.ru/71000.html</w:t>
      </w:r>
    </w:p>
    <w:p>
      <w:pPr>
        <w:pStyle w:val="Msonormalcxspla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патов Э.Г. Административное право [Электронный ресурс]: учебник/ Липатов Э.Г., Пресняков М.В., Семенова А.В.— Электрон. текстовые данные.— М.: Дашков и К, Ай Пи Эр Медиа, 2014.— 456 c.— Режим доступа: http://www.iprbookshop.ru/15706.— ЭБС «IPRbooks».</w:t>
      </w:r>
    </w:p>
    <w:p>
      <w:pPr>
        <w:pStyle w:val="Subtitl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ая литература</w:t>
      </w:r>
    </w:p>
    <w:p>
      <w:pPr>
        <w:pStyle w:val="18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тивное право Российской Федерации / Мигачев Ю.И., Попов Л.Л., Тихомиров С.В.; под ред. Л.Л. Попова: учебник. — М: Высшее образование, Юрайт-Издат, 2017. — 467 с. (Основы нау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Административное право в схемах: Учеб. пособие для вузов/ В.В. Власенков, Б.В. Россинский, Н.Д. Эриашвили и др.; Под ред. А.М. Никитина. — М.: ЮНИТИ-ДАНА, Закон и право, 2010. — 352 с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ое право России: учебник / под ред. В.Я. Кикотя, П.И. Кононова, И.Ш. Килясханова. — 5-е изд., перераб. и доп. — М.: ЮНИТИ-ДАНА: Закон и право, 2011. — 759 с. — (Серия «Dura lex, sed lex»)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ое право Российской Федерации [Электронный ресурс]: практикум/ А.А. Демин [и др.].— Электрон. текстовые данные.— М.: Зерцало-М, 2015.— 256 c.— Режим доступа: http://www.iprbookshop.ru/4510.— ЭБС «IPRbooks»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твериков В. С. Административное право: Учебник. — М.: ФОРУМ: ИНФРА-М, — 320 с. — (Профессиональное образование).</w:t>
      </w:r>
    </w:p>
    <w:p>
      <w:pPr>
        <w:pStyle w:val="Msonormalcxsplas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ое право РФ: Учебник / Отв. ред. Л.Л. Попов. – М.: РГ-Пресс, 2014. – 568 с.</w:t>
      </w:r>
    </w:p>
    <w:p>
      <w:pPr>
        <w:pStyle w:val="ConsTitle"/>
        <w:widowControl/>
        <w:tabs>
          <w:tab w:val="clear" w:pos="708"/>
          <w:tab w:val="left" w:pos="426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ConsTitle"/>
        <w:widowControl/>
        <w:tabs>
          <w:tab w:val="clear" w:pos="708"/>
          <w:tab w:val="left" w:pos="426" w:leader="none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ConsultantPlus</w:t>
      </w:r>
      <w:r>
        <w:rPr>
          <w:rFonts w:cs="Times New Roman" w:ascii="Times New Roman" w:hAnsi="Times New Roman"/>
          <w:sz w:val="28"/>
          <w:szCs w:val="28"/>
          <w:lang w:val="ru-RU"/>
        </w:rPr>
        <w:t>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БС «</w:t>
      </w:r>
      <w:r>
        <w:rPr>
          <w:rFonts w:cs="Times New Roman" w:ascii="Times New Roman" w:hAnsi="Times New Roman"/>
          <w:sz w:val="28"/>
          <w:szCs w:val="28"/>
        </w:rPr>
        <w:t>IPRbook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режим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prbooksho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БС «ЛАНЬ» (режим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nbo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13437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ая электронная библиотека «</w:t>
      </w:r>
      <w:r>
        <w:rPr>
          <w:rFonts w:cs="Times New Roman" w:ascii="Times New Roman" w:hAnsi="Times New Roman"/>
          <w:sz w:val="28"/>
          <w:szCs w:val="28"/>
        </w:rPr>
        <w:t>elibra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ra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вер органов государственной власти Российской Федерации «Официальная Россия» (режим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//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[Электронный ресурс]. – Электр. дан.</w:t>
      </w:r>
    </w:p>
    <w:p>
      <w:pPr>
        <w:pStyle w:val="ConsTitle"/>
        <w:widowControl/>
        <w:tabs>
          <w:tab w:val="clear" w:pos="708"/>
          <w:tab w:val="left" w:pos="426" w:leader="none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 Учебно-наглядные пособия   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bookmarkStart w:id="11" w:name="__RefHeading___Toc122530634"/>
      <w:bookmarkEnd w:id="11"/>
      <w:r>
        <w:rPr>
          <w:rFonts w:cs="Times New Roman" w:ascii="Times New Roman" w:hAnsi="Times New Roman"/>
          <w:lang w:val="ru-RU"/>
        </w:rPr>
        <w:t xml:space="preserve">7. МАТЕРИАЛЬНО-ТЕХНИЧЕСКОЕ ОБЕСПЕЧЕНИЕ ОБРАЗОВАТЕЛЬНОЙ ДЕЯТЕЛЬНОСТИ </w:t>
        <w:br/>
        <w:t>ПРИ РЕАЛИЗАЦИИ ДИСЦИПЛИНЫ</w:t>
      </w:r>
    </w:p>
    <w:p>
      <w:pPr>
        <w:pStyle w:val="27"/>
        <w:tabs>
          <w:tab w:val="clear" w:pos="708"/>
          <w:tab w:val="left" w:pos="720" w:leader="none"/>
          <w:tab w:val="left" w:pos="900" w:leader="none"/>
        </w:tabs>
        <w:spacing w:before="0" w:after="0"/>
        <w:ind w:left="709" w:hanging="142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Учебная аудитория № 806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доска меловая, учебные столы, стулья, стол для преподавателя, мягкий стул, учебно-наглядное пособи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  <w:lang w:val="ru-RU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53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3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5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5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Аудитория для самостоятельной работы 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906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 основно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ебное оборудование: учебные столы, стулья, стол для работы с печатными изданиями, стеллажи для печатных изда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5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14002, Пермский край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вердловский райо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Пермь, ул. </w:t>
      </w:r>
      <w:r>
        <w:rPr>
          <w:rFonts w:cs="Times New Roman" w:ascii="Times New Roman" w:hAnsi="Times New Roman"/>
          <w:sz w:val="28"/>
          <w:szCs w:val="28"/>
        </w:rPr>
        <w:t>Чернышевского, д. 2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5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5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5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1:12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Calibri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1134"/>
      <w:jc w:val="center"/>
      <w:outlineLvl w:val="2"/>
    </w:pPr>
    <w:rPr>
      <w:rFonts w:eastAsia="Calibri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TextBody"/>
    <w:qFormat/>
    <w:p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Calibri"/>
      <w:b/>
      <w:bCs/>
      <w:lang w:val="ru-RU"/>
    </w:rPr>
  </w:style>
  <w:style w:type="paragraph" w:styleId="Heading7">
    <w:name w:val="Heading 7"/>
    <w:basedOn w:val="Normal"/>
    <w:next w:val="TextBody"/>
    <w:qFormat/>
    <w:pPr>
      <w:spacing w:lineRule="auto" w:line="240"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eastAsia="Calibri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Calibri" w:cs="Arial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sz w:val="28"/>
      <w:szCs w:val="28"/>
      <w:lang w:val="en-GB" w:bidi="ar-SA"/>
    </w:rPr>
  </w:style>
  <w:style w:type="character" w:styleId="21">
    <w:name w:val="Заголовок 2 Знак1"/>
    <w:qFormat/>
    <w:rPr>
      <w:rFonts w:ascii="Cambria" w:hAnsi="Cambria" w:eastAsia="Calibri" w:cs="Cambria"/>
      <w:b/>
      <w:bCs/>
      <w:color w:val="4F81BD"/>
      <w:sz w:val="26"/>
      <w:szCs w:val="26"/>
      <w:lang w:val="en-GB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en-GB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szCs w:val="24"/>
      <w:lang w:val="en-GB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sz w:val="28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Style6">
    <w:name w:val="Подзаголовок Знак"/>
    <w:qFormat/>
    <w:rPr>
      <w:rFonts w:ascii="Times New Roman" w:hAnsi="Times New Roman" w:cs="Times New Roman"/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lang w:val="en-GB"/>
    </w:rPr>
  </w:style>
  <w:style w:type="character" w:styleId="Style8">
    <w:name w:val="Верхний колонтитул Знак"/>
    <w:qFormat/>
    <w:rPr>
      <w:lang w:val="en-GB"/>
    </w:rPr>
  </w:style>
  <w:style w:type="character" w:styleId="Style9">
    <w:name w:val="Нижний колонтитул Знак"/>
    <w:qFormat/>
    <w:rPr>
      <w:lang w:val="en-GB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1">
    <w:name w:val="Основной текст Знак"/>
    <w:qFormat/>
    <w:rPr>
      <w:lang w:val="en-GB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GB"/>
    </w:rPr>
  </w:style>
  <w:style w:type="character" w:styleId="IndexLink">
    <w:name w:val="Index Link"/>
    <w:qFormat/>
    <w:rPr/>
  </w:style>
  <w:style w:type="character" w:styleId="12">
    <w:name w:val="Основной текст Знак1"/>
    <w:qFormat/>
    <w:rPr>
      <w:rFonts w:ascii="Calibri" w:hAnsi="Calibri" w:cs="Calibri"/>
      <w:lang w:val="en-GB" w:bidi="ar-SA"/>
    </w:rPr>
  </w:style>
  <w:style w:type="character" w:styleId="13">
    <w:name w:val="Подзаголовок Знак1"/>
    <w:qFormat/>
    <w:rPr>
      <w:b/>
      <w:iCs/>
      <w:sz w:val="24"/>
      <w:szCs w:val="24"/>
      <w:lang w:val="en-GB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GB" w:bidi="ar-SA"/>
    </w:rPr>
  </w:style>
  <w:style w:type="character" w:styleId="15">
    <w:name w:val="Верхний колонтитул Знак1"/>
    <w:qFormat/>
    <w:rPr>
      <w:rFonts w:ascii="Calibri" w:hAnsi="Calibri" w:cs="Calibri"/>
      <w:lang w:val="en-GB" w:bidi="ar-SA"/>
    </w:rPr>
  </w:style>
  <w:style w:type="character" w:styleId="16">
    <w:name w:val="Нижний колонтитул Знак1"/>
    <w:qFormat/>
    <w:rPr>
      <w:rFonts w:ascii="Calibri" w:hAnsi="Calibri" w:cs="Calibri"/>
      <w:lang w:val="en-GB" w:bidi="ar-SA"/>
    </w:rPr>
  </w:style>
  <w:style w:type="character" w:styleId="17">
    <w:name w:val="Основной текст с отступом Знак1"/>
    <w:qFormat/>
    <w:rPr>
      <w:rFonts w:ascii="Times New Roman CYR" w:hAnsi="Times New Roman CYR" w:cs="Times New Roman CYR"/>
      <w:sz w:val="24"/>
      <w:szCs w:val="24"/>
      <w:lang w:val="en-GB" w:bidi="ar-SA"/>
    </w:rPr>
  </w:style>
  <w:style w:type="character" w:styleId="311">
    <w:name w:val="Основной текст с отступом 3 Знак1"/>
    <w:qFormat/>
    <w:rPr>
      <w:sz w:val="24"/>
      <w:szCs w:val="24"/>
      <w:lang w:val="en-GB" w:bidi="ar-SA"/>
    </w:rPr>
  </w:style>
  <w:style w:type="character" w:styleId="312">
    <w:name w:val="Основной текст 3 Знак1"/>
    <w:qFormat/>
    <w:rPr>
      <w:sz w:val="16"/>
      <w:szCs w:val="16"/>
      <w:lang w:val="en-GB" w:bidi="ar-SA"/>
    </w:rPr>
  </w:style>
  <w:style w:type="character" w:styleId="211">
    <w:name w:val="Основной текст 2 Знак1"/>
    <w:qFormat/>
    <w:rPr>
      <w:sz w:val="24"/>
      <w:szCs w:val="24"/>
      <w:lang w:val="en-GB" w:bidi="ar-SA"/>
    </w:rPr>
  </w:style>
  <w:style w:type="character" w:styleId="Style12">
    <w:name w:val="Гиперссылка"/>
    <w:qFormat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Заголовок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3">
    <w:name w:val="Знак Знак3"/>
    <w:qFormat/>
    <w:rPr>
      <w:rFonts w:ascii="Times New Roman ??????????;Times New Roman" w:hAnsi="Times New Roman ??????????;Times New Roman" w:cs="Times New Roman ??????????;Times New Roman"/>
      <w:b/>
      <w:bCs w:val="false"/>
      <w:caps/>
      <w:sz w:val="28"/>
    </w:rPr>
  </w:style>
  <w:style w:type="character" w:styleId="24">
    <w:name w:val="Знак Знак2"/>
    <w:qFormat/>
    <w:rPr>
      <w:sz w:val="28"/>
      <w:lang w:val="ru-RU"/>
    </w:rPr>
  </w:style>
  <w:style w:type="character" w:styleId="SubtitleChar1">
    <w:name w:val="Subtitle Char1"/>
    <w:qFormat/>
    <w:rPr>
      <w:b/>
      <w:bCs w:val="false"/>
      <w:color w:val="000000"/>
      <w:spacing w:val="1"/>
      <w:sz w:val="28"/>
      <w:lang w:val="ru-RU"/>
    </w:rPr>
  </w:style>
  <w:style w:type="character" w:styleId="52">
    <w:name w:val="Знак Знак5"/>
    <w:qFormat/>
    <w:rPr>
      <w:rFonts w:ascii="Arial" w:hAnsi="Arial" w:cs="Arial"/>
      <w:sz w:val="24"/>
      <w:lang w:val="en-US" w:bidi="ar-SA"/>
    </w:rPr>
  </w:style>
  <w:style w:type="character" w:styleId="61">
    <w:name w:val="Знак Знак6"/>
    <w:qFormat/>
    <w:rPr>
      <w:rFonts w:ascii="Times New Roman" w:hAnsi="Times New Roman" w:cs="Times New Roman"/>
      <w:b/>
      <w:bCs w:val="false"/>
      <w:sz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FontStyle177">
    <w:name w:val="Font Style177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1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0">
    <w:name w:val="Знак Знак10"/>
    <w:qFormat/>
    <w:rPr>
      <w:b/>
      <w:iCs/>
      <w:sz w:val="24"/>
      <w:szCs w:val="24"/>
      <w:lang w:val="en-GB" w:bidi="ar-SA"/>
    </w:rPr>
  </w:style>
  <w:style w:type="character" w:styleId="Style22">
    <w:name w:val="Другое_"/>
    <w:qFormat/>
    <w:rPr>
      <w:shd w:fill="FFFFFF" w:val="clear"/>
      <w:lang w:bidi="ar-SA"/>
    </w:rPr>
  </w:style>
  <w:style w:type="character" w:styleId="Style23">
    <w:name w:val="Подпись к таблице_"/>
    <w:qFormat/>
    <w:rPr>
      <w:shd w:fill="FFFFFF" w:val="clear"/>
      <w:lang w:bidi="ar-SA"/>
    </w:rPr>
  </w:style>
  <w:style w:type="character" w:styleId="Style24">
    <w:name w:val="Схема документа Знак"/>
    <w:qFormat/>
    <w:rPr>
      <w:rFonts w:ascii="Tahoma" w:hAnsi="Tahoma" w:cs="Tahoma"/>
      <w:lang w:val="en-GB" w:bidi="ar-SA"/>
    </w:rPr>
  </w:style>
  <w:style w:type="character" w:styleId="41">
    <w:name w:val="Знак Знак4"/>
    <w:qFormat/>
    <w:rPr>
      <w:sz w:val="16"/>
      <w:szCs w:val="16"/>
      <w:lang w:val="en-GB" w:bidi="ar-SA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cap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Noto Sans Devanagari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iCs/>
      <w:sz w:val="24"/>
      <w:szCs w:val="24"/>
    </w:rPr>
  </w:style>
  <w:style w:type="paragraph" w:styleId="19">
    <w:name w:val="Заголовок оглавления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color w:val="365F91"/>
      <w:lang w:val="ru-RU"/>
    </w:rPr>
  </w:style>
  <w:style w:type="paragraph" w:styleId="Contents1">
    <w:name w:val="TOC 1"/>
    <w:basedOn w:val="Normal"/>
    <w:pPr>
      <w:spacing w:lineRule="auto" w:line="360" w:before="0" w:after="0"/>
    </w:pPr>
    <w:rPr/>
  </w:style>
  <w:style w:type="paragraph" w:styleId="Contents2">
    <w:name w:val="TOC 2"/>
    <w:basedOn w:val="Normal"/>
    <w:pPr>
      <w:spacing w:before="0" w:after="100"/>
      <w:ind w:left="220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720" w:hanging="0"/>
      <w:jc w:val="both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12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1">
    <w:name w:val="WW-Абзац списка1"/>
    <w:basedOn w:val="Normal"/>
    <w:qFormat/>
    <w:pPr>
      <w:ind w:left="720" w:hanging="0"/>
    </w:pPr>
    <w:rPr>
      <w:rFonts w:eastAsia="Calibri" w:cs="Calibri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  <w:lang w:val="ru-RU"/>
    </w:rPr>
  </w:style>
  <w:style w:type="paragraph" w:styleId="113">
    <w:name w:val="Заголовок1"/>
    <w:basedOn w:val="Normal"/>
    <w:qFormat/>
    <w:pPr>
      <w:spacing w:lineRule="auto" w:line="240" w:before="0" w:after="0"/>
      <w:jc w:val="center"/>
    </w:pPr>
    <w:rPr>
      <w:rFonts w:eastAsia="Calibri" w:cs="Calibri"/>
      <w:b/>
      <w:sz w:val="28"/>
      <w:szCs w:val="20"/>
      <w:lang w:val="ru-RU"/>
    </w:rPr>
  </w:style>
  <w:style w:type="paragraph" w:styleId="Style28">
    <w:name w:val="Продолжение списка"/>
    <w:basedOn w:val="Normal"/>
    <w:qFormat/>
    <w:pPr>
      <w:widowControl w:val="false"/>
      <w:spacing w:lineRule="auto" w:line="216" w:before="0" w:after="120"/>
      <w:ind w:left="283" w:hanging="0"/>
      <w:jc w:val="center"/>
    </w:pPr>
    <w:rPr>
      <w:rFonts w:ascii="Times New Roman" w:hAnsi="Times New Roman" w:cs="Times New Roman"/>
      <w:sz w:val="28"/>
      <w:szCs w:val="20"/>
      <w:lang w:val="ru-RU" w:eastAsia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eastAsia="Calibri"/>
      <w:sz w:val="28"/>
      <w:szCs w:val="20"/>
      <w:lang w:val="ru-RU"/>
    </w:rPr>
  </w:style>
  <w:style w:type="paragraph" w:styleId="Style29">
    <w:name w:val="Цитата"/>
    <w:basedOn w:val="Normal"/>
    <w:qFormat/>
    <w:pPr>
      <w:widowControl w:val="false"/>
      <w:snapToGrid w:val="false"/>
      <w:spacing w:lineRule="auto" w:line="240" w:before="200" w:after="0"/>
      <w:ind w:left="522" w:right="-2982" w:hanging="0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WW11">
    <w:name w:val="WW-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lang w:val="ru-RU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140" w:after="0"/>
      <w:ind w:left="36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48"/>
      <w:szCs w:val="4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val="ru-RU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4" w:before="0" w:after="0"/>
      <w:ind w:firstLine="1694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Заголовок2"/>
    <w:qFormat/>
    <w:pPr>
      <w:widowControl/>
      <w:bidi w:val="0"/>
      <w:snapToGrid w:val="false"/>
      <w:spacing w:before="57" w:after="57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11111">
    <w:name w:val="11111"/>
    <w:basedOn w:val="Normal"/>
    <w:qFormat/>
    <w:pPr>
      <w:numPr>
        <w:ilvl w:val="0"/>
        <w:numId w:val="7"/>
      </w:numPr>
      <w:spacing w:lineRule="auto" w:line="240" w:before="0" w:after="0"/>
      <w:ind w:left="5040" w:hanging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114">
    <w:name w:val="заголовок 1"/>
    <w:next w:val="Normal"/>
    <w:qFormat/>
    <w:pPr>
      <w:keepNext w:val="true"/>
      <w:widowControl/>
      <w:bidi w:val="0"/>
      <w:snapToGrid w:val="false"/>
      <w:spacing w:lineRule="atLeast" w:line="238" w:before="170" w:after="57"/>
      <w:jc w:val="center"/>
      <w:outlineLvl w:val="0"/>
    </w:pPr>
    <w:rPr>
      <w:rFonts w:ascii="Baltica;Times New Roman" w:hAnsi="Baltica;Times New Roman" w:eastAsia="Times New Roman" w:cs="Baltica;Times New Roman"/>
      <w:b/>
      <w:i/>
      <w:color w:val="auto"/>
      <w:sz w:val="28"/>
      <w:szCs w:val="20"/>
      <w:lang w:val="ru-RU" w:bidi="ar-SA" w:eastAsia="zh-CN"/>
    </w:rPr>
  </w:style>
  <w:style w:type="paragraph" w:styleId="Style34">
    <w:name w:val="фффф"/>
    <w:basedOn w:val="TextBody"/>
    <w:qFormat/>
    <w:pPr>
      <w:numPr>
        <w:ilvl w:val="0"/>
        <w:numId w:val="5"/>
      </w:numPr>
      <w:snapToGrid w:val="false"/>
      <w:spacing w:lineRule="atLeast" w:line="234" w:before="0" w:after="0"/>
      <w:jc w:val="both"/>
    </w:pPr>
    <w:rPr>
      <w:rFonts w:ascii="Baltica;Times New Roman" w:hAnsi="Baltica;Times New Roman" w:cs="Baltica;Times New Roman"/>
      <w:sz w:val="28"/>
      <w:lang w:val="ru-RU"/>
    </w:rPr>
  </w:style>
  <w:style w:type="paragraph" w:styleId="Style35">
    <w:name w:val="список (стрелки)"/>
    <w:basedOn w:val="Style34"/>
    <w:qFormat/>
    <w:pPr>
      <w:numPr>
        <w:ilvl w:val="0"/>
        <w:numId w:val="0"/>
      </w:numPr>
      <w:ind w:left="720" w:hanging="360"/>
    </w:pPr>
    <w:rPr>
      <w:rFonts w:ascii="Times New Roman" w:hAnsi="Times New Roman" w:cs="Times New Roman"/>
    </w:rPr>
  </w:style>
  <w:style w:type="paragraph" w:styleId="99">
    <w:name w:val="Основной текст 99"/>
    <w:basedOn w:val="TextBody"/>
    <w:qFormat/>
    <w:pPr>
      <w:snapToGrid w:val="false"/>
      <w:spacing w:lineRule="atLeast" w:line="232" w:before="0" w:after="0"/>
      <w:ind w:firstLine="340"/>
      <w:jc w:val="both"/>
    </w:pPr>
    <w:rPr>
      <w:rFonts w:ascii="Baltica;Times New Roman" w:hAnsi="Baltica;Times New Roman" w:cs="Baltica;Times New Roman"/>
      <w:sz w:val="28"/>
      <w:lang w:val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36">
    <w:name w:val="Заголовок оглавления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ind w:hanging="0"/>
      <w:jc w:val="left"/>
      <w:outlineLvl w:val="9"/>
    </w:pPr>
    <w:rPr>
      <w:color w:val="365F91"/>
      <w:lang w:val="ru-RU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eastAsia="Calibri" w:cs="Calibri"/>
      <w:sz w:val="20"/>
      <w:szCs w:val="20"/>
      <w:lang w:val="ru-RU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ind w:firstLine="400"/>
      <w:jc w:val="both"/>
    </w:pPr>
    <w:rPr>
      <w:rFonts w:eastAsia="Calibri" w:cs="Calibri"/>
      <w:sz w:val="20"/>
      <w:szCs w:val="20"/>
      <w:lang w:val="ru-RU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Header2">
    <w:name w:val="header2"/>
    <w:basedOn w:val="Normal"/>
    <w:qFormat/>
    <w:pPr>
      <w:spacing w:lineRule="auto" w:line="240" w:before="0" w:after="0"/>
      <w:ind w:left="29" w:right="73" w:firstLine="364"/>
      <w:jc w:val="center"/>
    </w:pPr>
    <w:rPr>
      <w:rFonts w:ascii="Times New Roman" w:hAnsi="Times New Roman" w:eastAsia="Calibri" w:cs="Times New Roman"/>
      <w:b/>
      <w:bCs/>
      <w:sz w:val="27"/>
      <w:szCs w:val="27"/>
      <w:lang w:val="ru-RU"/>
    </w:rPr>
  </w:style>
  <w:style w:type="paragraph" w:styleId="Style42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43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6">
    <w:name w:val="Стиль1"/>
    <w:basedOn w:val="Normal"/>
    <w:qFormat/>
    <w:pPr>
      <w:spacing w:lineRule="auto" w:line="240" w:before="60" w:after="60"/>
      <w:jc w:val="center"/>
    </w:pPr>
    <w:rPr>
      <w:rFonts w:ascii="Times New Roman" w:hAnsi="Times New Roman" w:eastAsia="Calibri" w:cs="Times New Roman"/>
      <w:i/>
      <w:sz w:val="20"/>
      <w:szCs w:val="20"/>
      <w:lang w:val="ru-RU"/>
    </w:rPr>
  </w:style>
  <w:style w:type="paragraph" w:styleId="Style44">
    <w:name w:val="Стиль текста теста"/>
    <w:basedOn w:val="Normal"/>
    <w:next w:val="Style39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  <w:lang w:val="ru-RU"/>
    </w:rPr>
  </w:style>
  <w:style w:type="paragraph" w:styleId="Style45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lineRule="auto" w:line="240" w:before="240" w:after="120"/>
    </w:pPr>
    <w:rPr>
      <w:rFonts w:ascii="Arial" w:hAnsi="Arial" w:eastAsia="Calibri" w:cs="Arial"/>
      <w:b/>
      <w:kern w:val="2"/>
      <w:sz w:val="36"/>
      <w:szCs w:val="20"/>
      <w:lang w:val="ru-RU"/>
    </w:rPr>
  </w:style>
  <w:style w:type="paragraph" w:styleId="Style46">
    <w:name w:val="Подзаголовок главы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47">
    <w:name w:val="Заголовок главы"/>
    <w:basedOn w:val="Style45"/>
    <w:next w:val="Style46"/>
    <w:qFormat/>
    <w:pPr>
      <w:spacing w:before="600" w:after="0"/>
      <w:jc w:val="center"/>
    </w:pPr>
    <w:rPr>
      <w:sz w:val="32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Ks20">
    <w:name w:val="ks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eastAsia="Calibri"/>
      <w:sz w:val="20"/>
      <w:szCs w:val="20"/>
      <w:shd w:fill="FFFFFF" w:val="clear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/>
      <w:sz w:val="20"/>
      <w:szCs w:val="20"/>
      <w:shd w:fill="FFFFFF" w:val="clear"/>
    </w:rPr>
  </w:style>
  <w:style w:type="paragraph" w:styleId="Style50">
    <w:name w:val="Маркированный."/>
    <w:basedOn w:val="Normal"/>
    <w:qFormat/>
    <w:pPr>
      <w:numPr>
        <w:ilvl w:val="0"/>
        <w:numId w:val="8"/>
      </w:numPr>
      <w:spacing w:lineRule="auto" w:line="240" w:before="0" w:after="0"/>
      <w:ind w:left="1066" w:hanging="357"/>
    </w:pPr>
    <w:rPr>
      <w:rFonts w:ascii="Times New Roman" w:hAnsi="Times New Roman" w:cs="Times New Roman"/>
      <w:sz w:val="24"/>
      <w:lang w:val="ru-RU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  <w:lang w:val="en-US" w:eastAsia="en-US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6:00Z</dcterms:created>
  <dc:creator>1</dc:creator>
  <dc:description/>
  <cp:keywords/>
  <dc:language>en-US</dc:language>
  <cp:lastModifiedBy>PC</cp:lastModifiedBy>
  <cp:lastPrinted>2022-12-21T11:43:00Z</cp:lastPrinted>
  <dcterms:modified xsi:type="dcterms:W3CDTF">2023-02-09T11:36:00Z</dcterms:modified>
  <cp:revision>2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